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5567"/>
        <w:gridCol w:w="8654"/>
      </w:tblGrid>
      <w:tr>
        <w:trPr/>
        <w:tc>
          <w:tcPr>
            <w:tcW w:w="5567" w:type="dxa"/>
            <w:tcBorders/>
          </w:tcPr>
          <w:p>
            <w:pPr>
              <w:pStyle w:val="Normal"/>
              <w:spacing w:lineRule="auto" w:line="264"/>
              <w:jc w:val="center"/>
              <w:rPr>
                <w:b/>
                <w:b/>
                <w:sz w:val="25"/>
                <w:szCs w:val="25"/>
              </w:rPr>
            </w:pPr>
            <w:r>
              <w:rPr>
                <w:b/>
                <w:sz w:val="25"/>
                <w:szCs w:val="25"/>
              </w:rPr>
              <w:t>BỘ CÔNG THƯƠNG</w:t>
            </w:r>
          </w:p>
          <w:p>
            <w:pPr>
              <w:pStyle w:val="Normal"/>
              <w:spacing w:lineRule="auto" w:line="264" w:before="120" w:after="0"/>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54" w:type="dxa"/>
            <w:tcBorders/>
          </w:tcPr>
          <w:p>
            <w:pPr>
              <w:pStyle w:val="Normal"/>
              <w:spacing w:lineRule="auto" w:line="264" w:before="120" w:after="0"/>
              <w:jc w:val="right"/>
              <w:rPr>
                <w:b/>
                <w:b/>
                <w:i/>
                <w:i/>
                <w:sz w:val="25"/>
                <w:szCs w:val="25"/>
              </w:rPr>
            </w:pPr>
            <w:r>
              <w:rPr>
                <w:b/>
                <w:i/>
                <w:sz w:val="25"/>
                <w:szCs w:val="25"/>
              </w:rPr>
              <w:t>Biểu mẫu số 03/ĐGTĐ-QĐCT/SĐBS</w:t>
            </w:r>
          </w:p>
        </w:tc>
      </w:tr>
    </w:tbl>
    <w:p>
      <w:pPr>
        <w:pStyle w:val="Normal"/>
        <w:spacing w:lineRule="exact" w:line="300"/>
        <w:jc w:val="center"/>
        <w:rPr>
          <w:b/>
          <w:b/>
          <w:sz w:val="25"/>
          <w:szCs w:val="25"/>
        </w:rPr>
      </w:pPr>
      <w:r>
        <w:rPr>
          <w:b/>
          <w:sz w:val="25"/>
          <w:szCs w:val="25"/>
        </w:rPr>
        <w:t xml:space="preserve">BIỂU MẪU ĐÁNH GIÁ TÁC ĐỘNG CỦA THỦ TỤC HÀNH CHÍNH </w:t>
      </w:r>
    </w:p>
    <w:p>
      <w:pPr>
        <w:pStyle w:val="Normal"/>
        <w:spacing w:lineRule="exact" w:line="300"/>
        <w:jc w:val="center"/>
        <w:rPr>
          <w:b/>
          <w:b/>
          <w:sz w:val="25"/>
          <w:szCs w:val="25"/>
        </w:rPr>
      </w:pPr>
      <w:r>
        <w:rPr>
          <w:b/>
          <w:sz w:val="25"/>
          <w:szCs w:val="25"/>
        </w:rPr>
        <w:t xml:space="preserve">ĐƯỢC QUY ĐỊNH CHI TIẾT HOẶC ĐƯỢC SỬA ĐỔI, BỔ SUNG TRONG DỰ ÁN, DỰ THẢO VĂN BẢN </w:t>
      </w:r>
    </w:p>
    <w:p>
      <w:pPr>
        <w:pStyle w:val="Normal"/>
        <w:spacing w:lineRule="auto" w:line="264"/>
        <w:ind w:firstLine="720"/>
        <w:jc w:val="both"/>
        <w:rPr>
          <w:b/>
          <w:b/>
          <w:sz w:val="25"/>
          <w:szCs w:val="25"/>
        </w:rPr>
      </w:pPr>
      <w:r>
        <w:rPr>
          <w:b/>
          <w:sz w:val="25"/>
          <w:szCs w:val="25"/>
        </w:rPr>
      </w:r>
    </w:p>
    <w:p>
      <w:pPr>
        <w:pStyle w:val="Normal"/>
        <w:spacing w:lineRule="auto" w:line="264" w:before="120" w:after="0"/>
        <w:ind w:firstLine="720"/>
        <w:jc w:val="both"/>
        <w:rPr>
          <w:sz w:val="25"/>
          <w:szCs w:val="25"/>
        </w:rPr>
      </w:pPr>
      <w:r>
        <w:rPr>
          <w:b/>
          <w:sz w:val="25"/>
          <w:szCs w:val="25"/>
        </w:rPr>
        <w:t>Tên dự án, dự thảo văn bản:</w:t>
      </w:r>
      <w:r>
        <w:rPr>
          <w:sz w:val="25"/>
          <w:szCs w:val="25"/>
        </w:rPr>
        <w:t xml:space="preserve"> Nghị định quy định chi tiết một số điều và biện pháp để tổ chức, hướng dẫn thi hành Luật Quản lý ngoại thương</w:t>
      </w:r>
    </w:p>
    <w:p>
      <w:pPr>
        <w:pStyle w:val="Normal"/>
        <w:spacing w:lineRule="auto" w:line="264" w:before="120" w:after="0"/>
        <w:ind w:firstLine="720"/>
        <w:jc w:val="both"/>
        <w:rPr/>
      </w:pPr>
      <w:r>
        <w:rPr>
          <w:b/>
          <w:sz w:val="25"/>
          <w:szCs w:val="25"/>
        </w:rPr>
        <w:t xml:space="preserve">1. THỦ TỤC HÀNH CHÍNH 1: </w:t>
      </w:r>
      <w:r>
        <w:rPr>
          <w:b/>
          <w:sz w:val="25"/>
          <w:szCs w:val="25"/>
          <w:lang w:val="nl-NL"/>
        </w:rPr>
        <w:t xml:space="preserve">Thủ </w:t>
      </w:r>
      <w:r>
        <w:rPr>
          <w:b/>
          <w:sz w:val="25"/>
          <w:szCs w:val="25"/>
        </w:rPr>
        <w:t>tục cấp giấy phép xuất khẩu, nhập khẩu hàng hóa thuộc Danh mục hàng hóa cấm xuất khẩu, cấm nhập khẩu nhằm phục vụ mục đích đặc dụng, bảo hành, phân tích, kiểm nghiệm, nghiên cứu khoa học, y tế, sản xuất dược phẩm, bảo vệ quốc phòng, an ninh quy định, trừ vũ khí trang bị kỹ thuật có ý nghĩa chiến lược, phương tiện kỹ thuật nghiệp vụ đặc biệt theo pháp luật về công nghiệp quốc phòng, an ninh và động viên công nghiệp. (mã TTHC: 1.013770).</w:t>
      </w:r>
    </w:p>
    <w:p>
      <w:pPr>
        <w:pStyle w:val="Normal"/>
        <w:spacing w:lineRule="auto" w:line="264" w:before="120" w:after="0"/>
        <w:rPr>
          <w:b/>
          <w:b/>
          <w:sz w:val="25"/>
          <w:szCs w:val="25"/>
        </w:rPr>
      </w:pPr>
      <w:r>
        <w:rPr>
          <w:b/>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3 Điều 5 Luật Quản lý ngoại thương</w:t>
            </w:r>
          </w:p>
          <w:p>
            <w:pPr>
              <w:pStyle w:val="Normal"/>
              <w:spacing w:before="60" w:after="60"/>
              <w:jc w:val="both"/>
              <w:rPr>
                <w:rFonts w:eastAsia="Times New Roman"/>
                <w:sz w:val="25"/>
                <w:szCs w:val="25"/>
              </w:rPr>
            </w:pPr>
            <w:r>
              <w:rPr>
                <w:rFonts w:eastAsia="Times New Roman"/>
                <w:sz w:val="25"/>
                <w:szCs w:val="25"/>
              </w:rPr>
              <w:t>2. Khoản 1 Điều 28 Nghị định 146/2025/NĐ-CP</w:t>
            </w:r>
          </w:p>
          <w:p>
            <w:pPr>
              <w:pStyle w:val="Normal"/>
              <w:spacing w:before="60" w:after="60"/>
              <w:jc w:val="both"/>
              <w:rPr>
                <w:sz w:val="25"/>
                <w:szCs w:val="25"/>
              </w:rPr>
            </w:pPr>
            <w:r>
              <w:rPr>
                <w:rFonts w:eastAsia="Times New Roman"/>
                <w:sz w:val="25"/>
                <w:szCs w:val="25"/>
              </w:rPr>
              <w:t>3. Điều 5 dự thảo Nghị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0" w:name="__Fieldmark__0_3863378308"/>
            <w:bookmarkStart w:id="1" w:name="__Fieldmark__0_3863378308"/>
            <w:bookmarkEnd w:id="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3863378308"/>
            <w:bookmarkStart w:id="3" w:name="__Fieldmark__1_3863378308"/>
            <w:bookmarkEnd w:id="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 w:name="__Fieldmark__2_3863378308"/>
            <w:bookmarkStart w:id="5" w:name="__Fieldmark__2_3863378308"/>
            <w:bookmarkEnd w:id="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3863378308"/>
            <w:bookmarkStart w:id="7" w:name="__Fieldmark__3_3863378308"/>
            <w:bookmarkEnd w:id="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 w:name="__Fieldmark__4_3863378308"/>
            <w:bookmarkStart w:id="9" w:name="__Fieldmark__4_3863378308"/>
            <w:bookmarkEnd w:id="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3863378308"/>
            <w:bookmarkStart w:id="11" w:name="__Fieldmark__5_3863378308"/>
            <w:bookmarkEnd w:id="1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 w:name="__Fieldmark__6_3863378308"/>
            <w:bookmarkStart w:id="13" w:name="__Fieldmark__6_3863378308"/>
            <w:bookmarkEnd w:id="1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 w:name="__Fieldmark__7_3863378308"/>
            <w:bookmarkStart w:id="15" w:name="__Fieldmark__7_3863378308"/>
            <w:bookmarkEnd w:id="15"/>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 w:name="__Fieldmark__8_3863378308"/>
            <w:bookmarkStart w:id="17" w:name="__Fieldmark__8_3863378308"/>
            <w:bookmarkEnd w:id="1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 w:name="__Fieldmark__9_3863378308"/>
            <w:bookmarkStart w:id="19" w:name="__Fieldmark__9_3863378308"/>
            <w:bookmarkEnd w:id="1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 w:name="__Fieldmark__10_3863378308"/>
            <w:bookmarkStart w:id="21" w:name="__Fieldmark__10_3863378308"/>
            <w:bookmarkEnd w:id="2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 w:name="__Fieldmark__11_3863378308"/>
            <w:bookmarkStart w:id="23" w:name="__Fieldmark__11_3863378308"/>
            <w:bookmarkEnd w:id="23"/>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 w:name="__Fieldmark__12_3863378308"/>
            <w:bookmarkStart w:id="25" w:name="__Fieldmark__12_3863378308"/>
            <w:bookmarkEnd w:id="25"/>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 w:name="__Fieldmark__13_3863378308"/>
            <w:bookmarkStart w:id="27" w:name="__Fieldmark__13_3863378308"/>
            <w:bookmarkEnd w:id="2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 w:name="__Fieldmark__14_3863378308"/>
            <w:bookmarkStart w:id="29" w:name="__Fieldmark__14_3863378308"/>
            <w:bookmarkEnd w:id="2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 w:name="__Fieldmark__15_3863378308"/>
            <w:bookmarkStart w:id="31" w:name="__Fieldmark__15_3863378308"/>
            <w:bookmarkEnd w:id="31"/>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 w:name="__Fieldmark__16_3863378308"/>
            <w:bookmarkStart w:id="33" w:name="__Fieldmark__16_3863378308"/>
            <w:bookmarkEnd w:id="33"/>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 w:name="__Fieldmark__17_3863378308"/>
            <w:bookmarkStart w:id="35" w:name="__Fieldmark__17_3863378308"/>
            <w:bookmarkEnd w:id="35"/>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 w:name="__Fieldmark__18_3863378308"/>
            <w:bookmarkStart w:id="37" w:name="__Fieldmark__18_3863378308"/>
            <w:bookmarkEnd w:id="3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 w:name="__Fieldmark__19_3863378308"/>
            <w:bookmarkStart w:id="39" w:name="__Fieldmark__19_3863378308"/>
            <w:bookmarkEnd w:id="3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 w:name="__Fieldmark__20_3863378308"/>
            <w:bookmarkStart w:id="41" w:name="__Fieldmark__20_3863378308"/>
            <w:bookmarkEnd w:id="4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 w:name="__Fieldmark__21_3863378308"/>
            <w:bookmarkStart w:id="43" w:name="__Fieldmark__21_3863378308"/>
            <w:bookmarkEnd w:id="4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đề nghị xuất khẩu, nhập khẩu hàng hóa cấm xuất khẩu, cấm nhập khẩu </w:t>
            </w:r>
            <w:r>
              <w:rPr>
                <w:bCs/>
                <w:sz w:val="25"/>
                <w:szCs w:val="25"/>
              </w:rPr>
              <w:t>theo mẫu số 01 quy định tại Phụ lục X Nghị định này hoặc theo mẫu do Bộ, cơ quan ngang Bộ có thẩm quyền quản lý quy định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cấm xuất khẩu, cấm nhập khẩu, lý do, mục đích nhập khẩu</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w:t>
            </w:r>
            <w:r>
              <w:rPr>
                <w:rFonts w:cs="Times New Roman" w:ascii="Times New Roman" w:hAnsi="Times New Roman"/>
                <w:bCs/>
                <w:sz w:val="25"/>
                <w:szCs w:val="25"/>
                <w:lang w:val="vi-VN"/>
              </w:rPr>
              <w:t>Tài liệu thuyết minh về kế hoạch sử dụng, quy trình quản lý hàng hóa xuất khẩu, nhập khẩu trong quá trình sử dụng; phương án xử lý hàng hóa xuất khẩu, nhập khẩu sau khi sử dụ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nhằm đảm bảo việc thực hiện xuất khẩu, nhập khẩu phù hợp với mục đích theo quy định của Luật quản lý ngoại thương, </w:t>
            </w:r>
            <w:r>
              <w:rPr>
                <w:sz w:val="25"/>
                <w:szCs w:val="25"/>
              </w:rPr>
              <w:t>đảm bảo việc nhập khẩu/xuất khẩu không làm ảnh hưởng đến sản xuất, môi trường trong nước; đảm bảo thương nhân có phương án xử lý hàng hóa sau khi nhập khẩu phù hợp, không gây ảnh hưởng, ô nhiễm môi trường hoặc ảnh hưởng đến thị trường nội địa.</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ây là văn bản do thương nhân trực tiếp thuyết minh,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bCs/>
                <w:sz w:val="25"/>
                <w:szCs w:val="25"/>
                <w:lang w:val="en-US"/>
              </w:rPr>
              <w:t xml:space="preserve">c) </w:t>
            </w:r>
            <w:r>
              <w:rPr>
                <w:rFonts w:cs="Times New Roman" w:ascii="Times New Roman" w:hAnsi="Times New Roman"/>
                <w:bCs/>
                <w:sz w:val="25"/>
                <w:szCs w:val="25"/>
                <w:lang w:val="vi-VN"/>
              </w:rPr>
              <w:t>Báo cáo tình hình thực hiện các giấy phép đã được cấp trước đó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nhằm cung cấp thông tin về tình hình thực hiện giấy phép trước đó, làm cơ sở để xem xét việc thực hiện của thương nhân là cần thiết không, có đúng quy định không, trên cơ sở đó, xem xét tiếp tục cấp phép cho thương nhâ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ây là văn bản do thương nhân trực tiếp báo cáo,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bCs/>
                <w:sz w:val="25"/>
                <w:szCs w:val="25"/>
                <w:lang w:val="vi-VN"/>
              </w:rPr>
            </w:pPr>
            <w:r>
              <w:rPr>
                <w:rFonts w:cs="Times New Roman" w:ascii="Times New Roman" w:hAnsi="Times New Roman"/>
                <w:bCs/>
                <w:sz w:val="25"/>
                <w:szCs w:val="25"/>
                <w:lang w:val="en-US"/>
              </w:rPr>
              <w:t>d) Các tài liệu, giấy tờ khác do Bộ, cơ quan ngang Bộ có thẩm quyền quản lý quy định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quy định để làm cơ sở cho các Bộ, ngành trong trường hợp mặt hàng xuất khẩu/nhập khẩu thuộc phạm vi quản lý có đặc thù, cần yêu cầu bổ sung thêm tài liệu thì sẽ ban hành các văn bản quy phạm pháp luật để quy định các giấy tờ, tài liệu đặc thù của Bộ mình.</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đ)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 w:name="__Fieldmark__22_3863378308"/>
            <w:bookmarkStart w:id="45" w:name="__Fieldmark__22_3863378308"/>
            <w:bookmarkEnd w:id="45"/>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6" w:name="__Fieldmark__23_3863378308"/>
            <w:bookmarkStart w:id="47" w:name="__Fieldmark__23_3863378308"/>
            <w:bookmarkEnd w:id="4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e)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8" w:name="__Fieldmark__24_3863378308"/>
            <w:bookmarkStart w:id="49" w:name="__Fieldmark__24_3863378308"/>
            <w:bookmarkEnd w:id="49"/>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0" w:name="__Fieldmark__25_3863378308"/>
            <w:bookmarkStart w:id="51" w:name="__Fieldmark__25_3863378308"/>
            <w:bookmarkEnd w:id="51"/>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7</w:t>
            </w:r>
            <w:r>
              <w:rPr>
                <w:sz w:val="25"/>
                <w:szCs w:val="25"/>
              </w:rPr>
              <w:t xml:space="preserve"> ngày làm việc kể từ ngày nhận đủ hồ sơ hoặc 17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2" w:name="__Fieldmark__26_3863378308"/>
            <w:bookmarkStart w:id="53" w:name="__Fieldmark__26_3863378308"/>
            <w:bookmarkEnd w:id="5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 w:name="__Fieldmark__27_3863378308"/>
            <w:bookmarkStart w:id="55" w:name="__Fieldmark__27_3863378308"/>
            <w:bookmarkEnd w:id="55"/>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 w:name="__Fieldmark__28_3863378308"/>
            <w:bookmarkStart w:id="57" w:name="__Fieldmark__28_3863378308"/>
            <w:bookmarkEnd w:id="57"/>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8" w:name="__Fieldmark__29_3863378308"/>
            <w:bookmarkStart w:id="59" w:name="__Fieldmark__29_3863378308"/>
            <w:bookmarkEnd w:id="5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 w:name="__Fieldmark__30_3863378308"/>
            <w:bookmarkStart w:id="61" w:name="__Fieldmark__30_3863378308"/>
            <w:bookmarkEnd w:id="61"/>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 w:name="__Fieldmark__31_3863378308"/>
            <w:bookmarkStart w:id="63" w:name="__Fieldmark__31_3863378308"/>
            <w:bookmarkEnd w:id="6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 w:name="__Fieldmark__32_3863378308"/>
            <w:bookmarkStart w:id="65" w:name="__Fieldmark__32_3863378308"/>
            <w:bookmarkEnd w:id="6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6" w:name="__Fieldmark__33_3863378308"/>
            <w:bookmarkStart w:id="67" w:name="__Fieldmark__33_3863378308"/>
            <w:bookmarkEnd w:id="67"/>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 w:name="__Fieldmark__34_3863378308"/>
            <w:bookmarkStart w:id="69" w:name="__Fieldmark__34_3863378308"/>
            <w:bookmarkEnd w:id="69"/>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0" w:name="__Fieldmark__35_3863378308"/>
            <w:bookmarkStart w:id="71" w:name="__Fieldmark__35_3863378308"/>
            <w:bookmarkEnd w:id="71"/>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2" w:name="__Fieldmark__36_3863378308"/>
            <w:bookmarkStart w:id="73" w:name="__Fieldmark__36_3863378308"/>
            <w:bookmarkEnd w:id="73"/>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 w:name="__Fieldmark__37_3863378308"/>
            <w:bookmarkStart w:id="75" w:name="__Fieldmark__37_3863378308"/>
            <w:bookmarkEnd w:id="75"/>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 w:name="__Fieldmark__38_3863378308"/>
            <w:bookmarkStart w:id="77" w:name="__Fieldmark__38_3863378308"/>
            <w:bookmarkEnd w:id="77"/>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 w:name="__Fieldmark__39_3863378308"/>
            <w:bookmarkStart w:id="79" w:name="__Fieldmark__39_3863378308"/>
            <w:bookmarkEnd w:id="7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 w:name="__Fieldmark__40_3863378308"/>
            <w:bookmarkStart w:id="81" w:name="__Fieldmark__40_3863378308"/>
            <w:bookmarkEnd w:id="8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 w:name="__Fieldmark__41_3863378308"/>
            <w:bookmarkStart w:id="83" w:name="__Fieldmark__41_3863378308"/>
            <w:bookmarkEnd w:id="8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4" w:name="__Fieldmark__42_3863378308"/>
            <w:bookmarkStart w:id="85" w:name="__Fieldmark__42_3863378308"/>
            <w:bookmarkEnd w:id="85"/>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5</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6" w:name="__Fieldmark__43_3863378308"/>
            <w:bookmarkStart w:id="87" w:name="__Fieldmark__43_3863378308"/>
            <w:bookmarkEnd w:id="8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 w:name="__Fieldmark__44_3863378308"/>
            <w:bookmarkStart w:id="89" w:name="__Fieldmark__44_3863378308"/>
            <w:bookmarkEnd w:id="8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 w:name="__Fieldmark__45_3863378308"/>
            <w:bookmarkStart w:id="91" w:name="__Fieldmark__45_3863378308"/>
            <w:bookmarkEnd w:id="9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2" w:name="__Fieldmark__46_3863378308"/>
            <w:bookmarkStart w:id="93" w:name="__Fieldmark__46_3863378308"/>
            <w:bookmarkEnd w:id="9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Thủ tướng Chính phủ xuống các Bộ, ngành. Hàng hóa nhập khẩu/xuất khẩu là hàng cấm thuộc diện quản lý của từng Bộ, ngành nên việc quy định các Bộ thực hiện cấp phép là phù hợp. Trong phạm vi từng Bộ, có thể phân cấp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4" w:name="__Fieldmark__47_3863378308"/>
            <w:bookmarkStart w:id="95" w:name="__Fieldmark__47_3863378308"/>
            <w:bookmarkEnd w:id="9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6" w:name="__Fieldmark__48_3863378308"/>
            <w:bookmarkStart w:id="97" w:name="__Fieldmark__48_3863378308"/>
            <w:bookmarkEnd w:id="97"/>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8" w:name="__Fieldmark__49_3863378308"/>
            <w:bookmarkStart w:id="99" w:name="__Fieldmark__49_3863378308"/>
            <w:bookmarkEnd w:id="9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0" w:name="__Fieldmark__50_3863378308"/>
            <w:bookmarkStart w:id="101" w:name="__Fieldmark__50_3863378308"/>
            <w:bookmarkEnd w:id="101"/>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2" w:name="__Fieldmark__51_3863378308"/>
            <w:bookmarkStart w:id="103" w:name="__Fieldmark__51_3863378308"/>
            <w:bookmarkEnd w:id="10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4" w:name="__Fieldmark__52_3863378308"/>
            <w:bookmarkStart w:id="105" w:name="__Fieldmark__52_3863378308"/>
            <w:bookmarkEnd w:id="105"/>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6" w:name="__Fieldmark__53_3863378308"/>
            <w:bookmarkStart w:id="107" w:name="__Fieldmark__53_3863378308"/>
            <w:bookmarkEnd w:id="10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8" w:name="__Fieldmark__54_3863378308"/>
            <w:bookmarkStart w:id="109" w:name="__Fieldmark__54_3863378308"/>
            <w:bookmarkEnd w:id="109"/>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xml:space="preserve">-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0" w:name="__Fieldmark__55_3863378308"/>
            <w:bookmarkStart w:id="111" w:name="__Fieldmark__55_3863378308"/>
            <w:bookmarkEnd w:id="11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2" w:name="__Fieldmark__56_3863378308"/>
            <w:bookmarkStart w:id="113" w:name="__Fieldmark__56_3863378308"/>
            <w:bookmarkEnd w:id="113"/>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4" w:name="__Fieldmark__57_3863378308"/>
            <w:bookmarkStart w:id="115" w:name="__Fieldmark__57_3863378308"/>
            <w:bookmarkEnd w:id="11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 w:name="__Fieldmark__58_3863378308"/>
            <w:bookmarkStart w:id="117" w:name="__Fieldmark__58_3863378308"/>
            <w:bookmarkEnd w:id="11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xuất khẩu/nhập khẩu hàng hóa cấm xuất khẩu/cấm nhập khẩ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xuất khẩu, nhập khẩu</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M</w:t>
            </w:r>
            <w:r>
              <w:rPr>
                <w:rFonts w:eastAsia="Times New Roman"/>
                <w:sz w:val="25"/>
                <w:szCs w:val="25"/>
              </w:rPr>
              <w:t>ô tả, đặc điểm kỹ thuật</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Xuất xứ, nguồn gốc, Nhà sản xuất, Tình trạng hàng hóa làm cơ sở xem xét việc cho phép xuất khẩu, nhập khẩu.</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xuất khẩu, nhập khẩu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m</w:t>
            </w:r>
            <w:r>
              <w:rPr>
                <w:rFonts w:eastAsia="Times New Roman"/>
                <w:sz w:val="25"/>
                <w:szCs w:val="25"/>
                <w:lang w:val="en-US"/>
              </w:rPr>
              <w:t>ục đích xuất khẩu/nhập khẩu, sự cần thiết phải xuất khẩu/nhập khẩu hàng hóa</w:t>
            </w:r>
            <w:r>
              <w:rPr>
                <w:rFonts w:eastAsia="Times New Roman"/>
                <w:sz w:val="25"/>
                <w:szCs w:val="25"/>
              </w:rPr>
              <w:t xml:space="preserve"> </w:t>
            </w:r>
            <w:r>
              <w:rPr>
                <w:rFonts w:eastAsia="Times New Roman"/>
                <w:sz w:val="25"/>
                <w:szCs w:val="25"/>
                <w:lang w:val="en-US"/>
              </w:rPr>
              <w:t>để phục vụ cho mục đích này, đối tác xuất khẩu/nhập khẩu, thời gian dự kiến xuất khẩu/nhập khẩu, thời gian dự kiến lưu tại nước ngoài (đối với hàng hóa xuất khẩu)/ hoặc lưu tại Việt Nam (đối với hàng hóa nhập khẩu) nhằm đảm bảo việc nhập khẩu/xuất khẩu phù hợp với mục đích quy định tại khoản 3 Điều 5 Nghị đị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8" w:name="__Fieldmark__59_3863378308"/>
            <w:bookmarkStart w:id="119" w:name="__Fieldmark__59_3863378308"/>
            <w:bookmarkEnd w:id="119"/>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0" w:name="__Fieldmark__60_3863378308"/>
            <w:bookmarkStart w:id="121" w:name="__Fieldmark__60_3863378308"/>
            <w:bookmarkEnd w:id="121"/>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 w:name="__Fieldmark__61_3863378308"/>
            <w:bookmarkStart w:id="123" w:name="__Fieldmark__61_3863378308"/>
            <w:bookmarkEnd w:id="123"/>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4" w:name="__Fieldmark__62_3863378308"/>
            <w:bookmarkStart w:id="125" w:name="__Fieldmark__62_3863378308"/>
            <w:bookmarkEnd w:id="125"/>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lang w:val="pt-BR"/>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bookmarkStart w:id="126" w:name="_Hlk208328772"/>
            <w:bookmarkEnd w:id="126"/>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7" w:name="__Fieldmark__63_3863378308"/>
            <w:bookmarkStart w:id="128" w:name="__Fieldmark__63_3863378308"/>
            <w:bookmarkEnd w:id="1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9" w:name="__Fieldmark__64_3863378308"/>
            <w:bookmarkStart w:id="130" w:name="__Fieldmark__64_3863378308"/>
            <w:bookmarkEnd w:id="1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1" w:name="__Fieldmark__65_3863378308"/>
            <w:bookmarkStart w:id="132" w:name="__Fieldmark__65_3863378308"/>
            <w:bookmarkEnd w:id="1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 w:name="__Fieldmark__66_3863378308"/>
            <w:bookmarkStart w:id="134" w:name="__Fieldmark__66_3863378308"/>
            <w:bookmarkEnd w:id="1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5" w:name="__Fieldmark__67_3863378308"/>
            <w:bookmarkStart w:id="136" w:name="__Fieldmark__67_3863378308"/>
            <w:bookmarkEnd w:id="1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 w:name="__Fieldmark__68_3863378308"/>
            <w:bookmarkStart w:id="138" w:name="__Fieldmark__68_3863378308"/>
            <w:bookmarkEnd w:id="1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39" w:name="__Fieldmark__69_3863378308"/>
            <w:bookmarkStart w:id="140" w:name="__Fieldmark__69_3863378308"/>
            <w:bookmarkEnd w:id="14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1" w:name="__Fieldmark__70_3863378308"/>
            <w:bookmarkStart w:id="142" w:name="__Fieldmark__70_3863378308"/>
            <w:bookmarkEnd w:id="14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 w:name="__Fieldmark__71_3863378308"/>
            <w:bookmarkStart w:id="144" w:name="__Fieldmark__71_3863378308"/>
            <w:bookmarkEnd w:id="14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 w:name="__Fieldmark__72_3863378308"/>
            <w:bookmarkStart w:id="146" w:name="__Fieldmark__72_3863378308"/>
            <w:bookmarkEnd w:id="14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 w:name="__Fieldmark__73_3863378308"/>
            <w:bookmarkStart w:id="148" w:name="__Fieldmark__73_3863378308"/>
            <w:bookmarkEnd w:id="14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 w:name="__Fieldmark__74_3863378308"/>
            <w:bookmarkStart w:id="150" w:name="__Fieldmark__74_3863378308"/>
            <w:bookmarkEnd w:id="15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1" w:name="__Fieldmark__75_3863378308"/>
            <w:bookmarkStart w:id="152" w:name="__Fieldmark__75_3863378308"/>
            <w:bookmarkEnd w:id="15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 w:name="__Fieldmark__76_3863378308"/>
            <w:bookmarkStart w:id="154" w:name="__Fieldmark__76_3863378308"/>
            <w:bookmarkEnd w:id="154"/>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 w:name="__Fieldmark__77_3863378308"/>
            <w:bookmarkStart w:id="156" w:name="__Fieldmark__77_3863378308"/>
            <w:bookmarkEnd w:id="15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7" w:name="__Fieldmark__78_3863378308"/>
            <w:bookmarkStart w:id="158" w:name="__Fieldmark__78_3863378308"/>
            <w:bookmarkEnd w:id="158"/>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9" w:name="__Fieldmark__79_3863378308"/>
            <w:bookmarkStart w:id="160" w:name="__Fieldmark__79_3863378308"/>
            <w:bookmarkEnd w:id="1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1" w:name="__Fieldmark__80_3863378308"/>
            <w:bookmarkStart w:id="162" w:name="__Fieldmark__80_3863378308"/>
            <w:bookmarkEnd w:id="1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3" w:name="__Fieldmark__81_3863378308"/>
            <w:bookmarkStart w:id="164" w:name="__Fieldmark__81_3863378308"/>
            <w:bookmarkEnd w:id="1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 w:name="__Fieldmark__82_3863378308"/>
            <w:bookmarkStart w:id="166" w:name="__Fieldmark__82_3863378308"/>
            <w:bookmarkEnd w:id="166"/>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cơ quan cấp phép quy định, không ít hơn 12 tháng</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7" w:name="__Fieldmark__83_3863378308"/>
            <w:bookmarkStart w:id="168" w:name="__Fieldmark__83_3863378308"/>
            <w:bookmarkEnd w:id="16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 w:name="__Fieldmark__84_3863378308"/>
            <w:bookmarkStart w:id="170" w:name="__Fieldmark__84_3863378308"/>
            <w:bookmarkEnd w:id="17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iCs/>
          <w:sz w:val="25"/>
          <w:szCs w:val="25"/>
          <w:lang w:val="nl-NL"/>
        </w:rPr>
      </w:pPr>
      <w:r>
        <w:rPr>
          <w:b/>
          <w:bCs/>
          <w:sz w:val="25"/>
          <w:szCs w:val="25"/>
        </w:rPr>
        <w:t>2</w:t>
      </w:r>
      <w:r>
        <w:rPr>
          <w:sz w:val="25"/>
          <w:szCs w:val="25"/>
        </w:rPr>
        <w:t xml:space="preserve">. </w:t>
      </w:r>
      <w:r>
        <w:rPr>
          <w:b/>
          <w:sz w:val="25"/>
          <w:szCs w:val="25"/>
        </w:rPr>
        <w:t>THỦ TỤC HÀNH CHÍNH 2</w:t>
      </w:r>
      <w:r>
        <w:rPr>
          <w:sz w:val="25"/>
          <w:szCs w:val="25"/>
        </w:rPr>
        <w:t xml:space="preserve">: </w:t>
      </w:r>
      <w:r>
        <w:rPr>
          <w:b/>
          <w:sz w:val="25"/>
          <w:szCs w:val="25"/>
          <w:lang w:val="nl-NL"/>
        </w:rPr>
        <w:t xml:space="preserve">Thủ tục cho phép xuất khẩu hàng hóa tạm ngừng xuất khẩu; cho phép nhập khẩu hàng hóa tạm ngừng nhập khẩu nhằm phục vụ mục đích đặc dụng, bảo hành, phân tích, kiểm nghiệm, nghiên cứu khoa học, y tế, sản xuất dược phẩm, bảo vệ quốc phòng, an ninh (mã TTHC: </w:t>
      </w:r>
      <w:r>
        <w:rPr>
          <w:rFonts w:eastAsia="Times New Roman"/>
          <w:b/>
          <w:sz w:val="25"/>
          <w:szCs w:val="25"/>
        </w:rPr>
        <w:t>2.001282)</w:t>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1 Điều 14 Luật Quản lý ngoại thương</w:t>
            </w:r>
          </w:p>
          <w:p>
            <w:pPr>
              <w:pStyle w:val="Normal"/>
              <w:spacing w:before="60" w:after="60"/>
              <w:jc w:val="both"/>
              <w:rPr>
                <w:rFonts w:eastAsia="Times New Roman"/>
                <w:sz w:val="25"/>
                <w:szCs w:val="25"/>
              </w:rPr>
            </w:pPr>
            <w:r>
              <w:rPr>
                <w:rFonts w:eastAsia="Times New Roman"/>
                <w:sz w:val="25"/>
                <w:szCs w:val="25"/>
              </w:rPr>
              <w:t>2. Điều 6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1" w:name="__Fieldmark__85_3863378308"/>
            <w:bookmarkStart w:id="172" w:name="__Fieldmark__85_3863378308"/>
            <w:bookmarkEnd w:id="1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 w:name="__Fieldmark__86_3863378308"/>
            <w:bookmarkStart w:id="174" w:name="__Fieldmark__86_3863378308"/>
            <w:bookmarkEnd w:id="174"/>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5" w:name="__Fieldmark__87_3863378308"/>
            <w:bookmarkStart w:id="176" w:name="__Fieldmark__87_3863378308"/>
            <w:bookmarkEnd w:id="1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 w:name="__Fieldmark__88_3863378308"/>
            <w:bookmarkStart w:id="178" w:name="__Fieldmark__88_3863378308"/>
            <w:bookmarkEnd w:id="178"/>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 w:name="__Fieldmark__89_3863378308"/>
            <w:bookmarkStart w:id="180" w:name="__Fieldmark__89_3863378308"/>
            <w:bookmarkEnd w:id="1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1" w:name="__Fieldmark__90_3863378308"/>
            <w:bookmarkStart w:id="182" w:name="__Fieldmark__90_3863378308"/>
            <w:bookmarkEnd w:id="182"/>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3" w:name="__Fieldmark__91_3863378308"/>
            <w:bookmarkStart w:id="184" w:name="__Fieldmark__91_3863378308"/>
            <w:bookmarkEnd w:id="1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5" w:name="__Fieldmark__92_3863378308"/>
            <w:bookmarkStart w:id="186" w:name="__Fieldmark__92_3863378308"/>
            <w:bookmarkEnd w:id="18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7" w:name="__Fieldmark__93_3863378308"/>
            <w:bookmarkStart w:id="188" w:name="__Fieldmark__93_3863378308"/>
            <w:bookmarkEnd w:id="1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9" w:name="__Fieldmark__94_3863378308"/>
            <w:bookmarkStart w:id="190" w:name="__Fieldmark__94_3863378308"/>
            <w:bookmarkEnd w:id="1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1" w:name="__Fieldmark__95_3863378308"/>
            <w:bookmarkStart w:id="192" w:name="__Fieldmark__95_3863378308"/>
            <w:bookmarkEnd w:id="1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3" w:name="__Fieldmark__96_3863378308"/>
            <w:bookmarkStart w:id="194" w:name="__Fieldmark__96_3863378308"/>
            <w:bookmarkEnd w:id="19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5" w:name="__Fieldmark__97_3863378308"/>
            <w:bookmarkStart w:id="196" w:name="__Fieldmark__97_3863378308"/>
            <w:bookmarkEnd w:id="19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7" w:name="__Fieldmark__98_3863378308"/>
            <w:bookmarkStart w:id="198" w:name="__Fieldmark__98_3863378308"/>
            <w:bookmarkEnd w:id="19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9" w:name="__Fieldmark__99_3863378308"/>
            <w:bookmarkStart w:id="200" w:name="__Fieldmark__99_3863378308"/>
            <w:bookmarkEnd w:id="2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1" w:name="__Fieldmark__100_3863378308"/>
            <w:bookmarkStart w:id="202" w:name="__Fieldmark__100_3863378308"/>
            <w:bookmarkEnd w:id="20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3" w:name="__Fieldmark__101_3863378308"/>
            <w:bookmarkStart w:id="204" w:name="__Fieldmark__101_3863378308"/>
            <w:bookmarkEnd w:id="20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5" w:name="__Fieldmark__102_3863378308"/>
            <w:bookmarkStart w:id="206" w:name="__Fieldmark__102_3863378308"/>
            <w:bookmarkEnd w:id="20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7" w:name="__Fieldmark__103_3863378308"/>
            <w:bookmarkStart w:id="208" w:name="__Fieldmark__103_3863378308"/>
            <w:bookmarkEnd w:id="2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9" w:name="__Fieldmark__104_3863378308"/>
            <w:bookmarkStart w:id="210" w:name="__Fieldmark__104_3863378308"/>
            <w:bookmarkEnd w:id="2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1" w:name="__Fieldmark__105_3863378308"/>
            <w:bookmarkStart w:id="212" w:name="__Fieldmark__105_3863378308"/>
            <w:bookmarkEnd w:id="2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3" w:name="__Fieldmark__106_3863378308"/>
            <w:bookmarkStart w:id="214" w:name="__Fieldmark__106_3863378308"/>
            <w:bookmarkEnd w:id="2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đề nghị xuất khẩu, nhập khẩu hàng hóa </w:t>
            </w:r>
            <w:r>
              <w:rPr>
                <w:bCs/>
                <w:sz w:val="25"/>
                <w:szCs w:val="25"/>
              </w:rPr>
              <w:t>tạm ngừng</w:t>
            </w:r>
            <w:r>
              <w:rPr>
                <w:bCs/>
                <w:sz w:val="25"/>
                <w:szCs w:val="25"/>
                <w:lang w:val="vi-VN"/>
              </w:rPr>
              <w:t xml:space="preserve"> xuất khẩu, </w:t>
            </w:r>
            <w:r>
              <w:rPr>
                <w:bCs/>
                <w:sz w:val="25"/>
                <w:szCs w:val="25"/>
              </w:rPr>
              <w:t>tạm ngừng</w:t>
            </w:r>
            <w:r>
              <w:rPr>
                <w:bCs/>
                <w:sz w:val="25"/>
                <w:szCs w:val="25"/>
                <w:lang w:val="vi-VN"/>
              </w:rPr>
              <w:t xml:space="preserve"> nhập khẩu </w:t>
            </w:r>
            <w:r>
              <w:rPr>
                <w:bCs/>
                <w:sz w:val="25"/>
                <w:szCs w:val="25"/>
              </w:rPr>
              <w:t>theo mẫu số 01 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tạm ngừng xuất khẩu, tạm ngừng nhập khẩu, lý do, mục đích nhập khẩu</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bCs/>
                <w:sz w:val="25"/>
                <w:szCs w:val="25"/>
                <w:lang w:val="vi-VN"/>
              </w:rPr>
              <w:t>Tài liệu thuyết minh về kế hoạch sử dụng, quy trình quản lý hàng hóa xuất khẩu, nhập khẩu trong quá trình sử dụng; phương án xử lý hàng hóa xuất khẩu, nhập khẩu sau khi sử dụ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nhằm đảm bảo việc thực hiện xuất khẩu, nhập khẩu phù hợp với mục đích theo quy định của Luật quản lý ngoại thương, </w:t>
            </w:r>
            <w:r>
              <w:rPr>
                <w:sz w:val="25"/>
                <w:szCs w:val="25"/>
              </w:rPr>
              <w:t>đảm bảo việc nhập khẩu/xuất khẩu không làm ảnh hưởng đến sản xuất, môi trường trong nước; đảm bảo thương nhân có phương án xử lý hàng hóa sau khi nhập khẩu phù hợp, không gây ảnh hưởng, ô nhiễm môi trường hoặc ảnh hưởng đến thị trường nội địa.</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sz w:val="25"/>
                <w:szCs w:val="25"/>
              </w:rPr>
            </w:pPr>
            <w:r>
              <w:rPr>
                <w:color w:val="000000"/>
                <w:sz w:val="25"/>
                <w:szCs w:val="25"/>
              </w:rPr>
              <w:t>Lý do quy định: Đây là văn bản do thương nhân trực tiếp thuyết minh,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Cs/>
                <w:sz w:val="25"/>
                <w:szCs w:val="25"/>
              </w:rPr>
              <w:t xml:space="preserve">c) </w:t>
            </w:r>
            <w:r>
              <w:rPr>
                <w:bCs/>
                <w:sz w:val="25"/>
                <w:szCs w:val="25"/>
                <w:lang w:val="vi-VN"/>
              </w:rPr>
              <w:t>Báo cáo tình hình thực hiện các giấy phép đã được cấp trước đó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nhằm cung cấp thông tin về tình hình thực hiện giấy phép trước đó, làm cơ sở để xem xét việc thực hiện của thương nhân là cần thiết không, có đúng quy định không, trên cơ sở đó, xem xét tiếp tục cấp phép cho thương nhâ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ây là văn bản do thương nhân trực tiếp báo cáo,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5" w:name="__Fieldmark__107_3863378308"/>
            <w:bookmarkStart w:id="216" w:name="__Fieldmark__107_3863378308"/>
            <w:bookmarkEnd w:id="21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7" w:name="__Fieldmark__108_3863378308"/>
            <w:bookmarkStart w:id="218" w:name="__Fieldmark__108_3863378308"/>
            <w:bookmarkEnd w:id="21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9" w:name="__Fieldmark__109_3863378308"/>
            <w:bookmarkStart w:id="220" w:name="__Fieldmark__109_3863378308"/>
            <w:bookmarkEnd w:id="22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1" w:name="__Fieldmark__110_3863378308"/>
            <w:bookmarkStart w:id="222" w:name="__Fieldmark__110_3863378308"/>
            <w:bookmarkEnd w:id="22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7</w:t>
            </w:r>
            <w:r>
              <w:rPr>
                <w:sz w:val="25"/>
                <w:szCs w:val="25"/>
              </w:rPr>
              <w:t xml:space="preserve"> ngày làm việc kể từ ngày nhận đủ hồ sơ hoặc 17 ngày làm việc trong trường hợp cần xin ý kiến cơ quan liên quan</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3" w:name="__Fieldmark__111_3863378308"/>
            <w:bookmarkStart w:id="224" w:name="__Fieldmark__111_3863378308"/>
            <w:bookmarkEnd w:id="2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5" w:name="__Fieldmark__112_3863378308"/>
            <w:bookmarkStart w:id="226" w:name="__Fieldmark__112_3863378308"/>
            <w:bookmarkEnd w:id="2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7" w:name="__Fieldmark__113_3863378308"/>
            <w:bookmarkStart w:id="228" w:name="__Fieldmark__113_3863378308"/>
            <w:bookmarkEnd w:id="22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9" w:name="__Fieldmark__114_3863378308"/>
            <w:bookmarkStart w:id="230" w:name="__Fieldmark__114_3863378308"/>
            <w:bookmarkEnd w:id="2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1" w:name="__Fieldmark__115_3863378308"/>
            <w:bookmarkStart w:id="232" w:name="__Fieldmark__115_3863378308"/>
            <w:bookmarkEnd w:id="23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3" w:name="__Fieldmark__116_3863378308"/>
            <w:bookmarkStart w:id="234" w:name="__Fieldmark__116_3863378308"/>
            <w:bookmarkEnd w:id="2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 w:name="__Fieldmark__117_3863378308"/>
            <w:bookmarkStart w:id="236" w:name="__Fieldmark__117_3863378308"/>
            <w:bookmarkEnd w:id="2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7" w:name="__Fieldmark__118_3863378308"/>
            <w:bookmarkStart w:id="238" w:name="__Fieldmark__118_3863378308"/>
            <w:bookmarkEnd w:id="2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9" w:name="__Fieldmark__119_3863378308"/>
            <w:bookmarkStart w:id="240" w:name="__Fieldmark__119_3863378308"/>
            <w:bookmarkEnd w:id="24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1" w:name="__Fieldmark__120_3863378308"/>
            <w:bookmarkStart w:id="242" w:name="__Fieldmark__120_3863378308"/>
            <w:bookmarkEnd w:id="24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3" w:name="__Fieldmark__121_3863378308"/>
            <w:bookmarkStart w:id="244" w:name="__Fieldmark__121_3863378308"/>
            <w:bookmarkEnd w:id="24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5" w:name="__Fieldmark__122_3863378308"/>
            <w:bookmarkStart w:id="246" w:name="__Fieldmark__122_3863378308"/>
            <w:bookmarkEnd w:id="24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7" w:name="__Fieldmark__123_3863378308"/>
            <w:bookmarkStart w:id="248" w:name="__Fieldmark__123_3863378308"/>
            <w:bookmarkEnd w:id="24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9" w:name="__Fieldmark__124_3863378308"/>
            <w:bookmarkStart w:id="250" w:name="__Fieldmark__124_3863378308"/>
            <w:bookmarkEnd w:id="2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1" w:name="__Fieldmark__125_3863378308"/>
            <w:bookmarkStart w:id="252" w:name="__Fieldmark__125_3863378308"/>
            <w:bookmarkEnd w:id="2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3" w:name="__Fieldmark__126_3863378308"/>
            <w:bookmarkStart w:id="254" w:name="__Fieldmark__126_3863378308"/>
            <w:bookmarkEnd w:id="25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5" w:name="__Fieldmark__127_3863378308"/>
            <w:bookmarkStart w:id="256" w:name="__Fieldmark__127_3863378308"/>
            <w:bookmarkEnd w:id="2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7" w:name="__Fieldmark__128_3863378308"/>
            <w:bookmarkStart w:id="258" w:name="__Fieldmark__128_3863378308"/>
            <w:bookmarkEnd w:id="2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9" w:name="__Fieldmark__129_3863378308"/>
            <w:bookmarkStart w:id="260" w:name="__Fieldmark__129_3863378308"/>
            <w:bookmarkEnd w:id="2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1" w:name="__Fieldmark__130_3863378308"/>
            <w:bookmarkStart w:id="262" w:name="__Fieldmark__130_3863378308"/>
            <w:bookmarkEnd w:id="26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63" w:name="__Fieldmark__131_3863378308"/>
            <w:bookmarkStart w:id="264" w:name="__Fieldmark__131_3863378308"/>
            <w:bookmarkEnd w:id="2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Có thể phân định lại thẩm quyền theo đó các Bộ căn cứ thẩm quyền quản lý sẽ cấp phép (tương tự như đối với hàng cấm xuất khẩu, nhập khẩu). Tuy nhiên, cần sửa quy định tại Luật Quản lý ngoại thương. Hiện tại, dự thảo đang quy định phù hợp với Luật Quản lý ngoại thươ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5" w:name="__Fieldmark__132_3863378308"/>
            <w:bookmarkStart w:id="266" w:name="__Fieldmark__132_3863378308"/>
            <w:bookmarkEnd w:id="26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7" w:name="__Fieldmark__133_3863378308"/>
            <w:bookmarkStart w:id="268" w:name="__Fieldmark__133_3863378308"/>
            <w:bookmarkEnd w:id="26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9" w:name="__Fieldmark__134_3863378308"/>
            <w:bookmarkStart w:id="270" w:name="__Fieldmark__134_3863378308"/>
            <w:bookmarkEnd w:id="27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1" w:name="__Fieldmark__135_3863378308"/>
            <w:bookmarkStart w:id="272" w:name="__Fieldmark__135_3863378308"/>
            <w:bookmarkEnd w:id="27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3" w:name="__Fieldmark__136_3863378308"/>
            <w:bookmarkStart w:id="274" w:name="__Fieldmark__136_3863378308"/>
            <w:bookmarkEnd w:id="27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5" w:name="__Fieldmark__137_3863378308"/>
            <w:bookmarkStart w:id="276" w:name="__Fieldmark__137_3863378308"/>
            <w:bookmarkEnd w:id="27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7" w:name="__Fieldmark__138_3863378308"/>
            <w:bookmarkStart w:id="278" w:name="__Fieldmark__138_3863378308"/>
            <w:bookmarkEnd w:id="2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9" w:name="__Fieldmark__139_3863378308"/>
            <w:bookmarkStart w:id="280" w:name="__Fieldmark__139_3863378308"/>
            <w:bookmarkEnd w:id="28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1" w:name="__Fieldmark__140_3863378308"/>
            <w:bookmarkStart w:id="282" w:name="__Fieldmark__140_3863378308"/>
            <w:bookmarkEnd w:id="28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3" w:name="__Fieldmark__141_3863378308"/>
            <w:bookmarkStart w:id="284" w:name="__Fieldmark__141_3863378308"/>
            <w:bookmarkEnd w:id="28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5" w:name="__Fieldmark__142_3863378308"/>
            <w:bookmarkStart w:id="286" w:name="__Fieldmark__142_3863378308"/>
            <w:bookmarkEnd w:id="2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 w:name="__Fieldmark__143_3863378308"/>
            <w:bookmarkStart w:id="288" w:name="__Fieldmark__143_3863378308"/>
            <w:bookmarkEnd w:id="28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xuất khẩu/nhập khẩu hàng hóa tạm ngừng xuất khẩu/tạm ngừng nhập khẩ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xuất khẩu, nhập khẩu</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M</w:t>
            </w:r>
            <w:r>
              <w:rPr>
                <w:rFonts w:eastAsia="Times New Roman"/>
                <w:sz w:val="25"/>
                <w:szCs w:val="25"/>
              </w:rPr>
              <w:t>ô tả, đặc điểm kỹ thuật</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Xuất xứ, nguồn gốc, Nhà sản xuất, Tình trạng hàng hóa làm cơ sở xem xét việc cho phép xuất khẩu, nhập khẩu.</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xuất khẩu, nhập khẩu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m</w:t>
            </w:r>
            <w:r>
              <w:rPr>
                <w:rFonts w:eastAsia="Times New Roman"/>
                <w:sz w:val="25"/>
                <w:szCs w:val="25"/>
                <w:lang w:val="en-US"/>
              </w:rPr>
              <w:t>ục đích xuất khẩu/nhập khẩu, sự cần thiết phải xuất khẩu/nhập khẩu hàng hóa</w:t>
            </w:r>
            <w:r>
              <w:rPr>
                <w:rFonts w:eastAsia="Times New Roman"/>
                <w:sz w:val="25"/>
                <w:szCs w:val="25"/>
              </w:rPr>
              <w:t xml:space="preserve"> </w:t>
            </w:r>
            <w:r>
              <w:rPr>
                <w:rFonts w:eastAsia="Times New Roman"/>
                <w:sz w:val="25"/>
                <w:szCs w:val="25"/>
                <w:lang w:val="en-US"/>
              </w:rPr>
              <w:t>để phục vụ cho mục đích này, đối tác xuất khẩu/nhập khẩu, thời gian dự kiến xuất khẩu/nhập khẩu, thời gian dự kiến lưu tại nước ngoài (đối với hàng hóa xuất khẩu)/ hoặc lưu tại Việt Nam (đối với hàng hóa nhập khẩu) nhằm đảm bảo việc nhập khẩu/xuất khẩu phù hợp với mục đích quy định tại Nghị đị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9" w:name="__Fieldmark__144_3863378308"/>
            <w:bookmarkStart w:id="290" w:name="__Fieldmark__144_3863378308"/>
            <w:bookmarkEnd w:id="29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1" w:name="__Fieldmark__145_3863378308"/>
            <w:bookmarkStart w:id="292" w:name="__Fieldmark__145_3863378308"/>
            <w:bookmarkEnd w:id="29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3" w:name="__Fieldmark__146_3863378308"/>
            <w:bookmarkStart w:id="294" w:name="__Fieldmark__146_3863378308"/>
            <w:bookmarkEnd w:id="29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5" w:name="__Fieldmark__147_3863378308"/>
            <w:bookmarkStart w:id="296" w:name="__Fieldmark__147_3863378308"/>
            <w:bookmarkEnd w:id="29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 w:name="__Fieldmark__148_3863378308"/>
            <w:bookmarkStart w:id="298" w:name="__Fieldmark__148_3863378308"/>
            <w:bookmarkEnd w:id="2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9" w:name="__Fieldmark__149_3863378308"/>
            <w:bookmarkStart w:id="300" w:name="__Fieldmark__149_3863378308"/>
            <w:bookmarkEnd w:id="3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1" w:name="__Fieldmark__150_3863378308"/>
            <w:bookmarkStart w:id="302" w:name="__Fieldmark__150_3863378308"/>
            <w:bookmarkEnd w:id="3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3" w:name="__Fieldmark__151_3863378308"/>
            <w:bookmarkStart w:id="304" w:name="__Fieldmark__151_3863378308"/>
            <w:bookmarkEnd w:id="3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05" w:name="__Fieldmark__152_3863378308"/>
            <w:bookmarkStart w:id="306" w:name="__Fieldmark__152_3863378308"/>
            <w:bookmarkEnd w:id="30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7" w:name="__Fieldmark__153_3863378308"/>
            <w:bookmarkStart w:id="308" w:name="__Fieldmark__153_3863378308"/>
            <w:bookmarkEnd w:id="30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9" w:name="__Fieldmark__154_3863378308"/>
            <w:bookmarkStart w:id="310" w:name="__Fieldmark__154_3863378308"/>
            <w:bookmarkEnd w:id="31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1" w:name="__Fieldmark__155_3863378308"/>
            <w:bookmarkStart w:id="312" w:name="__Fieldmark__155_3863378308"/>
            <w:bookmarkEnd w:id="31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3" w:name="__Fieldmark__156_3863378308"/>
            <w:bookmarkStart w:id="314" w:name="__Fieldmark__156_3863378308"/>
            <w:bookmarkEnd w:id="31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5" w:name="__Fieldmark__157_3863378308"/>
            <w:bookmarkStart w:id="316" w:name="__Fieldmark__157_3863378308"/>
            <w:bookmarkEnd w:id="31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7" w:name="__Fieldmark__158_3863378308"/>
            <w:bookmarkStart w:id="318" w:name="__Fieldmark__158_3863378308"/>
            <w:bookmarkEnd w:id="31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9" w:name="__Fieldmark__159_3863378308"/>
            <w:bookmarkStart w:id="320" w:name="__Fieldmark__159_3863378308"/>
            <w:bookmarkEnd w:id="320"/>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1" w:name="__Fieldmark__160_3863378308"/>
            <w:bookmarkStart w:id="322" w:name="__Fieldmark__160_3863378308"/>
            <w:bookmarkEnd w:id="322"/>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3" w:name="__Fieldmark__161_3863378308"/>
            <w:bookmarkStart w:id="324" w:name="__Fieldmark__161_3863378308"/>
            <w:bookmarkEnd w:id="324"/>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5" w:name="__Fieldmark__162_3863378308"/>
            <w:bookmarkStart w:id="326" w:name="__Fieldmark__162_3863378308"/>
            <w:bookmarkEnd w:id="32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7" w:name="__Fieldmark__163_3863378308"/>
            <w:bookmarkStart w:id="328" w:name="__Fieldmark__163_3863378308"/>
            <w:bookmarkEnd w:id="3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9" w:name="__Fieldmark__164_3863378308"/>
            <w:bookmarkStart w:id="330" w:name="__Fieldmark__164_3863378308"/>
            <w:bookmarkEnd w:id="3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1" w:name="__Fieldmark__165_3863378308"/>
            <w:bookmarkStart w:id="332" w:name="__Fieldmark__165_3863378308"/>
            <w:bookmarkEnd w:id="332"/>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Không ít hơn 12 tháng</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3" w:name="__Fieldmark__166_3863378308"/>
            <w:bookmarkStart w:id="334" w:name="__Fieldmark__166_3863378308"/>
            <w:bookmarkEnd w:id="33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5" w:name="__Fieldmark__167_3863378308"/>
            <w:bookmarkStart w:id="336" w:name="__Fieldmark__167_3863378308"/>
            <w:bookmarkEnd w:id="33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jc w:val="both"/>
        <w:rPr>
          <w:iCs/>
          <w:sz w:val="25"/>
          <w:szCs w:val="25"/>
          <w:lang w:val="nl-NL"/>
        </w:rPr>
      </w:pPr>
      <w:r>
        <w:rPr>
          <w:b/>
          <w:sz w:val="25"/>
          <w:szCs w:val="25"/>
        </w:rPr>
        <w:t>3. THỦ TỤC HÀNH CHÍNH 3</w:t>
      </w:r>
      <w:r>
        <w:rPr>
          <w:sz w:val="25"/>
          <w:szCs w:val="25"/>
        </w:rPr>
        <w:t xml:space="preserve">: </w:t>
      </w:r>
      <w:r>
        <w:rPr>
          <w:rFonts w:eastAsia="Times New Roman"/>
          <w:b/>
          <w:bCs/>
          <w:sz w:val="25"/>
          <w:szCs w:val="25"/>
        </w:rPr>
        <w:t>Thủ tục cấp Giấy chứng nhận lưu hành tự do (CFS) đối với hàng hóa xuất khẩu (</w:t>
      </w:r>
      <w:r>
        <w:rPr>
          <w:b/>
          <w:bCs/>
          <w:color w:val="000000"/>
          <w:sz w:val="25"/>
          <w:szCs w:val="25"/>
          <w:shd w:fill="FFFFFF" w:val="clear"/>
        </w:rPr>
        <w:t>1.001238)</w:t>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1.</w:t>
            </w:r>
            <w:r>
              <w:rPr>
                <w:rFonts w:eastAsia="Times New Roman"/>
                <w:sz w:val="25"/>
                <w:szCs w:val="25"/>
              </w:rPr>
              <w:t xml:space="preserve"> Khoản 1 Điều 12 dự thảo Nghị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7" w:name="__Fieldmark__168_3863378308"/>
            <w:bookmarkStart w:id="338" w:name="__Fieldmark__168_3863378308"/>
            <w:bookmarkEnd w:id="3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9" w:name="__Fieldmark__169_3863378308"/>
            <w:bookmarkStart w:id="340" w:name="__Fieldmark__169_3863378308"/>
            <w:bookmarkEnd w:id="34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1" w:name="__Fieldmark__170_3863378308"/>
            <w:bookmarkStart w:id="342" w:name="__Fieldmark__170_3863378308"/>
            <w:bookmarkEnd w:id="3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3" w:name="__Fieldmark__171_3863378308"/>
            <w:bookmarkStart w:id="344" w:name="__Fieldmark__171_3863378308"/>
            <w:bookmarkEnd w:id="34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5" w:name="__Fieldmark__172_3863378308"/>
            <w:bookmarkStart w:id="346" w:name="__Fieldmark__172_3863378308"/>
            <w:bookmarkEnd w:id="3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7" w:name="__Fieldmark__173_3863378308"/>
            <w:bookmarkStart w:id="348" w:name="__Fieldmark__173_3863378308"/>
            <w:bookmarkEnd w:id="34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9" w:name="__Fieldmark__174_3863378308"/>
            <w:bookmarkStart w:id="350" w:name="__Fieldmark__174_3863378308"/>
            <w:bookmarkEnd w:id="3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1" w:name="__Fieldmark__175_3863378308"/>
            <w:bookmarkStart w:id="352" w:name="__Fieldmark__175_3863378308"/>
            <w:bookmarkEnd w:id="35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3" w:name="__Fieldmark__176_3863378308"/>
            <w:bookmarkStart w:id="354" w:name="__Fieldmark__176_3863378308"/>
            <w:bookmarkEnd w:id="35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55" w:name="__Fieldmark__177_3863378308"/>
            <w:bookmarkStart w:id="356" w:name="__Fieldmark__177_3863378308"/>
            <w:bookmarkEnd w:id="3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Web"/>
              <w:rPr/>
            </w:pPr>
            <w:r>
              <w:rPr>
                <w:rFonts w:cs="Times New Roman" w:ascii="Times New Roman" w:hAnsi="Times New Roman"/>
                <w:bCs/>
                <w:sz w:val="25"/>
                <w:szCs w:val="25"/>
                <w:lang w:val="nl-NL"/>
              </w:rPr>
              <w:t>Cơ quan cấ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lineRule="exact" w:line="300" w:before="60" w:after="60"/>
              <w:jc w:val="both"/>
              <w:rPr>
                <w:sz w:val="25"/>
                <w:szCs w:val="25"/>
              </w:rPr>
            </w:pPr>
            <w:r>
              <w:rPr>
                <w:sz w:val="25"/>
                <w:szCs w:val="25"/>
              </w:rPr>
              <w:t>Lý do quy định: Đảm bảo thông tin khai báo trên hồ sơ là chính xác, đảm bảo uy tín của hàng hóa xuất khẩu Việt Nam</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7" w:name="__Fieldmark__178_3863378308"/>
            <w:bookmarkStart w:id="358" w:name="__Fieldmark__178_3863378308"/>
            <w:bookmarkEnd w:id="35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9" w:name="__Fieldmark__179_3863378308"/>
            <w:bookmarkStart w:id="360" w:name="__Fieldmark__179_3863378308"/>
            <w:bookmarkEnd w:id="360"/>
            <w:r/>
            <w:r>
              <w:rPr>
                <w:sz w:val="25"/>
                <w:szCs w:val="25"/>
              </w:rPr>
              <w:fldChar w:fldCharType="end"/>
            </w:r>
            <w:r>
              <w:rPr>
                <w:sz w:val="25"/>
                <w:szCs w:val="25"/>
              </w:rPr>
            </w:r>
          </w:p>
          <w:p>
            <w:pPr>
              <w:pStyle w:val="Normal"/>
              <w:spacing w:before="60" w:after="60"/>
              <w:jc w:val="both"/>
              <w:rPr>
                <w:sz w:val="25"/>
                <w:szCs w:val="25"/>
              </w:rPr>
            </w:pPr>
            <w:r>
              <w:rPr>
                <w:sz w:val="25"/>
                <w:szCs w:val="25"/>
              </w:rPr>
              <w:t xml:space="preserve">Nếu CÓ, nêu rõ lý do vẫn quy định như tại dự án, dự thảo: </w:t>
            </w:r>
          </w:p>
          <w:p>
            <w:pPr>
              <w:pStyle w:val="Normal"/>
              <w:spacing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 w:name="__Fieldmark__180_3863378308"/>
            <w:bookmarkStart w:id="362" w:name="__Fieldmark__180_3863378308"/>
            <w:bookmarkEnd w:id="36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3" w:name="__Fieldmark__181_3863378308"/>
            <w:bookmarkStart w:id="364" w:name="__Fieldmark__181_3863378308"/>
            <w:bookmarkEnd w:id="36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5" w:name="__Fieldmark__182_3863378308"/>
            <w:bookmarkStart w:id="366" w:name="__Fieldmark__182_3863378308"/>
            <w:bookmarkEnd w:id="3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7" w:name="__Fieldmark__183_3863378308"/>
            <w:bookmarkStart w:id="368" w:name="__Fieldmark__183_3863378308"/>
            <w:bookmarkEnd w:id="36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9" w:name="__Fieldmark__184_3863378308"/>
            <w:bookmarkStart w:id="370" w:name="__Fieldmark__184_3863378308"/>
            <w:bookmarkEnd w:id="3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1" w:name="__Fieldmark__185_3863378308"/>
            <w:bookmarkStart w:id="372" w:name="__Fieldmark__185_3863378308"/>
            <w:bookmarkEnd w:id="37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3" w:name="__Fieldmark__186_3863378308"/>
            <w:bookmarkStart w:id="374" w:name="__Fieldmark__186_3863378308"/>
            <w:bookmarkEnd w:id="3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5" w:name="__Fieldmark__187_3863378308"/>
            <w:bookmarkStart w:id="376" w:name="__Fieldmark__187_3863378308"/>
            <w:bookmarkEnd w:id="3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7" w:name="__Fieldmark__188_3863378308"/>
            <w:bookmarkStart w:id="378" w:name="__Fieldmark__188_3863378308"/>
            <w:bookmarkEnd w:id="3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9" w:name="__Fieldmark__189_3863378308"/>
            <w:bookmarkStart w:id="380" w:name="__Fieldmark__189_3863378308"/>
            <w:bookmarkEnd w:id="3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w:t>
            </w:r>
            <w:r>
              <w:rPr>
                <w:rFonts w:cs="Times New Roman" w:ascii="Times New Roman" w:hAnsi="Times New Roman"/>
                <w:sz w:val="25"/>
                <w:szCs w:val="25"/>
                <w:lang w:val="nl-NL"/>
              </w:rPr>
              <w:t>Đơn đề nghị cấp CFS theo mẫu số 02A quy định tại Phụ lục X Nghị định này, nêu rõ tên hàng, mã HS của hàng hóa, số chứng nhận tiêu chuẩn sản phẩm hoặc số đăng ký, số hiệu tiêu chuẩn (nếu có), thành phần hàm lượng hợp chất (nếu có), nước nhập khẩu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w:t>
            </w:r>
            <w:r>
              <w:rPr>
                <w:sz w:val="25"/>
                <w:szCs w:val="25"/>
              </w:rPr>
              <w:t>Cung cấp các thông tin cần thiết phục vụ thể hiện trên CFS, các thông tin phục vụ cơ quan cấp CFS xem xét việc thỏa mãn điều kiện để hàng hóa được cấp CFS</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 01 bản chính, thể hiện bằng tiếng Việt và tiếng Anh.</w:t>
            </w:r>
          </w:p>
          <w:p>
            <w:pPr>
              <w:pStyle w:val="Normal"/>
              <w:spacing w:lineRule="exact" w:line="300" w:before="60" w:after="60"/>
              <w:jc w:val="both"/>
              <w:rPr>
                <w:color w:val="000000"/>
                <w:sz w:val="25"/>
                <w:szCs w:val="25"/>
              </w:rPr>
            </w:pPr>
            <w:r>
              <w:rPr>
                <w:color w:val="000000"/>
                <w:sz w:val="25"/>
                <w:szCs w:val="25"/>
              </w:rPr>
              <w:t>Lý do quy định: Do CFS cấp ra được thể hiện bằng Tiếng Anh nên đơn đề nghị cũng cần thể hiện bằng tiếng Anh để đảm bảo thông tin hàng hóa được cấp phép là chính x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bCs/>
                <w:sz w:val="25"/>
                <w:szCs w:val="25"/>
                <w:lang w:val="en-US"/>
              </w:rPr>
              <w:t xml:space="preserve">b) </w:t>
            </w:r>
            <w:r>
              <w:rPr>
                <w:rFonts w:cs="Times New Roman" w:ascii="Times New Roman" w:hAnsi="Times New Roman"/>
                <w:sz w:val="25"/>
                <w:szCs w:val="25"/>
                <w:lang w:val="nl-NL"/>
              </w:rPr>
              <w:t>Danh mục các cơ sở sản xuất (nếu có), bao gồm tên, địa chỉ của cơ sở, các mặt hàng sản xuất để xuất khẩ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w:t>
            </w:r>
            <w:r>
              <w:rPr>
                <w:sz w:val="25"/>
                <w:szCs w:val="25"/>
              </w:rPr>
              <w:t>Đảm bảo xác định nguồn gốc hàng hóa và phục vụ công tác kiểm tra, hậu kiểm.</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 01 bản chính.</w:t>
            </w:r>
          </w:p>
          <w:p>
            <w:pPr>
              <w:pStyle w:val="Normal"/>
              <w:spacing w:lineRule="exact" w:line="300" w:before="60" w:after="60"/>
              <w:jc w:val="both"/>
              <w:rPr>
                <w:color w:val="000000"/>
                <w:sz w:val="25"/>
                <w:szCs w:val="25"/>
              </w:rPr>
            </w:pPr>
            <w:r>
              <w:rPr>
                <w:color w:val="000000"/>
                <w:sz w:val="25"/>
                <w:szCs w:val="25"/>
              </w:rPr>
              <w:t>Lý do quy định: Đây là văn bản do thương nhân trực tiếp báo cáo,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bCs/>
                <w:sz w:val="25"/>
                <w:szCs w:val="25"/>
                <w:lang w:val="vi-VN"/>
              </w:rPr>
            </w:pPr>
            <w:r>
              <w:rPr>
                <w:rFonts w:cs="Times New Roman" w:ascii="Times New Roman" w:hAnsi="Times New Roman"/>
                <w:bCs/>
                <w:sz w:val="25"/>
                <w:szCs w:val="25"/>
                <w:lang w:val="en-US"/>
              </w:rPr>
              <w:t xml:space="preserve">c) </w:t>
            </w:r>
            <w:r>
              <w:rPr>
                <w:rFonts w:cs="Times New Roman" w:ascii="Times New Roman" w:hAnsi="Times New Roman"/>
                <w:sz w:val="25"/>
                <w:szCs w:val="25"/>
                <w:lang w:val="nl-NL"/>
              </w:rPr>
              <w:t>Bản tiêu chuẩn công bố áp dụng đối với sản phẩm, hàng hóa kèm theo cách thể hiện (trên nhãn hàng hóa hoặc trên bao bì hàng hóa hoặc tài liệu kèm theo sản phẩm,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w:t>
            </w:r>
            <w:r>
              <w:rPr>
                <w:sz w:val="25"/>
                <w:szCs w:val="25"/>
              </w:rPr>
              <w:t>Nhằm xác định việc hàng hóa có tiêu chuẩn công bố phù hợp với quy định hiện hành nhằm mục đích chứng nhận hàng hóa được lưu hành tự do tại Việt Nam</w:t>
            </w:r>
          </w:p>
          <w:p>
            <w:pPr>
              <w:pStyle w:val="Normal"/>
              <w:spacing w:lineRule="exact" w:line="300" w:before="60" w:after="60"/>
              <w:jc w:val="both"/>
              <w:rPr>
                <w:color w:val="000000"/>
                <w:sz w:val="25"/>
                <w:szCs w:val="25"/>
              </w:rPr>
            </w:pPr>
            <w:r>
              <w:rPr>
                <w:color w:val="000000"/>
                <w:sz w:val="25"/>
                <w:szCs w:val="25"/>
              </w:rPr>
            </w:r>
          </w:p>
          <w:p>
            <w:pPr>
              <w:pStyle w:val="Normal"/>
              <w:spacing w:lineRule="exact" w:line="300" w:before="60" w:after="60"/>
              <w:jc w:val="both"/>
              <w:rPr>
                <w:color w:val="000000"/>
                <w:sz w:val="25"/>
                <w:szCs w:val="25"/>
              </w:rPr>
            </w:pPr>
            <w:r>
              <w:rPr>
                <w:color w:val="000000"/>
                <w:sz w:val="25"/>
                <w:szCs w:val="25"/>
              </w:rPr>
              <w:t>- Yêu cầu về hình thức:</w:t>
            </w:r>
            <w:r>
              <w:rPr>
                <w:sz w:val="25"/>
                <w:szCs w:val="25"/>
                <w:lang w:val="nl-NL"/>
              </w:rPr>
              <w:t xml:space="preserve"> 01 bản sao </w:t>
            </w:r>
            <w:r>
              <w:rPr>
                <w:color w:val="000000"/>
                <w:sz w:val="25"/>
                <w:szCs w:val="25"/>
              </w:rPr>
              <w:t>có đóng dấu của thương nhân</w:t>
            </w:r>
            <w:r>
              <w:rPr>
                <w:sz w:val="25"/>
                <w:szCs w:val="25"/>
                <w:lang w:val="nl-NL"/>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1" w:name="__Fieldmark__190_3863378308"/>
            <w:bookmarkStart w:id="382" w:name="__Fieldmark__190_3863378308"/>
            <w:bookmarkEnd w:id="38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3" w:name="__Fieldmark__191_3863378308"/>
            <w:bookmarkStart w:id="384" w:name="__Fieldmark__191_3863378308"/>
            <w:bookmarkEnd w:id="38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5" w:name="__Fieldmark__192_3863378308"/>
            <w:bookmarkStart w:id="386" w:name="__Fieldmark__192_3863378308"/>
            <w:bookmarkEnd w:id="386"/>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7" w:name="__Fieldmark__193_3863378308"/>
            <w:bookmarkStart w:id="388" w:name="__Fieldmark__193_3863378308"/>
            <w:bookmarkEnd w:id="38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2</w:t>
            </w:r>
            <w:r>
              <w:rPr>
                <w:sz w:val="25"/>
                <w:szCs w:val="25"/>
              </w:rPr>
              <w:t xml:space="preserve"> ngày làm việc kể từ ngày nhận đủ hồ sơ </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9" w:name="__Fieldmark__194_3863378308"/>
            <w:bookmarkStart w:id="390" w:name="__Fieldmark__194_3863378308"/>
            <w:bookmarkEnd w:id="3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1" w:name="__Fieldmark__195_3863378308"/>
            <w:bookmarkStart w:id="392" w:name="__Fieldmark__195_3863378308"/>
            <w:bookmarkEnd w:id="392"/>
            <w:r/>
            <w:r>
              <w:rPr>
                <w:sz w:val="25"/>
                <w:szCs w:val="25"/>
              </w:rPr>
              <w:fldChar w:fldCharType="end"/>
            </w:r>
            <w:r>
              <w:rPr>
                <w:sz w:val="25"/>
                <w:szCs w:val="25"/>
              </w:rPr>
            </w:r>
          </w:p>
          <w:p>
            <w:pPr>
              <w:pStyle w:val="Normal"/>
              <w:spacing w:before="60" w:after="60"/>
              <w:jc w:val="both"/>
              <w:rPr>
                <w:color w:val="000000"/>
                <w:sz w:val="25"/>
                <w:szCs w:val="25"/>
              </w:rPr>
            </w:pPr>
            <w:r>
              <w:rPr>
                <w:sz w:val="25"/>
                <w:szCs w:val="25"/>
              </w:rPr>
              <w:t>Lý do quy định: Không có quy định nhiều cơ quan cùng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3" w:name="__Fieldmark__196_3863378308"/>
            <w:bookmarkStart w:id="394" w:name="__Fieldmark__196_3863378308"/>
            <w:bookmarkEnd w:id="394"/>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5" w:name="__Fieldmark__197_3863378308"/>
            <w:bookmarkStart w:id="396" w:name="__Fieldmark__197_3863378308"/>
            <w:bookmarkEnd w:id="3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7" w:name="__Fieldmark__198_3863378308"/>
            <w:bookmarkStart w:id="398" w:name="__Fieldmark__198_3863378308"/>
            <w:bookmarkEnd w:id="398"/>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 w:name="__Fieldmark__199_3863378308"/>
            <w:bookmarkStart w:id="400" w:name="__Fieldmark__199_3863378308"/>
            <w:bookmarkEnd w:id="4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1" w:name="__Fieldmark__200_3863378308"/>
            <w:bookmarkStart w:id="402" w:name="__Fieldmark__200_3863378308"/>
            <w:bookmarkEnd w:id="40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3" w:name="__Fieldmark__201_3863378308"/>
            <w:bookmarkStart w:id="404" w:name="__Fieldmark__201_3863378308"/>
            <w:bookmarkEnd w:id="4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5" w:name="__Fieldmark__202_3863378308"/>
            <w:bookmarkStart w:id="406" w:name="__Fieldmark__202_3863378308"/>
            <w:bookmarkEnd w:id="40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7" w:name="__Fieldmark__203_3863378308"/>
            <w:bookmarkStart w:id="408" w:name="__Fieldmark__203_3863378308"/>
            <w:bookmarkEnd w:id="40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9" w:name="__Fieldmark__204_3863378308"/>
            <w:bookmarkStart w:id="410" w:name="__Fieldmark__204_3863378308"/>
            <w:bookmarkEnd w:id="41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1" w:name="__Fieldmark__205_3863378308"/>
            <w:bookmarkStart w:id="412" w:name="__Fieldmark__205_3863378308"/>
            <w:bookmarkEnd w:id="41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3" w:name="__Fieldmark__206_3863378308"/>
            <w:bookmarkStart w:id="414" w:name="__Fieldmark__206_3863378308"/>
            <w:bookmarkEnd w:id="41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5" w:name="__Fieldmark__207_3863378308"/>
            <w:bookmarkStart w:id="416" w:name="__Fieldmark__207_3863378308"/>
            <w:bookmarkEnd w:id="41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7" w:name="__Fieldmark__208_3863378308"/>
            <w:bookmarkStart w:id="418" w:name="__Fieldmark__208_3863378308"/>
            <w:bookmarkEnd w:id="41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 w:name="__Fieldmark__209_3863378308"/>
            <w:bookmarkStart w:id="420" w:name="__Fieldmark__209_3863378308"/>
            <w:bookmarkEnd w:id="4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1" w:name="__Fieldmark__210_3863378308"/>
            <w:bookmarkStart w:id="422" w:name="__Fieldmark__210_3863378308"/>
            <w:bookmarkEnd w:id="4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45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3" w:name="__Fieldmark__211_3863378308"/>
            <w:bookmarkStart w:id="424" w:name="__Fieldmark__211_3863378308"/>
            <w:bookmarkEnd w:id="4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5" w:name="__Fieldmark__212_3863378308"/>
            <w:bookmarkStart w:id="426" w:name="__Fieldmark__212_3863378308"/>
            <w:bookmarkEnd w:id="4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7" w:name="__Fieldmark__213_3863378308"/>
            <w:bookmarkStart w:id="428" w:name="__Fieldmark__213_3863378308"/>
            <w:bookmarkEnd w:id="4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9" w:name="__Fieldmark__214_3863378308"/>
            <w:bookmarkStart w:id="430" w:name="__Fieldmark__214_3863378308"/>
            <w:bookmarkEnd w:id="4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cấp Bộ xuống Ủy ban nhân dân cấp tỉnh. Trong phạm vi từng tỉnh, có thể phân cấp, ủy quyền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1" w:name="__Fieldmark__215_3863378308"/>
            <w:bookmarkStart w:id="432" w:name="__Fieldmark__215_3863378308"/>
            <w:bookmarkEnd w:id="43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 w:name="__Fieldmark__216_3863378308"/>
            <w:bookmarkStart w:id="434" w:name="__Fieldmark__216_3863378308"/>
            <w:bookmarkEnd w:id="43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5" w:name="__Fieldmark__217_3863378308"/>
            <w:bookmarkStart w:id="436" w:name="__Fieldmark__217_3863378308"/>
            <w:bookmarkEnd w:id="43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7" w:name="__Fieldmark__218_3863378308"/>
            <w:bookmarkStart w:id="438" w:name="__Fieldmark__218_3863378308"/>
            <w:bookmarkEnd w:id="43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9" w:name="__Fieldmark__219_3863378308"/>
            <w:bookmarkStart w:id="440" w:name="__Fieldmark__219_3863378308"/>
            <w:bookmarkEnd w:id="44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1" w:name="__Fieldmark__220_3863378308"/>
            <w:bookmarkStart w:id="442" w:name="__Fieldmark__220_3863378308"/>
            <w:bookmarkEnd w:id="44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3" w:name="__Fieldmark__221_3863378308"/>
            <w:bookmarkStart w:id="444" w:name="__Fieldmark__221_3863378308"/>
            <w:bookmarkEnd w:id="4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5" w:name="__Fieldmark__222_3863378308"/>
            <w:bookmarkStart w:id="446" w:name="__Fieldmark__222_3863378308"/>
            <w:bookmarkEnd w:id="446"/>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7" w:name="__Fieldmark__223_3863378308"/>
            <w:bookmarkStart w:id="448" w:name="__Fieldmark__223_3863378308"/>
            <w:bookmarkEnd w:id="448"/>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9" w:name="__Fieldmark__224_3863378308"/>
            <w:bookmarkStart w:id="450" w:name="__Fieldmark__224_3863378308"/>
            <w:bookmarkEnd w:id="45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1" w:name="__Fieldmark__225_3863378308"/>
            <w:bookmarkStart w:id="452" w:name="__Fieldmark__225_3863378308"/>
            <w:bookmarkEnd w:id="4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3" w:name="__Fieldmark__226_3863378308"/>
            <w:bookmarkStart w:id="454" w:name="__Fieldmark__226_3863378308"/>
            <w:bookmarkEnd w:id="45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b) Tên mẫu đơn, tờ khai 1: </w:t>
            </w:r>
            <w:r>
              <w:rPr>
                <w:rFonts w:eastAsia="Times New Roman"/>
                <w:sz w:val="25"/>
                <w:szCs w:val="25"/>
                <w:lang w:bidi="bo-CN"/>
              </w:rPr>
              <w:t>Đơn đề nghị</w:t>
            </w:r>
            <w:r>
              <w:rPr>
                <w:sz w:val="25"/>
                <w:szCs w:val="25"/>
              </w:rPr>
              <w:t xml:space="preserve"> cấp Giấy chứng nhận lưu hành tự do (CFS)</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rPr/>
            </w:pPr>
            <w:r>
              <w:rPr>
                <w:sz w:val="25"/>
                <w:szCs w:val="25"/>
                <w:lang w:val="pt-BR"/>
              </w:rPr>
              <w:t xml:space="preserve">+ Nội dung thông tin 1: </w:t>
            </w:r>
            <w:r>
              <w:rPr>
                <w:sz w:val="25"/>
                <w:szCs w:val="25"/>
              </w:rPr>
              <w:t>Thông tin về thương nhân đề nghị và nhà sản xuất</w:t>
            </w:r>
          </w:p>
          <w:p>
            <w:pPr>
              <w:pStyle w:val="Normal"/>
              <w:rPr/>
            </w:pPr>
            <w:r>
              <w:rPr>
                <w:sz w:val="25"/>
                <w:szCs w:val="25"/>
              </w:rPr>
              <w:t>Lý do quy định: Cung cấp thông tin về thương nhân đề nghị và thông tin về nhà sản xuất hàng hóa (trong trường hợp thương nhân đề nghị không phải là nhà sản xuất)</w:t>
            </w:r>
          </w:p>
          <w:p>
            <w:pPr>
              <w:pStyle w:val="Normal"/>
              <w:rPr/>
            </w:pPr>
            <w:r>
              <w:rPr>
                <w:sz w:val="25"/>
                <w:szCs w:val="25"/>
                <w:lang w:val="pt-BR"/>
              </w:rPr>
              <w:t>+ Nội dung thông tin 2:</w:t>
            </w:r>
            <w:r>
              <w:rPr>
                <w:color w:val="000000"/>
                <w:sz w:val="25"/>
                <w:szCs w:val="25"/>
              </w:rPr>
              <w:t xml:space="preserve"> </w:t>
            </w:r>
            <w:r>
              <w:rPr>
                <w:sz w:val="25"/>
                <w:szCs w:val="25"/>
              </w:rPr>
              <w:t>Thông tin về hàng hóa xuất khẩu đề nghị cấp CFS, số lượng bản CFS đề nghị cấp</w:t>
            </w:r>
          </w:p>
          <w:p>
            <w:pPr>
              <w:pStyle w:val="Normal"/>
              <w:rPr/>
            </w:pPr>
            <w:r>
              <w:rPr>
                <w:sz w:val="25"/>
                <w:szCs w:val="25"/>
              </w:rPr>
              <w:t>Lý do: Cung cấp thông tin về Tên hàng, mã HS, số chứng nhận tiêu chuẩn hoặc số đăng ký, số hiệu tiêu chuẩn (nếu có), thành phần hàm lượng hoạt chất (nếu có), mã số HS, nước nhập khẩu, số lượng bản CFS đề nghị cấp làm cơ sở xem xét cấp CFS và thể hiện các thông tin trên CFS.</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5" w:name="__Fieldmark__227_3863378308"/>
            <w:bookmarkStart w:id="456" w:name="__Fieldmark__227_3863378308"/>
            <w:bookmarkEnd w:id="456"/>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7" w:name="__Fieldmark__228_3863378308"/>
            <w:bookmarkStart w:id="458" w:name="__Fieldmark__228_3863378308"/>
            <w:bookmarkEnd w:id="458"/>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59" w:name="__Fieldmark__229_3863378308"/>
            <w:bookmarkStart w:id="460" w:name="__Fieldmark__229_3863378308"/>
            <w:bookmarkEnd w:id="460"/>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61" w:name="__Fieldmark__230_3863378308"/>
            <w:bookmarkStart w:id="462" w:name="__Fieldmark__230_3863378308"/>
            <w:bookmarkEnd w:id="462"/>
            <w:r>
              <w:rPr>
                <w:sz w:val="25"/>
                <w:szCs w:val="25"/>
              </w:rPr>
            </w:r>
            <w:r>
              <w:rPr>
                <w:sz w:val="25"/>
                <w:szCs w:val="25"/>
              </w:rPr>
              <w:fldChar w:fldCharType="end"/>
            </w:r>
            <w:r>
              <w:rPr>
                <w:sz w:val="25"/>
                <w:szCs w:val="25"/>
                <w:lang w:val="pt-BR"/>
              </w:rPr>
              <w:t xml:space="preserve">         Nêu rõ loại song ngữ:……Tiếng Anh………...............</w:t>
            </w:r>
          </w:p>
          <w:p>
            <w:pPr>
              <w:pStyle w:val="Normal"/>
              <w:spacing w:lineRule="exact" w:line="300" w:before="60" w:after="60"/>
              <w:jc w:val="both"/>
              <w:rPr>
                <w:sz w:val="25"/>
                <w:szCs w:val="25"/>
                <w:lang w:val="pt-BR"/>
              </w:rPr>
            </w:pPr>
            <w:r>
              <w:rPr>
                <w:sz w:val="25"/>
                <w:szCs w:val="25"/>
              </w:rPr>
              <w:t>Lý do quy định (trong trường hợp mẫu đơn song ngữ:CFS cấp cho thương nhân xuất khẩu hàng hóa để nộp cho nước nhập khẩu nên quy định bằng Tiếng Anh để tạo thuận lợi cho thương nhân, phù hợp với thông lệ quốc t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63" w:name="__Fieldmark__231_3863378308"/>
            <w:bookmarkStart w:id="464" w:name="__Fieldmark__231_3863378308"/>
            <w:bookmarkEnd w:id="46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65" w:name="__Fieldmark__232_3863378308"/>
            <w:bookmarkStart w:id="466" w:name="__Fieldmark__232_3863378308"/>
            <w:bookmarkEnd w:id="46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Yêu cầu, điều kiện 1: </w:t>
            </w:r>
            <w:r>
              <w:rPr>
                <w:sz w:val="25"/>
                <w:szCs w:val="25"/>
                <w:lang w:val="nl-NL"/>
              </w:rPr>
              <w:t>Hàng hóa có tiêu chuẩn công bố áp dụng phù hợp với quy định của pháp luật hiện hà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Lý do quy định: Nhằm mục đích chứng nhận hàng hóa được lưu hành tự do tại Việt Nam </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67" w:name="__Fieldmark__233_3863378308"/>
            <w:bookmarkStart w:id="468" w:name="__Fieldmark__233_3863378308"/>
            <w:bookmarkEnd w:id="46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69" w:name="__Fieldmark__234_3863378308"/>
            <w:bookmarkStart w:id="470" w:name="__Fieldmark__234_3863378308"/>
            <w:bookmarkEnd w:id="4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 Trong trường hợp pháp luật chuyên ngành có quy định về việc xác nhận tiêu chuẩn sản phẩm của cơ quan quản lý chuyên ngành, thương nhân cần nộp bản xác nhận này. Trong trường hợp không có quy định, thương nhân tự công bố tiêu chuẩn sản phẩm</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1" w:name="__Fieldmark__235_3863378308"/>
            <w:bookmarkStart w:id="472" w:name="__Fieldmark__235_3863378308"/>
            <w:bookmarkEnd w:id="4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3" w:name="__Fieldmark__236_3863378308"/>
            <w:bookmarkStart w:id="474" w:name="__Fieldmark__236_3863378308"/>
            <w:bookmarkEnd w:id="4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75" w:name="__Fieldmark__237_3863378308"/>
            <w:bookmarkStart w:id="476" w:name="__Fieldmark__237_3863378308"/>
            <w:bookmarkEnd w:id="47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77" w:name="__Fieldmark__238_3863378308"/>
            <w:bookmarkStart w:id="478" w:name="__Fieldmark__238_3863378308"/>
            <w:bookmarkEnd w:id="47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79" w:name="__Fieldmark__239_3863378308"/>
            <w:bookmarkStart w:id="480" w:name="__Fieldmark__239_3863378308"/>
            <w:bookmarkEnd w:id="48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1" w:name="__Fieldmark__240_3863378308"/>
            <w:bookmarkStart w:id="482" w:name="__Fieldmark__240_3863378308"/>
            <w:bookmarkEnd w:id="48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3" w:name="__Fieldmark__241_3863378308"/>
            <w:bookmarkStart w:id="484" w:name="__Fieldmark__241_3863378308"/>
            <w:bookmarkEnd w:id="48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5" w:name="__Fieldmark__242_3863378308"/>
            <w:bookmarkStart w:id="486" w:name="__Fieldmark__242_3863378308"/>
            <w:bookmarkEnd w:id="48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87" w:name="__Fieldmark__243_3863378308"/>
            <w:bookmarkStart w:id="488" w:name="__Fieldmark__243_3863378308"/>
            <w:bookmarkEnd w:id="48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89" w:name="__Fieldmark__244_3863378308"/>
            <w:bookmarkStart w:id="490" w:name="__Fieldmark__244_3863378308"/>
            <w:bookmarkEnd w:id="490"/>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91" w:name="__Fieldmark__245_3863378308"/>
            <w:bookmarkStart w:id="492" w:name="__Fieldmark__245_3863378308"/>
            <w:bookmarkEnd w:id="492"/>
            <w:r>
              <w:rPr>
                <w:sz w:val="25"/>
                <w:szCs w:val="25"/>
              </w:rPr>
            </w:r>
            <w:r>
              <w:rPr>
                <w:sz w:val="25"/>
                <w:szCs w:val="25"/>
              </w:rPr>
              <w:fldChar w:fldCharType="end"/>
            </w:r>
            <w:r>
              <w:rPr>
                <w:sz w:val="25"/>
                <w:szCs w:val="25"/>
              </w:rPr>
              <w:t xml:space="preserve">        Bản 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3" w:name="__Fieldmark__246_3863378308"/>
            <w:bookmarkStart w:id="494" w:name="__Fieldmark__246_3863378308"/>
            <w:bookmarkEnd w:id="494"/>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5" w:name="__Fieldmark__247_3863378308"/>
            <w:bookmarkStart w:id="496" w:name="__Fieldmark__247_3863378308"/>
            <w:bookmarkEnd w:id="49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97" w:name="__Fieldmark__248_3863378308"/>
            <w:bookmarkStart w:id="498" w:name="__Fieldmark__248_3863378308"/>
            <w:bookmarkEnd w:id="49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99" w:name="__Fieldmark__249_3863378308"/>
            <w:bookmarkStart w:id="500" w:name="__Fieldmark__249_3863378308"/>
            <w:bookmarkEnd w:id="5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1" w:name="__Fieldmark__250_3863378308"/>
            <w:bookmarkStart w:id="502" w:name="__Fieldmark__250_3863378308"/>
            <w:bookmarkEnd w:id="502"/>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2 năm</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3" w:name="__Fieldmark__251_3863378308"/>
            <w:bookmarkStart w:id="504" w:name="__Fieldmark__251_3863378308"/>
            <w:bookmarkEnd w:id="50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5" w:name="__Fieldmark__252_3863378308"/>
            <w:bookmarkStart w:id="506" w:name="__Fieldmark__252_3863378308"/>
            <w:bookmarkEnd w:id="50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lang w:val="nl-NL" w:eastAsia="en-AU"/>
        </w:rPr>
      </w:pPr>
      <w:r>
        <w:rPr>
          <w:b/>
          <w:bCs/>
          <w:sz w:val="25"/>
          <w:szCs w:val="25"/>
        </w:rPr>
        <w:t>4.</w:t>
      </w:r>
      <w:r>
        <w:rPr>
          <w:sz w:val="25"/>
          <w:szCs w:val="25"/>
        </w:rPr>
        <w:t xml:space="preserve"> </w:t>
      </w:r>
      <w:r>
        <w:rPr>
          <w:b/>
          <w:sz w:val="25"/>
          <w:szCs w:val="25"/>
        </w:rPr>
        <w:t>THỦ TỤC HÀNH CHÍNH 4</w:t>
      </w:r>
      <w:r>
        <w:rPr>
          <w:sz w:val="25"/>
          <w:szCs w:val="25"/>
        </w:rPr>
        <w:t xml:space="preserve">: </w:t>
      </w:r>
      <w:r>
        <w:rPr>
          <w:b/>
          <w:bCs/>
          <w:sz w:val="25"/>
          <w:szCs w:val="25"/>
        </w:rPr>
        <w:t>Thủ tục chấp thuận hàng hóa thuộc diện cấm xuất khẩu được tham gia hội chợ, triển lãm thương mại ở nước ngoài (mã TTHCS: 1.013772)</w:t>
      </w:r>
    </w:p>
    <w:p>
      <w:pPr>
        <w:pStyle w:val="Normal"/>
        <w:tabs>
          <w:tab w:val="clear" w:pos="720"/>
          <w:tab w:val="left" w:pos="851" w:leader="none"/>
          <w:tab w:val="left" w:pos="993" w:leader="none"/>
        </w:tabs>
        <w:spacing w:before="120" w:after="120"/>
        <w:ind w:firstLine="720"/>
        <w:jc w:val="both"/>
        <w:rPr>
          <w:iCs/>
          <w:sz w:val="25"/>
          <w:szCs w:val="25"/>
          <w:lang w:val="nl-NL" w:eastAsia="en-AU"/>
        </w:rPr>
      </w:pPr>
      <w:r>
        <w:rPr>
          <w:iCs/>
          <w:sz w:val="25"/>
          <w:szCs w:val="25"/>
          <w:lang w:val="nl-NL" w:eastAsia="en-AU"/>
        </w:rPr>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1 Điều 29 Nghị định 146/2025/NĐ-CP</w:t>
            </w:r>
          </w:p>
          <w:p>
            <w:pPr>
              <w:pStyle w:val="Normal"/>
              <w:spacing w:before="60" w:after="60"/>
              <w:jc w:val="both"/>
              <w:rPr>
                <w:rFonts w:eastAsia="Times New Roman"/>
                <w:sz w:val="25"/>
                <w:szCs w:val="25"/>
              </w:rPr>
            </w:pPr>
            <w:r>
              <w:rPr>
                <w:rFonts w:eastAsia="Times New Roman"/>
                <w:sz w:val="25"/>
                <w:szCs w:val="25"/>
              </w:rPr>
              <w:t xml:space="preserve">2. Khoản 4 Điều 18 dự thảo Nghị định </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07" w:name="__Fieldmark__253_3863378308"/>
            <w:bookmarkStart w:id="508" w:name="__Fieldmark__253_3863378308"/>
            <w:bookmarkEnd w:id="5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09" w:name="__Fieldmark__254_3863378308"/>
            <w:bookmarkStart w:id="510" w:name="__Fieldmark__254_3863378308"/>
            <w:bookmarkEnd w:id="51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1" w:name="__Fieldmark__255_3863378308"/>
            <w:bookmarkStart w:id="512" w:name="__Fieldmark__255_3863378308"/>
            <w:bookmarkEnd w:id="5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3" w:name="__Fieldmark__256_3863378308"/>
            <w:bookmarkStart w:id="514" w:name="__Fieldmark__256_3863378308"/>
            <w:bookmarkEnd w:id="51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5" w:name="__Fieldmark__257_3863378308"/>
            <w:bookmarkStart w:id="516" w:name="__Fieldmark__257_3863378308"/>
            <w:bookmarkEnd w:id="5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17" w:name="__Fieldmark__258_3863378308"/>
            <w:bookmarkStart w:id="518" w:name="__Fieldmark__258_3863378308"/>
            <w:bookmarkEnd w:id="51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19" w:name="__Fieldmark__259_3863378308"/>
            <w:bookmarkStart w:id="520" w:name="__Fieldmark__259_3863378308"/>
            <w:bookmarkEnd w:id="5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1" w:name="__Fieldmark__260_3863378308"/>
            <w:bookmarkStart w:id="522" w:name="__Fieldmark__260_3863378308"/>
            <w:bookmarkEnd w:id="52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3" w:name="__Fieldmark__261_3863378308"/>
            <w:bookmarkStart w:id="524" w:name="__Fieldmark__261_3863378308"/>
            <w:bookmarkEnd w:id="52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25" w:name="__Fieldmark__262_3863378308"/>
            <w:bookmarkStart w:id="526" w:name="__Fieldmark__262_3863378308"/>
            <w:bookmarkEnd w:id="52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27" w:name="__Fieldmark__263_3863378308"/>
            <w:bookmarkStart w:id="528" w:name="__Fieldmark__263_3863378308"/>
            <w:bookmarkEnd w:id="5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29" w:name="__Fieldmark__264_3863378308"/>
            <w:bookmarkStart w:id="530" w:name="__Fieldmark__264_3863378308"/>
            <w:bookmarkEnd w:id="530"/>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1" w:name="__Fieldmark__265_3863378308"/>
            <w:bookmarkStart w:id="532" w:name="__Fieldmark__265_3863378308"/>
            <w:bookmarkEnd w:id="53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3" w:name="__Fieldmark__266_3863378308"/>
            <w:bookmarkStart w:id="534" w:name="__Fieldmark__266_3863378308"/>
            <w:bookmarkEnd w:id="53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5" w:name="__Fieldmark__267_3863378308"/>
            <w:bookmarkStart w:id="536" w:name="__Fieldmark__267_3863378308"/>
            <w:bookmarkEnd w:id="5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7" w:name="__Fieldmark__268_3863378308"/>
            <w:bookmarkStart w:id="538" w:name="__Fieldmark__268_3863378308"/>
            <w:bookmarkEnd w:id="53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39" w:name="__Fieldmark__269_3863378308"/>
            <w:bookmarkStart w:id="540" w:name="__Fieldmark__269_3863378308"/>
            <w:bookmarkEnd w:id="54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41" w:name="__Fieldmark__270_3863378308"/>
            <w:bookmarkStart w:id="542" w:name="__Fieldmark__270_3863378308"/>
            <w:bookmarkEnd w:id="54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3" w:name="__Fieldmark__271_3863378308"/>
            <w:bookmarkStart w:id="544" w:name="__Fieldmark__271_3863378308"/>
            <w:bookmarkEnd w:id="5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5" w:name="__Fieldmark__272_3863378308"/>
            <w:bookmarkStart w:id="546" w:name="__Fieldmark__272_3863378308"/>
            <w:bookmarkEnd w:id="5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47" w:name="__Fieldmark__273_3863378308"/>
            <w:bookmarkStart w:id="548" w:name="__Fieldmark__273_3863378308"/>
            <w:bookmarkEnd w:id="5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49" w:name="__Fieldmark__274_3863378308"/>
            <w:bookmarkStart w:id="550" w:name="__Fieldmark__274_3863378308"/>
            <w:bookmarkEnd w:id="5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a) Đơn đề nghị cho phép</w:t>
            </w:r>
            <w:r>
              <w:rPr>
                <w:bCs/>
                <w:color w:val="000000"/>
                <w:sz w:val="25"/>
                <w:szCs w:val="25"/>
              </w:rPr>
              <w:t xml:space="preserve"> </w:t>
            </w:r>
            <w:r>
              <w:rPr>
                <w:color w:val="000000"/>
                <w:sz w:val="25"/>
                <w:szCs w:val="25"/>
              </w:rPr>
              <w:t>hàng hóa</w:t>
            </w:r>
            <w:r>
              <w:rPr>
                <w:bCs/>
                <w:color w:val="000000"/>
                <w:sz w:val="25"/>
                <w:szCs w:val="25"/>
              </w:rPr>
              <w:t xml:space="preserve"> thuộc diện cấm xuất khẩu</w:t>
            </w:r>
            <w:r>
              <w:rPr>
                <w:color w:val="000000"/>
                <w:sz w:val="25"/>
                <w:szCs w:val="25"/>
              </w:rPr>
              <w:t xml:space="preserve"> tham gia hội chợ, triển lãm thương mại ở nước ngoài theo mẫu số 03A quy định tại Phụ lục X Nghị định này (trong đó, nêu rõ thông tin về hàng hóa (mô tả, mã HS chi tiết 8 số), số lượng hàng hóa đề nghị cho phép tham gia hội chợ, triển lãm thương mại theo từng mã hàng, nhà sản xuất, xuất xứ hàng hóa, tình trạng hàng hóa, thời gian tham gi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xin phép tạm xuất ra nước ngoài tham gia hội chợ, triển lãm, thông tin về hồi trợ triển lãm, làm cơ sở để xem xét tính hợp lý và cho phép tạm xuất</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b) Văn bản của cơ quan thẩm quyền nước ngoài thông báo về việc tổ chức, tham gia hội chợ, triển lãm thương mạ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nhằm đảm bảo chính xác việc có hội chợ triển lãm đó đang được tổ chức tại nước ngoài và thương nhân là đối tượng được mời tham gia</w:t>
            </w:r>
            <w:r>
              <w:rPr>
                <w:sz w:val="25"/>
                <w:szCs w:val="25"/>
              </w:rPr>
              <w:t>.</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thương nhân.</w:t>
            </w:r>
          </w:p>
          <w:p>
            <w:pPr>
              <w:pStyle w:val="Normal"/>
              <w:spacing w:lineRule="exact" w:line="300" w:before="60" w:after="60"/>
              <w:jc w:val="both"/>
              <w:rPr>
                <w:sz w:val="25"/>
                <w:szCs w:val="25"/>
              </w:rPr>
            </w:pPr>
            <w:r>
              <w:rPr>
                <w:color w:val="000000"/>
                <w:sz w:val="25"/>
                <w:szCs w:val="25"/>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1" w:name="__Fieldmark__275_3863378308"/>
            <w:bookmarkStart w:id="552" w:name="__Fieldmark__275_3863378308"/>
            <w:bookmarkEnd w:id="55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53" w:name="__Fieldmark__276_3863378308"/>
            <w:bookmarkStart w:id="554" w:name="__Fieldmark__276_3863378308"/>
            <w:bookmarkEnd w:id="55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5" w:name="__Fieldmark__277_3863378308"/>
            <w:bookmarkStart w:id="556" w:name="__Fieldmark__277_3863378308"/>
            <w:bookmarkEnd w:id="556"/>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7" w:name="__Fieldmark__278_3863378308"/>
            <w:bookmarkStart w:id="558" w:name="__Fieldmark__278_3863378308"/>
            <w:bookmarkEnd w:id="55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59" w:name="__Fieldmark__279_3863378308"/>
            <w:bookmarkStart w:id="560" w:name="__Fieldmark__279_3863378308"/>
            <w:bookmarkEnd w:id="5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1" w:name="__Fieldmark__280_3863378308"/>
            <w:bookmarkStart w:id="562" w:name="__Fieldmark__280_3863378308"/>
            <w:bookmarkEnd w:id="562"/>
            <w:r/>
            <w:r>
              <w:rPr>
                <w:sz w:val="25"/>
                <w:szCs w:val="25"/>
              </w:rPr>
              <w:fldChar w:fldCharType="end"/>
            </w:r>
            <w:r>
              <w:rPr>
                <w:sz w:val="25"/>
                <w:szCs w:val="25"/>
              </w:rPr>
            </w:r>
          </w:p>
          <w:p>
            <w:pPr>
              <w:pStyle w:val="Normal"/>
              <w:spacing w:lineRule="exact" w:line="300" w:before="60" w:after="60"/>
              <w:jc w:val="both"/>
              <w:rPr/>
            </w:pPr>
            <w:r>
              <w:rPr>
                <w:sz w:val="25"/>
                <w:szCs w:val="25"/>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63" w:name="__Fieldmark__281_3863378308"/>
            <w:bookmarkStart w:id="564" w:name="__Fieldmark__281_3863378308"/>
            <w:bookmarkEnd w:id="564"/>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65" w:name="__Fieldmark__282_3863378308"/>
            <w:bookmarkStart w:id="566" w:name="__Fieldmark__282_3863378308"/>
            <w:bookmarkEnd w:id="5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Thương mại</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7" w:name="__Fieldmark__283_3863378308"/>
            <w:bookmarkStart w:id="568" w:name="__Fieldmark__283_3863378308"/>
            <w:bookmarkEnd w:id="568"/>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69" w:name="__Fieldmark__284_3863378308"/>
            <w:bookmarkStart w:id="570" w:name="__Fieldmark__284_3863378308"/>
            <w:bookmarkEnd w:id="5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Lý do quy định: Phù hợp với quy định của Luật Thương mại ………………………………………………</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1" w:name="__Fieldmark__285_3863378308"/>
            <w:bookmarkStart w:id="572" w:name="__Fieldmark__285_3863378308"/>
            <w:bookmarkEnd w:id="57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3" w:name="__Fieldmark__286_3863378308"/>
            <w:bookmarkStart w:id="574" w:name="__Fieldmark__286_3863378308"/>
            <w:bookmarkEnd w:id="574"/>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Thương mạ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75" w:name="__Fieldmark__287_3863378308"/>
            <w:bookmarkStart w:id="576" w:name="__Fieldmark__287_3863378308"/>
            <w:bookmarkEnd w:id="57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7" w:name="__Fieldmark__288_3863378308"/>
            <w:bookmarkStart w:id="578" w:name="__Fieldmark__288_3863378308"/>
            <w:bookmarkEnd w:id="57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79" w:name="__Fieldmark__289_3863378308"/>
            <w:bookmarkStart w:id="580" w:name="__Fieldmark__289_3863378308"/>
            <w:bookmarkEnd w:id="58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1" w:name="__Fieldmark__290_3863378308"/>
            <w:bookmarkStart w:id="582" w:name="__Fieldmark__290_3863378308"/>
            <w:bookmarkEnd w:id="58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3" w:name="__Fieldmark__291_3863378308"/>
            <w:bookmarkStart w:id="584" w:name="__Fieldmark__291_3863378308"/>
            <w:bookmarkEnd w:id="58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5" w:name="__Fieldmark__292_3863378308"/>
            <w:bookmarkStart w:id="586" w:name="__Fieldmark__292_3863378308"/>
            <w:bookmarkEnd w:id="58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7" w:name="__Fieldmark__293_3863378308"/>
            <w:bookmarkStart w:id="588" w:name="__Fieldmark__293_3863378308"/>
            <w:bookmarkEnd w:id="5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89" w:name="__Fieldmark__294_3863378308"/>
            <w:bookmarkStart w:id="590" w:name="__Fieldmark__294_3863378308"/>
            <w:bookmarkEnd w:id="5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91" w:name="__Fieldmark__295_3863378308"/>
            <w:bookmarkStart w:id="592" w:name="__Fieldmark__295_3863378308"/>
            <w:bookmarkEnd w:id="5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93" w:name="__Fieldmark__296_3863378308"/>
            <w:bookmarkStart w:id="594" w:name="__Fieldmark__296_3863378308"/>
            <w:bookmarkEnd w:id="5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595" w:name="__Fieldmark__297_3863378308"/>
            <w:bookmarkStart w:id="596" w:name="__Fieldmark__297_3863378308"/>
            <w:bookmarkEnd w:id="5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597" w:name="__Fieldmark__298_3863378308"/>
            <w:bookmarkStart w:id="598" w:name="__Fieldmark__298_3863378308"/>
            <w:bookmarkEnd w:id="59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599" w:name="__Fieldmark__299_3863378308"/>
            <w:bookmarkStart w:id="600" w:name="__Fieldmark__299_3863378308"/>
            <w:bookmarkEnd w:id="6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sz w:val="25"/>
                <w:szCs w:val="25"/>
              </w:rPr>
              <w:t>Đã thực hiện phân quyền, phân cấp từ Thủ tướng Chính phủ xuống các Bộ, ngành. Hàng hóa nhập khẩu/xuất khẩu là hàng cấm thuộc diện quản lý của từng Bộ, ngành nên việc quy định các Bộ thực hiện cấp phép là phù hợp. Trong phạm vi từng Bộ, có thể phân cấp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01" w:name="__Fieldmark__300_3863378308"/>
            <w:bookmarkStart w:id="602" w:name="__Fieldmark__300_3863378308"/>
            <w:bookmarkEnd w:id="60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3" w:name="__Fieldmark__301_3863378308"/>
            <w:bookmarkStart w:id="604" w:name="__Fieldmark__301_3863378308"/>
            <w:bookmarkEnd w:id="60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05" w:name="__Fieldmark__302_3863378308"/>
            <w:bookmarkStart w:id="606" w:name="__Fieldmark__302_3863378308"/>
            <w:bookmarkEnd w:id="60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07" w:name="__Fieldmark__303_3863378308"/>
            <w:bookmarkStart w:id="608" w:name="__Fieldmark__303_3863378308"/>
            <w:bookmarkEnd w:id="60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09" w:name="__Fieldmark__304_3863378308"/>
            <w:bookmarkStart w:id="610" w:name="__Fieldmark__304_3863378308"/>
            <w:bookmarkEnd w:id="61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1" w:name="__Fieldmark__305_3863378308"/>
            <w:bookmarkStart w:id="612" w:name="__Fieldmark__305_3863378308"/>
            <w:bookmarkEnd w:id="61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3" w:name="__Fieldmark__306_3863378308"/>
            <w:bookmarkStart w:id="614" w:name="__Fieldmark__306_3863378308"/>
            <w:bookmarkEnd w:id="6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15" w:name="__Fieldmark__307_3863378308"/>
            <w:bookmarkStart w:id="616" w:name="__Fieldmark__307_3863378308"/>
            <w:bookmarkEnd w:id="616"/>
            <w:r/>
            <w:r>
              <w:rPr>
                <w:sz w:val="25"/>
                <w:szCs w:val="25"/>
              </w:rPr>
              <w:fldChar w:fldCharType="end"/>
            </w:r>
            <w:r>
              <w:rPr>
                <w:sz w:val="25"/>
                <w:szCs w:val="25"/>
              </w:rPr>
            </w:r>
          </w:p>
          <w:p>
            <w:pPr>
              <w:pStyle w:val="Normal"/>
              <w:spacing w:lineRule="exact" w:line="300" w:before="60" w:after="60"/>
              <w:rPr/>
            </w:pPr>
            <w:r>
              <w:rPr>
                <w:sz w:val="25"/>
                <w:szCs w:val="25"/>
              </w:rPr>
              <w:t>Lý do: ……………………………………………………..……………………………………………...</w:t>
            </w:r>
          </w:p>
          <w:p>
            <w:pPr>
              <w:pStyle w:val="Normal"/>
              <w:spacing w:lineRule="exact" w:line="300" w:before="60" w:after="60"/>
              <w:jc w:val="both"/>
              <w:rPr>
                <w:sz w:val="25"/>
                <w:szCs w:val="25"/>
              </w:rPr>
            </w:pPr>
            <w:r>
              <w:rPr>
                <w:sz w:val="25"/>
                <w:szCs w:val="25"/>
              </w:rPr>
              <w:t xml:space="preserve">-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color w:val="000000"/>
                <w:sz w:val="25"/>
                <w:szCs w:val="25"/>
              </w:rPr>
              <w:t xml:space="preserve">b) Quy định về cách thức, thời điểm nộp phí, lệ phí và các chi phí khác (nếu có) có hợp lý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7" w:name="__Fieldmark__308_3863378308"/>
            <w:bookmarkStart w:id="618" w:name="__Fieldmark__308_3863378308"/>
            <w:bookmarkEnd w:id="618"/>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9" w:name="__Fieldmark__309_3863378308"/>
            <w:bookmarkStart w:id="620" w:name="__Fieldmark__309_3863378308"/>
            <w:bookmarkEnd w:id="62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sz w:val="25"/>
                <w:szCs w:val="25"/>
              </w:rPr>
            </w:pPr>
            <w:r>
              <w:rPr>
                <w:color w:val="000000"/>
                <w:sz w:val="25"/>
                <w:szCs w:val="25"/>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21" w:name="__Fieldmark__310_3863378308"/>
            <w:bookmarkStart w:id="622" w:name="__Fieldmark__310_3863378308"/>
            <w:bookmarkEnd w:id="6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3" w:name="__Fieldmark__311_3863378308"/>
            <w:bookmarkStart w:id="624" w:name="__Fieldmark__311_3863378308"/>
            <w:bookmarkEnd w:id="6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w:t>
            </w:r>
            <w:r>
              <w:rPr>
                <w:b/>
                <w:bCs/>
                <w:color w:val="000000"/>
                <w:sz w:val="25"/>
                <w:szCs w:val="25"/>
              </w:rPr>
              <w:t xml:space="preserve"> </w:t>
            </w:r>
            <w:r>
              <w:rPr>
                <w:color w:val="000000"/>
                <w:sz w:val="25"/>
                <w:szCs w:val="25"/>
              </w:rPr>
              <w:t>cho phép hàng hóa thuộc diện cấm xuất khẩu tham gia hội chợ, triển lãm thương mại ở nước ngoà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xuất khẩu</w:t>
            </w:r>
            <w:r>
              <w:rPr>
                <w:sz w:val="25"/>
                <w:szCs w:val="25"/>
                <w:lang w:val="pt-BR"/>
              </w:rPr>
              <w:t xml:space="preserve"> </w:t>
            </w:r>
          </w:p>
          <w:p>
            <w:pPr>
              <w:pStyle w:val="ListParagraph"/>
              <w:widowControl w:val="false"/>
              <w:shd w:fill="FFFFFF" w:val="clear"/>
              <w:spacing w:lineRule="auto" w:line="240" w:before="120" w:after="0"/>
              <w:ind w:left="0" w:hanging="0"/>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M</w:t>
            </w:r>
            <w:r>
              <w:rPr>
                <w:rFonts w:eastAsia="Times New Roman"/>
                <w:sz w:val="25"/>
                <w:szCs w:val="25"/>
              </w:rPr>
              <w:t>ô tả, đặc điểm kỹ thuật</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Xuất xứ, nguồn gốc, Nhà sản xuất, Tình trạng hàng hóa làm cơ sở xem xét việc cho phép xuất khẩu</w:t>
            </w:r>
          </w:p>
          <w:p>
            <w:pPr>
              <w:pStyle w:val="Normal"/>
              <w:spacing w:lineRule="exact" w:line="300" w:before="60" w:after="60"/>
              <w:jc w:val="both"/>
              <w:rPr>
                <w:color w:val="000000"/>
                <w:sz w:val="25"/>
                <w:szCs w:val="25"/>
              </w:rPr>
            </w:pPr>
            <w:r>
              <w:rPr>
                <w:color w:val="000000"/>
                <w:sz w:val="25"/>
                <w:szCs w:val="25"/>
              </w:rPr>
              <w:t>+ Nội dung thông tin 3: Thông tin về hội chợ, triển lãm sẽ tham gia</w:t>
            </w:r>
          </w:p>
          <w:p>
            <w:pPr>
              <w:pStyle w:val="Normal"/>
              <w:spacing w:lineRule="exact" w:line="300" w:before="60" w:after="60"/>
              <w:jc w:val="both"/>
              <w:rPr>
                <w:color w:val="000000"/>
                <w:sz w:val="25"/>
                <w:szCs w:val="25"/>
              </w:rPr>
            </w:pPr>
            <w:r>
              <w:rPr>
                <w:color w:val="000000"/>
                <w:sz w:val="25"/>
                <w:szCs w:val="25"/>
              </w:rPr>
              <w:t>Lý do quy định: nhằm đảm bảo chính xác việc có hội chợ triển lãm đó đang được tổ chức tại nước ngoài và thương nhân là đối tượng được mời tham gia</w:t>
            </w:r>
            <w:r>
              <w:rPr>
                <w:sz w:val="25"/>
                <w:szCs w:val="25"/>
              </w:rPr>
              <w:t>.</w:t>
            </w:r>
          </w:p>
          <w:p>
            <w:pPr>
              <w:pStyle w:val="Normal"/>
              <w:spacing w:lineRule="exact" w:line="300" w:before="60" w:after="60"/>
              <w:jc w:val="both"/>
              <w:rPr>
                <w:sz w:val="25"/>
                <w:szCs w:val="25"/>
              </w:rPr>
            </w:pPr>
            <w:r>
              <w:rPr>
                <w:sz w:val="25"/>
                <w:szCs w:val="25"/>
              </w:rPr>
              <w:t xml:space="preserve">+ Nội dung thông tin 4: Thông tin liên quan đến việc xuất khẩu hàng hóa </w:t>
            </w:r>
          </w:p>
          <w:p>
            <w:pPr>
              <w:pStyle w:val="Normal"/>
              <w:spacing w:lineRule="exact" w:line="300" w:before="60" w:after="60"/>
              <w:jc w:val="both"/>
              <w:rPr>
                <w:sz w:val="25"/>
                <w:szCs w:val="25"/>
              </w:rPr>
            </w:pPr>
            <w:r>
              <w:rPr>
                <w:sz w:val="25"/>
                <w:szCs w:val="25"/>
              </w:rPr>
              <w:t xml:space="preserve">Lý do quy định: cung cấp thông tin về </w:t>
            </w:r>
            <w:r>
              <w:rPr>
                <w:rFonts w:eastAsia="Times New Roman"/>
                <w:sz w:val="25"/>
                <w:szCs w:val="25"/>
              </w:rPr>
              <w:t>thời gian dự kiến xuất khẩu, thời gian dự kiến lưu tại nước ngoài, cửa khẩu xuất khẩu, nhập khẩu làm cơ sở cho việc cấp giấy phép phù hợp và đảm bảo dữ liệu để kiểm soát hoạt động tạm xuất, tái nhập</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25" w:name="__Fieldmark__312_3863378308"/>
            <w:bookmarkStart w:id="626" w:name="__Fieldmark__312_3863378308"/>
            <w:bookmarkEnd w:id="626"/>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27" w:name="__Fieldmark__313_3863378308"/>
            <w:bookmarkStart w:id="628" w:name="__Fieldmark__313_3863378308"/>
            <w:bookmarkEnd w:id="628"/>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29" w:name="__Fieldmark__314_3863378308"/>
            <w:bookmarkStart w:id="630" w:name="__Fieldmark__314_3863378308"/>
            <w:bookmarkEnd w:id="630"/>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1" w:name="__Fieldmark__315_3863378308"/>
            <w:bookmarkStart w:id="632" w:name="__Fieldmark__315_3863378308"/>
            <w:bookmarkEnd w:id="632"/>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3" w:name="__Fieldmark__316_3863378308"/>
            <w:bookmarkStart w:id="634" w:name="__Fieldmark__316_3863378308"/>
            <w:bookmarkEnd w:id="63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35" w:name="__Fieldmark__317_3863378308"/>
            <w:bookmarkStart w:id="636" w:name="__Fieldmark__317_3863378308"/>
            <w:bookmarkEnd w:id="63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7" w:name="__Fieldmark__318_3863378308"/>
            <w:bookmarkStart w:id="638" w:name="__Fieldmark__318_3863378308"/>
            <w:bookmarkEnd w:id="6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39" w:name="__Fieldmark__319_3863378308"/>
            <w:bookmarkStart w:id="640" w:name="__Fieldmark__319_3863378308"/>
            <w:bookmarkEnd w:id="6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1" w:name="__Fieldmark__320_3863378308"/>
            <w:bookmarkStart w:id="642" w:name="__Fieldmark__320_3863378308"/>
            <w:bookmarkEnd w:id="6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3" w:name="__Fieldmark__321_3863378308"/>
            <w:bookmarkStart w:id="644" w:name="__Fieldmark__321_3863378308"/>
            <w:bookmarkEnd w:id="6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45" w:name="__Fieldmark__322_3863378308"/>
            <w:bookmarkStart w:id="646" w:name="__Fieldmark__322_3863378308"/>
            <w:bookmarkEnd w:id="64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7" w:name="__Fieldmark__323_3863378308"/>
            <w:bookmarkStart w:id="648" w:name="__Fieldmark__323_3863378308"/>
            <w:bookmarkEnd w:id="64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49" w:name="__Fieldmark__324_3863378308"/>
            <w:bookmarkStart w:id="650" w:name="__Fieldmark__324_3863378308"/>
            <w:bookmarkEnd w:id="65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1" w:name="__Fieldmark__325_3863378308"/>
            <w:bookmarkStart w:id="652" w:name="__Fieldmark__325_3863378308"/>
            <w:bookmarkEnd w:id="65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3" w:name="__Fieldmark__326_3863378308"/>
            <w:bookmarkStart w:id="654" w:name="__Fieldmark__326_3863378308"/>
            <w:bookmarkEnd w:id="65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5" w:name="__Fieldmark__327_3863378308"/>
            <w:bookmarkStart w:id="656" w:name="__Fieldmark__327_3863378308"/>
            <w:bookmarkEnd w:id="65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57" w:name="__Fieldmark__328_3863378308"/>
            <w:bookmarkStart w:id="658" w:name="__Fieldmark__328_3863378308"/>
            <w:bookmarkEnd w:id="65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59" w:name="__Fieldmark__329_3863378308"/>
            <w:bookmarkStart w:id="660" w:name="__Fieldmark__329_3863378308"/>
            <w:bookmarkEnd w:id="660"/>
            <w:r>
              <w:rPr>
                <w:sz w:val="25"/>
                <w:szCs w:val="25"/>
              </w:rPr>
            </w:r>
            <w:r>
              <w:rPr>
                <w:sz w:val="25"/>
                <w:szCs w:val="25"/>
              </w:rPr>
              <w:fldChar w:fldCharType="end"/>
            </w:r>
            <w:r>
              <w:rPr>
                <w:sz w:val="25"/>
                <w:szCs w:val="25"/>
              </w:rPr>
              <w:t xml:space="preserve"> Đề nghị nêu rõ:…………………………………………………..</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61" w:name="__Fieldmark__330_3863378308"/>
            <w:bookmarkStart w:id="662" w:name="__Fieldmark__330_3863378308"/>
            <w:bookmarkEnd w:id="662"/>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63" w:name="__Fieldmark__331_3863378308"/>
            <w:bookmarkStart w:id="664" w:name="__Fieldmark__331_3863378308"/>
            <w:bookmarkEnd w:id="664"/>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65" w:name="__Fieldmark__332_3863378308"/>
            <w:bookmarkStart w:id="666" w:name="__Fieldmark__332_3863378308"/>
            <w:bookmarkEnd w:id="66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67" w:name="__Fieldmark__333_3863378308"/>
            <w:bookmarkStart w:id="668" w:name="__Fieldmark__333_3863378308"/>
            <w:bookmarkEnd w:id="66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69" w:name="__Fieldmark__334_3863378308"/>
            <w:bookmarkStart w:id="670" w:name="__Fieldmark__334_3863378308"/>
            <w:bookmarkEnd w:id="67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71" w:name="__Fieldmark__335_3863378308"/>
            <w:bookmarkStart w:id="672" w:name="__Fieldmark__335_3863378308"/>
            <w:bookmarkEnd w:id="672"/>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Việc cho phép tạm xuất phục vụ cho một lô hàng, tham gia một lần triển lãm, hội chợ có thời gian kết thúc cụ thể, do vậy, không cần quy định thời hạn giá trị hiệu lực của văn bản chấp thuậ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73" w:name="__Fieldmark__336_3863378308"/>
            <w:bookmarkStart w:id="674" w:name="__Fieldmark__336_3863378308"/>
            <w:bookmarkEnd w:id="67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5" w:name="__Fieldmark__337_3863378308"/>
            <w:bookmarkStart w:id="676" w:name="__Fieldmark__337_3863378308"/>
            <w:bookmarkEnd w:id="67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sz w:val="25"/>
          <w:szCs w:val="25"/>
          <w:lang w:val="nl-NL" w:eastAsia="en-AU"/>
        </w:rPr>
      </w:pPr>
      <w:r>
        <w:rPr>
          <w:b/>
          <w:sz w:val="25"/>
          <w:szCs w:val="25"/>
        </w:rPr>
        <w:t>5. THỦ TỤC HÀNH CHÍNH 5</w:t>
      </w:r>
      <w:r>
        <w:rPr>
          <w:sz w:val="25"/>
          <w:szCs w:val="25"/>
        </w:rPr>
        <w:t xml:space="preserve">: </w:t>
      </w:r>
      <w:r>
        <w:rPr>
          <w:b/>
          <w:bCs/>
          <w:sz w:val="25"/>
          <w:szCs w:val="25"/>
          <w:lang w:val="nl-NL" w:eastAsia="en-AU"/>
        </w:rPr>
        <w:t xml:space="preserve">Thủ tục </w:t>
      </w:r>
      <w:r>
        <w:rPr>
          <w:b/>
          <w:bCs/>
          <w:sz w:val="25"/>
          <w:szCs w:val="25"/>
          <w:lang w:eastAsia="en-AU"/>
        </w:rPr>
        <w:t xml:space="preserve">chấp thuận việc bán, tặng hàng hóa thuộc diện cấm xuất khẩu nhưng đã được tạm xuất khẩu đi tham gia hội chợ, triển lãm thương mại ở nước ngoài (mã TTHC: </w:t>
      </w:r>
      <w:r>
        <w:rPr>
          <w:rFonts w:eastAsia="Times New Roman"/>
          <w:b/>
          <w:bCs/>
          <w:sz w:val="25"/>
          <w:szCs w:val="25"/>
        </w:rPr>
        <w:t>1.013773)</w:t>
      </w:r>
    </w:p>
    <w:p>
      <w:pPr>
        <w:pStyle w:val="Normal"/>
        <w:tabs>
          <w:tab w:val="clear" w:pos="720"/>
          <w:tab w:val="left" w:pos="851" w:leader="none"/>
          <w:tab w:val="left" w:pos="993" w:leader="none"/>
        </w:tabs>
        <w:spacing w:lineRule="auto" w:line="264" w:before="120" w:after="120"/>
        <w:jc w:val="both"/>
        <w:rPr>
          <w:sz w:val="25"/>
          <w:szCs w:val="25"/>
          <w:lang w:val="nl-NL" w:eastAsia="en-AU"/>
        </w:rPr>
      </w:pPr>
      <w:r>
        <w:rPr>
          <w:sz w:val="25"/>
          <w:szCs w:val="25"/>
          <w:lang w:val="nl-NL" w:eastAsia="en-AU"/>
        </w:rPr>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Điều 29 Nghị định 146/2025/NĐ-CP</w:t>
            </w:r>
          </w:p>
          <w:p>
            <w:pPr>
              <w:pStyle w:val="Normal"/>
              <w:spacing w:before="60" w:after="60"/>
              <w:jc w:val="both"/>
              <w:rPr/>
            </w:pPr>
            <w:r>
              <w:rPr>
                <w:rFonts w:eastAsia="Times New Roman"/>
                <w:sz w:val="25"/>
                <w:szCs w:val="25"/>
              </w:rPr>
              <w:t xml:space="preserve">2. Điểm đ Khoản 4 Điều 18 dự thảo Nghị định </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77" w:name="__Fieldmark__338_3863378308"/>
            <w:bookmarkStart w:id="678" w:name="__Fieldmark__338_3863378308"/>
            <w:bookmarkEnd w:id="6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79" w:name="__Fieldmark__339_3863378308"/>
            <w:bookmarkStart w:id="680" w:name="__Fieldmark__339_3863378308"/>
            <w:bookmarkEnd w:id="68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1" w:name="__Fieldmark__340_3863378308"/>
            <w:bookmarkStart w:id="682" w:name="__Fieldmark__340_3863378308"/>
            <w:bookmarkEnd w:id="6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3" w:name="__Fieldmark__341_3863378308"/>
            <w:bookmarkStart w:id="684" w:name="__Fieldmark__341_3863378308"/>
            <w:bookmarkEnd w:id="68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5" w:name="__Fieldmark__342_3863378308"/>
            <w:bookmarkStart w:id="686" w:name="__Fieldmark__342_3863378308"/>
            <w:bookmarkEnd w:id="6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87" w:name="__Fieldmark__343_3863378308"/>
            <w:bookmarkStart w:id="688" w:name="__Fieldmark__343_3863378308"/>
            <w:bookmarkEnd w:id="68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89" w:name="__Fieldmark__344_3863378308"/>
            <w:bookmarkStart w:id="690" w:name="__Fieldmark__344_3863378308"/>
            <w:bookmarkEnd w:id="6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1" w:name="__Fieldmark__345_3863378308"/>
            <w:bookmarkStart w:id="692" w:name="__Fieldmark__345_3863378308"/>
            <w:bookmarkEnd w:id="69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693" w:name="__Fieldmark__346_3863378308"/>
            <w:bookmarkStart w:id="694" w:name="__Fieldmark__346_3863378308"/>
            <w:bookmarkEnd w:id="69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695" w:name="__Fieldmark__347_3863378308"/>
            <w:bookmarkStart w:id="696" w:name="__Fieldmark__347_3863378308"/>
            <w:bookmarkEnd w:id="69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7" w:name="__Fieldmark__348_3863378308"/>
            <w:bookmarkStart w:id="698" w:name="__Fieldmark__348_3863378308"/>
            <w:bookmarkEnd w:id="6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99" w:name="__Fieldmark__349_3863378308"/>
            <w:bookmarkStart w:id="700" w:name="__Fieldmark__349_3863378308"/>
            <w:bookmarkEnd w:id="700"/>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1" w:name="__Fieldmark__350_3863378308"/>
            <w:bookmarkStart w:id="702" w:name="__Fieldmark__350_3863378308"/>
            <w:bookmarkEnd w:id="70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3" w:name="__Fieldmark__351_3863378308"/>
            <w:bookmarkStart w:id="704" w:name="__Fieldmark__351_3863378308"/>
            <w:bookmarkEnd w:id="70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5" w:name="__Fieldmark__352_3863378308"/>
            <w:bookmarkStart w:id="706" w:name="__Fieldmark__352_3863378308"/>
            <w:bookmarkEnd w:id="7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7" w:name="__Fieldmark__353_3863378308"/>
            <w:bookmarkStart w:id="708" w:name="__Fieldmark__353_3863378308"/>
            <w:bookmarkEnd w:id="70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09" w:name="__Fieldmark__354_3863378308"/>
            <w:bookmarkStart w:id="710" w:name="__Fieldmark__354_3863378308"/>
            <w:bookmarkEnd w:id="71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711" w:name="__Fieldmark__355_3863378308"/>
            <w:bookmarkStart w:id="712" w:name="__Fieldmark__355_3863378308"/>
            <w:bookmarkEnd w:id="71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13" w:name="__Fieldmark__356_3863378308"/>
            <w:bookmarkStart w:id="714" w:name="__Fieldmark__356_3863378308"/>
            <w:bookmarkEnd w:id="7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5" w:name="__Fieldmark__357_3863378308"/>
            <w:bookmarkStart w:id="716" w:name="__Fieldmark__357_3863378308"/>
            <w:bookmarkEnd w:id="71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17" w:name="__Fieldmark__358_3863378308"/>
            <w:bookmarkStart w:id="718" w:name="__Fieldmark__358_3863378308"/>
            <w:bookmarkEnd w:id="7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19" w:name="__Fieldmark__359_3863378308"/>
            <w:bookmarkStart w:id="720" w:name="__Fieldmark__359_3863378308"/>
            <w:bookmarkEnd w:id="7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a) Đơn</w:t>
            </w:r>
            <w:r>
              <w:rPr>
                <w:color w:val="000000"/>
                <w:sz w:val="25"/>
                <w:szCs w:val="25"/>
                <w:lang w:val="vi-VN"/>
              </w:rPr>
              <w:t xml:space="preserve"> đề nghị cho phép bán, tặng hàng hóa thuộc diện cấm xuất khẩu tham gia hội chợ, triển lãm thương mại ở nước ngoài</w:t>
            </w:r>
            <w:r>
              <w:rPr>
                <w:color w:val="000000"/>
                <w:sz w:val="25"/>
                <w:szCs w:val="25"/>
              </w:rPr>
              <w:t xml:space="preserve"> theo mẫu số 03B quy định tại Phụ lục X Nghị định này</w:t>
            </w:r>
            <w:r>
              <w:rPr>
                <w:color w:val="000000"/>
                <w:sz w:val="25"/>
                <w:szCs w:val="25"/>
                <w:lang w:val="vi-VN"/>
              </w:rPr>
              <w:t xml:space="preserve"> (trong đó, nêu rõ thông tin về hàng hóa (mô tả, mã HS chi tiết 8 số), số lượng hàng hóa đề nghị bán, tặng theo từng mã hà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cấm xuất khẩu đã tạm xuất để tham gia hội chợ triển lãm, lý do bán tặng mà không tái nhập khẩu về Việt Nam.</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b) </w:t>
            </w:r>
            <w:r>
              <w:rPr>
                <w:rFonts w:cs="Times New Roman" w:ascii="Times New Roman" w:hAnsi="Times New Roman"/>
                <w:color w:val="000000"/>
                <w:sz w:val="25"/>
                <w:szCs w:val="25"/>
                <w:lang w:val="vi-VN"/>
              </w:rPr>
              <w:t>Văn bản của cơ quan thẩm quyền cho phép</w:t>
            </w:r>
            <w:r>
              <w:rPr>
                <w:rFonts w:cs="Times New Roman" w:ascii="Times New Roman" w:hAnsi="Times New Roman"/>
                <w:color w:val="000000"/>
                <w:sz w:val="25"/>
                <w:szCs w:val="25"/>
              </w:rPr>
              <w:t xml:space="preserve"> </w:t>
            </w:r>
            <w:r>
              <w:rPr>
                <w:rFonts w:cs="Times New Roman" w:ascii="Times New Roman" w:hAnsi="Times New Roman"/>
                <w:bCs/>
                <w:color w:val="000000"/>
                <w:sz w:val="25"/>
                <w:szCs w:val="25"/>
                <w:lang w:val="vi-VN"/>
              </w:rPr>
              <w:t>hàng hóa thuộc diện cấm xuất khẩu</w:t>
            </w:r>
            <w:r>
              <w:rPr>
                <w:rFonts w:cs="Times New Roman" w:ascii="Times New Roman" w:hAnsi="Times New Roman"/>
                <w:color w:val="000000"/>
                <w:sz w:val="25"/>
                <w:szCs w:val="25"/>
                <w:lang w:val="vi-VN"/>
              </w:rPr>
              <w:t xml:space="preserve"> tham gia hội chợ, triển lãm thương mại ở nước ngoà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nhằm đảm bảo hàng hóa xin phép đúng là hàng hóa đã được cấp phép tạm xuất, tái nhập</w:t>
            </w:r>
          </w:p>
          <w:p>
            <w:pPr>
              <w:pStyle w:val="Normal"/>
              <w:spacing w:lineRule="exact" w:line="300" w:before="60" w:after="60"/>
              <w:jc w:val="both"/>
              <w:rPr>
                <w:color w:val="000000"/>
                <w:sz w:val="25"/>
                <w:szCs w:val="25"/>
              </w:rPr>
            </w:pPr>
            <w:r>
              <w:rPr>
                <w:color w:val="000000"/>
                <w:sz w:val="25"/>
                <w:szCs w:val="25"/>
              </w:rPr>
              <w:t xml:space="preserve">- Yêu cầu về hình thức: </w:t>
            </w:r>
            <w:r>
              <w:rPr>
                <w:color w:val="000000"/>
                <w:sz w:val="25"/>
                <w:szCs w:val="25"/>
                <w:lang w:val="vi-VN"/>
              </w:rPr>
              <w:t>01 bản sao</w:t>
            </w:r>
            <w:r>
              <w:rPr>
                <w:color w:val="000000"/>
                <w:sz w:val="25"/>
                <w:szCs w:val="25"/>
              </w:rPr>
              <w:t xml:space="preserve"> có đóng dấu của thương nhân</w:t>
            </w:r>
            <w:r>
              <w:rPr>
                <w:color w:val="000000"/>
                <w:sz w:val="25"/>
                <w:szCs w:val="25"/>
                <w:lang w:val="vi-VN"/>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1" w:name="__Fieldmark__360_3863378308"/>
            <w:bookmarkStart w:id="722" w:name="__Fieldmark__360_3863378308"/>
            <w:bookmarkEnd w:id="72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723" w:name="__Fieldmark__361_3863378308"/>
            <w:bookmarkStart w:id="724" w:name="__Fieldmark__361_3863378308"/>
            <w:bookmarkEnd w:id="7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d)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25" w:name="__Fieldmark__362_3863378308"/>
            <w:bookmarkStart w:id="726" w:name="__Fieldmark__362_3863378308"/>
            <w:bookmarkEnd w:id="726"/>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27" w:name="__Fieldmark__363_3863378308"/>
            <w:bookmarkStart w:id="728" w:name="__Fieldmark__363_3863378308"/>
            <w:bookmarkEnd w:id="72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w:t>
            </w:r>
          </w:p>
          <w:p>
            <w:pPr>
              <w:pStyle w:val="Normal"/>
              <w:spacing w:lineRule="exact" w:line="300" w:before="60" w:after="60"/>
              <w:jc w:val="both"/>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729" w:name="__Fieldmark__364_3863378308"/>
            <w:bookmarkStart w:id="730" w:name="__Fieldmark__364_3863378308"/>
            <w:bookmarkEnd w:id="7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1" w:name="__Fieldmark__365_3863378308"/>
            <w:bookmarkStart w:id="732" w:name="__Fieldmark__365_3863378308"/>
            <w:bookmarkEnd w:id="732"/>
            <w:r/>
            <w:r>
              <w:rPr>
                <w:sz w:val="25"/>
                <w:szCs w:val="25"/>
              </w:rPr>
              <w:fldChar w:fldCharType="end"/>
            </w:r>
            <w:r>
              <w:rPr>
                <w:sz w:val="25"/>
                <w:szCs w:val="25"/>
              </w:rPr>
            </w:r>
          </w:p>
          <w:p>
            <w:pPr>
              <w:pStyle w:val="Normal"/>
              <w:spacing w:before="60" w:after="60"/>
              <w:jc w:val="both"/>
              <w:rPr>
                <w:color w:val="000000"/>
                <w:sz w:val="25"/>
                <w:szCs w:val="25"/>
              </w:rPr>
            </w:pPr>
            <w:r>
              <w:rPr>
                <w:sz w:val="25"/>
                <w:szCs w:val="25"/>
              </w:rPr>
              <w:t>Lý do quy định: Không có quy định nhiều cơ quan cũng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33" w:name="__Fieldmark__366_3863378308"/>
            <w:bookmarkStart w:id="734" w:name="__Fieldmark__366_3863378308"/>
            <w:bookmarkEnd w:id="734"/>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735" w:name="__Fieldmark__367_3863378308"/>
            <w:bookmarkStart w:id="736" w:name="__Fieldmark__367_3863378308"/>
            <w:bookmarkEnd w:id="7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Thương mại</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7" w:name="__Fieldmark__368_3863378308"/>
            <w:bookmarkStart w:id="738" w:name="__Fieldmark__368_3863378308"/>
            <w:bookmarkEnd w:id="738"/>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39" w:name="__Fieldmark__369_3863378308"/>
            <w:bookmarkStart w:id="740" w:name="__Fieldmark__369_3863378308"/>
            <w:bookmarkEnd w:id="7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1" w:name="__Fieldmark__370_3863378308"/>
            <w:bookmarkStart w:id="742" w:name="__Fieldmark__370_3863378308"/>
            <w:bookmarkEnd w:id="7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43" w:name="__Fieldmark__371_3863378308"/>
            <w:bookmarkStart w:id="744" w:name="__Fieldmark__371_3863378308"/>
            <w:bookmarkEnd w:id="744"/>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Thương mạ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45" w:name="__Fieldmark__372_3863378308"/>
            <w:bookmarkStart w:id="746" w:name="__Fieldmark__372_3863378308"/>
            <w:bookmarkEnd w:id="74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7" w:name="__Fieldmark__373_3863378308"/>
            <w:bookmarkStart w:id="748" w:name="__Fieldmark__373_3863378308"/>
            <w:bookmarkEnd w:id="74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49" w:name="__Fieldmark__374_3863378308"/>
            <w:bookmarkStart w:id="750" w:name="__Fieldmark__374_3863378308"/>
            <w:bookmarkEnd w:id="75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1" w:name="__Fieldmark__375_3863378308"/>
            <w:bookmarkStart w:id="752" w:name="__Fieldmark__375_3863378308"/>
            <w:bookmarkEnd w:id="75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3" w:name="__Fieldmark__376_3863378308"/>
            <w:bookmarkStart w:id="754" w:name="__Fieldmark__376_3863378308"/>
            <w:bookmarkEnd w:id="75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5" w:name="__Fieldmark__377_3863378308"/>
            <w:bookmarkStart w:id="756" w:name="__Fieldmark__377_3863378308"/>
            <w:bookmarkEnd w:id="7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7" w:name="__Fieldmark__378_3863378308"/>
            <w:bookmarkStart w:id="758" w:name="__Fieldmark__378_3863378308"/>
            <w:bookmarkEnd w:id="758"/>
            <w:r/>
            <w:r>
              <w:rPr>
                <w:sz w:val="25"/>
                <w:szCs w:val="25"/>
              </w:rPr>
              <w:fldChar w:fldCharType="end"/>
            </w:r>
            <w:r>
              <w:rPr>
                <w:sz w:val="25"/>
                <w:szCs w:val="25"/>
              </w:rPr>
            </w:r>
          </w:p>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59" w:name="__Fieldmark__379_3863378308"/>
            <w:bookmarkStart w:id="760" w:name="__Fieldmark__379_3863378308"/>
            <w:bookmarkEnd w:id="7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61" w:name="__Fieldmark__380_3863378308"/>
            <w:bookmarkStart w:id="762" w:name="__Fieldmark__380_3863378308"/>
            <w:bookmarkEnd w:id="7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63" w:name="__Fieldmark__381_3863378308"/>
            <w:bookmarkStart w:id="764" w:name="__Fieldmark__381_3863378308"/>
            <w:bookmarkEnd w:id="7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5" w:name="__Fieldmark__382_3863378308"/>
            <w:bookmarkStart w:id="766" w:name="__Fieldmark__382_3863378308"/>
            <w:bookmarkEnd w:id="7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67" w:name="__Fieldmark__383_3863378308"/>
            <w:bookmarkStart w:id="768" w:name="__Fieldmark__383_3863378308"/>
            <w:bookmarkEnd w:id="76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69" w:name="__Fieldmark__384_3863378308"/>
            <w:bookmarkStart w:id="770" w:name="__Fieldmark__384_3863378308"/>
            <w:bookmarkEnd w:id="7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Thủ tướng Chính phủ xuống các Bộ, ngành. Hàng hóa cấp phép cho bán, tặng là hàng cấm thuộc diện quản lý của từng Bộ, ngành nên việc quy định các Bộ thực hiện cấp phép là phù hợp. Trong phạm vi từng Bộ, có thể phân cấp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71" w:name="__Fieldmark__385_3863378308"/>
            <w:bookmarkStart w:id="772" w:name="__Fieldmark__385_3863378308"/>
            <w:bookmarkEnd w:id="77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3" w:name="__Fieldmark__386_3863378308"/>
            <w:bookmarkStart w:id="774" w:name="__Fieldmark__386_3863378308"/>
            <w:bookmarkEnd w:id="77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75" w:name="__Fieldmark__387_3863378308"/>
            <w:bookmarkStart w:id="776" w:name="__Fieldmark__387_3863378308"/>
            <w:bookmarkEnd w:id="77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77" w:name="__Fieldmark__388_3863378308"/>
            <w:bookmarkStart w:id="778" w:name="__Fieldmark__388_3863378308"/>
            <w:bookmarkEnd w:id="77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79" w:name="__Fieldmark__389_3863378308"/>
            <w:bookmarkStart w:id="780" w:name="__Fieldmark__389_3863378308"/>
            <w:bookmarkEnd w:id="78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1" w:name="__Fieldmark__390_3863378308"/>
            <w:bookmarkStart w:id="782" w:name="__Fieldmark__390_3863378308"/>
            <w:bookmarkEnd w:id="78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3" w:name="__Fieldmark__391_3863378308"/>
            <w:bookmarkStart w:id="784" w:name="__Fieldmark__391_3863378308"/>
            <w:bookmarkEnd w:id="7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85" w:name="__Fieldmark__392_3863378308"/>
            <w:bookmarkStart w:id="786" w:name="__Fieldmark__392_3863378308"/>
            <w:bookmarkEnd w:id="786"/>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7" w:name="__Fieldmark__393_3863378308"/>
            <w:bookmarkStart w:id="788" w:name="__Fieldmark__393_3863378308"/>
            <w:bookmarkEnd w:id="788"/>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89" w:name="__Fieldmark__394_3863378308"/>
            <w:bookmarkStart w:id="790" w:name="__Fieldmark__394_3863378308"/>
            <w:bookmarkEnd w:id="79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1" w:name="__Fieldmark__395_3863378308"/>
            <w:bookmarkStart w:id="792" w:name="__Fieldmark__395_3863378308"/>
            <w:bookmarkEnd w:id="7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93" w:name="__Fieldmark__396_3863378308"/>
            <w:bookmarkStart w:id="794" w:name="__Fieldmark__396_3863378308"/>
            <w:bookmarkEnd w:id="79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w:t>
            </w:r>
            <w:r>
              <w:rPr>
                <w:color w:val="000000"/>
                <w:sz w:val="25"/>
                <w:szCs w:val="25"/>
              </w:rPr>
              <w:t>cho phép bán, tặng hàng hóa thuộc diện cấm xuất khẩu tham gia hội chợ, triển lãm thương mại ở nước ngoà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đề nghị bán, tặng</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ình trạng hàng hóa, Giấy phép tạm xuất đã được cấp làm cơ sở xem xét việc cho phép bán tặ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5" w:name="__Fieldmark__397_3863378308"/>
            <w:bookmarkStart w:id="796" w:name="__Fieldmark__397_3863378308"/>
            <w:bookmarkEnd w:id="796"/>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97" w:name="__Fieldmark__398_3863378308"/>
            <w:bookmarkStart w:id="798" w:name="__Fieldmark__398_3863378308"/>
            <w:bookmarkEnd w:id="798"/>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799" w:name="__Fieldmark__399_3863378308"/>
            <w:bookmarkStart w:id="800" w:name="__Fieldmark__399_3863378308"/>
            <w:bookmarkEnd w:id="800"/>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1" w:name="__Fieldmark__400_3863378308"/>
            <w:bookmarkStart w:id="802" w:name="__Fieldmark__400_3863378308"/>
            <w:bookmarkEnd w:id="802"/>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lang w:val="pt-BR"/>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3" w:name="__Fieldmark__401_3863378308"/>
            <w:bookmarkStart w:id="804" w:name="__Fieldmark__401_3863378308"/>
            <w:bookmarkEnd w:id="80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05" w:name="__Fieldmark__402_3863378308"/>
            <w:bookmarkStart w:id="806" w:name="__Fieldmark__402_3863378308"/>
            <w:bookmarkEnd w:id="80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7" w:name="__Fieldmark__403_3863378308"/>
            <w:bookmarkStart w:id="808" w:name="__Fieldmark__403_3863378308"/>
            <w:bookmarkEnd w:id="8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09" w:name="__Fieldmark__404_3863378308"/>
            <w:bookmarkStart w:id="810" w:name="__Fieldmark__404_3863378308"/>
            <w:bookmarkEnd w:id="8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1" w:name="__Fieldmark__405_3863378308"/>
            <w:bookmarkStart w:id="812" w:name="__Fieldmark__405_3863378308"/>
            <w:bookmarkEnd w:id="8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3" w:name="__Fieldmark__406_3863378308"/>
            <w:bookmarkStart w:id="814" w:name="__Fieldmark__406_3863378308"/>
            <w:bookmarkEnd w:id="8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815" w:name="__Fieldmark__407_3863378308"/>
            <w:bookmarkStart w:id="816" w:name="__Fieldmark__407_3863378308"/>
            <w:bookmarkEnd w:id="81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7" w:name="__Fieldmark__408_3863378308"/>
            <w:bookmarkStart w:id="818" w:name="__Fieldmark__408_3863378308"/>
            <w:bookmarkEnd w:id="81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19" w:name="__Fieldmark__409_3863378308"/>
            <w:bookmarkStart w:id="820" w:name="__Fieldmark__409_3863378308"/>
            <w:bookmarkEnd w:id="82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1" w:name="__Fieldmark__410_3863378308"/>
            <w:bookmarkStart w:id="822" w:name="__Fieldmark__410_3863378308"/>
            <w:bookmarkEnd w:id="82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3" w:name="__Fieldmark__411_3863378308"/>
            <w:bookmarkStart w:id="824" w:name="__Fieldmark__411_3863378308"/>
            <w:bookmarkEnd w:id="82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5" w:name="__Fieldmark__412_3863378308"/>
            <w:bookmarkStart w:id="826" w:name="__Fieldmark__412_3863378308"/>
            <w:bookmarkEnd w:id="82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27" w:name="__Fieldmark__413_3863378308"/>
            <w:bookmarkStart w:id="828" w:name="__Fieldmark__413_3863378308"/>
            <w:bookmarkEnd w:id="82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29" w:name="__Fieldmark__414_3863378308"/>
            <w:bookmarkStart w:id="830" w:name="__Fieldmark__414_3863378308"/>
            <w:bookmarkEnd w:id="830"/>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31" w:name="__Fieldmark__415_3863378308"/>
            <w:bookmarkStart w:id="832" w:name="__Fieldmark__415_3863378308"/>
            <w:bookmarkEnd w:id="832"/>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33" w:name="__Fieldmark__416_3863378308"/>
            <w:bookmarkStart w:id="834" w:name="__Fieldmark__416_3863378308"/>
            <w:bookmarkEnd w:id="834"/>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835" w:name="__Fieldmark__417_3863378308"/>
            <w:bookmarkStart w:id="836" w:name="__Fieldmark__417_3863378308"/>
            <w:bookmarkEnd w:id="8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37" w:name="__Fieldmark__418_3863378308"/>
            <w:bookmarkStart w:id="838" w:name="__Fieldmark__418_3863378308"/>
            <w:bookmarkEnd w:id="8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839" w:name="__Fieldmark__419_3863378308"/>
            <w:bookmarkStart w:id="840" w:name="__Fieldmark__419_3863378308"/>
            <w:bookmarkEnd w:id="84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41" w:name="__Fieldmark__420_3863378308"/>
            <w:bookmarkStart w:id="842" w:name="__Fieldmark__420_3863378308"/>
            <w:bookmarkEnd w:id="842"/>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Giấy phép áp dụng cho việc bán tặng một lần cụ thể đối với lô hàng cụ thể đã tạm xuất, không cần quy định thời hạn hiệu lực</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43" w:name="__Fieldmark__421_3863378308"/>
            <w:bookmarkStart w:id="844" w:name="__Fieldmark__421_3863378308"/>
            <w:bookmarkEnd w:id="84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5" w:name="__Fieldmark__422_3863378308"/>
            <w:bookmarkStart w:id="846" w:name="__Fieldmark__422_3863378308"/>
            <w:bookmarkEnd w:id="84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iCs/>
          <w:sz w:val="25"/>
          <w:szCs w:val="25"/>
          <w:lang w:val="nl-NL"/>
        </w:rPr>
      </w:pPr>
      <w:r>
        <w:rPr>
          <w:b/>
          <w:bCs/>
          <w:sz w:val="25"/>
          <w:szCs w:val="25"/>
        </w:rPr>
        <w:t>6.</w:t>
      </w:r>
      <w:r>
        <w:rPr>
          <w:sz w:val="25"/>
          <w:szCs w:val="25"/>
        </w:rPr>
        <w:t xml:space="preserve"> </w:t>
      </w:r>
      <w:r>
        <w:rPr>
          <w:b/>
          <w:sz w:val="25"/>
          <w:szCs w:val="25"/>
        </w:rPr>
        <w:t>THỦ TỤC HÀNH CHÍNH 6</w:t>
      </w:r>
      <w:r>
        <w:rPr>
          <w:sz w:val="25"/>
          <w:szCs w:val="25"/>
        </w:rPr>
        <w:t xml:space="preserve">: </w:t>
      </w:r>
      <w:r>
        <w:rPr>
          <w:b/>
          <w:bCs/>
          <w:sz w:val="25"/>
          <w:szCs w:val="25"/>
        </w:rPr>
        <w:t>Thủ tục cấp Giấy phép kinh doanh tạm nhập tái xuất 1.001062</w:t>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1 Điều 39 Luật Quản lý ngoại thương</w:t>
            </w:r>
          </w:p>
          <w:p>
            <w:pPr>
              <w:pStyle w:val="Normal"/>
              <w:spacing w:before="60" w:after="60"/>
              <w:jc w:val="both"/>
              <w:rPr>
                <w:rFonts w:eastAsia="Times New Roman"/>
                <w:sz w:val="25"/>
                <w:szCs w:val="25"/>
              </w:rPr>
            </w:pPr>
            <w:r>
              <w:rPr>
                <w:rFonts w:eastAsia="Times New Roman"/>
                <w:sz w:val="25"/>
                <w:szCs w:val="25"/>
              </w:rPr>
              <w:t>2. Điều 20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47" w:name="__Fieldmark__423_3863378308"/>
            <w:bookmarkStart w:id="848" w:name="__Fieldmark__423_3863378308"/>
            <w:bookmarkEnd w:id="8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49" w:name="__Fieldmark__424_3863378308"/>
            <w:bookmarkStart w:id="850" w:name="__Fieldmark__424_3863378308"/>
            <w:bookmarkEnd w:id="85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51" w:name="__Fieldmark__425_3863378308"/>
            <w:bookmarkStart w:id="852" w:name="__Fieldmark__425_3863378308"/>
            <w:bookmarkEnd w:id="8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3" w:name="__Fieldmark__426_3863378308"/>
            <w:bookmarkStart w:id="854" w:name="__Fieldmark__426_3863378308"/>
            <w:bookmarkEnd w:id="85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55" w:name="__Fieldmark__427_3863378308"/>
            <w:bookmarkStart w:id="856" w:name="__Fieldmark__427_3863378308"/>
            <w:bookmarkEnd w:id="8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57" w:name="__Fieldmark__428_3863378308"/>
            <w:bookmarkStart w:id="858" w:name="__Fieldmark__428_3863378308"/>
            <w:bookmarkEnd w:id="85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59" w:name="__Fieldmark__429_3863378308"/>
            <w:bookmarkStart w:id="860" w:name="__Fieldmark__429_3863378308"/>
            <w:bookmarkEnd w:id="8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1" w:name="__Fieldmark__430_3863378308"/>
            <w:bookmarkStart w:id="862" w:name="__Fieldmark__430_3863378308"/>
            <w:bookmarkEnd w:id="86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3" w:name="__Fieldmark__431_3863378308"/>
            <w:bookmarkStart w:id="864" w:name="__Fieldmark__431_3863378308"/>
            <w:bookmarkEnd w:id="86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65" w:name="__Fieldmark__432_3863378308"/>
            <w:bookmarkStart w:id="866" w:name="__Fieldmark__432_3863378308"/>
            <w:bookmarkEnd w:id="86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7" w:name="__Fieldmark__433_3863378308"/>
            <w:bookmarkStart w:id="868" w:name="__Fieldmark__433_3863378308"/>
            <w:bookmarkEnd w:id="8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69" w:name="__Fieldmark__434_3863378308"/>
            <w:bookmarkStart w:id="870" w:name="__Fieldmark__434_3863378308"/>
            <w:bookmarkEnd w:id="870"/>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1" w:name="__Fieldmark__435_3863378308"/>
            <w:bookmarkStart w:id="872" w:name="__Fieldmark__435_3863378308"/>
            <w:bookmarkEnd w:id="87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3" w:name="__Fieldmark__436_3863378308"/>
            <w:bookmarkStart w:id="874" w:name="__Fieldmark__436_3863378308"/>
            <w:bookmarkEnd w:id="87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5" w:name="__Fieldmark__437_3863378308"/>
            <w:bookmarkStart w:id="876" w:name="__Fieldmark__437_3863378308"/>
            <w:bookmarkEnd w:id="876"/>
            <w:r/>
            <w:r>
              <w:rPr>
                <w:sz w:val="25"/>
                <w:szCs w:val="25"/>
              </w:rPr>
              <w:fldChar w:fldCharType="end"/>
            </w:r>
            <w:r>
              <w:rPr>
                <w:sz w:val="25"/>
                <w:szCs w:val="25"/>
              </w:rPr>
            </w:r>
          </w:p>
          <w:p>
            <w:pPr>
              <w:pStyle w:val="Normal"/>
              <w:spacing w:lineRule="exact" w:line="300" w:before="60" w:after="60"/>
              <w:jc w:val="both"/>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7" w:name="__Fieldmark__438_3863378308"/>
            <w:bookmarkStart w:id="878" w:name="__Fieldmark__438_3863378308"/>
            <w:bookmarkEnd w:id="87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79" w:name="__Fieldmark__439_3863378308"/>
            <w:bookmarkStart w:id="880" w:name="__Fieldmark__439_3863378308"/>
            <w:bookmarkEnd w:id="8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881" w:name="__Fieldmark__440_3863378308"/>
            <w:bookmarkStart w:id="882" w:name="__Fieldmark__440_3863378308"/>
            <w:bookmarkEnd w:id="88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83" w:name="__Fieldmark__441_3863378308"/>
            <w:bookmarkStart w:id="884" w:name="__Fieldmark__441_3863378308"/>
            <w:bookmarkEnd w:id="8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5" w:name="__Fieldmark__442_3863378308"/>
            <w:bookmarkStart w:id="886" w:name="__Fieldmark__442_3863378308"/>
            <w:bookmarkEnd w:id="8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87" w:name="__Fieldmark__443_3863378308"/>
            <w:bookmarkStart w:id="888" w:name="__Fieldmark__443_3863378308"/>
            <w:bookmarkEnd w:id="8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889" w:name="__Fieldmark__444_3863378308"/>
            <w:bookmarkStart w:id="890" w:name="__Fieldmark__444_3863378308"/>
            <w:bookmarkEnd w:id="8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eastAsia="en-AU"/>
              </w:rPr>
              <w:t>Đơn</w:t>
            </w:r>
            <w:r>
              <w:rPr>
                <w:sz w:val="25"/>
                <w:szCs w:val="25"/>
                <w:lang w:val="vi-VN" w:eastAsia="en-AU"/>
              </w:rPr>
              <w:t xml:space="preserve"> đề nghị cấp Giấy phép kinh doanh tạm nhập, tái xuất</w:t>
            </w:r>
            <w:r>
              <w:rPr>
                <w:sz w:val="25"/>
                <w:szCs w:val="25"/>
                <w:lang w:eastAsia="en-AU"/>
              </w:rPr>
              <w:t xml:space="preserve"> theo mẫu số 04 quy định tại Phụ lục X Nghị định này</w:t>
            </w:r>
            <w:r>
              <w:rPr>
                <w:sz w:val="25"/>
                <w:szCs w:val="25"/>
                <w:lang w:val="vi-VN" w:eastAsia="en-AU"/>
              </w:rPr>
              <w:t>, nêu rõ hàng hóa kinh doanh tạm nhập, tái xuất (tên hàng, mã HS hàng hóa, số lượng, trị giá); cửa khẩu nhập khẩu, xuất khẩu</w:t>
            </w:r>
            <w:r>
              <w:rPr>
                <w:sz w:val="25"/>
                <w:szCs w:val="25"/>
                <w:lang w:eastAsia="en-AU"/>
              </w:rPr>
              <w:t>, loại hình doanh nghiệ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kinh doanh tạm nhập tái xuất, cửa khẩu xuất khẩu, nhập khẩu, loại hình doanh nghiệp</w:t>
            </w:r>
          </w:p>
          <w:p>
            <w:pPr>
              <w:pStyle w:val="Normal"/>
              <w:spacing w:lineRule="exact" w:line="300" w:before="60" w:after="60"/>
              <w:jc w:val="both"/>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vi-VN" w:eastAsia="en-AU"/>
              </w:rPr>
              <w:t xml:space="preserve">Hợp đồng nhập khẩu và hợp đồng xuất khẩu: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đối tác mua hàng, bán hàng</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vi-VN" w:eastAsia="en-AU"/>
              </w:rPr>
              <w:t>bản sao</w:t>
            </w:r>
            <w:r>
              <w:rPr>
                <w:sz w:val="25"/>
                <w:szCs w:val="25"/>
                <w:lang w:eastAsia="en-AU"/>
              </w:rPr>
              <w:t xml:space="preserve"> </w:t>
            </w:r>
            <w:r>
              <w:rPr>
                <w:color w:val="000000"/>
                <w:sz w:val="25"/>
                <w:szCs w:val="25"/>
              </w:rPr>
              <w:t>có đóng dấu của thương nhân</w:t>
            </w:r>
            <w:r>
              <w:rPr>
                <w:sz w:val="25"/>
                <w:szCs w:val="25"/>
                <w:lang w:val="vi-VN" w:eastAsia="en-AU"/>
              </w:rPr>
              <w:t>.</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Cs/>
                <w:sz w:val="25"/>
                <w:szCs w:val="25"/>
              </w:rPr>
              <w:t xml:space="preserve">c) </w:t>
            </w:r>
            <w:r>
              <w:rPr>
                <w:sz w:val="25"/>
                <w:szCs w:val="25"/>
                <w:lang w:val="vi-VN" w:eastAsia="en-AU"/>
              </w:rPr>
              <w:t xml:space="preserve">Báo cáo </w:t>
            </w:r>
            <w:r>
              <w:rPr>
                <w:sz w:val="25"/>
                <w:szCs w:val="25"/>
                <w:lang w:eastAsia="en-AU"/>
              </w:rPr>
              <w:t xml:space="preserve">theo mẫu BC02 quy định tại Phụ lục X Nghị định này về </w:t>
            </w:r>
            <w:r>
              <w:rPr>
                <w:sz w:val="25"/>
                <w:szCs w:val="25"/>
                <w:lang w:val="vi-VN" w:eastAsia="en-AU"/>
              </w:rPr>
              <w:t>tình hình thực hiện Giấy phép kinh doanh tạm nhập, tái xuất đã được cấp</w:t>
            </w:r>
            <w:r>
              <w:rPr>
                <w:sz w:val="25"/>
                <w:szCs w:val="25"/>
                <w:lang w:eastAsia="en-AU"/>
              </w:rPr>
              <w:t xml:space="preserve"> (nếu có)</w:t>
            </w:r>
            <w:r>
              <w:rPr>
                <w:sz w:val="25"/>
                <w:szCs w:val="25"/>
                <w:lang w:val="vi-VN" w:eastAsia="en-AU"/>
              </w:rPr>
              <w:t>, nêu rõ số lượng hàng hóa đã tạm nhập, số lượng hàng hóa đã thực xuấ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bookmarkStart w:id="891" w:name="_Hlk208315662"/>
            <w:r>
              <w:rPr>
                <w:color w:val="000000"/>
                <w:sz w:val="25"/>
                <w:szCs w:val="25"/>
              </w:rPr>
              <w:t>- Nêu rõ lý do quy định: nhằm cung cấp thông tin về tình hình thực hiện giấy phép trước đó, làm cơ sở để xem xét việc thực hiện của thương nhân là cần thiết không, có đúng quy định không, thương nhân đã thực hiện hết giấy phép đã cấp chưa, trên cơ sở đó, xem xét tiếp tục cấp phép cho thương nhâ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bookmarkStart w:id="892" w:name="_Hlk208315662"/>
            <w:r>
              <w:rPr>
                <w:color w:val="000000"/>
                <w:sz w:val="25"/>
                <w:szCs w:val="25"/>
              </w:rPr>
              <w:t>Lý do quy định: Đây là văn bản do thương nhân trực tiếp báo cáo, ký đóng dấu gửi cơ quan cấp phép cần là bản chính để đảm bảo tính pháp lý.</w:t>
            </w:r>
            <w:bookmarkEnd w:id="892"/>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93" w:name="__Fieldmark__445_3863378308"/>
            <w:bookmarkStart w:id="894" w:name="__Fieldmark__445_3863378308"/>
            <w:bookmarkEnd w:id="89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895" w:name="__Fieldmark__446_3863378308"/>
            <w:bookmarkStart w:id="896" w:name="__Fieldmark__446_3863378308"/>
            <w:bookmarkEnd w:id="89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897" w:name="__Fieldmark__447_3863378308"/>
            <w:bookmarkStart w:id="898" w:name="__Fieldmark__447_3863378308"/>
            <w:bookmarkEnd w:id="898"/>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99" w:name="__Fieldmark__448_3863378308"/>
            <w:bookmarkStart w:id="900" w:name="__Fieldmark__448_3863378308"/>
            <w:bookmarkEnd w:id="90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01" w:name="__Fieldmark__449_3863378308"/>
            <w:bookmarkStart w:id="902" w:name="__Fieldmark__449_3863378308"/>
            <w:bookmarkEnd w:id="9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3" w:name="__Fieldmark__450_3863378308"/>
            <w:bookmarkStart w:id="904" w:name="__Fieldmark__450_3863378308"/>
            <w:bookmarkEnd w:id="9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05" w:name="__Fieldmark__451_3863378308"/>
            <w:bookmarkStart w:id="906" w:name="__Fieldmark__451_3863378308"/>
            <w:bookmarkEnd w:id="906"/>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907" w:name="__Fieldmark__452_3863378308"/>
            <w:bookmarkStart w:id="908" w:name="__Fieldmark__452_3863378308"/>
            <w:bookmarkEnd w:id="90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09" w:name="__Fieldmark__453_3863378308"/>
            <w:bookmarkStart w:id="910" w:name="__Fieldmark__453_3863378308"/>
            <w:bookmarkEnd w:id="910"/>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1" w:name="__Fieldmark__454_3863378308"/>
            <w:bookmarkStart w:id="912" w:name="__Fieldmark__454_3863378308"/>
            <w:bookmarkEnd w:id="9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3" w:name="__Fieldmark__455_3863378308"/>
            <w:bookmarkStart w:id="914" w:name="__Fieldmark__455_3863378308"/>
            <w:bookmarkEnd w:id="91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15" w:name="__Fieldmark__456_3863378308"/>
            <w:bookmarkStart w:id="916" w:name="__Fieldmark__456_3863378308"/>
            <w:bookmarkEnd w:id="91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17" w:name="__Fieldmark__457_3863378308"/>
            <w:bookmarkStart w:id="918" w:name="__Fieldmark__457_3863378308"/>
            <w:bookmarkEnd w:id="918"/>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19" w:name="__Fieldmark__458_3863378308"/>
            <w:bookmarkStart w:id="920" w:name="__Fieldmark__458_3863378308"/>
            <w:bookmarkEnd w:id="92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1" w:name="__Fieldmark__459_3863378308"/>
            <w:bookmarkStart w:id="922" w:name="__Fieldmark__459_3863378308"/>
            <w:bookmarkEnd w:id="922"/>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3" w:name="__Fieldmark__460_3863378308"/>
            <w:bookmarkStart w:id="924" w:name="__Fieldmark__460_3863378308"/>
            <w:bookmarkEnd w:id="924"/>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5" w:name="__Fieldmark__461_3863378308"/>
            <w:bookmarkStart w:id="926" w:name="__Fieldmark__461_3863378308"/>
            <w:bookmarkEnd w:id="926"/>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7" w:name="__Fieldmark__462_3863378308"/>
            <w:bookmarkStart w:id="928" w:name="__Fieldmark__462_3863378308"/>
            <w:bookmarkEnd w:id="92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29" w:name="__Fieldmark__463_3863378308"/>
            <w:bookmarkStart w:id="930" w:name="__Fieldmark__463_3863378308"/>
            <w:bookmarkEnd w:id="9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1" w:name="__Fieldmark__464_3863378308"/>
            <w:bookmarkStart w:id="932" w:name="__Fieldmark__464_3863378308"/>
            <w:bookmarkEnd w:id="93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33" w:name="__Fieldmark__465_3863378308"/>
            <w:bookmarkStart w:id="934" w:name="__Fieldmark__465_3863378308"/>
            <w:bookmarkEnd w:id="9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12</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35" w:name="__Fieldmark__466_3863378308"/>
            <w:bookmarkStart w:id="936" w:name="__Fieldmark__466_3863378308"/>
            <w:bookmarkEnd w:id="9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37" w:name="__Fieldmark__467_3863378308"/>
            <w:bookmarkStart w:id="938" w:name="__Fieldmark__467_3863378308"/>
            <w:bookmarkEnd w:id="9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939" w:name="__Fieldmark__468_3863378308"/>
            <w:bookmarkStart w:id="940" w:name="__Fieldmark__468_3863378308"/>
            <w:bookmarkEnd w:id="94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941" w:name="__Fieldmark__469_3863378308"/>
            <w:bookmarkStart w:id="942" w:name="__Fieldmark__469_3863378308"/>
            <w:bookmarkEnd w:id="9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Đã được phân cấp từ Bộ Công Thương về Ủy ban nhân dân cấp tỉ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43" w:name="__Fieldmark__470_3863378308"/>
            <w:bookmarkStart w:id="944" w:name="__Fieldmark__470_3863378308"/>
            <w:bookmarkEnd w:id="94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45" w:name="__Fieldmark__471_3863378308"/>
            <w:bookmarkStart w:id="946" w:name="__Fieldmark__471_3863378308"/>
            <w:bookmarkEnd w:id="94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47" w:name="__Fieldmark__472_3863378308"/>
            <w:bookmarkStart w:id="948" w:name="__Fieldmark__472_3863378308"/>
            <w:bookmarkEnd w:id="94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49" w:name="__Fieldmark__473_3863378308"/>
            <w:bookmarkStart w:id="950" w:name="__Fieldmark__473_3863378308"/>
            <w:bookmarkEnd w:id="95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51" w:name="__Fieldmark__474_3863378308"/>
            <w:bookmarkStart w:id="952" w:name="__Fieldmark__474_3863378308"/>
            <w:bookmarkEnd w:id="95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53" w:name="__Fieldmark__475_3863378308"/>
            <w:bookmarkStart w:id="954" w:name="__Fieldmark__475_3863378308"/>
            <w:bookmarkEnd w:id="95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55" w:name="__Fieldmark__476_3863378308"/>
            <w:bookmarkStart w:id="956" w:name="__Fieldmark__476_3863378308"/>
            <w:bookmarkEnd w:id="9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57" w:name="__Fieldmark__477_3863378308"/>
            <w:bookmarkStart w:id="958" w:name="__Fieldmark__477_3863378308"/>
            <w:bookmarkEnd w:id="958"/>
            <w:r/>
            <w:r>
              <w:rPr>
                <w:sz w:val="25"/>
                <w:szCs w:val="25"/>
              </w:rPr>
              <w:fldChar w:fldCharType="end"/>
            </w:r>
            <w:r>
              <w:rPr>
                <w:sz w:val="25"/>
                <w:szCs w:val="25"/>
              </w:rPr>
            </w:r>
          </w:p>
          <w:p>
            <w:pPr>
              <w:pStyle w:val="Normal"/>
              <w:spacing w:lineRule="exact" w:line="300" w:before="60" w:after="60"/>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59" w:name="__Fieldmark__478_3863378308"/>
            <w:bookmarkStart w:id="960" w:name="__Fieldmark__478_3863378308"/>
            <w:bookmarkEnd w:id="960"/>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61" w:name="__Fieldmark__479_3863378308"/>
            <w:bookmarkStart w:id="962" w:name="__Fieldmark__479_3863378308"/>
            <w:bookmarkEnd w:id="96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sz w:val="25"/>
                <w:szCs w:val="25"/>
              </w:rPr>
            </w:pPr>
            <w:r>
              <w:rPr>
                <w:color w:val="000000"/>
                <w:sz w:val="25"/>
                <w:szCs w:val="25"/>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63" w:name="__Fieldmark__480_3863378308"/>
            <w:bookmarkStart w:id="964" w:name="__Fieldmark__480_3863378308"/>
            <w:bookmarkEnd w:id="9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65" w:name="__Fieldmark__481_3863378308"/>
            <w:bookmarkStart w:id="966" w:name="__Fieldmark__481_3863378308"/>
            <w:bookmarkEnd w:id="96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kinh doanh tạm nhập tái xuấ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bookmarkStart w:id="967" w:name="_Hlk208315642"/>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kinh doanh tạm nhập tái xuất</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rị giá làm cơ sở xem xét việc cho phép xuất khẩu, nhập khẩu.</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kinh doanh tạm nhập tái xuất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w:t>
            </w:r>
            <w:r>
              <w:rPr>
                <w:rFonts w:eastAsia="Times New Roman"/>
                <w:sz w:val="25"/>
                <w:szCs w:val="25"/>
                <w:lang w:val="en-US"/>
              </w:rPr>
              <w:t>đối tác xuất khẩu/nhập khẩu, cửa khẩu dự kiến xuất khẩu/nhập khẩu.</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68" w:name="__Fieldmark__482_3863378308"/>
            <w:bookmarkStart w:id="969" w:name="__Fieldmark__482_3863378308"/>
            <w:bookmarkEnd w:id="969"/>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70" w:name="__Fieldmark__483_3863378308"/>
            <w:bookmarkStart w:id="971" w:name="__Fieldmark__483_3863378308"/>
            <w:bookmarkEnd w:id="971"/>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bookmarkStart w:id="972" w:name="_Hlk208315642"/>
            <w:r>
              <w:rPr>
                <w:sz w:val="25"/>
                <w:szCs w:val="25"/>
              </w:rPr>
              <w:t xml:space="preserve">Lý do quy định: Đảm bảo tính pháp lý của việc đề nghị cấp Giấy phép </w:t>
            </w:r>
            <w:bookmarkEnd w:id="972"/>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73" w:name="__Fieldmark__484_3863378308"/>
            <w:bookmarkStart w:id="974" w:name="__Fieldmark__484_3863378308"/>
            <w:bookmarkEnd w:id="97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75" w:name="__Fieldmark__485_3863378308"/>
            <w:bookmarkStart w:id="976" w:name="__Fieldmark__485_3863378308"/>
            <w:bookmarkEnd w:id="97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77" w:name="__Fieldmark__486_3863378308"/>
            <w:bookmarkStart w:id="978" w:name="__Fieldmark__486_3863378308"/>
            <w:bookmarkEnd w:id="9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979" w:name="__Fieldmark__487_3863378308"/>
            <w:bookmarkStart w:id="980" w:name="__Fieldmark__487_3863378308"/>
            <w:bookmarkEnd w:id="9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81" w:name="__Fieldmark__488_3863378308"/>
            <w:bookmarkStart w:id="982" w:name="__Fieldmark__488_3863378308"/>
            <w:bookmarkEnd w:id="9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83" w:name="__Fieldmark__489_3863378308"/>
            <w:bookmarkStart w:id="984" w:name="__Fieldmark__489_3863378308"/>
            <w:bookmarkEnd w:id="9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85" w:name="__Fieldmark__490_3863378308"/>
            <w:bookmarkStart w:id="986" w:name="__Fieldmark__490_3863378308"/>
            <w:bookmarkEnd w:id="9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87" w:name="__Fieldmark__491_3863378308"/>
            <w:bookmarkStart w:id="988" w:name="__Fieldmark__491_3863378308"/>
            <w:bookmarkEnd w:id="9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989" w:name="__Fieldmark__492_3863378308"/>
            <w:bookmarkStart w:id="990" w:name="__Fieldmark__492_3863378308"/>
            <w:bookmarkEnd w:id="99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1" w:name="__Fieldmark__493_3863378308"/>
            <w:bookmarkStart w:id="992" w:name="__Fieldmark__493_3863378308"/>
            <w:bookmarkEnd w:id="99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3" w:name="__Fieldmark__494_3863378308"/>
            <w:bookmarkStart w:id="994" w:name="__Fieldmark__494_3863378308"/>
            <w:bookmarkEnd w:id="99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5" w:name="__Fieldmark__495_3863378308"/>
            <w:bookmarkStart w:id="996" w:name="__Fieldmark__495_3863378308"/>
            <w:bookmarkEnd w:id="99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7" w:name="__Fieldmark__496_3863378308"/>
            <w:bookmarkStart w:id="998" w:name="__Fieldmark__496_3863378308"/>
            <w:bookmarkEnd w:id="99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sz w:val="25"/>
                <w:szCs w:val="25"/>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999" w:name="__Fieldmark__497_3863378308"/>
            <w:bookmarkStart w:id="1000" w:name="__Fieldmark__497_3863378308"/>
            <w:bookmarkEnd w:id="100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01" w:name="__Fieldmark__498_3863378308"/>
            <w:bookmarkStart w:id="1002" w:name="__Fieldmark__498_3863378308"/>
            <w:bookmarkEnd w:id="100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03" w:name="__Fieldmark__499_3863378308"/>
            <w:bookmarkStart w:id="1004" w:name="__Fieldmark__499_3863378308"/>
            <w:bookmarkEnd w:id="1004"/>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05" w:name="__Fieldmark__500_3863378308"/>
            <w:bookmarkStart w:id="1006" w:name="__Fieldmark__500_3863378308"/>
            <w:bookmarkEnd w:id="100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07" w:name="__Fieldmark__501_3863378308"/>
            <w:bookmarkStart w:id="1008" w:name="__Fieldmark__501_3863378308"/>
            <w:bookmarkEnd w:id="1008"/>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09" w:name="__Fieldmark__502_3863378308"/>
            <w:bookmarkStart w:id="1010" w:name="__Fieldmark__502_3863378308"/>
            <w:bookmarkEnd w:id="101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11" w:name="__Fieldmark__503_3863378308"/>
            <w:bookmarkStart w:id="1012" w:name="__Fieldmark__503_3863378308"/>
            <w:bookmarkEnd w:id="10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13" w:name="__Fieldmark__504_3863378308"/>
            <w:bookmarkStart w:id="1014" w:name="__Fieldmark__504_3863378308"/>
            <w:bookmarkEnd w:id="10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15" w:name="__Fieldmark__505_3863378308"/>
            <w:bookmarkStart w:id="1016" w:name="__Fieldmark__505_3863378308"/>
            <w:bookmarkEnd w:id="1016"/>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06 tháng kể từ ngày ký</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17" w:name="__Fieldmark__506_3863378308"/>
            <w:bookmarkStart w:id="1018" w:name="__Fieldmark__506_3863378308"/>
            <w:bookmarkEnd w:id="101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19" w:name="__Fieldmark__507_3863378308"/>
            <w:bookmarkStart w:id="1020" w:name="__Fieldmark__507_3863378308"/>
            <w:bookmarkEnd w:id="102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lineRule="auto" w:line="264"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lineRule="auto" w:line="264" w:before="120" w:after="120"/>
        <w:jc w:val="both"/>
        <w:rPr>
          <w:b/>
          <w:b/>
          <w:sz w:val="25"/>
          <w:szCs w:val="25"/>
        </w:rPr>
      </w:pPr>
      <w:r>
        <w:rPr>
          <w:b/>
          <w:sz w:val="25"/>
          <w:szCs w:val="25"/>
        </w:rPr>
        <w:t>7. THỦ TỤC HÀNH CHÍNH 7</w:t>
      </w:r>
      <w:r>
        <w:rPr>
          <w:sz w:val="25"/>
          <w:szCs w:val="25"/>
        </w:rPr>
        <w:t xml:space="preserve">: </w:t>
      </w:r>
      <w:r>
        <w:rPr>
          <w:b/>
          <w:sz w:val="25"/>
          <w:szCs w:val="25"/>
          <w:lang w:val="nl-NL"/>
        </w:rPr>
        <w:t xml:space="preserve">Thủ </w:t>
      </w:r>
      <w:r>
        <w:rPr>
          <w:b/>
          <w:sz w:val="25"/>
          <w:szCs w:val="25"/>
        </w:rPr>
        <w:t xml:space="preserve">tục cấp giấy phép tạm nhập, tái xuất theo hình thức khác (mã TTHC: </w:t>
      </w:r>
      <w:r>
        <w:rPr>
          <w:b/>
          <w:color w:val="000000"/>
          <w:sz w:val="25"/>
          <w:szCs w:val="25"/>
        </w:rPr>
        <w:t>1.000957)</w:t>
      </w:r>
    </w:p>
    <w:p>
      <w:pPr>
        <w:pStyle w:val="Normal"/>
        <w:spacing w:lineRule="auto" w:line="264" w:before="120" w:after="0"/>
        <w:rPr>
          <w:b/>
          <w:b/>
          <w:sz w:val="25"/>
          <w:szCs w:val="25"/>
        </w:rPr>
      </w:pPr>
      <w:r>
        <w:rPr>
          <w:b/>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Điều 41 Luật Quản lý ngoại thương</w:t>
            </w:r>
          </w:p>
          <w:p>
            <w:pPr>
              <w:pStyle w:val="Normal"/>
              <w:spacing w:before="60" w:after="60"/>
              <w:jc w:val="both"/>
              <w:rPr>
                <w:sz w:val="25"/>
                <w:szCs w:val="25"/>
              </w:rPr>
            </w:pPr>
            <w:r>
              <w:rPr>
                <w:rFonts w:eastAsia="Times New Roman"/>
                <w:sz w:val="25"/>
                <w:szCs w:val="25"/>
              </w:rPr>
              <w:t>2. Khoản 16 dự thảo Nghị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21" w:name="__Fieldmark__508_3863378308"/>
            <w:bookmarkStart w:id="1022" w:name="__Fieldmark__508_3863378308"/>
            <w:bookmarkEnd w:id="10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23" w:name="__Fieldmark__509_3863378308"/>
            <w:bookmarkStart w:id="1024" w:name="__Fieldmark__509_3863378308"/>
            <w:bookmarkEnd w:id="102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25" w:name="__Fieldmark__510_3863378308"/>
            <w:bookmarkStart w:id="1026" w:name="__Fieldmark__510_3863378308"/>
            <w:bookmarkEnd w:id="10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27" w:name="__Fieldmark__511_3863378308"/>
            <w:bookmarkStart w:id="1028" w:name="__Fieldmark__511_3863378308"/>
            <w:bookmarkEnd w:id="1028"/>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29" w:name="__Fieldmark__512_3863378308"/>
            <w:bookmarkStart w:id="1030" w:name="__Fieldmark__512_3863378308"/>
            <w:bookmarkEnd w:id="10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31" w:name="__Fieldmark__513_3863378308"/>
            <w:bookmarkStart w:id="1032" w:name="__Fieldmark__513_3863378308"/>
            <w:bookmarkEnd w:id="103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33" w:name="__Fieldmark__514_3863378308"/>
            <w:bookmarkStart w:id="1034" w:name="__Fieldmark__514_3863378308"/>
            <w:bookmarkEnd w:id="10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35" w:name="__Fieldmark__515_3863378308"/>
            <w:bookmarkStart w:id="1036" w:name="__Fieldmark__515_3863378308"/>
            <w:bookmarkEnd w:id="103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37" w:name="__Fieldmark__516_3863378308"/>
            <w:bookmarkStart w:id="1038" w:name="__Fieldmark__516_3863378308"/>
            <w:bookmarkEnd w:id="103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39" w:name="__Fieldmark__517_3863378308"/>
            <w:bookmarkStart w:id="1040" w:name="__Fieldmark__517_3863378308"/>
            <w:bookmarkEnd w:id="104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41" w:name="__Fieldmark__518_3863378308"/>
            <w:bookmarkStart w:id="1042" w:name="__Fieldmark__518_3863378308"/>
            <w:bookmarkEnd w:id="10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43" w:name="__Fieldmark__519_3863378308"/>
            <w:bookmarkStart w:id="1044" w:name="__Fieldmark__519_3863378308"/>
            <w:bookmarkEnd w:id="104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45" w:name="__Fieldmark__520_3863378308"/>
            <w:bookmarkStart w:id="1046" w:name="__Fieldmark__520_3863378308"/>
            <w:bookmarkEnd w:id="104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47" w:name="__Fieldmark__521_3863378308"/>
            <w:bookmarkStart w:id="1048" w:name="__Fieldmark__521_3863378308"/>
            <w:bookmarkEnd w:id="104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49" w:name="__Fieldmark__522_3863378308"/>
            <w:bookmarkStart w:id="1050" w:name="__Fieldmark__522_3863378308"/>
            <w:bookmarkEnd w:id="10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51" w:name="__Fieldmark__523_3863378308"/>
            <w:bookmarkStart w:id="1052" w:name="__Fieldmark__523_3863378308"/>
            <w:bookmarkEnd w:id="105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53" w:name="__Fieldmark__524_3863378308"/>
            <w:bookmarkStart w:id="1054" w:name="__Fieldmark__524_3863378308"/>
            <w:bookmarkEnd w:id="105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55" w:name="__Fieldmark__525_3863378308"/>
            <w:bookmarkStart w:id="1056" w:name="__Fieldmark__525_3863378308"/>
            <w:bookmarkEnd w:id="105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57" w:name="__Fieldmark__526_3863378308"/>
            <w:bookmarkStart w:id="1058" w:name="__Fieldmark__526_3863378308"/>
            <w:bookmarkEnd w:id="10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59" w:name="__Fieldmark__527_3863378308"/>
            <w:bookmarkStart w:id="1060" w:name="__Fieldmark__527_3863378308"/>
            <w:bookmarkEnd w:id="10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61" w:name="__Fieldmark__528_3863378308"/>
            <w:bookmarkStart w:id="1062" w:name="__Fieldmark__528_3863378308"/>
            <w:bookmarkEnd w:id="10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63" w:name="__Fieldmark__529_3863378308"/>
            <w:bookmarkStart w:id="1064" w:name="__Fieldmark__529_3863378308"/>
            <w:bookmarkEnd w:id="10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w:t>
            </w:r>
            <w:r>
              <w:rPr>
                <w:sz w:val="25"/>
                <w:szCs w:val="25"/>
                <w:lang w:val="vi-VN" w:eastAsia="en-AU"/>
              </w:rPr>
              <w:t>đề nghị cấp Giấy phép tạm nhập, tái xuất</w:t>
            </w:r>
            <w:r>
              <w:rPr>
                <w:sz w:val="25"/>
                <w:szCs w:val="25"/>
                <w:lang w:eastAsia="en-AU"/>
              </w:rPr>
              <w:t xml:space="preserve"> theo hình thức khác theo mẫu số 05 quy định tại Phụ lục X Nghị định này</w:t>
            </w:r>
            <w:r>
              <w:rPr>
                <w:sz w:val="25"/>
                <w:szCs w:val="25"/>
                <w:lang w:val="vi-VN" w:eastAsia="en-AU"/>
              </w:rPr>
              <w:t>, nêu rõ hàng hóa tạm nhập, tái xuất (tên hàng, mã HS, số lượng, trị giá); mục đích tạm nhập, tái xuất; cửa khẩu nhập khẩu, xuất khẩu</w:t>
            </w:r>
            <w:r>
              <w:rPr>
                <w:sz w:val="25"/>
                <w:szCs w:val="25"/>
                <w:lang w:eastAsia="en-AU"/>
              </w:rPr>
              <w:t>, loại hình doanh nghiệ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hàng hóa tạm nhập tái xuất, lý do, mục đích tạm nhập khẩu</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w:t>
            </w:r>
            <w:r>
              <w:rPr>
                <w:rFonts w:cs="Times New Roman" w:ascii="Times New Roman" w:hAnsi="Times New Roman"/>
                <w:sz w:val="25"/>
                <w:szCs w:val="25"/>
                <w:lang w:val="vi-VN" w:eastAsia="en-AU"/>
              </w:rPr>
              <w:t xml:space="preserve">Hợp đồng, thỏa thuận thuê, mượn: </w:t>
            </w:r>
            <w:r>
              <w:rPr>
                <w:rFonts w:cs="Times New Roman" w:ascii="Times New Roman" w:hAnsi="Times New Roman"/>
                <w:sz w:val="25"/>
                <w:szCs w:val="25"/>
                <w:lang w:eastAsia="en-AU"/>
              </w:rPr>
              <w:t>0</w:t>
            </w:r>
            <w:r>
              <w:rPr>
                <w:rFonts w:cs="Times New Roman" w:ascii="Times New Roman" w:hAnsi="Times New Roman"/>
                <w:sz w:val="25"/>
                <w:szCs w:val="25"/>
                <w:lang w:val="vi-VN" w:eastAsia="en-AU"/>
              </w:rPr>
              <w:t>1 bản sao</w:t>
            </w:r>
            <w:r>
              <w:rPr>
                <w:rFonts w:cs="Times New Roman" w:ascii="Times New Roman" w:hAnsi="Times New Roman"/>
                <w:sz w:val="25"/>
                <w:szCs w:val="25"/>
                <w:lang w:eastAsia="en-AU"/>
              </w:rPr>
              <w:t xml:space="preserve"> </w:t>
            </w:r>
            <w:r>
              <w:rPr>
                <w:rFonts w:cs="Times New Roman" w:ascii="Times New Roman" w:hAnsi="Times New Roman"/>
                <w:color w:val="000000"/>
                <w:sz w:val="25"/>
                <w:szCs w:val="25"/>
              </w:rPr>
              <w:t>có đóng dấu của thương nhân</w:t>
            </w:r>
            <w:r>
              <w:rPr>
                <w:rFonts w:cs="Times New Roman" w:ascii="Times New Roman" w:hAnsi="Times New Roman"/>
                <w:sz w:val="25"/>
                <w:szCs w:val="25"/>
                <w:lang w:val="vi-VN" w:eastAsia="en-AU"/>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đối tác, mục đích tạm nhập tái xuất</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eastAsia="en-AU"/>
              </w:rPr>
              <w:t>0</w:t>
            </w:r>
            <w:r>
              <w:rPr>
                <w:sz w:val="25"/>
                <w:szCs w:val="25"/>
                <w:lang w:val="vi-VN" w:eastAsia="en-AU"/>
              </w:rPr>
              <w:t>1 bản sao</w:t>
            </w:r>
            <w:r>
              <w:rPr>
                <w:sz w:val="25"/>
                <w:szCs w:val="25"/>
                <w:lang w:eastAsia="en-AU"/>
              </w:rPr>
              <w:t xml:space="preserve"> </w:t>
            </w:r>
            <w:r>
              <w:rPr>
                <w:color w:val="000000"/>
                <w:sz w:val="25"/>
                <w:szCs w:val="25"/>
              </w:rPr>
              <w:t>có đóng dấu của thương nhân</w:t>
            </w:r>
            <w:r>
              <w:rPr>
                <w:sz w:val="25"/>
                <w:szCs w:val="25"/>
                <w:lang w:val="vi-VN" w:eastAsia="en-AU"/>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65" w:name="__Fieldmark__530_3863378308"/>
            <w:bookmarkStart w:id="1066" w:name="__Fieldmark__530_3863378308"/>
            <w:bookmarkEnd w:id="106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67" w:name="__Fieldmark__531_3863378308"/>
            <w:bookmarkStart w:id="1068" w:name="__Fieldmark__531_3863378308"/>
            <w:bookmarkEnd w:id="106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e)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69" w:name="__Fieldmark__532_3863378308"/>
            <w:bookmarkStart w:id="1070" w:name="__Fieldmark__532_3863378308"/>
            <w:bookmarkEnd w:id="107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71" w:name="__Fieldmark__533_3863378308"/>
            <w:bookmarkStart w:id="1072" w:name="__Fieldmark__533_3863378308"/>
            <w:bookmarkEnd w:id="107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73" w:name="__Fieldmark__534_3863378308"/>
            <w:bookmarkStart w:id="1074" w:name="__Fieldmark__534_3863378308"/>
            <w:bookmarkEnd w:id="10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75" w:name="__Fieldmark__535_3863378308"/>
            <w:bookmarkStart w:id="1076" w:name="__Fieldmark__535_3863378308"/>
            <w:bookmarkEnd w:id="1076"/>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77" w:name="__Fieldmark__536_3863378308"/>
            <w:bookmarkStart w:id="1078" w:name="__Fieldmark__536_3863378308"/>
            <w:bookmarkEnd w:id="107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079" w:name="__Fieldmark__537_3863378308"/>
            <w:bookmarkStart w:id="1080" w:name="__Fieldmark__537_3863378308"/>
            <w:bookmarkEnd w:id="10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81" w:name="__Fieldmark__538_3863378308"/>
            <w:bookmarkStart w:id="1082" w:name="__Fieldmark__538_3863378308"/>
            <w:bookmarkEnd w:id="108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83" w:name="__Fieldmark__539_3863378308"/>
            <w:bookmarkStart w:id="1084" w:name="__Fieldmark__539_3863378308"/>
            <w:bookmarkEnd w:id="10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85" w:name="__Fieldmark__540_3863378308"/>
            <w:bookmarkStart w:id="1086" w:name="__Fieldmark__540_3863378308"/>
            <w:bookmarkEnd w:id="108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87" w:name="__Fieldmark__541_3863378308"/>
            <w:bookmarkStart w:id="1088" w:name="__Fieldmark__541_3863378308"/>
            <w:bookmarkEnd w:id="10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089" w:name="__Fieldmark__542_3863378308"/>
            <w:bookmarkStart w:id="1090" w:name="__Fieldmark__542_3863378308"/>
            <w:bookmarkEnd w:id="109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91" w:name="__Fieldmark__543_3863378308"/>
            <w:bookmarkStart w:id="1092" w:name="__Fieldmark__543_3863378308"/>
            <w:bookmarkEnd w:id="109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93" w:name="__Fieldmark__544_3863378308"/>
            <w:bookmarkStart w:id="1094" w:name="__Fieldmark__544_3863378308"/>
            <w:bookmarkEnd w:id="109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95" w:name="__Fieldmark__545_3863378308"/>
            <w:bookmarkStart w:id="1096" w:name="__Fieldmark__545_3863378308"/>
            <w:bookmarkEnd w:id="109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97" w:name="__Fieldmark__546_3863378308"/>
            <w:bookmarkStart w:id="1098" w:name="__Fieldmark__546_3863378308"/>
            <w:bookmarkEnd w:id="109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099" w:name="__Fieldmark__547_3863378308"/>
            <w:bookmarkStart w:id="1100" w:name="__Fieldmark__547_3863378308"/>
            <w:bookmarkEnd w:id="11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01" w:name="__Fieldmark__548_3863378308"/>
            <w:bookmarkStart w:id="1102" w:name="__Fieldmark__548_3863378308"/>
            <w:bookmarkEnd w:id="110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03" w:name="__Fieldmark__549_3863378308"/>
            <w:bookmarkStart w:id="1104" w:name="__Fieldmark__549_3863378308"/>
            <w:bookmarkEnd w:id="110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05" w:name="__Fieldmark__550_3863378308"/>
            <w:bookmarkStart w:id="1106" w:name="__Fieldmark__550_3863378308"/>
            <w:bookmarkEnd w:id="11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12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07" w:name="__Fieldmark__551_3863378308"/>
            <w:bookmarkStart w:id="1108" w:name="__Fieldmark__551_3863378308"/>
            <w:bookmarkEnd w:id="11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09" w:name="__Fieldmark__552_3863378308"/>
            <w:bookmarkStart w:id="1110" w:name="__Fieldmark__552_3863378308"/>
            <w:bookmarkEnd w:id="11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11" w:name="__Fieldmark__553_3863378308"/>
            <w:bookmarkStart w:id="1112" w:name="__Fieldmark__553_3863378308"/>
            <w:bookmarkEnd w:id="11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13" w:name="__Fieldmark__554_3863378308"/>
            <w:bookmarkStart w:id="1114" w:name="__Fieldmark__554_3863378308"/>
            <w:bookmarkEnd w:id="11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Bộ Công Thương về Ủy ban nhân dân cấp tỉnh. Trong phạm vi từng tỉnh, có thể phân cấp, ủy quyền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15" w:name="__Fieldmark__555_3863378308"/>
            <w:bookmarkStart w:id="1116" w:name="__Fieldmark__555_3863378308"/>
            <w:bookmarkEnd w:id="111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17" w:name="__Fieldmark__556_3863378308"/>
            <w:bookmarkStart w:id="1118" w:name="__Fieldmark__556_3863378308"/>
            <w:bookmarkEnd w:id="111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19" w:name="__Fieldmark__557_3863378308"/>
            <w:bookmarkStart w:id="1120" w:name="__Fieldmark__557_3863378308"/>
            <w:bookmarkEnd w:id="112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21" w:name="__Fieldmark__558_3863378308"/>
            <w:bookmarkStart w:id="1122" w:name="__Fieldmark__558_3863378308"/>
            <w:bookmarkEnd w:id="112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23" w:name="__Fieldmark__559_3863378308"/>
            <w:bookmarkStart w:id="1124" w:name="__Fieldmark__559_3863378308"/>
            <w:bookmarkEnd w:id="112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25" w:name="__Fieldmark__560_3863378308"/>
            <w:bookmarkStart w:id="1126" w:name="__Fieldmark__560_3863378308"/>
            <w:bookmarkEnd w:id="112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27" w:name="__Fieldmark__561_3863378308"/>
            <w:bookmarkStart w:id="1128" w:name="__Fieldmark__561_3863378308"/>
            <w:bookmarkEnd w:id="11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29" w:name="__Fieldmark__562_3863378308"/>
            <w:bookmarkStart w:id="1130" w:name="__Fieldmark__562_3863378308"/>
            <w:bookmarkEnd w:id="113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31" w:name="__Fieldmark__563_3863378308"/>
            <w:bookmarkStart w:id="1132" w:name="__Fieldmark__563_3863378308"/>
            <w:bookmarkEnd w:id="113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33" w:name="__Fieldmark__564_3863378308"/>
            <w:bookmarkStart w:id="1134" w:name="__Fieldmark__564_3863378308"/>
            <w:bookmarkEnd w:id="113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35" w:name="__Fieldmark__565_3863378308"/>
            <w:bookmarkStart w:id="1136" w:name="__Fieldmark__565_3863378308"/>
            <w:bookmarkEnd w:id="11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37" w:name="__Fieldmark__566_3863378308"/>
            <w:bookmarkStart w:id="1138" w:name="__Fieldmark__566_3863378308"/>
            <w:bookmarkEnd w:id="113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tạm nhập, tái xuất theo hình thức khác</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tạm nhập tái xuất theo hình thức khác</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ình trạng hàng hóa làm cơ sở xem xét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tạm nhập tái xuất</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đối tác cho thuê, mượn; m</w:t>
            </w:r>
            <w:r>
              <w:rPr>
                <w:rFonts w:eastAsia="Times New Roman"/>
                <w:sz w:val="25"/>
                <w:szCs w:val="25"/>
                <w:lang w:val="en-US"/>
              </w:rPr>
              <w:t>ục đích tạm nhập; thời gian dự kiến tạm nhập, cửa khẩu xuất khẩu, nhập khẩu</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39" w:name="__Fieldmark__567_3863378308"/>
            <w:bookmarkStart w:id="1140" w:name="__Fieldmark__567_3863378308"/>
            <w:bookmarkEnd w:id="114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41" w:name="__Fieldmark__568_3863378308"/>
            <w:bookmarkStart w:id="1142" w:name="__Fieldmark__568_3863378308"/>
            <w:bookmarkEnd w:id="114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43" w:name="__Fieldmark__569_3863378308"/>
            <w:bookmarkStart w:id="1144" w:name="__Fieldmark__569_3863378308"/>
            <w:bookmarkEnd w:id="114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45" w:name="__Fieldmark__570_3863378308"/>
            <w:bookmarkStart w:id="1146" w:name="__Fieldmark__570_3863378308"/>
            <w:bookmarkEnd w:id="114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lang w:val="pt-BR"/>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47" w:name="__Fieldmark__571_3863378308"/>
            <w:bookmarkStart w:id="1148" w:name="__Fieldmark__571_3863378308"/>
            <w:bookmarkEnd w:id="114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49" w:name="__Fieldmark__572_3863378308"/>
            <w:bookmarkStart w:id="1150" w:name="__Fieldmark__572_3863378308"/>
            <w:bookmarkEnd w:id="11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51" w:name="__Fieldmark__573_3863378308"/>
            <w:bookmarkStart w:id="1152" w:name="__Fieldmark__573_3863378308"/>
            <w:bookmarkEnd w:id="11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53" w:name="__Fieldmark__574_3863378308"/>
            <w:bookmarkStart w:id="1154" w:name="__Fieldmark__574_3863378308"/>
            <w:bookmarkEnd w:id="11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55" w:name="__Fieldmark__575_3863378308"/>
            <w:bookmarkStart w:id="1156" w:name="__Fieldmark__575_3863378308"/>
            <w:bookmarkEnd w:id="11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57" w:name="__Fieldmark__576_3863378308"/>
            <w:bookmarkStart w:id="1158" w:name="__Fieldmark__576_3863378308"/>
            <w:bookmarkEnd w:id="1158"/>
            <w:r/>
            <w:r>
              <w:rPr>
                <w:sz w:val="25"/>
                <w:szCs w:val="25"/>
              </w:rPr>
              <w:fldChar w:fldCharType="end"/>
            </w:r>
            <w:r>
              <w:rPr>
                <w:sz w:val="25"/>
                <w:szCs w:val="25"/>
              </w:rPr>
            </w:r>
          </w:p>
          <w:p>
            <w:pPr>
              <w:pStyle w:val="Normal"/>
              <w:spacing w:lineRule="exact" w:line="300" w:before="60" w:after="60"/>
              <w:jc w:val="both"/>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159" w:name="__Fieldmark__577_3863378308"/>
            <w:bookmarkStart w:id="1160" w:name="__Fieldmark__577_3863378308"/>
            <w:bookmarkEnd w:id="116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1" w:name="__Fieldmark__578_3863378308"/>
            <w:bookmarkStart w:id="1162" w:name="__Fieldmark__578_3863378308"/>
            <w:bookmarkEnd w:id="116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3" w:name="__Fieldmark__579_3863378308"/>
            <w:bookmarkStart w:id="1164" w:name="__Fieldmark__579_3863378308"/>
            <w:bookmarkEnd w:id="116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5" w:name="__Fieldmark__580_3863378308"/>
            <w:bookmarkStart w:id="1166" w:name="__Fieldmark__580_3863378308"/>
            <w:bookmarkEnd w:id="116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7" w:name="__Fieldmark__581_3863378308"/>
            <w:bookmarkStart w:id="1168" w:name="__Fieldmark__581_3863378308"/>
            <w:bookmarkEnd w:id="116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69" w:name="__Fieldmark__582_3863378308"/>
            <w:bookmarkStart w:id="1170" w:name="__Fieldmark__582_3863378308"/>
            <w:bookmarkEnd w:id="117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71" w:name="__Fieldmark__583_3863378308"/>
            <w:bookmarkStart w:id="1172" w:name="__Fieldmark__583_3863378308"/>
            <w:bookmarkEnd w:id="117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73" w:name="__Fieldmark__584_3863378308"/>
            <w:bookmarkStart w:id="1174" w:name="__Fieldmark__584_3863378308"/>
            <w:bookmarkEnd w:id="1174"/>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75" w:name="__Fieldmark__585_3863378308"/>
            <w:bookmarkStart w:id="1176" w:name="__Fieldmark__585_3863378308"/>
            <w:bookmarkEnd w:id="117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77" w:name="__Fieldmark__586_3863378308"/>
            <w:bookmarkStart w:id="1178" w:name="__Fieldmark__586_3863378308"/>
            <w:bookmarkEnd w:id="1178"/>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179" w:name="__Fieldmark__587_3863378308"/>
            <w:bookmarkStart w:id="1180" w:name="__Fieldmark__587_3863378308"/>
            <w:bookmarkEnd w:id="118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81" w:name="__Fieldmark__588_3863378308"/>
            <w:bookmarkStart w:id="1182" w:name="__Fieldmark__588_3863378308"/>
            <w:bookmarkEnd w:id="11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văn bản chấp thuận)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83" w:name="__Fieldmark__589_3863378308"/>
            <w:bookmarkStart w:id="1184" w:name="__Fieldmark__589_3863378308"/>
            <w:bookmarkEnd w:id="11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85" w:name="__Fieldmark__590_3863378308"/>
            <w:bookmarkStart w:id="1186" w:name="__Fieldmark__590_3863378308"/>
            <w:bookmarkEnd w:id="1186"/>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Cơ quan cấp phép quy định trên cơ sở đăng ký của thương nhân</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87" w:name="__Fieldmark__591_3863378308"/>
            <w:bookmarkStart w:id="1188" w:name="__Fieldmark__591_3863378308"/>
            <w:bookmarkEnd w:id="118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89" w:name="__Fieldmark__592_3863378308"/>
            <w:bookmarkStart w:id="1190" w:name="__Fieldmark__592_3863378308"/>
            <w:bookmarkEnd w:id="119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lineRule="auto" w:line="264" w:before="120" w:after="120"/>
        <w:jc w:val="both"/>
        <w:rPr>
          <w:sz w:val="25"/>
          <w:szCs w:val="25"/>
        </w:rPr>
      </w:pPr>
      <w:r>
        <w:rPr>
          <w:sz w:val="25"/>
          <w:szCs w:val="25"/>
        </w:rPr>
        <w:tab/>
      </w:r>
      <w:r>
        <w:br w:type="page"/>
      </w:r>
    </w:p>
    <w:p>
      <w:pPr>
        <w:pStyle w:val="Normal"/>
        <w:tabs>
          <w:tab w:val="clear" w:pos="720"/>
          <w:tab w:val="left" w:pos="851" w:leader="none"/>
          <w:tab w:val="left" w:pos="993" w:leader="none"/>
        </w:tabs>
        <w:spacing w:lineRule="auto" w:line="264" w:before="120" w:after="120"/>
        <w:jc w:val="both"/>
        <w:rPr>
          <w:b/>
          <w:b/>
          <w:sz w:val="25"/>
          <w:szCs w:val="25"/>
        </w:rPr>
      </w:pPr>
      <w:r>
        <w:rPr>
          <w:b/>
          <w:bCs/>
          <w:sz w:val="25"/>
          <w:szCs w:val="25"/>
        </w:rPr>
        <w:t>8.</w:t>
      </w:r>
      <w:r>
        <w:rPr>
          <w:sz w:val="25"/>
          <w:szCs w:val="25"/>
        </w:rPr>
        <w:t xml:space="preserve"> </w:t>
      </w:r>
      <w:r>
        <w:rPr>
          <w:b/>
          <w:sz w:val="25"/>
          <w:szCs w:val="25"/>
        </w:rPr>
        <w:t>THỦ TỤC HÀNH CHÍNH 8</w:t>
      </w:r>
      <w:r>
        <w:rPr>
          <w:sz w:val="25"/>
          <w:szCs w:val="25"/>
        </w:rPr>
        <w:t xml:space="preserve">: </w:t>
      </w:r>
      <w:r>
        <w:rPr>
          <w:b/>
          <w:sz w:val="25"/>
          <w:szCs w:val="25"/>
          <w:lang w:val="nl-NL"/>
        </w:rPr>
        <w:t xml:space="preserve">Thủ </w:t>
      </w:r>
      <w:r>
        <w:rPr>
          <w:b/>
          <w:sz w:val="25"/>
          <w:szCs w:val="25"/>
        </w:rPr>
        <w:t>tục cấp giấy phép tạm xuất, tái nhập (mã TTHC: 1.000905</w:t>
      </w:r>
      <w:r>
        <w:rPr>
          <w:b/>
          <w:color w:val="000000"/>
          <w:sz w:val="25"/>
          <w:szCs w:val="25"/>
        </w:rPr>
        <w:t>)</w:t>
      </w:r>
    </w:p>
    <w:p>
      <w:pPr>
        <w:pStyle w:val="Normal"/>
        <w:spacing w:lineRule="auto" w:line="264" w:before="120" w:after="0"/>
        <w:ind w:left="3763" w:hanging="0"/>
        <w:rPr>
          <w:b/>
          <w:b/>
          <w:sz w:val="25"/>
          <w:szCs w:val="25"/>
        </w:rPr>
      </w:pPr>
      <w:r>
        <w:rPr>
          <w:b/>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Điều 42 Luật Quản lý ngoại thương</w:t>
            </w:r>
          </w:p>
          <w:p>
            <w:pPr>
              <w:pStyle w:val="Normal"/>
              <w:spacing w:before="60" w:after="60"/>
              <w:jc w:val="both"/>
              <w:rPr>
                <w:sz w:val="25"/>
                <w:szCs w:val="25"/>
              </w:rPr>
            </w:pPr>
            <w:r>
              <w:rPr>
                <w:rFonts w:eastAsia="Times New Roman"/>
                <w:sz w:val="25"/>
                <w:szCs w:val="25"/>
              </w:rPr>
              <w:t>2. Điều 18 dự thảo Nghị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91" w:name="__Fieldmark__593_3863378308"/>
            <w:bookmarkStart w:id="1192" w:name="__Fieldmark__593_3863378308"/>
            <w:bookmarkEnd w:id="11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93" w:name="__Fieldmark__594_3863378308"/>
            <w:bookmarkStart w:id="1194" w:name="__Fieldmark__594_3863378308"/>
            <w:bookmarkEnd w:id="119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95" w:name="__Fieldmark__595_3863378308"/>
            <w:bookmarkStart w:id="1196" w:name="__Fieldmark__595_3863378308"/>
            <w:bookmarkEnd w:id="11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197" w:name="__Fieldmark__596_3863378308"/>
            <w:bookmarkStart w:id="1198" w:name="__Fieldmark__596_3863378308"/>
            <w:bookmarkEnd w:id="1198"/>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199" w:name="__Fieldmark__597_3863378308"/>
            <w:bookmarkStart w:id="1200" w:name="__Fieldmark__597_3863378308"/>
            <w:bookmarkEnd w:id="12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01" w:name="__Fieldmark__598_3863378308"/>
            <w:bookmarkStart w:id="1202" w:name="__Fieldmark__598_3863378308"/>
            <w:bookmarkEnd w:id="120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03" w:name="__Fieldmark__599_3863378308"/>
            <w:bookmarkStart w:id="1204" w:name="__Fieldmark__599_3863378308"/>
            <w:bookmarkEnd w:id="12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05" w:name="__Fieldmark__600_3863378308"/>
            <w:bookmarkStart w:id="1206" w:name="__Fieldmark__600_3863378308"/>
            <w:bookmarkEnd w:id="120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207" w:name="__Fieldmark__601_3863378308"/>
            <w:bookmarkStart w:id="1208" w:name="__Fieldmark__601_3863378308"/>
            <w:bookmarkEnd w:id="12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09" w:name="__Fieldmark__602_3863378308"/>
            <w:bookmarkStart w:id="1210" w:name="__Fieldmark__602_3863378308"/>
            <w:bookmarkEnd w:id="121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11" w:name="__Fieldmark__603_3863378308"/>
            <w:bookmarkStart w:id="1212" w:name="__Fieldmark__603_3863378308"/>
            <w:bookmarkEnd w:id="12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13" w:name="__Fieldmark__604_3863378308"/>
            <w:bookmarkStart w:id="1214" w:name="__Fieldmark__604_3863378308"/>
            <w:bookmarkEnd w:id="121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15" w:name="__Fieldmark__605_3863378308"/>
            <w:bookmarkStart w:id="1216" w:name="__Fieldmark__605_3863378308"/>
            <w:bookmarkEnd w:id="121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17" w:name="__Fieldmark__606_3863378308"/>
            <w:bookmarkStart w:id="1218" w:name="__Fieldmark__606_3863378308"/>
            <w:bookmarkEnd w:id="121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19" w:name="__Fieldmark__607_3863378308"/>
            <w:bookmarkStart w:id="1220" w:name="__Fieldmark__607_3863378308"/>
            <w:bookmarkEnd w:id="12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1" w:name="__Fieldmark__608_3863378308"/>
            <w:bookmarkStart w:id="1222" w:name="__Fieldmark__608_3863378308"/>
            <w:bookmarkEnd w:id="122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3" w:name="__Fieldmark__609_3863378308"/>
            <w:bookmarkStart w:id="1224" w:name="__Fieldmark__609_3863378308"/>
            <w:bookmarkEnd w:id="12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5" w:name="__Fieldmark__610_3863378308"/>
            <w:bookmarkStart w:id="1226" w:name="__Fieldmark__610_3863378308"/>
            <w:bookmarkEnd w:id="122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27" w:name="__Fieldmark__611_3863378308"/>
            <w:bookmarkStart w:id="1228" w:name="__Fieldmark__611_3863378308"/>
            <w:bookmarkEnd w:id="12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29" w:name="__Fieldmark__612_3863378308"/>
            <w:bookmarkStart w:id="1230" w:name="__Fieldmark__612_3863378308"/>
            <w:bookmarkEnd w:id="12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31" w:name="__Fieldmark__613_3863378308"/>
            <w:bookmarkStart w:id="1232" w:name="__Fieldmark__613_3863378308"/>
            <w:bookmarkEnd w:id="12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33" w:name="__Fieldmark__614_3863378308"/>
            <w:bookmarkStart w:id="1234" w:name="__Fieldmark__614_3863378308"/>
            <w:bookmarkEnd w:id="12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w:t>
            </w:r>
            <w:r>
              <w:rPr>
                <w:sz w:val="25"/>
                <w:szCs w:val="25"/>
                <w:lang w:val="vi-VN" w:eastAsia="en-AU"/>
              </w:rPr>
              <w:t xml:space="preserve">đề nghị cấp Giấy phép </w:t>
            </w:r>
            <w:r>
              <w:rPr>
                <w:sz w:val="25"/>
                <w:szCs w:val="25"/>
                <w:lang w:eastAsia="en-AU"/>
              </w:rPr>
              <w:t xml:space="preserve">tạm xuất, tái nhập theo mẫu số 06 quy định tại Phụ lục X Nghị định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tạm xuất, tái nhập, lý do, mục đích tạm xuất tái nhập</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w:t>
            </w:r>
            <w:r>
              <w:rPr>
                <w:rFonts w:cs="Times New Roman" w:ascii="Times New Roman" w:hAnsi="Times New Roman"/>
                <w:sz w:val="25"/>
                <w:szCs w:val="25"/>
                <w:lang w:val="vi-VN" w:eastAsia="en-AU"/>
              </w:rPr>
              <w:t>Hợp đồng, thỏa thuận sửa chữa, bảo hành hoặc hợp đồng, thỏa thuận cho thuê, mượn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đối tác, mục đích tạm xuất tái nhậ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eastAsia="en-AU"/>
              </w:rPr>
              <w:t>0</w:t>
            </w:r>
            <w:r>
              <w:rPr>
                <w:sz w:val="25"/>
                <w:szCs w:val="25"/>
                <w:lang w:val="vi-VN" w:eastAsia="en-AU"/>
              </w:rPr>
              <w:t>1 bản sao</w:t>
            </w:r>
            <w:r>
              <w:rPr>
                <w:sz w:val="25"/>
                <w:szCs w:val="25"/>
                <w:lang w:eastAsia="en-AU"/>
              </w:rPr>
              <w:t xml:space="preserve"> </w:t>
            </w:r>
            <w:r>
              <w:rPr>
                <w:color w:val="000000"/>
                <w:sz w:val="25"/>
                <w:szCs w:val="25"/>
              </w:rPr>
              <w:t>có đóng dấu của thương nhân</w:t>
            </w:r>
            <w:r>
              <w:rPr>
                <w:sz w:val="25"/>
                <w:szCs w:val="25"/>
                <w:lang w:val="vi-VN" w:eastAsia="en-AU"/>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35" w:name="__Fieldmark__615_3863378308"/>
            <w:bookmarkStart w:id="1236" w:name="__Fieldmark__615_3863378308"/>
            <w:bookmarkEnd w:id="12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237" w:name="__Fieldmark__616_3863378308"/>
            <w:bookmarkStart w:id="1238" w:name="__Fieldmark__616_3863378308"/>
            <w:bookmarkEnd w:id="123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e)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39" w:name="__Fieldmark__617_3863378308"/>
            <w:bookmarkStart w:id="1240" w:name="__Fieldmark__617_3863378308"/>
            <w:bookmarkEnd w:id="124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41" w:name="__Fieldmark__618_3863378308"/>
            <w:bookmarkStart w:id="1242" w:name="__Fieldmark__618_3863378308"/>
            <w:bookmarkEnd w:id="124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43" w:name="__Fieldmark__619_3863378308"/>
            <w:bookmarkStart w:id="1244" w:name="__Fieldmark__619_3863378308"/>
            <w:bookmarkEnd w:id="12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45" w:name="__Fieldmark__620_3863378308"/>
            <w:bookmarkStart w:id="1246" w:name="__Fieldmark__620_3863378308"/>
            <w:bookmarkEnd w:id="1246"/>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47" w:name="__Fieldmark__621_3863378308"/>
            <w:bookmarkStart w:id="1248" w:name="__Fieldmark__621_3863378308"/>
            <w:bookmarkEnd w:id="124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249" w:name="__Fieldmark__622_3863378308"/>
            <w:bookmarkStart w:id="1250" w:name="__Fieldmark__622_3863378308"/>
            <w:bookmarkEnd w:id="12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51" w:name="__Fieldmark__623_3863378308"/>
            <w:bookmarkStart w:id="1252" w:name="__Fieldmark__623_3863378308"/>
            <w:bookmarkEnd w:id="125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53" w:name="__Fieldmark__624_3863378308"/>
            <w:bookmarkStart w:id="1254" w:name="__Fieldmark__624_3863378308"/>
            <w:bookmarkEnd w:id="12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55" w:name="__Fieldmark__625_3863378308"/>
            <w:bookmarkStart w:id="1256" w:name="__Fieldmark__625_3863378308"/>
            <w:bookmarkEnd w:id="12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57" w:name="__Fieldmark__626_3863378308"/>
            <w:bookmarkStart w:id="1258" w:name="__Fieldmark__626_3863378308"/>
            <w:bookmarkEnd w:id="12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59" w:name="__Fieldmark__627_3863378308"/>
            <w:bookmarkStart w:id="1260" w:name="__Fieldmark__627_3863378308"/>
            <w:bookmarkEnd w:id="126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61" w:name="__Fieldmark__628_3863378308"/>
            <w:bookmarkStart w:id="1262" w:name="__Fieldmark__628_3863378308"/>
            <w:bookmarkEnd w:id="126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63" w:name="__Fieldmark__629_3863378308"/>
            <w:bookmarkStart w:id="1264" w:name="__Fieldmark__629_3863378308"/>
            <w:bookmarkEnd w:id="126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65" w:name="__Fieldmark__630_3863378308"/>
            <w:bookmarkStart w:id="1266" w:name="__Fieldmark__630_3863378308"/>
            <w:bookmarkEnd w:id="126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67" w:name="__Fieldmark__631_3863378308"/>
            <w:bookmarkStart w:id="1268" w:name="__Fieldmark__631_3863378308"/>
            <w:bookmarkEnd w:id="126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69" w:name="__Fieldmark__632_3863378308"/>
            <w:bookmarkStart w:id="1270" w:name="__Fieldmark__632_3863378308"/>
            <w:bookmarkEnd w:id="12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71" w:name="__Fieldmark__633_3863378308"/>
            <w:bookmarkStart w:id="1272" w:name="__Fieldmark__633_3863378308"/>
            <w:bookmarkEnd w:id="12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73" w:name="__Fieldmark__634_3863378308"/>
            <w:bookmarkStart w:id="1274" w:name="__Fieldmark__634_3863378308"/>
            <w:bookmarkEnd w:id="127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75" w:name="__Fieldmark__635_3863378308"/>
            <w:bookmarkStart w:id="1276" w:name="__Fieldmark__635_3863378308"/>
            <w:bookmarkEnd w:id="12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40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77" w:name="__Fieldmark__636_3863378308"/>
            <w:bookmarkStart w:id="1278" w:name="__Fieldmark__636_3863378308"/>
            <w:bookmarkEnd w:id="12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79" w:name="__Fieldmark__637_3863378308"/>
            <w:bookmarkStart w:id="1280" w:name="__Fieldmark__637_3863378308"/>
            <w:bookmarkEnd w:id="12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81" w:name="__Fieldmark__638_3863378308"/>
            <w:bookmarkStart w:id="1282" w:name="__Fieldmark__638_3863378308"/>
            <w:bookmarkEnd w:id="128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83" w:name="__Fieldmark__639_3863378308"/>
            <w:bookmarkStart w:id="1284" w:name="__Fieldmark__639_3863378308"/>
            <w:bookmarkEnd w:id="12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Bộ Công Thương về Ủy ban nhân dân cấp tỉnh. Trong phạm vi từng tỉnh, có thể phân cấp, ủy quyền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85" w:name="__Fieldmark__640_3863378308"/>
            <w:bookmarkStart w:id="1286" w:name="__Fieldmark__640_3863378308"/>
            <w:bookmarkEnd w:id="128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87" w:name="__Fieldmark__641_3863378308"/>
            <w:bookmarkStart w:id="1288" w:name="__Fieldmark__641_3863378308"/>
            <w:bookmarkEnd w:id="128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89" w:name="__Fieldmark__642_3863378308"/>
            <w:bookmarkStart w:id="1290" w:name="__Fieldmark__642_3863378308"/>
            <w:bookmarkEnd w:id="129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91" w:name="__Fieldmark__643_3863378308"/>
            <w:bookmarkStart w:id="1292" w:name="__Fieldmark__643_3863378308"/>
            <w:bookmarkEnd w:id="129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293" w:name="__Fieldmark__644_3863378308"/>
            <w:bookmarkStart w:id="1294" w:name="__Fieldmark__644_3863378308"/>
            <w:bookmarkEnd w:id="129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95" w:name="__Fieldmark__645_3863378308"/>
            <w:bookmarkStart w:id="1296" w:name="__Fieldmark__645_3863378308"/>
            <w:bookmarkEnd w:id="129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97" w:name="__Fieldmark__646_3863378308"/>
            <w:bookmarkStart w:id="1298" w:name="__Fieldmark__646_3863378308"/>
            <w:bookmarkEnd w:id="12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299" w:name="__Fieldmark__647_3863378308"/>
            <w:bookmarkStart w:id="1300" w:name="__Fieldmark__647_3863378308"/>
            <w:bookmarkEnd w:id="130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01" w:name="__Fieldmark__648_3863378308"/>
            <w:bookmarkStart w:id="1302" w:name="__Fieldmark__648_3863378308"/>
            <w:bookmarkEnd w:id="130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03" w:name="__Fieldmark__649_3863378308"/>
            <w:bookmarkStart w:id="1304" w:name="__Fieldmark__649_3863378308"/>
            <w:bookmarkEnd w:id="130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05" w:name="__Fieldmark__650_3863378308"/>
            <w:bookmarkStart w:id="1306" w:name="__Fieldmark__650_3863378308"/>
            <w:bookmarkEnd w:id="13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07" w:name="__Fieldmark__651_3863378308"/>
            <w:bookmarkStart w:id="1308" w:name="__Fieldmark__651_3863378308"/>
            <w:bookmarkEnd w:id="13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tạm xuất, tái nhậ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sz w:val="25"/>
                <w:szCs w:val="25"/>
                <w:lang w:val="pt-BR"/>
              </w:rPr>
            </w:pPr>
            <w:r>
              <w:rPr>
                <w:sz w:val="25"/>
                <w:szCs w:val="25"/>
                <w:lang w:val="pt-BR"/>
              </w:rPr>
              <w:t>+ Nội dung thông tin 2:</w:t>
            </w:r>
            <w:r>
              <w:rPr>
                <w:color w:val="000000"/>
                <w:sz w:val="25"/>
                <w:szCs w:val="25"/>
              </w:rPr>
              <w:t xml:space="preserve"> </w:t>
            </w:r>
            <w:r>
              <w:rPr>
                <w:sz w:val="25"/>
                <w:szCs w:val="25"/>
              </w:rPr>
              <w:t>Thông tin về hàng hóa tạm xuất tái nhậ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ình trạng hàng hóa làm cơ sở xem xét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tạm xuất tái nhậ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đối tác thuê, mượn/nhận sửa chữa; m</w:t>
            </w:r>
            <w:r>
              <w:rPr>
                <w:rFonts w:eastAsia="Times New Roman"/>
                <w:sz w:val="25"/>
                <w:szCs w:val="25"/>
                <w:lang w:val="en-US"/>
              </w:rPr>
              <w:t>ục đích tạm xuất tái nhập; thời gian dự kiến tạm xuất tái nhập, cửa khẩu xuất khẩu, nhập khẩu</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09" w:name="__Fieldmark__652_3863378308"/>
            <w:bookmarkStart w:id="1310" w:name="__Fieldmark__652_3863378308"/>
            <w:bookmarkEnd w:id="131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11" w:name="__Fieldmark__653_3863378308"/>
            <w:bookmarkStart w:id="1312" w:name="__Fieldmark__653_3863378308"/>
            <w:bookmarkEnd w:id="131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13" w:name="__Fieldmark__654_3863378308"/>
            <w:bookmarkStart w:id="1314" w:name="__Fieldmark__654_3863378308"/>
            <w:bookmarkEnd w:id="131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15" w:name="__Fieldmark__655_3863378308"/>
            <w:bookmarkStart w:id="1316" w:name="__Fieldmark__655_3863378308"/>
            <w:bookmarkEnd w:id="131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lang w:val="pt-BR"/>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17" w:name="__Fieldmark__656_3863378308"/>
            <w:bookmarkStart w:id="1318" w:name="__Fieldmark__656_3863378308"/>
            <w:bookmarkEnd w:id="131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19" w:name="__Fieldmark__657_3863378308"/>
            <w:bookmarkStart w:id="1320" w:name="__Fieldmark__657_3863378308"/>
            <w:bookmarkEnd w:id="132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21" w:name="__Fieldmark__658_3863378308"/>
            <w:bookmarkStart w:id="1322" w:name="__Fieldmark__658_3863378308"/>
            <w:bookmarkEnd w:id="13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23" w:name="__Fieldmark__659_3863378308"/>
            <w:bookmarkStart w:id="1324" w:name="__Fieldmark__659_3863378308"/>
            <w:bookmarkEnd w:id="13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25" w:name="__Fieldmark__660_3863378308"/>
            <w:bookmarkStart w:id="1326" w:name="__Fieldmark__660_3863378308"/>
            <w:bookmarkEnd w:id="13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27" w:name="__Fieldmark__661_3863378308"/>
            <w:bookmarkStart w:id="1328" w:name="__Fieldmark__661_3863378308"/>
            <w:bookmarkEnd w:id="13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329" w:name="__Fieldmark__662_3863378308"/>
            <w:bookmarkStart w:id="1330" w:name="__Fieldmark__662_3863378308"/>
            <w:bookmarkEnd w:id="133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1" w:name="__Fieldmark__663_3863378308"/>
            <w:bookmarkStart w:id="1332" w:name="__Fieldmark__663_3863378308"/>
            <w:bookmarkEnd w:id="133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3" w:name="__Fieldmark__664_3863378308"/>
            <w:bookmarkStart w:id="1334" w:name="__Fieldmark__664_3863378308"/>
            <w:bookmarkEnd w:id="133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5" w:name="__Fieldmark__665_3863378308"/>
            <w:bookmarkStart w:id="1336" w:name="__Fieldmark__665_3863378308"/>
            <w:bookmarkEnd w:id="133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7" w:name="__Fieldmark__666_3863378308"/>
            <w:bookmarkStart w:id="1338" w:name="__Fieldmark__666_3863378308"/>
            <w:bookmarkEnd w:id="133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39" w:name="__Fieldmark__667_3863378308"/>
            <w:bookmarkStart w:id="1340" w:name="__Fieldmark__667_3863378308"/>
            <w:bookmarkEnd w:id="134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41" w:name="__Fieldmark__668_3863378308"/>
            <w:bookmarkStart w:id="1342" w:name="__Fieldmark__668_3863378308"/>
            <w:bookmarkEnd w:id="134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43" w:name="__Fieldmark__669_3863378308"/>
            <w:bookmarkStart w:id="1344" w:name="__Fieldmark__669_3863378308"/>
            <w:bookmarkEnd w:id="1344"/>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45" w:name="__Fieldmark__670_3863378308"/>
            <w:bookmarkStart w:id="1346" w:name="__Fieldmark__670_3863378308"/>
            <w:bookmarkEnd w:id="134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47" w:name="__Fieldmark__671_3863378308"/>
            <w:bookmarkStart w:id="1348" w:name="__Fieldmark__671_3863378308"/>
            <w:bookmarkEnd w:id="1348"/>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349" w:name="__Fieldmark__672_3863378308"/>
            <w:bookmarkStart w:id="1350" w:name="__Fieldmark__672_3863378308"/>
            <w:bookmarkEnd w:id="13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51" w:name="__Fieldmark__673_3863378308"/>
            <w:bookmarkStart w:id="1352" w:name="__Fieldmark__673_3863378308"/>
            <w:bookmarkEnd w:id="13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văn bản chấp thuận)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53" w:name="__Fieldmark__674_3863378308"/>
            <w:bookmarkStart w:id="1354" w:name="__Fieldmark__674_3863378308"/>
            <w:bookmarkEnd w:id="13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55" w:name="__Fieldmark__675_3863378308"/>
            <w:bookmarkStart w:id="1356" w:name="__Fieldmark__675_3863378308"/>
            <w:bookmarkEnd w:id="1356"/>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Cơ quan cấp phép quy định trên cơ sở đăng ký của thương nhân</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57" w:name="__Fieldmark__676_3863378308"/>
            <w:bookmarkStart w:id="1358" w:name="__Fieldmark__676_3863378308"/>
            <w:bookmarkEnd w:id="135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59" w:name="__Fieldmark__677_3863378308"/>
            <w:bookmarkStart w:id="1360" w:name="__Fieldmark__677_3863378308"/>
            <w:bookmarkEnd w:id="136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ind w:left="3763" w:hanging="0"/>
        <w:rPr>
          <w:sz w:val="25"/>
          <w:szCs w:val="25"/>
        </w:rPr>
      </w:pPr>
      <w:r>
        <w:rPr>
          <w:sz w:val="25"/>
          <w:szCs w:val="25"/>
        </w:rPr>
      </w:r>
    </w:p>
    <w:p>
      <w:pPr>
        <w:pStyle w:val="Normal"/>
        <w:tabs>
          <w:tab w:val="clear" w:pos="720"/>
          <w:tab w:val="left" w:pos="851" w:leader="none"/>
          <w:tab w:val="left" w:pos="993" w:leader="none"/>
        </w:tabs>
        <w:spacing w:lineRule="auto" w:line="264"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lineRule="auto" w:line="264" w:before="120" w:after="120"/>
        <w:ind w:firstLine="720"/>
        <w:jc w:val="both"/>
        <w:rPr>
          <w:b/>
          <w:b/>
          <w:sz w:val="25"/>
          <w:szCs w:val="25"/>
        </w:rPr>
      </w:pPr>
      <w:r>
        <w:rPr>
          <w:b/>
          <w:sz w:val="25"/>
          <w:szCs w:val="25"/>
        </w:rPr>
        <w:t>9. THỦ TỤC HÀNH CHÍNH 9</w:t>
      </w:r>
      <w:r>
        <w:rPr>
          <w:sz w:val="25"/>
          <w:szCs w:val="25"/>
        </w:rPr>
        <w:t xml:space="preserve">: </w:t>
      </w:r>
      <w:r>
        <w:rPr>
          <w:b/>
          <w:sz w:val="25"/>
          <w:szCs w:val="25"/>
          <w:lang w:val="nl-NL"/>
        </w:rPr>
        <w:t xml:space="preserve">Thủ </w:t>
      </w:r>
      <w:r>
        <w:rPr>
          <w:b/>
          <w:sz w:val="25"/>
          <w:szCs w:val="25"/>
        </w:rPr>
        <w:t>tục cấp giấy phép kinh doanh chuyển khẩu hàng hóa (mã TTHC: 1.000890</w:t>
      </w:r>
      <w:r>
        <w:rPr>
          <w:b/>
          <w:color w:val="000000"/>
          <w:sz w:val="25"/>
          <w:szCs w:val="25"/>
        </w:rPr>
        <w:t>)</w:t>
      </w:r>
    </w:p>
    <w:p>
      <w:pPr>
        <w:pStyle w:val="Normal"/>
        <w:spacing w:lineRule="auto" w:line="264" w:before="120" w:after="0"/>
        <w:ind w:left="3763" w:hanging="0"/>
        <w:rPr>
          <w:b/>
          <w:b/>
          <w:sz w:val="25"/>
          <w:szCs w:val="25"/>
        </w:rPr>
      </w:pPr>
      <w:r>
        <w:rPr>
          <w:b/>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Điều 43 Luật Quản lý ngoại thương</w:t>
            </w:r>
          </w:p>
          <w:p>
            <w:pPr>
              <w:pStyle w:val="Normal"/>
              <w:spacing w:before="60" w:after="60"/>
              <w:jc w:val="both"/>
              <w:rPr>
                <w:sz w:val="25"/>
                <w:szCs w:val="25"/>
              </w:rPr>
            </w:pPr>
            <w:r>
              <w:rPr>
                <w:rFonts w:eastAsia="Times New Roman"/>
                <w:sz w:val="25"/>
                <w:szCs w:val="25"/>
              </w:rPr>
              <w:t>2. Điều 19 dự thảo Nghị đị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61" w:name="__Fieldmark__678_3863378308"/>
            <w:bookmarkStart w:id="1362" w:name="__Fieldmark__678_3863378308"/>
            <w:bookmarkEnd w:id="13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63" w:name="__Fieldmark__679_3863378308"/>
            <w:bookmarkStart w:id="1364" w:name="__Fieldmark__679_3863378308"/>
            <w:bookmarkEnd w:id="136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65" w:name="__Fieldmark__680_3863378308"/>
            <w:bookmarkStart w:id="1366" w:name="__Fieldmark__680_3863378308"/>
            <w:bookmarkEnd w:id="13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67" w:name="__Fieldmark__681_3863378308"/>
            <w:bookmarkStart w:id="1368" w:name="__Fieldmark__681_3863378308"/>
            <w:bookmarkEnd w:id="136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69" w:name="__Fieldmark__682_3863378308"/>
            <w:bookmarkStart w:id="1370" w:name="__Fieldmark__682_3863378308"/>
            <w:bookmarkEnd w:id="13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1" w:name="__Fieldmark__683_3863378308"/>
            <w:bookmarkStart w:id="1372" w:name="__Fieldmark__683_3863378308"/>
            <w:bookmarkEnd w:id="137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73" w:name="__Fieldmark__684_3863378308"/>
            <w:bookmarkStart w:id="1374" w:name="__Fieldmark__684_3863378308"/>
            <w:bookmarkEnd w:id="13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75" w:name="__Fieldmark__685_3863378308"/>
            <w:bookmarkStart w:id="1376" w:name="__Fieldmark__685_3863378308"/>
            <w:bookmarkEnd w:id="137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377" w:name="__Fieldmark__686_3863378308"/>
            <w:bookmarkStart w:id="1378" w:name="__Fieldmark__686_3863378308"/>
            <w:bookmarkEnd w:id="13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79" w:name="__Fieldmark__687_3863378308"/>
            <w:bookmarkStart w:id="1380" w:name="__Fieldmark__687_3863378308"/>
            <w:bookmarkEnd w:id="13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1" w:name="__Fieldmark__688_3863378308"/>
            <w:bookmarkStart w:id="1382" w:name="__Fieldmark__688_3863378308"/>
            <w:bookmarkEnd w:id="13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3" w:name="__Fieldmark__689_3863378308"/>
            <w:bookmarkStart w:id="1384" w:name="__Fieldmark__689_3863378308"/>
            <w:bookmarkEnd w:id="138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85" w:name="__Fieldmark__690_3863378308"/>
            <w:bookmarkStart w:id="1386" w:name="__Fieldmark__690_3863378308"/>
            <w:bookmarkEnd w:id="138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87" w:name="__Fieldmark__691_3863378308"/>
            <w:bookmarkStart w:id="1388" w:name="__Fieldmark__691_3863378308"/>
            <w:bookmarkEnd w:id="138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89" w:name="__Fieldmark__692_3863378308"/>
            <w:bookmarkStart w:id="1390" w:name="__Fieldmark__692_3863378308"/>
            <w:bookmarkEnd w:id="13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91" w:name="__Fieldmark__693_3863378308"/>
            <w:bookmarkStart w:id="1392" w:name="__Fieldmark__693_3863378308"/>
            <w:bookmarkEnd w:id="139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93" w:name="__Fieldmark__694_3863378308"/>
            <w:bookmarkStart w:id="1394" w:name="__Fieldmark__694_3863378308"/>
            <w:bookmarkEnd w:id="139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95" w:name="__Fieldmark__695_3863378308"/>
            <w:bookmarkStart w:id="1396" w:name="__Fieldmark__695_3863378308"/>
            <w:bookmarkEnd w:id="139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397" w:name="__Fieldmark__696_3863378308"/>
            <w:bookmarkStart w:id="1398" w:name="__Fieldmark__696_3863378308"/>
            <w:bookmarkEnd w:id="13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399" w:name="__Fieldmark__697_3863378308"/>
            <w:bookmarkStart w:id="1400" w:name="__Fieldmark__697_3863378308"/>
            <w:bookmarkEnd w:id="14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1" w:name="__Fieldmark__698_3863378308"/>
            <w:bookmarkStart w:id="1402" w:name="__Fieldmark__698_3863378308"/>
            <w:bookmarkEnd w:id="14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03" w:name="__Fieldmark__699_3863378308"/>
            <w:bookmarkStart w:id="1404" w:name="__Fieldmark__699_3863378308"/>
            <w:bookmarkEnd w:id="14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w:t>
            </w:r>
            <w:r>
              <w:rPr>
                <w:sz w:val="25"/>
                <w:szCs w:val="25"/>
                <w:lang w:val="vi-VN" w:eastAsia="en-AU"/>
              </w:rPr>
              <w:t xml:space="preserve">đề nghị cấp Giấy phép </w:t>
            </w:r>
            <w:r>
              <w:rPr>
                <w:sz w:val="25"/>
                <w:szCs w:val="25"/>
                <w:lang w:eastAsia="en-AU"/>
              </w:rPr>
              <w:t xml:space="preserve">kinh doanh chuyển khẩu hàng hóa theo mẫu số 07 quy định tại Phụ lục X Nghị định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kinh doanh chuyển khẩu</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w:t>
            </w:r>
            <w:r>
              <w:rPr>
                <w:rFonts w:cs="Times New Roman" w:ascii="Times New Roman" w:hAnsi="Times New Roman"/>
                <w:sz w:val="25"/>
                <w:szCs w:val="25"/>
                <w:lang w:val="vi-VN" w:eastAsia="en-AU"/>
              </w:rPr>
              <w:t xml:space="preserve">Hợp đồng mua hàng và hợp đồng bán hàng do thương nhân ký với </w:t>
            </w:r>
            <w:r>
              <w:rPr>
                <w:rFonts w:cs="Times New Roman" w:ascii="Times New Roman" w:hAnsi="Times New Roman"/>
                <w:sz w:val="25"/>
                <w:szCs w:val="25"/>
                <w:lang w:eastAsia="en-AU"/>
              </w:rPr>
              <w:t>thương nhân nước ngoà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đối tác</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eastAsia="en-AU"/>
              </w:rPr>
              <w:t>0</w:t>
            </w:r>
            <w:r>
              <w:rPr>
                <w:sz w:val="25"/>
                <w:szCs w:val="25"/>
                <w:lang w:val="vi-VN" w:eastAsia="en-AU"/>
              </w:rPr>
              <w:t>1 bản sao</w:t>
            </w:r>
            <w:r>
              <w:rPr>
                <w:sz w:val="25"/>
                <w:szCs w:val="25"/>
                <w:lang w:eastAsia="en-AU"/>
              </w:rPr>
              <w:t xml:space="preserve"> </w:t>
            </w:r>
            <w:r>
              <w:rPr>
                <w:color w:val="000000"/>
                <w:sz w:val="25"/>
                <w:szCs w:val="25"/>
              </w:rPr>
              <w:t>có đóng dấu của thương nhân</w:t>
            </w:r>
            <w:r>
              <w:rPr>
                <w:sz w:val="25"/>
                <w:szCs w:val="25"/>
                <w:lang w:val="vi-VN" w:eastAsia="en-AU"/>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rPr>
            </w:pPr>
            <w:r>
              <w:rPr>
                <w:rFonts w:cs="Times New Roman" w:ascii="Times New Roman" w:hAnsi="Times New Roman"/>
                <w:sz w:val="25"/>
                <w:szCs w:val="25"/>
                <w:lang w:val="en-US" w:eastAsia="en-AU"/>
              </w:rPr>
              <w:t xml:space="preserve">c) </w:t>
            </w:r>
            <w:r>
              <w:rPr>
                <w:rFonts w:cs="Times New Roman" w:ascii="Times New Roman" w:hAnsi="Times New Roman"/>
                <w:sz w:val="25"/>
                <w:szCs w:val="25"/>
                <w:lang w:val="vi-VN" w:eastAsia="en-AU"/>
              </w:rPr>
              <w:t xml:space="preserve">Báo cáo </w:t>
            </w:r>
            <w:r>
              <w:rPr>
                <w:rFonts w:cs="Times New Roman" w:ascii="Times New Roman" w:hAnsi="Times New Roman"/>
                <w:sz w:val="25"/>
                <w:szCs w:val="25"/>
                <w:lang w:eastAsia="en-AU"/>
              </w:rPr>
              <w:t>theo mẫu BC02 quy định tại Phụ lục X Nghị định này</w:t>
            </w:r>
            <w:r>
              <w:rPr>
                <w:rFonts w:cs="Times New Roman" w:ascii="Times New Roman" w:hAnsi="Times New Roman"/>
                <w:sz w:val="25"/>
                <w:szCs w:val="25"/>
                <w:lang w:val="vi-VN" w:eastAsia="en-AU"/>
              </w:rPr>
              <w:t xml:space="preserve"> tình hình thực hiện Giấy phép kinh doanh chuyển khẩu đã được cấp</w:t>
            </w:r>
            <w:r>
              <w:rPr>
                <w:rFonts w:cs="Times New Roman" w:ascii="Times New Roman" w:hAnsi="Times New Roman"/>
                <w:sz w:val="25"/>
                <w:szCs w:val="25"/>
                <w:lang w:eastAsia="en-AU"/>
              </w:rPr>
              <w:t xml:space="preserve"> (nếu có)</w:t>
            </w:r>
            <w:r>
              <w:rPr>
                <w:rFonts w:cs="Times New Roman" w:ascii="Times New Roman" w:hAnsi="Times New Roman"/>
                <w:sz w:val="25"/>
                <w:szCs w:val="25"/>
                <w:lang w:val="vi-VN" w:eastAsia="en-AU"/>
              </w:rPr>
              <w:t>, nêu rõ số lượng hàng hóa đã đưa vào, đưa ra khỏi Việt Na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nhằm cung cấp thông tin về tình hình thực hiện giấy phép trước đó, làm cơ sở để xem xét việc thực hiện của thương nhân là cần thiết không, có đúng quy định không, thương nhân đã thực hiện hết giấy phép đã cấp chưa, trên cơ sở đó, xem xét tiếp tục cấp phép cho thương nhâ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ây là văn bản do thương nhân trực tiếp báo cáo, ký đóng dấu gửi cơ quan cấp phép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5" w:name="__Fieldmark__700_3863378308"/>
            <w:bookmarkStart w:id="1406" w:name="__Fieldmark__700_3863378308"/>
            <w:bookmarkEnd w:id="140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407" w:name="__Fieldmark__701_3863378308"/>
            <w:bookmarkStart w:id="1408" w:name="__Fieldmark__701_3863378308"/>
            <w:bookmarkEnd w:id="140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e)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09" w:name="__Fieldmark__702_3863378308"/>
            <w:bookmarkStart w:id="1410" w:name="__Fieldmark__702_3863378308"/>
            <w:bookmarkEnd w:id="141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11" w:name="__Fieldmark__703_3863378308"/>
            <w:bookmarkStart w:id="1412" w:name="__Fieldmark__703_3863378308"/>
            <w:bookmarkEnd w:id="141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3" w:name="__Fieldmark__704_3863378308"/>
            <w:bookmarkStart w:id="1414" w:name="__Fieldmark__704_3863378308"/>
            <w:bookmarkEnd w:id="14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15" w:name="__Fieldmark__705_3863378308"/>
            <w:bookmarkStart w:id="1416" w:name="__Fieldmark__705_3863378308"/>
            <w:bookmarkEnd w:id="1416"/>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17" w:name="__Fieldmark__706_3863378308"/>
            <w:bookmarkStart w:id="1418" w:name="__Fieldmark__706_3863378308"/>
            <w:bookmarkEnd w:id="141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419" w:name="__Fieldmark__707_3863378308"/>
            <w:bookmarkStart w:id="1420" w:name="__Fieldmark__707_3863378308"/>
            <w:bookmarkEnd w:id="14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1" w:name="__Fieldmark__708_3863378308"/>
            <w:bookmarkStart w:id="1422" w:name="__Fieldmark__708_3863378308"/>
            <w:bookmarkEnd w:id="142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3" w:name="__Fieldmark__709_3863378308"/>
            <w:bookmarkStart w:id="1424" w:name="__Fieldmark__709_3863378308"/>
            <w:bookmarkEnd w:id="14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25" w:name="__Fieldmark__710_3863378308"/>
            <w:bookmarkStart w:id="1426" w:name="__Fieldmark__710_3863378308"/>
            <w:bookmarkEnd w:id="142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27" w:name="__Fieldmark__711_3863378308"/>
            <w:bookmarkStart w:id="1428" w:name="__Fieldmark__711_3863378308"/>
            <w:bookmarkEnd w:id="14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29" w:name="__Fieldmark__712_3863378308"/>
            <w:bookmarkStart w:id="1430" w:name="__Fieldmark__712_3863378308"/>
            <w:bookmarkEnd w:id="143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1" w:name="__Fieldmark__713_3863378308"/>
            <w:bookmarkStart w:id="1432" w:name="__Fieldmark__713_3863378308"/>
            <w:bookmarkEnd w:id="143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3" w:name="__Fieldmark__714_3863378308"/>
            <w:bookmarkStart w:id="1434" w:name="__Fieldmark__714_3863378308"/>
            <w:bookmarkEnd w:id="143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5" w:name="__Fieldmark__715_3863378308"/>
            <w:bookmarkStart w:id="1436" w:name="__Fieldmark__715_3863378308"/>
            <w:bookmarkEnd w:id="143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7" w:name="__Fieldmark__716_3863378308"/>
            <w:bookmarkStart w:id="1438" w:name="__Fieldmark__716_3863378308"/>
            <w:bookmarkEnd w:id="143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39" w:name="__Fieldmark__717_3863378308"/>
            <w:bookmarkStart w:id="1440" w:name="__Fieldmark__717_3863378308"/>
            <w:bookmarkEnd w:id="144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1" w:name="__Fieldmark__718_3863378308"/>
            <w:bookmarkStart w:id="1442" w:name="__Fieldmark__718_3863378308"/>
            <w:bookmarkEnd w:id="14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3" w:name="__Fieldmark__719_3863378308"/>
            <w:bookmarkStart w:id="1444" w:name="__Fieldmark__719_3863378308"/>
            <w:bookmarkEnd w:id="144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45" w:name="__Fieldmark__720_3863378308"/>
            <w:bookmarkStart w:id="1446" w:name="__Fieldmark__720_3863378308"/>
            <w:bookmarkEnd w:id="14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47" w:name="__Fieldmark__721_3863378308"/>
            <w:bookmarkStart w:id="1448" w:name="__Fieldmark__721_3863378308"/>
            <w:bookmarkEnd w:id="14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49" w:name="__Fieldmark__722_3863378308"/>
            <w:bookmarkStart w:id="1450" w:name="__Fieldmark__722_3863378308"/>
            <w:bookmarkEnd w:id="14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1" w:name="__Fieldmark__723_3863378308"/>
            <w:bookmarkStart w:id="1452" w:name="__Fieldmark__723_3863378308"/>
            <w:bookmarkEnd w:id="145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53" w:name="__Fieldmark__724_3863378308"/>
            <w:bookmarkStart w:id="1454" w:name="__Fieldmark__724_3863378308"/>
            <w:bookmarkEnd w:id="14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Đã thực hiện phân quyền, phân cấp từ Bộ Công Thương về Ủy ban nhân dân cấp tỉnh. Trong phạm vi từng tỉnh, có thể phân cấp, ủy quyền đến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55" w:name="__Fieldmark__725_3863378308"/>
            <w:bookmarkStart w:id="1456" w:name="__Fieldmark__725_3863378308"/>
            <w:bookmarkEnd w:id="145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57" w:name="__Fieldmark__726_3863378308"/>
            <w:bookmarkStart w:id="1458" w:name="__Fieldmark__726_3863378308"/>
            <w:bookmarkEnd w:id="145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59" w:name="__Fieldmark__727_3863378308"/>
            <w:bookmarkStart w:id="1460" w:name="__Fieldmark__727_3863378308"/>
            <w:bookmarkEnd w:id="146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1" w:name="__Fieldmark__728_3863378308"/>
            <w:bookmarkStart w:id="1462" w:name="__Fieldmark__728_3863378308"/>
            <w:bookmarkEnd w:id="146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63" w:name="__Fieldmark__729_3863378308"/>
            <w:bookmarkStart w:id="1464" w:name="__Fieldmark__729_3863378308"/>
            <w:bookmarkEnd w:id="146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5" w:name="__Fieldmark__730_3863378308"/>
            <w:bookmarkStart w:id="1466" w:name="__Fieldmark__730_3863378308"/>
            <w:bookmarkEnd w:id="146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7" w:name="__Fieldmark__731_3863378308"/>
            <w:bookmarkStart w:id="1468" w:name="__Fieldmark__731_3863378308"/>
            <w:bookmarkEnd w:id="14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69" w:name="__Fieldmark__732_3863378308"/>
            <w:bookmarkStart w:id="1470" w:name="__Fieldmark__732_3863378308"/>
            <w:bookmarkEnd w:id="147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71" w:name="__Fieldmark__733_3863378308"/>
            <w:bookmarkStart w:id="1472" w:name="__Fieldmark__733_3863378308"/>
            <w:bookmarkEnd w:id="147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73" w:name="__Fieldmark__734_3863378308"/>
            <w:bookmarkStart w:id="1474" w:name="__Fieldmark__734_3863378308"/>
            <w:bookmarkEnd w:id="147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75" w:name="__Fieldmark__735_3863378308"/>
            <w:bookmarkStart w:id="1476" w:name="__Fieldmark__735_3863378308"/>
            <w:bookmarkEnd w:id="14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77" w:name="__Fieldmark__736_3863378308"/>
            <w:bookmarkStart w:id="1478" w:name="__Fieldmark__736_3863378308"/>
            <w:bookmarkEnd w:id="147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tạm nhập, tái xuất theo hình thức khác</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kinh doanh tạm nhập tái xuất</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rị giá làm cơ sở xem xét việc cho phép xuất khẩu, nhập khẩu.</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kinh doanh tạm nhập tái xuất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w:t>
            </w:r>
            <w:r>
              <w:rPr>
                <w:rFonts w:eastAsia="Times New Roman"/>
                <w:sz w:val="25"/>
                <w:szCs w:val="25"/>
                <w:lang w:val="en-US"/>
              </w:rPr>
              <w:t>đối tác xuất khẩu/nhập khẩu, cửa khẩu dự kiến xuất khẩu/nhập khẩu.</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79" w:name="__Fieldmark__737_3863378308"/>
            <w:bookmarkStart w:id="1480" w:name="__Fieldmark__737_3863378308"/>
            <w:bookmarkEnd w:id="148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1" w:name="__Fieldmark__738_3863378308"/>
            <w:bookmarkStart w:id="1482" w:name="__Fieldmark__738_3863378308"/>
            <w:bookmarkEnd w:id="148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83" w:name="__Fieldmark__739_3863378308"/>
            <w:bookmarkStart w:id="1484" w:name="__Fieldmark__739_3863378308"/>
            <w:bookmarkEnd w:id="148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5" w:name="__Fieldmark__740_3863378308"/>
            <w:bookmarkStart w:id="1486" w:name="__Fieldmark__740_3863378308"/>
            <w:bookmarkEnd w:id="148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lang w:val="pt-BR"/>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87" w:name="__Fieldmark__741_3863378308"/>
            <w:bookmarkStart w:id="1488" w:name="__Fieldmark__741_3863378308"/>
            <w:bookmarkEnd w:id="14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489" w:name="__Fieldmark__742_3863378308"/>
            <w:bookmarkStart w:id="1490" w:name="__Fieldmark__742_3863378308"/>
            <w:bookmarkEnd w:id="14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1" w:name="__Fieldmark__743_3863378308"/>
            <w:bookmarkStart w:id="1492" w:name="__Fieldmark__743_3863378308"/>
            <w:bookmarkEnd w:id="14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3" w:name="__Fieldmark__744_3863378308"/>
            <w:bookmarkStart w:id="1494" w:name="__Fieldmark__744_3863378308"/>
            <w:bookmarkEnd w:id="149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5" w:name="__Fieldmark__745_3863378308"/>
            <w:bookmarkStart w:id="1496" w:name="__Fieldmark__745_3863378308"/>
            <w:bookmarkEnd w:id="14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497" w:name="__Fieldmark__746_3863378308"/>
            <w:bookmarkStart w:id="1498" w:name="__Fieldmark__746_3863378308"/>
            <w:bookmarkEnd w:id="1498"/>
            <w:r/>
            <w:r>
              <w:rPr>
                <w:sz w:val="25"/>
                <w:szCs w:val="25"/>
              </w:rPr>
              <w:fldChar w:fldCharType="end"/>
            </w:r>
            <w:r>
              <w:rPr>
                <w:sz w:val="25"/>
                <w:szCs w:val="25"/>
              </w:rPr>
            </w:r>
          </w:p>
          <w:p>
            <w:pPr>
              <w:pStyle w:val="Normal"/>
              <w:spacing w:lineRule="exact" w:line="300" w:before="60" w:after="60"/>
              <w:jc w:val="both"/>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499" w:name="__Fieldmark__747_3863378308"/>
            <w:bookmarkStart w:id="1500" w:name="__Fieldmark__747_3863378308"/>
            <w:bookmarkEnd w:id="150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1" w:name="__Fieldmark__748_3863378308"/>
            <w:bookmarkStart w:id="1502" w:name="__Fieldmark__748_3863378308"/>
            <w:bookmarkEnd w:id="150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3" w:name="__Fieldmark__749_3863378308"/>
            <w:bookmarkStart w:id="1504" w:name="__Fieldmark__749_3863378308"/>
            <w:bookmarkEnd w:id="150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5" w:name="__Fieldmark__750_3863378308"/>
            <w:bookmarkStart w:id="1506" w:name="__Fieldmark__750_3863378308"/>
            <w:bookmarkEnd w:id="150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7" w:name="__Fieldmark__751_3863378308"/>
            <w:bookmarkStart w:id="1508" w:name="__Fieldmark__751_3863378308"/>
            <w:bookmarkEnd w:id="150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09" w:name="__Fieldmark__752_3863378308"/>
            <w:bookmarkStart w:id="1510" w:name="__Fieldmark__752_3863378308"/>
            <w:bookmarkEnd w:id="151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11" w:name="__Fieldmark__753_3863378308"/>
            <w:bookmarkStart w:id="1512" w:name="__Fieldmark__753_3863378308"/>
            <w:bookmarkEnd w:id="151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3" w:name="__Fieldmark__754_3863378308"/>
            <w:bookmarkStart w:id="1514" w:name="__Fieldmark__754_3863378308"/>
            <w:bookmarkEnd w:id="1514"/>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15" w:name="__Fieldmark__755_3863378308"/>
            <w:bookmarkStart w:id="1516" w:name="__Fieldmark__755_3863378308"/>
            <w:bookmarkEnd w:id="151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17" w:name="__Fieldmark__756_3863378308"/>
            <w:bookmarkStart w:id="1518" w:name="__Fieldmark__756_3863378308"/>
            <w:bookmarkEnd w:id="1518"/>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19" w:name="__Fieldmark__757_3863378308"/>
            <w:bookmarkStart w:id="1520" w:name="__Fieldmark__757_3863378308"/>
            <w:bookmarkEnd w:id="15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21" w:name="__Fieldmark__758_3863378308"/>
            <w:bookmarkStart w:id="1522" w:name="__Fieldmark__758_3863378308"/>
            <w:bookmarkEnd w:id="15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văn bản chấp thuận) có thể cần thay đổi phù hợp với yêu cầu quản lý, tính chất mặt hàng, do vậy dự thảo Nghị định không quy định mẫu đối với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23" w:name="__Fieldmark__759_3863378308"/>
            <w:bookmarkStart w:id="1524" w:name="__Fieldmark__759_3863378308"/>
            <w:bookmarkEnd w:id="15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5" w:name="__Fieldmark__760_3863378308"/>
            <w:bookmarkStart w:id="1526" w:name="__Fieldmark__760_3863378308"/>
            <w:bookmarkEnd w:id="1526"/>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Cơ quan cấp phép quy định trên cơ sở đăng ký của thương nhân</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27" w:name="__Fieldmark__761_3863378308"/>
            <w:bookmarkStart w:id="1528" w:name="__Fieldmark__761_3863378308"/>
            <w:bookmarkEnd w:id="152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29" w:name="__Fieldmark__762_3863378308"/>
            <w:bookmarkStart w:id="1530" w:name="__Fieldmark__762_3863378308"/>
            <w:bookmarkEnd w:id="153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0. THỦ TỤC HÀNH CHÍNH 10</w:t>
      </w:r>
      <w:r>
        <w:rPr>
          <w:sz w:val="25"/>
          <w:szCs w:val="25"/>
        </w:rPr>
        <w:t xml:space="preserve">: </w:t>
      </w:r>
      <w:r>
        <w:rPr>
          <w:b/>
          <w:bCs/>
          <w:sz w:val="25"/>
          <w:szCs w:val="25"/>
        </w:rPr>
        <w:t>Thủ tục cấp sửa đổi, bổ sung Giấy phép kinh doanh tạm nhập, tái xuất; Giấy phép tạm nhập, tái xuất; Giấy phép tạm xuất, tái nhập; Giấy phép kinh doanh chuyển khẩu</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5"/>
                <w:szCs w:val="25"/>
              </w:rPr>
            </w:pPr>
            <w:r>
              <w:rPr>
                <w:sz w:val="25"/>
                <w:szCs w:val="25"/>
              </w:rPr>
              <w:t>1.</w:t>
            </w:r>
            <w:r>
              <w:rPr>
                <w:rFonts w:eastAsia="Times New Roman"/>
                <w:sz w:val="25"/>
                <w:szCs w:val="25"/>
              </w:rPr>
              <w:t xml:space="preserve"> Khoản 5 Điều 21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31" w:name="__Fieldmark__763_3863378308"/>
            <w:bookmarkStart w:id="1532" w:name="__Fieldmark__763_3863378308"/>
            <w:bookmarkEnd w:id="15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3" w:name="__Fieldmark__764_3863378308"/>
            <w:bookmarkStart w:id="1534" w:name="__Fieldmark__764_3863378308"/>
            <w:bookmarkEnd w:id="153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35" w:name="__Fieldmark__765_3863378308"/>
            <w:bookmarkStart w:id="1536" w:name="__Fieldmark__765_3863378308"/>
            <w:bookmarkEnd w:id="15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37" w:name="__Fieldmark__766_3863378308"/>
            <w:bookmarkStart w:id="1538" w:name="__Fieldmark__766_3863378308"/>
            <w:bookmarkEnd w:id="153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39" w:name="__Fieldmark__767_3863378308"/>
            <w:bookmarkStart w:id="1540" w:name="__Fieldmark__767_3863378308"/>
            <w:bookmarkEnd w:id="15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1" w:name="__Fieldmark__768_3863378308"/>
            <w:bookmarkStart w:id="1542" w:name="__Fieldmark__768_3863378308"/>
            <w:bookmarkEnd w:id="154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43" w:name="__Fieldmark__769_3863378308"/>
            <w:bookmarkStart w:id="1544" w:name="__Fieldmark__769_3863378308"/>
            <w:bookmarkEnd w:id="15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5" w:name="__Fieldmark__770_3863378308"/>
            <w:bookmarkStart w:id="1546" w:name="__Fieldmark__770_3863378308"/>
            <w:bookmarkEnd w:id="154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47" w:name="__Fieldmark__771_3863378308"/>
            <w:bookmarkStart w:id="1548" w:name="__Fieldmark__771_3863378308"/>
            <w:bookmarkEnd w:id="154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49" w:name="__Fieldmark__772_3863378308"/>
            <w:bookmarkStart w:id="1550" w:name="__Fieldmark__772_3863378308"/>
            <w:bookmarkEnd w:id="15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1" w:name="__Fieldmark__773_3863378308"/>
            <w:bookmarkStart w:id="1552" w:name="__Fieldmark__773_3863378308"/>
            <w:bookmarkEnd w:id="15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53" w:name="__Fieldmark__774_3863378308"/>
            <w:bookmarkStart w:id="1554" w:name="__Fieldmark__774_3863378308"/>
            <w:bookmarkEnd w:id="155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5" w:name="__Fieldmark__775_3863378308"/>
            <w:bookmarkStart w:id="1556" w:name="__Fieldmark__775_3863378308"/>
            <w:bookmarkEnd w:id="155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7" w:name="__Fieldmark__776_3863378308"/>
            <w:bookmarkStart w:id="1558" w:name="__Fieldmark__776_3863378308"/>
            <w:bookmarkEnd w:id="155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59" w:name="__Fieldmark__777_3863378308"/>
            <w:bookmarkStart w:id="1560" w:name="__Fieldmark__777_3863378308"/>
            <w:bookmarkEnd w:id="15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61" w:name="__Fieldmark__778_3863378308"/>
            <w:bookmarkStart w:id="1562" w:name="__Fieldmark__778_3863378308"/>
            <w:bookmarkEnd w:id="15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63" w:name="__Fieldmark__779_3863378308"/>
            <w:bookmarkStart w:id="1564" w:name="__Fieldmark__779_3863378308"/>
            <w:bookmarkEnd w:id="156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65" w:name="__Fieldmark__780_3863378308"/>
            <w:bookmarkStart w:id="1566" w:name="__Fieldmark__780_3863378308"/>
            <w:bookmarkEnd w:id="156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67" w:name="__Fieldmark__781_3863378308"/>
            <w:bookmarkStart w:id="1568" w:name="__Fieldmark__781_3863378308"/>
            <w:bookmarkEnd w:id="15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69" w:name="__Fieldmark__782_3863378308"/>
            <w:bookmarkStart w:id="1570" w:name="__Fieldmark__782_3863378308"/>
            <w:bookmarkEnd w:id="15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1" w:name="__Fieldmark__783_3863378308"/>
            <w:bookmarkStart w:id="1572" w:name="__Fieldmark__783_3863378308"/>
            <w:bookmarkEnd w:id="15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73" w:name="__Fieldmark__784_3863378308"/>
            <w:bookmarkStart w:id="1574" w:name="__Fieldmark__784_3863378308"/>
            <w:bookmarkEnd w:id="15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sửa đổi, bổ sung Giấy phép theo mẫu số 08 </w:t>
            </w:r>
            <w:r>
              <w:rPr>
                <w:sz w:val="25"/>
                <w:szCs w:val="25"/>
                <w:lang w:eastAsia="en-AU"/>
              </w:rPr>
              <w:t>quy định tại Phụ lục X Nghị định này</w:t>
            </w:r>
            <w:r>
              <w:rPr>
                <w:sz w:val="25"/>
                <w:szCs w:val="25"/>
                <w:lang w:val="nl-NL"/>
              </w:rPr>
              <w:t>, nêu rõ Giấy phép đã được cấp, lý do cần sửa đổi, bổ su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lý do cần sửa đổi, bổ su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đối chiếu thông tin về giấy phép được lưu tại cơ quan cấp phép</w:t>
            </w:r>
            <w:r>
              <w:rPr>
                <w:sz w:val="25"/>
                <w:szCs w:val="25"/>
              </w:rPr>
              <w:t>.</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thương nhân</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Các tài liệu có liên quan đến việc sửa đổi, bổ sung Giấy phép</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sửa đổi, bổ sung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5" w:name="__Fieldmark__785_3863378308"/>
            <w:bookmarkStart w:id="1576" w:name="__Fieldmark__785_3863378308"/>
            <w:bookmarkEnd w:id="157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77" w:name="__Fieldmark__786_3863378308"/>
            <w:bookmarkStart w:id="1578" w:name="__Fieldmark__786_3863378308"/>
            <w:bookmarkEnd w:id="157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79" w:name="__Fieldmark__787_3863378308"/>
            <w:bookmarkStart w:id="1580" w:name="__Fieldmark__787_3863378308"/>
            <w:bookmarkEnd w:id="158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81" w:name="__Fieldmark__788_3863378308"/>
            <w:bookmarkStart w:id="1582" w:name="__Fieldmark__788_3863378308"/>
            <w:bookmarkEnd w:id="158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3</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83" w:name="__Fieldmark__789_3863378308"/>
            <w:bookmarkStart w:id="1584" w:name="__Fieldmark__789_3863378308"/>
            <w:bookmarkEnd w:id="15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85" w:name="__Fieldmark__790_3863378308"/>
            <w:bookmarkStart w:id="1586" w:name="__Fieldmark__790_3863378308"/>
            <w:bookmarkEnd w:id="15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87" w:name="__Fieldmark__791_3863378308"/>
            <w:bookmarkStart w:id="1588" w:name="__Fieldmark__791_3863378308"/>
            <w:bookmarkEnd w:id="158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589" w:name="__Fieldmark__792_3863378308"/>
            <w:bookmarkStart w:id="1590" w:name="__Fieldmark__792_3863378308"/>
            <w:bookmarkEnd w:id="15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1" w:name="__Fieldmark__793_3863378308"/>
            <w:bookmarkStart w:id="1592" w:name="__Fieldmark__793_3863378308"/>
            <w:bookmarkEnd w:id="159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3" w:name="__Fieldmark__794_3863378308"/>
            <w:bookmarkStart w:id="1594" w:name="__Fieldmark__794_3863378308"/>
            <w:bookmarkEnd w:id="159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595" w:name="__Fieldmark__795_3863378308"/>
            <w:bookmarkStart w:id="1596" w:name="__Fieldmark__795_3863378308"/>
            <w:bookmarkEnd w:id="159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97" w:name="__Fieldmark__796_3863378308"/>
            <w:bookmarkStart w:id="1598" w:name="__Fieldmark__796_3863378308"/>
            <w:bookmarkEnd w:id="159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599" w:name="__Fieldmark__797_3863378308"/>
            <w:bookmarkStart w:id="1600" w:name="__Fieldmark__797_3863378308"/>
            <w:bookmarkEnd w:id="160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1" w:name="__Fieldmark__798_3863378308"/>
            <w:bookmarkStart w:id="1602" w:name="__Fieldmark__798_3863378308"/>
            <w:bookmarkEnd w:id="160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3" w:name="__Fieldmark__799_3863378308"/>
            <w:bookmarkStart w:id="1604" w:name="__Fieldmark__799_3863378308"/>
            <w:bookmarkEnd w:id="160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5" w:name="__Fieldmark__800_3863378308"/>
            <w:bookmarkStart w:id="1606" w:name="__Fieldmark__800_3863378308"/>
            <w:bookmarkEnd w:id="160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7" w:name="__Fieldmark__801_3863378308"/>
            <w:bookmarkStart w:id="1608" w:name="__Fieldmark__801_3863378308"/>
            <w:bookmarkEnd w:id="160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09" w:name="__Fieldmark__802_3863378308"/>
            <w:bookmarkStart w:id="1610" w:name="__Fieldmark__802_3863378308"/>
            <w:bookmarkEnd w:id="161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1" w:name="__Fieldmark__803_3863378308"/>
            <w:bookmarkStart w:id="1612" w:name="__Fieldmark__803_3863378308"/>
            <w:bookmarkEnd w:id="16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3" w:name="__Fieldmark__804_3863378308"/>
            <w:bookmarkStart w:id="1614" w:name="__Fieldmark__804_3863378308"/>
            <w:bookmarkEnd w:id="161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15" w:name="__Fieldmark__805_3863378308"/>
            <w:bookmarkStart w:id="1616" w:name="__Fieldmark__805_3863378308"/>
            <w:bookmarkEnd w:id="161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2</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17" w:name="__Fieldmark__806_3863378308"/>
            <w:bookmarkStart w:id="1618" w:name="__Fieldmark__806_3863378308"/>
            <w:bookmarkEnd w:id="16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19" w:name="__Fieldmark__807_3863378308"/>
            <w:bookmarkStart w:id="1620" w:name="__Fieldmark__807_3863378308"/>
            <w:bookmarkEnd w:id="16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21" w:name="__Fieldmark__808_3863378308"/>
            <w:bookmarkStart w:id="1622" w:name="__Fieldmark__808_3863378308"/>
            <w:bookmarkEnd w:id="162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3" w:name="__Fieldmark__809_3863378308"/>
            <w:bookmarkStart w:id="1624" w:name="__Fieldmark__809_3863378308"/>
            <w:bookmarkEnd w:id="16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5" w:name="__Fieldmark__810_3863378308"/>
            <w:bookmarkStart w:id="1626" w:name="__Fieldmark__810_3863378308"/>
            <w:bookmarkEnd w:id="162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27" w:name="__Fieldmark__811_3863378308"/>
            <w:bookmarkStart w:id="1628" w:name="__Fieldmark__811_3863378308"/>
            <w:bookmarkEnd w:id="162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29" w:name="__Fieldmark__812_3863378308"/>
            <w:bookmarkStart w:id="1630" w:name="__Fieldmark__812_3863378308"/>
            <w:bookmarkEnd w:id="163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1" w:name="__Fieldmark__813_3863378308"/>
            <w:bookmarkStart w:id="1632" w:name="__Fieldmark__813_3863378308"/>
            <w:bookmarkEnd w:id="163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33" w:name="__Fieldmark__814_3863378308"/>
            <w:bookmarkStart w:id="1634" w:name="__Fieldmark__814_3863378308"/>
            <w:bookmarkEnd w:id="163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5" w:name="__Fieldmark__815_3863378308"/>
            <w:bookmarkStart w:id="1636" w:name="__Fieldmark__815_3863378308"/>
            <w:bookmarkEnd w:id="163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7" w:name="__Fieldmark__816_3863378308"/>
            <w:bookmarkStart w:id="1638" w:name="__Fieldmark__816_3863378308"/>
            <w:bookmarkEnd w:id="16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39" w:name="__Fieldmark__817_3863378308"/>
            <w:bookmarkStart w:id="1640" w:name="__Fieldmark__817_3863378308"/>
            <w:bookmarkEnd w:id="164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41" w:name="__Fieldmark__818_3863378308"/>
            <w:bookmarkStart w:id="1642" w:name="__Fieldmark__818_3863378308"/>
            <w:bookmarkEnd w:id="164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43" w:name="__Fieldmark__819_3863378308"/>
            <w:bookmarkStart w:id="1644" w:name="__Fieldmark__819_3863378308"/>
            <w:bookmarkEnd w:id="164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45" w:name="__Fieldmark__820_3863378308"/>
            <w:bookmarkStart w:id="1646" w:name="__Fieldmark__820_3863378308"/>
            <w:bookmarkEnd w:id="16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47" w:name="__Fieldmark__821_3863378308"/>
            <w:bookmarkStart w:id="1648" w:name="__Fieldmark__821_3863378308"/>
            <w:bookmarkEnd w:id="164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sửa đổi, bổ sung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sửa đổi, bổ sung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sửa đổi bổ su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49" w:name="__Fieldmark__822_3863378308"/>
            <w:bookmarkStart w:id="1650" w:name="__Fieldmark__822_3863378308"/>
            <w:bookmarkEnd w:id="165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1" w:name="__Fieldmark__823_3863378308"/>
            <w:bookmarkStart w:id="1652" w:name="__Fieldmark__823_3863378308"/>
            <w:bookmarkEnd w:id="165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53" w:name="__Fieldmark__824_3863378308"/>
            <w:bookmarkStart w:id="1654" w:name="__Fieldmark__824_3863378308"/>
            <w:bookmarkEnd w:id="165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5" w:name="__Fieldmark__825_3863378308"/>
            <w:bookmarkStart w:id="1656" w:name="__Fieldmark__825_3863378308"/>
            <w:bookmarkEnd w:id="165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7" w:name="__Fieldmark__826_3863378308"/>
            <w:bookmarkStart w:id="1658" w:name="__Fieldmark__826_3863378308"/>
            <w:bookmarkEnd w:id="16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59" w:name="__Fieldmark__827_3863378308"/>
            <w:bookmarkStart w:id="1660" w:name="__Fieldmark__827_3863378308"/>
            <w:bookmarkEnd w:id="1660"/>
            <w:r/>
            <w:r>
              <w:rPr>
                <w:sz w:val="25"/>
                <w:szCs w:val="25"/>
              </w:rPr>
              <w:fldChar w:fldCharType="end"/>
            </w:r>
            <w:r>
              <w:rPr>
                <w:sz w:val="25"/>
                <w:szCs w:val="25"/>
              </w:rPr>
            </w:r>
          </w:p>
          <w:p>
            <w:pPr>
              <w:pStyle w:val="Normal"/>
              <w:spacing w:lineRule="exact" w:line="300" w:before="60" w:after="60"/>
              <w:jc w:val="both"/>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1" w:name="__Fieldmark__828_3863378308"/>
            <w:bookmarkStart w:id="1662" w:name="__Fieldmark__828_3863378308"/>
            <w:bookmarkEnd w:id="16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3" w:name="__Fieldmark__829_3863378308"/>
            <w:bookmarkStart w:id="1664" w:name="__Fieldmark__829_3863378308"/>
            <w:bookmarkEnd w:id="1664"/>
            <w:r/>
            <w:r>
              <w:rPr>
                <w:sz w:val="25"/>
                <w:szCs w:val="25"/>
              </w:rPr>
              <w:fldChar w:fldCharType="end"/>
            </w:r>
            <w:r>
              <w:rPr>
                <w:sz w:val="25"/>
                <w:szCs w:val="25"/>
              </w:rPr>
            </w:r>
          </w:p>
          <w:p>
            <w:pPr>
              <w:pStyle w:val="Normal"/>
              <w:spacing w:lineRule="exact" w:line="300" w:before="60" w:after="60"/>
              <w:jc w:val="both"/>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65" w:name="__Fieldmark__830_3863378308"/>
            <w:bookmarkStart w:id="1666" w:name="__Fieldmark__830_3863378308"/>
            <w:bookmarkEnd w:id="166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7" w:name="__Fieldmark__831_3863378308"/>
            <w:bookmarkStart w:id="1668" w:name="__Fieldmark__831_3863378308"/>
            <w:bookmarkEnd w:id="166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69" w:name="__Fieldmark__832_3863378308"/>
            <w:bookmarkStart w:id="1670" w:name="__Fieldmark__832_3863378308"/>
            <w:bookmarkEnd w:id="167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1" w:name="__Fieldmark__833_3863378308"/>
            <w:bookmarkStart w:id="1672" w:name="__Fieldmark__833_3863378308"/>
            <w:bookmarkEnd w:id="167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3" w:name="__Fieldmark__834_3863378308"/>
            <w:bookmarkStart w:id="1674" w:name="__Fieldmark__834_3863378308"/>
            <w:bookmarkEnd w:id="167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5" w:name="__Fieldmark__835_3863378308"/>
            <w:bookmarkStart w:id="1676" w:name="__Fieldmark__835_3863378308"/>
            <w:bookmarkEnd w:id="167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77" w:name="__Fieldmark__836_3863378308"/>
            <w:bookmarkStart w:id="1678" w:name="__Fieldmark__836_3863378308"/>
            <w:bookmarkEnd w:id="167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79" w:name="__Fieldmark__837_3863378308"/>
            <w:bookmarkStart w:id="1680" w:name="__Fieldmark__837_3863378308"/>
            <w:bookmarkEnd w:id="1680"/>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81" w:name="__Fieldmark__838_3863378308"/>
            <w:bookmarkStart w:id="1682" w:name="__Fieldmark__838_3863378308"/>
            <w:bookmarkEnd w:id="1682"/>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83" w:name="__Fieldmark__839_3863378308"/>
            <w:bookmarkStart w:id="1684" w:name="__Fieldmark__839_3863378308"/>
            <w:bookmarkEnd w:id="1684"/>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85" w:name="__Fieldmark__840_3863378308"/>
            <w:bookmarkStart w:id="1686" w:name="__Fieldmark__840_3863378308"/>
            <w:bookmarkEnd w:id="168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87" w:name="__Fieldmark__841_3863378308"/>
            <w:bookmarkStart w:id="1688" w:name="__Fieldmark__841_3863378308"/>
            <w:bookmarkEnd w:id="16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tùy thuộc vào thông tin cần sửa đổi bổ sung</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89" w:name="__Fieldmark__842_3863378308"/>
            <w:bookmarkStart w:id="1690" w:name="__Fieldmark__842_3863378308"/>
            <w:bookmarkEnd w:id="16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691" w:name="__Fieldmark__843_3863378308"/>
            <w:bookmarkStart w:id="1692" w:name="__Fieldmark__843_3863378308"/>
            <w:bookmarkEnd w:id="1692"/>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giấy phép sửa đổi bổ sung sẽ trùng với thời hạn của giấy phép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93" w:name="__Fieldmark__844_3863378308"/>
            <w:bookmarkStart w:id="1694" w:name="__Fieldmark__844_3863378308"/>
            <w:bookmarkEnd w:id="169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5" w:name="__Fieldmark__845_3863378308"/>
            <w:bookmarkStart w:id="1696" w:name="__Fieldmark__845_3863378308"/>
            <w:bookmarkEnd w:id="169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1. THỦ TỤC HÀNH CHÍNH 11</w:t>
      </w:r>
      <w:r>
        <w:rPr>
          <w:sz w:val="25"/>
          <w:szCs w:val="25"/>
        </w:rPr>
        <w:t xml:space="preserve">: </w:t>
      </w:r>
      <w:r>
        <w:rPr>
          <w:b/>
          <w:bCs/>
          <w:sz w:val="25"/>
          <w:szCs w:val="25"/>
        </w:rPr>
        <w:t>Thủ tục cấp lại Giấy phép kinh doanh tạm nhập, tái xuất; Giấy phép tạm nhập, tái xuất; Giấy phép tạm xuất, tái nhập; Giấy phép kinh doanh chuyển khẩu</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6 Điều 21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697" w:name="__Fieldmark__846_3863378308"/>
            <w:bookmarkStart w:id="1698" w:name="__Fieldmark__846_3863378308"/>
            <w:bookmarkEnd w:id="16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699" w:name="__Fieldmark__847_3863378308"/>
            <w:bookmarkStart w:id="1700" w:name="__Fieldmark__847_3863378308"/>
            <w:bookmarkEnd w:id="170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01" w:name="__Fieldmark__848_3863378308"/>
            <w:bookmarkStart w:id="1702" w:name="__Fieldmark__848_3863378308"/>
            <w:bookmarkEnd w:id="17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3" w:name="__Fieldmark__849_3863378308"/>
            <w:bookmarkStart w:id="1704" w:name="__Fieldmark__849_3863378308"/>
            <w:bookmarkEnd w:id="170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05" w:name="__Fieldmark__850_3863378308"/>
            <w:bookmarkStart w:id="1706" w:name="__Fieldmark__850_3863378308"/>
            <w:bookmarkEnd w:id="17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07" w:name="__Fieldmark__851_3863378308"/>
            <w:bookmarkStart w:id="1708" w:name="__Fieldmark__851_3863378308"/>
            <w:bookmarkEnd w:id="170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09" w:name="__Fieldmark__852_3863378308"/>
            <w:bookmarkStart w:id="1710" w:name="__Fieldmark__852_3863378308"/>
            <w:bookmarkEnd w:id="17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1" w:name="__Fieldmark__853_3863378308"/>
            <w:bookmarkStart w:id="1712" w:name="__Fieldmark__853_3863378308"/>
            <w:bookmarkEnd w:id="171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3" w:name="__Fieldmark__854_3863378308"/>
            <w:bookmarkStart w:id="1714" w:name="__Fieldmark__854_3863378308"/>
            <w:bookmarkEnd w:id="171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15" w:name="__Fieldmark__855_3863378308"/>
            <w:bookmarkStart w:id="1716" w:name="__Fieldmark__855_3863378308"/>
            <w:bookmarkEnd w:id="171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7" w:name="__Fieldmark__856_3863378308"/>
            <w:bookmarkStart w:id="1718" w:name="__Fieldmark__856_3863378308"/>
            <w:bookmarkEnd w:id="17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19" w:name="__Fieldmark__857_3863378308"/>
            <w:bookmarkStart w:id="1720" w:name="__Fieldmark__857_3863378308"/>
            <w:bookmarkEnd w:id="1720"/>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1" w:name="__Fieldmark__858_3863378308"/>
            <w:bookmarkStart w:id="1722" w:name="__Fieldmark__858_3863378308"/>
            <w:bookmarkEnd w:id="172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3" w:name="__Fieldmark__859_3863378308"/>
            <w:bookmarkStart w:id="1724" w:name="__Fieldmark__859_3863378308"/>
            <w:bookmarkEnd w:id="17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5" w:name="__Fieldmark__860_3863378308"/>
            <w:bookmarkStart w:id="1726" w:name="__Fieldmark__860_3863378308"/>
            <w:bookmarkEnd w:id="17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7" w:name="__Fieldmark__861_3863378308"/>
            <w:bookmarkStart w:id="1728" w:name="__Fieldmark__861_3863378308"/>
            <w:bookmarkEnd w:id="172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29" w:name="__Fieldmark__862_3863378308"/>
            <w:bookmarkStart w:id="1730" w:name="__Fieldmark__862_3863378308"/>
            <w:bookmarkEnd w:id="17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31" w:name="__Fieldmark__863_3863378308"/>
            <w:bookmarkStart w:id="1732" w:name="__Fieldmark__863_3863378308"/>
            <w:bookmarkEnd w:id="173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33" w:name="__Fieldmark__864_3863378308"/>
            <w:bookmarkStart w:id="1734" w:name="__Fieldmark__864_3863378308"/>
            <w:bookmarkEnd w:id="17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5" w:name="__Fieldmark__865_3863378308"/>
            <w:bookmarkStart w:id="1736" w:name="__Fieldmark__865_3863378308"/>
            <w:bookmarkEnd w:id="17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37" w:name="__Fieldmark__866_3863378308"/>
            <w:bookmarkStart w:id="1738" w:name="__Fieldmark__866_3863378308"/>
            <w:bookmarkEnd w:id="17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39" w:name="__Fieldmark__867_3863378308"/>
            <w:bookmarkStart w:id="1740" w:name="__Fieldmark__867_3863378308"/>
            <w:bookmarkEnd w:id="17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cấp lại Giấy phép theo mẫu số 09 </w:t>
            </w:r>
            <w:r>
              <w:rPr>
                <w:sz w:val="25"/>
                <w:szCs w:val="25"/>
                <w:lang w:eastAsia="en-AU"/>
              </w:rPr>
              <w:t>quy định tại Phụ lục X Nghị định này</w:t>
            </w:r>
            <w:r>
              <w:rPr>
                <w:sz w:val="25"/>
                <w:szCs w:val="25"/>
                <w:lang w:val="nl-NL"/>
              </w:rPr>
              <w:t>, nêu rõ Giấy phép đã được cấp, lý do cần cấp lạ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lý do cần cấp lại</w:t>
            </w:r>
          </w:p>
          <w:p>
            <w:pPr>
              <w:pStyle w:val="Normal"/>
              <w:spacing w:lineRule="exact" w:line="300" w:before="60" w:after="60"/>
              <w:jc w:val="both"/>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giấy phép được lưu tại cơ quan cấp phép</w:t>
            </w:r>
            <w:r>
              <w:rPr>
                <w:sz w:val="25"/>
                <w:szCs w:val="25"/>
              </w:rPr>
              <w:t xml:space="preserve"> (quy định không bắt buộc, chỉ trong trường hợp thương nhân còn lưu giữ bản sao giấy phép)</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thương nhân</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Các tài liệu có liên quan đến việc cấp lại Giấy phép</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xin cấp lại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41" w:name="__Fieldmark__868_3863378308"/>
            <w:bookmarkStart w:id="1742" w:name="__Fieldmark__868_3863378308"/>
            <w:bookmarkEnd w:id="17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43" w:name="__Fieldmark__869_3863378308"/>
            <w:bookmarkStart w:id="1744" w:name="__Fieldmark__869_3863378308"/>
            <w:bookmarkEnd w:id="174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45" w:name="__Fieldmark__870_3863378308"/>
            <w:bookmarkStart w:id="1746" w:name="__Fieldmark__870_3863378308"/>
            <w:bookmarkEnd w:id="1746"/>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47" w:name="__Fieldmark__871_3863378308"/>
            <w:bookmarkStart w:id="1748" w:name="__Fieldmark__871_3863378308"/>
            <w:bookmarkEnd w:id="174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3</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49" w:name="__Fieldmark__872_3863378308"/>
            <w:bookmarkStart w:id="1750" w:name="__Fieldmark__872_3863378308"/>
            <w:bookmarkEnd w:id="17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1" w:name="__Fieldmark__873_3863378308"/>
            <w:bookmarkStart w:id="1752" w:name="__Fieldmark__873_3863378308"/>
            <w:bookmarkEnd w:id="17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53" w:name="__Fieldmark__874_3863378308"/>
            <w:bookmarkStart w:id="1754" w:name="__Fieldmark__874_3863378308"/>
            <w:bookmarkEnd w:id="1754"/>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55" w:name="__Fieldmark__875_3863378308"/>
            <w:bookmarkStart w:id="1756" w:name="__Fieldmark__875_3863378308"/>
            <w:bookmarkEnd w:id="17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7" w:name="__Fieldmark__876_3863378308"/>
            <w:bookmarkStart w:id="1758" w:name="__Fieldmark__876_3863378308"/>
            <w:bookmarkEnd w:id="1758"/>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59" w:name="__Fieldmark__877_3863378308"/>
            <w:bookmarkStart w:id="1760" w:name="__Fieldmark__877_3863378308"/>
            <w:bookmarkEnd w:id="17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1" w:name="__Fieldmark__878_3863378308"/>
            <w:bookmarkStart w:id="1762" w:name="__Fieldmark__878_3863378308"/>
            <w:bookmarkEnd w:id="176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63" w:name="__Fieldmark__879_3863378308"/>
            <w:bookmarkStart w:id="1764" w:name="__Fieldmark__879_3863378308"/>
            <w:bookmarkEnd w:id="17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65" w:name="__Fieldmark__880_3863378308"/>
            <w:bookmarkStart w:id="1766" w:name="__Fieldmark__880_3863378308"/>
            <w:bookmarkEnd w:id="176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7" w:name="__Fieldmark__881_3863378308"/>
            <w:bookmarkStart w:id="1768" w:name="__Fieldmark__881_3863378308"/>
            <w:bookmarkEnd w:id="176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69" w:name="__Fieldmark__882_3863378308"/>
            <w:bookmarkStart w:id="1770" w:name="__Fieldmark__882_3863378308"/>
            <w:bookmarkEnd w:id="177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1" w:name="__Fieldmark__883_3863378308"/>
            <w:bookmarkStart w:id="1772" w:name="__Fieldmark__883_3863378308"/>
            <w:bookmarkEnd w:id="177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3" w:name="__Fieldmark__884_3863378308"/>
            <w:bookmarkStart w:id="1774" w:name="__Fieldmark__884_3863378308"/>
            <w:bookmarkEnd w:id="177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5" w:name="__Fieldmark__885_3863378308"/>
            <w:bookmarkStart w:id="1776" w:name="__Fieldmark__885_3863378308"/>
            <w:bookmarkEnd w:id="177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7" w:name="__Fieldmark__886_3863378308"/>
            <w:bookmarkStart w:id="1778" w:name="__Fieldmark__886_3863378308"/>
            <w:bookmarkEnd w:id="1778"/>
            <w:r/>
            <w:r>
              <w:rPr>
                <w:sz w:val="25"/>
                <w:szCs w:val="25"/>
              </w:rPr>
              <w:fldChar w:fldCharType="end"/>
            </w:r>
            <w:r>
              <w:rPr>
                <w:sz w:val="25"/>
                <w:szCs w:val="25"/>
              </w:rPr>
            </w:r>
          </w:p>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79" w:name="__Fieldmark__887_3863378308"/>
            <w:bookmarkStart w:id="1780" w:name="__Fieldmark__887_3863378308"/>
            <w:bookmarkEnd w:id="178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81" w:name="__Fieldmark__888_3863378308"/>
            <w:bookmarkStart w:id="1782" w:name="__Fieldmark__888_3863378308"/>
            <w:bookmarkEnd w:id="17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83" w:name="__Fieldmark__889_3863378308"/>
            <w:bookmarkStart w:id="1784" w:name="__Fieldmark__889_3863378308"/>
            <w:bookmarkEnd w:id="17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85" w:name="__Fieldmark__890_3863378308"/>
            <w:bookmarkStart w:id="1786" w:name="__Fieldmark__890_3863378308"/>
            <w:bookmarkEnd w:id="17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787" w:name="__Fieldmark__891_3863378308"/>
            <w:bookmarkStart w:id="1788" w:name="__Fieldmark__891_3863378308"/>
            <w:bookmarkEnd w:id="17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89" w:name="__Fieldmark__892_3863378308"/>
            <w:bookmarkStart w:id="1790" w:name="__Fieldmark__892_3863378308"/>
            <w:bookmarkEnd w:id="179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1" w:name="__Fieldmark__893_3863378308"/>
            <w:bookmarkStart w:id="1792" w:name="__Fieldmark__893_3863378308"/>
            <w:bookmarkEnd w:id="179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93" w:name="__Fieldmark__894_3863378308"/>
            <w:bookmarkStart w:id="1794" w:name="__Fieldmark__894_3863378308"/>
            <w:bookmarkEnd w:id="179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5" w:name="__Fieldmark__895_3863378308"/>
            <w:bookmarkStart w:id="1796" w:name="__Fieldmark__895_3863378308"/>
            <w:bookmarkEnd w:id="179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797" w:name="__Fieldmark__896_3863378308"/>
            <w:bookmarkStart w:id="1798" w:name="__Fieldmark__896_3863378308"/>
            <w:bookmarkEnd w:id="179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799" w:name="__Fieldmark__897_3863378308"/>
            <w:bookmarkStart w:id="1800" w:name="__Fieldmark__897_3863378308"/>
            <w:bookmarkEnd w:id="180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01" w:name="__Fieldmark__898_3863378308"/>
            <w:bookmarkStart w:id="1802" w:name="__Fieldmark__898_3863378308"/>
            <w:bookmarkEnd w:id="180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03" w:name="__Fieldmark__899_3863378308"/>
            <w:bookmarkStart w:id="1804" w:name="__Fieldmark__899_3863378308"/>
            <w:bookmarkEnd w:id="18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05" w:name="__Fieldmark__900_3863378308"/>
            <w:bookmarkStart w:id="1806" w:name="__Fieldmark__900_3863378308"/>
            <w:bookmarkEnd w:id="1806"/>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07" w:name="__Fieldmark__901_3863378308"/>
            <w:bookmarkStart w:id="1808" w:name="__Fieldmark__901_3863378308"/>
            <w:bookmarkEnd w:id="1808"/>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09" w:name="__Fieldmark__902_3863378308"/>
            <w:bookmarkStart w:id="1810" w:name="__Fieldmark__902_3863378308"/>
            <w:bookmarkEnd w:id="181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11" w:name="__Fieldmark__903_3863378308"/>
            <w:bookmarkStart w:id="1812" w:name="__Fieldmark__903_3863378308"/>
            <w:bookmarkEnd w:id="18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13" w:name="__Fieldmark__904_3863378308"/>
            <w:bookmarkStart w:id="1814" w:name="__Fieldmark__904_3863378308"/>
            <w:bookmarkEnd w:id="181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cấp lại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cấp lại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cấp lại</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15" w:name="__Fieldmark__905_3863378308"/>
            <w:bookmarkStart w:id="1816" w:name="__Fieldmark__905_3863378308"/>
            <w:bookmarkEnd w:id="1816"/>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17" w:name="__Fieldmark__906_3863378308"/>
            <w:bookmarkStart w:id="1818" w:name="__Fieldmark__906_3863378308"/>
            <w:bookmarkEnd w:id="1818"/>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19" w:name="__Fieldmark__907_3863378308"/>
            <w:bookmarkStart w:id="1820" w:name="__Fieldmark__907_3863378308"/>
            <w:bookmarkEnd w:id="1820"/>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21" w:name="__Fieldmark__908_3863378308"/>
            <w:bookmarkStart w:id="1822" w:name="__Fieldmark__908_3863378308"/>
            <w:bookmarkEnd w:id="1822"/>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23" w:name="__Fieldmark__909_3863378308"/>
            <w:bookmarkStart w:id="1824" w:name="__Fieldmark__909_3863378308"/>
            <w:bookmarkEnd w:id="182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25" w:name="__Fieldmark__910_3863378308"/>
            <w:bookmarkStart w:id="1826" w:name="__Fieldmark__910_3863378308"/>
            <w:bookmarkEnd w:id="182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27" w:name="__Fieldmark__911_3863378308"/>
            <w:bookmarkStart w:id="1828" w:name="__Fieldmark__911_3863378308"/>
            <w:bookmarkEnd w:id="18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29" w:name="__Fieldmark__912_3863378308"/>
            <w:bookmarkStart w:id="1830" w:name="__Fieldmark__912_3863378308"/>
            <w:bookmarkEnd w:id="18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31" w:name="__Fieldmark__913_3863378308"/>
            <w:bookmarkStart w:id="1832" w:name="__Fieldmark__913_3863378308"/>
            <w:bookmarkEnd w:id="18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33" w:name="__Fieldmark__914_3863378308"/>
            <w:bookmarkStart w:id="1834" w:name="__Fieldmark__914_3863378308"/>
            <w:bookmarkEnd w:id="18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835" w:name="__Fieldmark__915_3863378308"/>
            <w:bookmarkStart w:id="1836" w:name="__Fieldmark__915_3863378308"/>
            <w:bookmarkEnd w:id="183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37" w:name="__Fieldmark__916_3863378308"/>
            <w:bookmarkStart w:id="1838" w:name="__Fieldmark__916_3863378308"/>
            <w:bookmarkEnd w:id="183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39" w:name="__Fieldmark__917_3863378308"/>
            <w:bookmarkStart w:id="1840" w:name="__Fieldmark__917_3863378308"/>
            <w:bookmarkEnd w:id="184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41" w:name="__Fieldmark__918_3863378308"/>
            <w:bookmarkStart w:id="1842" w:name="__Fieldmark__918_3863378308"/>
            <w:bookmarkEnd w:id="184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43" w:name="__Fieldmark__919_3863378308"/>
            <w:bookmarkStart w:id="1844" w:name="__Fieldmark__919_3863378308"/>
            <w:bookmarkEnd w:id="184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45" w:name="__Fieldmark__920_3863378308"/>
            <w:bookmarkStart w:id="1846" w:name="__Fieldmark__920_3863378308"/>
            <w:bookmarkEnd w:id="184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47" w:name="__Fieldmark__921_3863378308"/>
            <w:bookmarkStart w:id="1848" w:name="__Fieldmark__921_3863378308"/>
            <w:bookmarkEnd w:id="184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49" w:name="__Fieldmark__922_3863378308"/>
            <w:bookmarkStart w:id="1850" w:name="__Fieldmark__922_3863378308"/>
            <w:bookmarkEnd w:id="1850"/>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51" w:name="__Fieldmark__923_3863378308"/>
            <w:bookmarkStart w:id="1852" w:name="__Fieldmark__923_3863378308"/>
            <w:bookmarkEnd w:id="1852"/>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53" w:name="__Fieldmark__924_3863378308"/>
            <w:bookmarkStart w:id="1854" w:name="__Fieldmark__924_3863378308"/>
            <w:bookmarkEnd w:id="1854"/>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855" w:name="__Fieldmark__925_3863378308"/>
            <w:bookmarkStart w:id="1856" w:name="__Fieldmark__925_3863378308"/>
            <w:bookmarkEnd w:id="18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57" w:name="__Fieldmark__926_3863378308"/>
            <w:bookmarkStart w:id="1858" w:name="__Fieldmark__926_3863378308"/>
            <w:bookmarkEnd w:id="18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doanh nghiệp (nội dung giấy phép) có thể cần thay đổi phù hợp với yêu cầu quản lý, tính chất mặt hàng, do vậy dự thảo Nghị định không quy định mẫu đối với Giấy phép, theo đó cũng không có mẫu Giấy phép cấp lại</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59" w:name="__Fieldmark__927_3863378308"/>
            <w:bookmarkStart w:id="1860" w:name="__Fieldmark__927_3863378308"/>
            <w:bookmarkEnd w:id="18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861" w:name="__Fieldmark__928_3863378308"/>
            <w:bookmarkStart w:id="1862" w:name="__Fieldmark__928_3863378308"/>
            <w:bookmarkEnd w:id="1862"/>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giấy phép sửa đổi bổ sung sẽ trùng với thời hạn của giấy phép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63" w:name="__Fieldmark__929_3863378308"/>
            <w:bookmarkStart w:id="1864" w:name="__Fieldmark__929_3863378308"/>
            <w:bookmarkEnd w:id="186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65" w:name="__Fieldmark__930_3863378308"/>
            <w:bookmarkStart w:id="1866" w:name="__Fieldmark__930_3863378308"/>
            <w:bookmarkEnd w:id="186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2. THỦ TỤC HÀNH CHÍNH 12</w:t>
      </w:r>
      <w:r>
        <w:rPr>
          <w:sz w:val="25"/>
          <w:szCs w:val="25"/>
        </w:rPr>
        <w:t xml:space="preserve">: </w:t>
      </w:r>
      <w:r>
        <w:rPr>
          <w:b/>
          <w:bCs/>
          <w:sz w:val="25"/>
          <w:szCs w:val="25"/>
        </w:rPr>
        <w:t>Thủ tục cấp Mã số kinh doanh tạm nhập, tái xuất</w:t>
      </w:r>
    </w:p>
    <w:p>
      <w:pPr>
        <w:pStyle w:val="Normal"/>
        <w:tabs>
          <w:tab w:val="clear" w:pos="720"/>
          <w:tab w:val="left" w:pos="851" w:leader="none"/>
          <w:tab w:val="left" w:pos="993" w:leader="none"/>
        </w:tabs>
        <w:spacing w:lineRule="auto" w:line="264" w:before="120" w:after="120"/>
        <w:jc w:val="both"/>
        <w:rPr>
          <w:sz w:val="25"/>
          <w:szCs w:val="25"/>
        </w:rPr>
      </w:pPr>
      <w:r>
        <w:rPr>
          <w:sz w:val="25"/>
          <w:szCs w:val="25"/>
        </w:rPr>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1.</w:t>
            </w:r>
            <w:r>
              <w:rPr>
                <w:rFonts w:eastAsia="Times New Roman"/>
                <w:sz w:val="25"/>
                <w:szCs w:val="25"/>
              </w:rPr>
              <w:t xml:space="preserve"> Điều 24, 25 dự thảo Nghị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67" w:name="__Fieldmark__931_3863378308"/>
            <w:bookmarkStart w:id="1868" w:name="__Fieldmark__931_3863378308"/>
            <w:bookmarkEnd w:id="18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69" w:name="__Fieldmark__932_3863378308"/>
            <w:bookmarkStart w:id="1870" w:name="__Fieldmark__932_3863378308"/>
            <w:bookmarkEnd w:id="187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71" w:name="__Fieldmark__933_3863378308"/>
            <w:bookmarkStart w:id="1872" w:name="__Fieldmark__933_3863378308"/>
            <w:bookmarkEnd w:id="18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73" w:name="__Fieldmark__934_3863378308"/>
            <w:bookmarkStart w:id="1874" w:name="__Fieldmark__934_3863378308"/>
            <w:bookmarkEnd w:id="187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75" w:name="__Fieldmark__935_3863378308"/>
            <w:bookmarkStart w:id="1876" w:name="__Fieldmark__935_3863378308"/>
            <w:bookmarkEnd w:id="18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77" w:name="__Fieldmark__936_3863378308"/>
            <w:bookmarkStart w:id="1878" w:name="__Fieldmark__936_3863378308"/>
            <w:bookmarkEnd w:id="187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79" w:name="__Fieldmark__937_3863378308"/>
            <w:bookmarkStart w:id="1880" w:name="__Fieldmark__937_3863378308"/>
            <w:bookmarkEnd w:id="18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81" w:name="__Fieldmark__938_3863378308"/>
            <w:bookmarkStart w:id="1882" w:name="__Fieldmark__938_3863378308"/>
            <w:bookmarkEnd w:id="1882"/>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83" w:name="__Fieldmark__939_3863378308"/>
            <w:bookmarkStart w:id="1884" w:name="__Fieldmark__939_3863378308"/>
            <w:bookmarkEnd w:id="188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885" w:name="__Fieldmark__940_3863378308"/>
            <w:bookmarkStart w:id="1886" w:name="__Fieldmark__940_3863378308"/>
            <w:bookmarkEnd w:id="188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87" w:name="__Fieldmark__941_3863378308"/>
            <w:bookmarkStart w:id="1888" w:name="__Fieldmark__941_3863378308"/>
            <w:bookmarkEnd w:id="18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89" w:name="__Fieldmark__942_3863378308"/>
            <w:bookmarkStart w:id="1890" w:name="__Fieldmark__942_3863378308"/>
            <w:bookmarkEnd w:id="1890"/>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91" w:name="__Fieldmark__943_3863378308"/>
            <w:bookmarkStart w:id="1892" w:name="__Fieldmark__943_3863378308"/>
            <w:bookmarkEnd w:id="189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93" w:name="__Fieldmark__944_3863378308"/>
            <w:bookmarkStart w:id="1894" w:name="__Fieldmark__944_3863378308"/>
            <w:bookmarkEnd w:id="189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895" w:name="__Fieldmark__945_3863378308"/>
            <w:bookmarkStart w:id="1896" w:name="__Fieldmark__945_3863378308"/>
            <w:bookmarkEnd w:id="18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97" w:name="__Fieldmark__946_3863378308"/>
            <w:bookmarkStart w:id="1898" w:name="__Fieldmark__946_3863378308"/>
            <w:bookmarkEnd w:id="189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899" w:name="__Fieldmark__947_3863378308"/>
            <w:bookmarkStart w:id="1900" w:name="__Fieldmark__947_3863378308"/>
            <w:bookmarkEnd w:id="19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901" w:name="__Fieldmark__948_3863378308"/>
            <w:bookmarkStart w:id="1902" w:name="__Fieldmark__948_3863378308"/>
            <w:bookmarkEnd w:id="1902"/>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03" w:name="__Fieldmark__949_3863378308"/>
            <w:bookmarkStart w:id="1904" w:name="__Fieldmark__949_3863378308"/>
            <w:bookmarkEnd w:id="19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05" w:name="__Fieldmark__950_3863378308"/>
            <w:bookmarkStart w:id="1906" w:name="__Fieldmark__950_3863378308"/>
            <w:bookmarkEnd w:id="19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07" w:name="__Fieldmark__951_3863378308"/>
            <w:bookmarkStart w:id="1908" w:name="__Fieldmark__951_3863378308"/>
            <w:bookmarkEnd w:id="19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09" w:name="__Fieldmark__952_3863378308"/>
            <w:bookmarkStart w:id="1910" w:name="__Fieldmark__952_3863378308"/>
            <w:bookmarkEnd w:id="19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pacing w:val="-2"/>
                <w:sz w:val="25"/>
                <w:szCs w:val="25"/>
                <w:lang w:eastAsia="en-AU"/>
              </w:rPr>
              <w:t>Đơn</w:t>
            </w:r>
            <w:r>
              <w:rPr>
                <w:spacing w:val="-2"/>
                <w:sz w:val="25"/>
                <w:szCs w:val="25"/>
                <w:lang w:val="vi-VN" w:eastAsia="en-AU"/>
              </w:rPr>
              <w:t xml:space="preserve"> đề nghị cấp Mã số kinh doanh tạm nhập, tái xuất</w:t>
            </w:r>
            <w:r>
              <w:rPr>
                <w:spacing w:val="-2"/>
                <w:sz w:val="25"/>
                <w:szCs w:val="25"/>
                <w:lang w:eastAsia="en-AU"/>
              </w:rPr>
              <w:t xml:space="preserve"> theo mẫu số 10A </w:t>
            </w:r>
            <w:r>
              <w:rPr>
                <w:sz w:val="25"/>
                <w:szCs w:val="25"/>
                <w:lang w:eastAsia="en-AU"/>
              </w:rPr>
              <w:t>quy định tại Phụ lục X Nghị định này</w:t>
            </w:r>
            <w:r>
              <w:rPr>
                <w:spacing w:val="-2"/>
                <w:sz w:val="25"/>
                <w:szCs w:val="25"/>
                <w:lang w:val="vi-VN" w:eastAsia="en-AU"/>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thương nhân đề nghị, về hàng hóa kinh doanh tạm nhập tái xuất</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b) </w:t>
            </w:r>
            <w:r>
              <w:rPr>
                <w:rFonts w:cs="Times New Roman" w:ascii="Times New Roman" w:hAnsi="Times New Roman"/>
                <w:sz w:val="25"/>
                <w:szCs w:val="25"/>
                <w:lang w:val="vi-VN" w:eastAsia="en-AU"/>
              </w:rPr>
              <w:t>Văn bản của tổ chức tín dụng xác nhận về việc doanh nghiệp nộp số tiền ký quỹ theo quy định tại Điều 2</w:t>
            </w:r>
            <w:r>
              <w:rPr>
                <w:rFonts w:cs="Times New Roman" w:ascii="Times New Roman" w:hAnsi="Times New Roman"/>
                <w:sz w:val="25"/>
                <w:szCs w:val="25"/>
                <w:lang w:eastAsia="en-AU"/>
              </w:rPr>
              <w:t>3</w:t>
            </w:r>
            <w:r>
              <w:rPr>
                <w:rFonts w:cs="Times New Roman" w:ascii="Times New Roman" w:hAnsi="Times New Roman"/>
                <w:sz w:val="25"/>
                <w:szCs w:val="25"/>
                <w:lang w:val="vi-VN" w:eastAsia="en-AU"/>
              </w:rPr>
              <w:t xml:space="preserve"> Nghị định này</w:t>
            </w:r>
            <w:r>
              <w:rPr>
                <w:rFonts w:cs="Times New Roman" w:ascii="Times New Roman" w:hAnsi="Times New Roman"/>
                <w:sz w:val="25"/>
                <w:szCs w:val="25"/>
                <w:lang w:eastAsia="en-AU"/>
              </w:rPr>
              <w:t>, theo mẫu số 11 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hứng minh việc đáp ứng điều kiện theo quy định</w:t>
            </w:r>
          </w:p>
          <w:p>
            <w:pPr>
              <w:pStyle w:val="Normal"/>
              <w:spacing w:lineRule="exact" w:line="300" w:before="60" w:after="60"/>
              <w:jc w:val="both"/>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ây là văn bản do tổ chức tín dụng trực tiếp xác nhận việc thương nhân nộp đủ tiền ký quỹ,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11" w:name="__Fieldmark__953_3863378308"/>
            <w:bookmarkStart w:id="1912" w:name="__Fieldmark__953_3863378308"/>
            <w:bookmarkEnd w:id="19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913" w:name="__Fieldmark__954_3863378308"/>
            <w:bookmarkStart w:id="1914" w:name="__Fieldmark__954_3863378308"/>
            <w:bookmarkEnd w:id="191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d)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15" w:name="__Fieldmark__955_3863378308"/>
            <w:bookmarkStart w:id="1916" w:name="__Fieldmark__955_3863378308"/>
            <w:bookmarkEnd w:id="1916"/>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17" w:name="__Fieldmark__956_3863378308"/>
            <w:bookmarkStart w:id="1918" w:name="__Fieldmark__956_3863378308"/>
            <w:bookmarkEnd w:id="191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7</w:t>
            </w:r>
            <w:r>
              <w:rPr>
                <w:sz w:val="25"/>
                <w:szCs w:val="25"/>
              </w:rPr>
              <w:t xml:space="preserve"> ngày làm việc kể từ ngày nhận đủ hồ sơ hoặc 13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19" w:name="__Fieldmark__957_3863378308"/>
            <w:bookmarkStart w:id="1920" w:name="__Fieldmark__957_3863378308"/>
            <w:bookmarkEnd w:id="19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21" w:name="__Fieldmark__958_3863378308"/>
            <w:bookmarkStart w:id="1922" w:name="__Fieldmark__958_3863378308"/>
            <w:bookmarkEnd w:id="1922"/>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23" w:name="__Fieldmark__959_3863378308"/>
            <w:bookmarkStart w:id="1924" w:name="__Fieldmark__959_3863378308"/>
            <w:bookmarkEnd w:id="1924"/>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925" w:name="__Fieldmark__960_3863378308"/>
            <w:bookmarkStart w:id="1926" w:name="__Fieldmark__960_3863378308"/>
            <w:bookmarkEnd w:id="19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27" w:name="__Fieldmark__961_3863378308"/>
            <w:bookmarkStart w:id="1928" w:name="__Fieldmark__961_3863378308"/>
            <w:bookmarkEnd w:id="1928"/>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29" w:name="__Fieldmark__962_3863378308"/>
            <w:bookmarkStart w:id="1930" w:name="__Fieldmark__962_3863378308"/>
            <w:bookmarkEnd w:id="19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31" w:name="__Fieldmark__963_3863378308"/>
            <w:bookmarkStart w:id="1932" w:name="__Fieldmark__963_3863378308"/>
            <w:bookmarkEnd w:id="193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33" w:name="__Fieldmark__964_3863378308"/>
            <w:bookmarkStart w:id="1934" w:name="__Fieldmark__964_3863378308"/>
            <w:bookmarkEnd w:id="19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35" w:name="__Fieldmark__965_3863378308"/>
            <w:bookmarkStart w:id="1936" w:name="__Fieldmark__965_3863378308"/>
            <w:bookmarkEnd w:id="1936"/>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37" w:name="__Fieldmark__966_3863378308"/>
            <w:bookmarkStart w:id="1938" w:name="__Fieldmark__966_3863378308"/>
            <w:bookmarkEnd w:id="193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39" w:name="__Fieldmark__967_3863378308"/>
            <w:bookmarkStart w:id="1940" w:name="__Fieldmark__967_3863378308"/>
            <w:bookmarkEnd w:id="1940"/>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41" w:name="__Fieldmark__968_3863378308"/>
            <w:bookmarkStart w:id="1942" w:name="__Fieldmark__968_3863378308"/>
            <w:bookmarkEnd w:id="1942"/>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43" w:name="__Fieldmark__969_3863378308"/>
            <w:bookmarkStart w:id="1944" w:name="__Fieldmark__969_3863378308"/>
            <w:bookmarkEnd w:id="1944"/>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45" w:name="__Fieldmark__970_3863378308"/>
            <w:bookmarkStart w:id="1946" w:name="__Fieldmark__970_3863378308"/>
            <w:bookmarkEnd w:id="194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47" w:name="__Fieldmark__971_3863378308"/>
            <w:bookmarkStart w:id="1948" w:name="__Fieldmark__971_3863378308"/>
            <w:bookmarkEnd w:id="194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49" w:name="__Fieldmark__972_3863378308"/>
            <w:bookmarkStart w:id="1950" w:name="__Fieldmark__972_3863378308"/>
            <w:bookmarkEnd w:id="19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51" w:name="__Fieldmark__973_3863378308"/>
            <w:bookmarkStart w:id="1952" w:name="__Fieldmark__973_3863378308"/>
            <w:bookmarkEnd w:id="19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6</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53" w:name="__Fieldmark__974_3863378308"/>
            <w:bookmarkStart w:id="1954" w:name="__Fieldmark__974_3863378308"/>
            <w:bookmarkEnd w:id="19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55" w:name="__Fieldmark__975_3863378308"/>
            <w:bookmarkStart w:id="1956" w:name="__Fieldmark__975_3863378308"/>
            <w:bookmarkEnd w:id="19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57" w:name="__Fieldmark__976_3863378308"/>
            <w:bookmarkStart w:id="1958" w:name="__Fieldmark__976_3863378308"/>
            <w:bookmarkEnd w:id="195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59" w:name="__Fieldmark__977_3863378308"/>
            <w:bookmarkStart w:id="1960" w:name="__Fieldmark__977_3863378308"/>
            <w:bookmarkEnd w:id="196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quyền, phân cấp từ Bộ Công Thương xuống các địa phương. Trong phạm vi từng địa phương, có thể phân cấp, ủy quyền cho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61" w:name="__Fieldmark__978_3863378308"/>
            <w:bookmarkStart w:id="1962" w:name="__Fieldmark__978_3863378308"/>
            <w:bookmarkEnd w:id="196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63" w:name="__Fieldmark__979_3863378308"/>
            <w:bookmarkStart w:id="1964" w:name="__Fieldmark__979_3863378308"/>
            <w:bookmarkEnd w:id="196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65" w:name="__Fieldmark__980_3863378308"/>
            <w:bookmarkStart w:id="1966" w:name="__Fieldmark__980_3863378308"/>
            <w:bookmarkEnd w:id="196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67" w:name="__Fieldmark__981_3863378308"/>
            <w:bookmarkStart w:id="1968" w:name="__Fieldmark__981_3863378308"/>
            <w:bookmarkEnd w:id="196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69" w:name="__Fieldmark__982_3863378308"/>
            <w:bookmarkStart w:id="1970" w:name="__Fieldmark__982_3863378308"/>
            <w:bookmarkEnd w:id="197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71" w:name="__Fieldmark__983_3863378308"/>
            <w:bookmarkStart w:id="1972" w:name="__Fieldmark__983_3863378308"/>
            <w:bookmarkEnd w:id="197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73" w:name="__Fieldmark__984_3863378308"/>
            <w:bookmarkStart w:id="1974" w:name="__Fieldmark__984_3863378308"/>
            <w:bookmarkEnd w:id="19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75" w:name="__Fieldmark__985_3863378308"/>
            <w:bookmarkStart w:id="1976" w:name="__Fieldmark__985_3863378308"/>
            <w:bookmarkEnd w:id="1976"/>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77" w:name="__Fieldmark__986_3863378308"/>
            <w:bookmarkStart w:id="1978" w:name="__Fieldmark__986_3863378308"/>
            <w:bookmarkEnd w:id="1978"/>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79" w:name="__Fieldmark__987_3863378308"/>
            <w:bookmarkStart w:id="1980" w:name="__Fieldmark__987_3863378308"/>
            <w:bookmarkEnd w:id="198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81" w:name="__Fieldmark__988_3863378308"/>
            <w:bookmarkStart w:id="1982" w:name="__Fieldmark__988_3863378308"/>
            <w:bookmarkEnd w:id="19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83" w:name="__Fieldmark__989_3863378308"/>
            <w:bookmarkStart w:id="1984" w:name="__Fieldmark__989_3863378308"/>
            <w:bookmarkEnd w:id="198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Mã số kinh doanh tạm nhập tái xuấ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doanh nghiệp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nhóm hàng kinh doanh tạm nhập tái xuất</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lang w:val="en-US"/>
              </w:rPr>
            </w:pPr>
            <w:r>
              <w:rPr>
                <w:sz w:val="25"/>
                <w:szCs w:val="25"/>
                <w:lang w:val="pt-BR"/>
              </w:rPr>
              <w:t>Lý do quy định:</w:t>
            </w:r>
            <w:r>
              <w:rPr>
                <w:color w:val="000000"/>
                <w:sz w:val="25"/>
                <w:szCs w:val="25"/>
              </w:rPr>
              <w:t xml:space="preserve"> </w:t>
            </w:r>
            <w:r>
              <w:rPr>
                <w:color w:val="000000"/>
                <w:sz w:val="25"/>
                <w:szCs w:val="25"/>
                <w:lang w:val="en-US"/>
              </w:rPr>
              <w:t>Để có cơ sở cấp Mã số phù hợp với nhóm hàng hóa đề nghị</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tổ chức tín dụng nơi doanh nghiệp ký quỹ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đảm bảo đáp ứng điều kiện theo quy đị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85" w:name="__Fieldmark__990_3863378308"/>
            <w:bookmarkStart w:id="1986" w:name="__Fieldmark__990_3863378308"/>
            <w:bookmarkEnd w:id="1986"/>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87" w:name="__Fieldmark__991_3863378308"/>
            <w:bookmarkStart w:id="1988" w:name="__Fieldmark__991_3863378308"/>
            <w:bookmarkEnd w:id="1988"/>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doanh nghiệp ký </w:t>
            </w:r>
          </w:p>
          <w:p>
            <w:pPr>
              <w:pStyle w:val="Normal"/>
              <w:spacing w:lineRule="exact" w:line="300" w:before="60" w:after="60"/>
              <w:jc w:val="both"/>
              <w:rPr/>
            </w:pPr>
            <w:r>
              <w:rPr>
                <w:sz w:val="25"/>
                <w:szCs w:val="25"/>
              </w:rPr>
              <w:t xml:space="preserve">Lý do quy định: Đảm bảo tính pháp lý của việc đề nghị cấp Mã số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89" w:name="__Fieldmark__992_3863378308"/>
            <w:bookmarkStart w:id="1990" w:name="__Fieldmark__992_3863378308"/>
            <w:bookmarkEnd w:id="1990"/>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91" w:name="__Fieldmark__993_3863378308"/>
            <w:bookmarkStart w:id="1992" w:name="__Fieldmark__993_3863378308"/>
            <w:bookmarkEnd w:id="1992"/>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lang w:val="pt-BR"/>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93" w:name="__Fieldmark__994_3863378308"/>
            <w:bookmarkStart w:id="1994" w:name="__Fieldmark__994_3863378308"/>
            <w:bookmarkEnd w:id="199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1995" w:name="__Fieldmark__995_3863378308"/>
            <w:bookmarkStart w:id="1996" w:name="__Fieldmark__995_3863378308"/>
            <w:bookmarkEnd w:id="199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Đây là các mặt hàng kinh doanh có điều kiện</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Là doanh nghiệp theo quy định pháp luậ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 Đây là các mặt hàng kinh doanh có điều kiện cần có sự đầu tư bài bản, có số tiền ký quỹ, có bạn hàng ổn định, do vậy không quy định phải là doanh nghiệp mới thực hiện hoạt động này</w:t>
            </w:r>
            <w:r>
              <w:rPr>
                <w:b/>
                <w:bCs/>
                <w:sz w:val="25"/>
                <w:szCs w:val="25"/>
              </w:rPr>
              <w:t xml:space="preserve"> </w:t>
            </w:r>
          </w:p>
          <w:p>
            <w:pPr>
              <w:pStyle w:val="Normal"/>
              <w:spacing w:lineRule="exact" w:line="300" w:before="60" w:after="60"/>
              <w:jc w:val="both"/>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1997" w:name="__Fieldmark__996_3863378308"/>
            <w:bookmarkStart w:id="1998" w:name="__Fieldmark__996_3863378308"/>
            <w:bookmarkEnd w:id="199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1999" w:name="__Fieldmark__997_3863378308"/>
            <w:bookmarkStart w:id="2000" w:name="__Fieldmark__997_3863378308"/>
            <w:bookmarkEnd w:id="20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01" w:name="__Fieldmark__998_3863378308"/>
            <w:bookmarkStart w:id="2002" w:name="__Fieldmark__998_3863378308"/>
            <w:bookmarkEnd w:id="20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03" w:name="__Fieldmark__999_3863378308"/>
            <w:bookmarkStart w:id="2004" w:name="__Fieldmark__999_3863378308"/>
            <w:bookmarkEnd w:id="20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pPr>
            <w:r>
              <w:rPr>
                <w:sz w:val="25"/>
                <w:szCs w:val="25"/>
              </w:rPr>
              <w:t>……………</w:t>
            </w:r>
            <w:r>
              <w:rPr>
                <w:rFonts w:eastAsia="Times New Roman"/>
                <w:sz w:val="25"/>
                <w:szCs w:val="25"/>
              </w:rPr>
              <w:t xml:space="preserve"> </w:t>
            </w:r>
            <w:r>
              <w:rPr>
                <w:sz w:val="25"/>
                <w:szCs w:val="25"/>
              </w:rPr>
              <w:t>Có Giấy chứng nhận đăng ký doanh nghiệp theo quy định pháp luậ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Yêu cầu, điều kiện 2: Có số tiền ký quỹ 7 tỷ đồng nộp tại tổ chức tín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 Đây là các mặt hàng kinh doanh có điều kiện, các mặt hàng nhạy cảm, cần có số tiền ký quỹ để đảm bảo có chi phí xử lý trong trường hợp hàng tồn đọng, gây ô nhiễm môi trường,…</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05" w:name="__Fieldmark__1000_3863378308"/>
            <w:bookmarkStart w:id="2006" w:name="__Fieldmark__1000_3863378308"/>
            <w:bookmarkEnd w:id="200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07" w:name="__Fieldmark__1001_3863378308"/>
            <w:bookmarkStart w:id="2008" w:name="__Fieldmark__1001_3863378308"/>
            <w:bookmarkEnd w:id="200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09" w:name="__Fieldmark__1002_3863378308"/>
            <w:bookmarkStart w:id="2010" w:name="__Fieldmark__1002_3863378308"/>
            <w:bookmarkEnd w:id="20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11" w:name="__Fieldmark__1003_3863378308"/>
            <w:bookmarkStart w:id="2012" w:name="__Fieldmark__1003_3863378308"/>
            <w:bookmarkEnd w:id="20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Nộp tiền ký quỹ tại tài khoản phong tỏa của tổ chức tín dụng và có văn bản xác nhận của tổ chức tín dụng đó gửi cơ quan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13" w:name="__Fieldmark__1004_3863378308"/>
            <w:bookmarkStart w:id="2014" w:name="__Fieldmark__1004_3863378308"/>
            <w:bookmarkEnd w:id="201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15" w:name="__Fieldmark__1005_3863378308"/>
            <w:bookmarkStart w:id="2016" w:name="__Fieldmark__1005_3863378308"/>
            <w:bookmarkEnd w:id="201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17" w:name="__Fieldmark__1006_3863378308"/>
            <w:bookmarkStart w:id="2018" w:name="__Fieldmark__1006_3863378308"/>
            <w:bookmarkEnd w:id="201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19" w:name="__Fieldmark__1007_3863378308"/>
            <w:bookmarkStart w:id="2020" w:name="__Fieldmark__1007_3863378308"/>
            <w:bookmarkEnd w:id="202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21" w:name="__Fieldmark__1008_3863378308"/>
            <w:bookmarkStart w:id="2022" w:name="__Fieldmark__1008_3863378308"/>
            <w:bookmarkEnd w:id="202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23" w:name="__Fieldmark__1009_3863378308"/>
            <w:bookmarkStart w:id="2024" w:name="__Fieldmark__1009_3863378308"/>
            <w:bookmarkEnd w:id="202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25" w:name="__Fieldmark__1010_3863378308"/>
            <w:bookmarkStart w:id="2026" w:name="__Fieldmark__1010_3863378308"/>
            <w:bookmarkEnd w:id="202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27" w:name="__Fieldmark__1011_3863378308"/>
            <w:bookmarkStart w:id="2028" w:name="__Fieldmark__1011_3863378308"/>
            <w:bookmarkEnd w:id="2028"/>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29" w:name="__Fieldmark__1012_3863378308"/>
            <w:bookmarkStart w:id="2030" w:name="__Fieldmark__1012_3863378308"/>
            <w:bookmarkEnd w:id="2030"/>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31" w:name="__Fieldmark__1013_3863378308"/>
            <w:bookmarkStart w:id="2032" w:name="__Fieldmark__1013_3863378308"/>
            <w:bookmarkEnd w:id="2032"/>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33" w:name="__Fieldmark__1014_3863378308"/>
            <w:bookmarkStart w:id="2034" w:name="__Fieldmark__1014_3863378308"/>
            <w:bookmarkEnd w:id="203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35" w:name="__Fieldmark__1015_3863378308"/>
            <w:bookmarkStart w:id="2036" w:name="__Fieldmark__1015_3863378308"/>
            <w:bookmarkEnd w:id="2036"/>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37" w:name="__Fieldmark__1016_3863378308"/>
            <w:bookmarkStart w:id="2038" w:name="__Fieldmark__1016_3863378308"/>
            <w:bookmarkEnd w:id="203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39" w:name="__Fieldmark__1017_3863378308"/>
            <w:bookmarkStart w:id="2040" w:name="__Fieldmark__1017_3863378308"/>
            <w:bookmarkEnd w:id="2040"/>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Không có quy định thời hạn để giảm các TTHC xin gia hạn khi hết hiệu lực, cơ quan cấp phép thực hiện hậu kiểm đảm bảo doanh nghiệp duy trì điều kiện theo quy định</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41" w:name="__Fieldmark__1018_3863378308"/>
            <w:bookmarkStart w:id="2042" w:name="__Fieldmark__1018_3863378308"/>
            <w:bookmarkEnd w:id="204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43" w:name="__Fieldmark__1019_3863378308"/>
            <w:bookmarkStart w:id="2044" w:name="__Fieldmark__1019_3863378308"/>
            <w:bookmarkEnd w:id="204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jc w:val="both"/>
        <w:rPr>
          <w:sz w:val="25"/>
          <w:szCs w:val="25"/>
        </w:rPr>
      </w:pPr>
      <w:r>
        <w:rPr>
          <w:b/>
          <w:sz w:val="25"/>
          <w:szCs w:val="25"/>
        </w:rPr>
        <w:tab/>
        <w:t>13. THỦ TỤC HÀNH CHÍNH 13</w:t>
      </w:r>
      <w:r>
        <w:rPr>
          <w:sz w:val="25"/>
          <w:szCs w:val="25"/>
        </w:rPr>
        <w:t xml:space="preserve">: </w:t>
      </w:r>
      <w:r>
        <w:rPr>
          <w:b/>
          <w:bCs/>
          <w:sz w:val="25"/>
          <w:szCs w:val="25"/>
        </w:rPr>
        <w:t>Thủ tục cấp sửa đổi, bổ sung Mã số kinh doanh tạm nhập, tái xuất</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6 Điều 25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45" w:name="__Fieldmark__1020_3863378308"/>
            <w:bookmarkStart w:id="2046" w:name="__Fieldmark__1020_3863378308"/>
            <w:bookmarkEnd w:id="20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47" w:name="__Fieldmark__1021_3863378308"/>
            <w:bookmarkStart w:id="2048" w:name="__Fieldmark__1021_3863378308"/>
            <w:bookmarkEnd w:id="2048"/>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49" w:name="__Fieldmark__1022_3863378308"/>
            <w:bookmarkStart w:id="2050" w:name="__Fieldmark__1022_3863378308"/>
            <w:bookmarkEnd w:id="20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51" w:name="__Fieldmark__1023_3863378308"/>
            <w:bookmarkStart w:id="2052" w:name="__Fieldmark__1023_3863378308"/>
            <w:bookmarkEnd w:id="2052"/>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53" w:name="__Fieldmark__1024_3863378308"/>
            <w:bookmarkStart w:id="2054" w:name="__Fieldmark__1024_3863378308"/>
            <w:bookmarkEnd w:id="20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55" w:name="__Fieldmark__1025_3863378308"/>
            <w:bookmarkStart w:id="2056" w:name="__Fieldmark__1025_3863378308"/>
            <w:bookmarkEnd w:id="2056"/>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57" w:name="__Fieldmark__1026_3863378308"/>
            <w:bookmarkStart w:id="2058" w:name="__Fieldmark__1026_3863378308"/>
            <w:bookmarkEnd w:id="20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59" w:name="__Fieldmark__1027_3863378308"/>
            <w:bookmarkStart w:id="2060" w:name="__Fieldmark__1027_3863378308"/>
            <w:bookmarkEnd w:id="2060"/>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61" w:name="__Fieldmark__1028_3863378308"/>
            <w:bookmarkStart w:id="2062" w:name="__Fieldmark__1028_3863378308"/>
            <w:bookmarkEnd w:id="206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63" w:name="__Fieldmark__1029_3863378308"/>
            <w:bookmarkStart w:id="2064" w:name="__Fieldmark__1029_3863378308"/>
            <w:bookmarkEnd w:id="206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65" w:name="__Fieldmark__1030_3863378308"/>
            <w:bookmarkStart w:id="2066" w:name="__Fieldmark__1030_3863378308"/>
            <w:bookmarkEnd w:id="20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67" w:name="__Fieldmark__1031_3863378308"/>
            <w:bookmarkStart w:id="2068" w:name="__Fieldmark__1031_3863378308"/>
            <w:bookmarkEnd w:id="2068"/>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69" w:name="__Fieldmark__1032_3863378308"/>
            <w:bookmarkStart w:id="2070" w:name="__Fieldmark__1032_3863378308"/>
            <w:bookmarkEnd w:id="207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71" w:name="__Fieldmark__1033_3863378308"/>
            <w:bookmarkStart w:id="2072" w:name="__Fieldmark__1033_3863378308"/>
            <w:bookmarkEnd w:id="207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73" w:name="__Fieldmark__1034_3863378308"/>
            <w:bookmarkStart w:id="2074" w:name="__Fieldmark__1034_3863378308"/>
            <w:bookmarkEnd w:id="20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75" w:name="__Fieldmark__1035_3863378308"/>
            <w:bookmarkStart w:id="2076" w:name="__Fieldmark__1035_3863378308"/>
            <w:bookmarkEnd w:id="207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77" w:name="__Fieldmark__1036_3863378308"/>
            <w:bookmarkStart w:id="2078" w:name="__Fieldmark__1036_3863378308"/>
            <w:bookmarkEnd w:id="207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79" w:name="__Fieldmark__1037_3863378308"/>
            <w:bookmarkStart w:id="2080" w:name="__Fieldmark__1037_3863378308"/>
            <w:bookmarkEnd w:id="2080"/>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81" w:name="__Fieldmark__1038_3863378308"/>
            <w:bookmarkStart w:id="2082" w:name="__Fieldmark__1038_3863378308"/>
            <w:bookmarkEnd w:id="20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83" w:name="__Fieldmark__1039_3863378308"/>
            <w:bookmarkStart w:id="2084" w:name="__Fieldmark__1039_3863378308"/>
            <w:bookmarkEnd w:id="20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85" w:name="__Fieldmark__1040_3863378308"/>
            <w:bookmarkStart w:id="2086" w:name="__Fieldmark__1040_3863378308"/>
            <w:bookmarkEnd w:id="20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87" w:name="__Fieldmark__1041_3863378308"/>
            <w:bookmarkStart w:id="2088" w:name="__Fieldmark__1041_3863378308"/>
            <w:bookmarkEnd w:id="20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sửa đổi, bổ sung Mã số kinh doanh tạm nhập, tái xuất theo mẫu số 08 </w:t>
            </w:r>
            <w:r>
              <w:rPr>
                <w:sz w:val="25"/>
                <w:szCs w:val="25"/>
                <w:lang w:eastAsia="en-AU"/>
              </w:rPr>
              <w:t xml:space="preserve">quy định tại Phụ lục X Nghị định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Mã số đã được cấp, lý do cần sửa đổi, bổ su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doanh nghiệp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b) Mã số</w:t>
            </w:r>
            <w:r>
              <w:rPr>
                <w:sz w:val="25"/>
                <w:szCs w:val="25"/>
                <w:lang w:val="nl-NL"/>
              </w:rPr>
              <w:t xml:space="preserve">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đối chiếu thông tin về Mã số được lưu tại cơ quan cấp phép</w:t>
            </w:r>
            <w:r>
              <w:rPr>
                <w:sz w:val="25"/>
                <w:szCs w:val="25"/>
              </w:rPr>
              <w:t>.</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doanh nghiệp</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sửa đổi, bổ sung Mã số: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sửa đổi, bổ sung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doanh nghiệp</w:t>
            </w:r>
          </w:p>
          <w:p>
            <w:pPr>
              <w:pStyle w:val="Normal"/>
              <w:spacing w:lineRule="exact" w:line="300" w:before="60" w:after="60"/>
              <w:jc w:val="both"/>
              <w:rPr>
                <w:color w:val="000000"/>
                <w:sz w:val="25"/>
                <w:szCs w:val="25"/>
              </w:rPr>
            </w:pPr>
            <w:r>
              <w:rPr>
                <w:color w:val="000000"/>
                <w:sz w:val="25"/>
                <w:szCs w:val="25"/>
              </w:rPr>
              <w:t>Lý do quy định: Thuyết minh sự cần thiết sửa đổi, bổ s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89" w:name="__Fieldmark__1042_3863378308"/>
            <w:bookmarkStart w:id="2090" w:name="__Fieldmark__1042_3863378308"/>
            <w:bookmarkEnd w:id="20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91" w:name="__Fieldmark__1043_3863378308"/>
            <w:bookmarkStart w:id="2092" w:name="__Fieldmark__1043_3863378308"/>
            <w:bookmarkEnd w:id="209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093" w:name="__Fieldmark__1044_3863378308"/>
            <w:bookmarkStart w:id="2094" w:name="__Fieldmark__1044_3863378308"/>
            <w:bookmarkEnd w:id="2094"/>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95" w:name="__Fieldmark__1045_3863378308"/>
            <w:bookmarkStart w:id="2096" w:name="__Fieldmark__1045_3863378308"/>
            <w:bookmarkEnd w:id="209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097" w:name="__Fieldmark__1046_3863378308"/>
            <w:bookmarkStart w:id="2098" w:name="__Fieldmark__1046_3863378308"/>
            <w:bookmarkEnd w:id="20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099" w:name="__Fieldmark__1047_3863378308"/>
            <w:bookmarkStart w:id="2100" w:name="__Fieldmark__1047_3863378308"/>
            <w:bookmarkEnd w:id="2100"/>
            <w:r/>
            <w:r>
              <w:rPr>
                <w:sz w:val="25"/>
                <w:szCs w:val="25"/>
              </w:rPr>
              <w:fldChar w:fldCharType="end"/>
            </w:r>
            <w:r>
              <w:rPr>
                <w:sz w:val="25"/>
                <w:szCs w:val="25"/>
              </w:rPr>
            </w:r>
          </w:p>
          <w:p>
            <w:pPr>
              <w:pStyle w:val="Normal"/>
              <w:spacing w:lineRule="exact" w:line="300" w:before="60" w:after="60"/>
              <w:jc w:val="both"/>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01" w:name="__Fieldmark__1048_3863378308"/>
            <w:bookmarkStart w:id="2102" w:name="__Fieldmark__1048_3863378308"/>
            <w:bookmarkEnd w:id="2102"/>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03" w:name="__Fieldmark__1049_3863378308"/>
            <w:bookmarkStart w:id="2104" w:name="__Fieldmark__1049_3863378308"/>
            <w:bookmarkEnd w:id="21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05" w:name="__Fieldmark__1050_3863378308"/>
            <w:bookmarkStart w:id="2106" w:name="__Fieldmark__1050_3863378308"/>
            <w:bookmarkEnd w:id="210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07" w:name="__Fieldmark__1051_3863378308"/>
            <w:bookmarkStart w:id="2108" w:name="__Fieldmark__1051_3863378308"/>
            <w:bookmarkEnd w:id="210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09" w:name="__Fieldmark__1052_3863378308"/>
            <w:bookmarkStart w:id="2110" w:name="__Fieldmark__1052_3863378308"/>
            <w:bookmarkEnd w:id="211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11" w:name="__Fieldmark__1053_3863378308"/>
            <w:bookmarkStart w:id="2112" w:name="__Fieldmark__1053_3863378308"/>
            <w:bookmarkEnd w:id="21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13" w:name="__Fieldmark__1054_3863378308"/>
            <w:bookmarkStart w:id="2114" w:name="__Fieldmark__1054_3863378308"/>
            <w:bookmarkEnd w:id="2114"/>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15" w:name="__Fieldmark__1055_3863378308"/>
            <w:bookmarkStart w:id="2116" w:name="__Fieldmark__1055_3863378308"/>
            <w:bookmarkEnd w:id="2116"/>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17" w:name="__Fieldmark__1056_3863378308"/>
            <w:bookmarkStart w:id="2118" w:name="__Fieldmark__1056_3863378308"/>
            <w:bookmarkEnd w:id="2118"/>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19" w:name="__Fieldmark__1057_3863378308"/>
            <w:bookmarkStart w:id="2120" w:name="__Fieldmark__1057_3863378308"/>
            <w:bookmarkEnd w:id="2120"/>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21" w:name="__Fieldmark__1058_3863378308"/>
            <w:bookmarkStart w:id="2122" w:name="__Fieldmark__1058_3863378308"/>
            <w:bookmarkEnd w:id="2122"/>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23" w:name="__Fieldmark__1059_3863378308"/>
            <w:bookmarkStart w:id="2124" w:name="__Fieldmark__1059_3863378308"/>
            <w:bookmarkEnd w:id="21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25" w:name="__Fieldmark__1060_3863378308"/>
            <w:bookmarkStart w:id="2126" w:name="__Fieldmark__1060_3863378308"/>
            <w:bookmarkEnd w:id="21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27" w:name="__Fieldmark__1061_3863378308"/>
            <w:bookmarkStart w:id="2128" w:name="__Fieldmark__1061_3863378308"/>
            <w:bookmarkEnd w:id="21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29" w:name="__Fieldmark__1062_3863378308"/>
            <w:bookmarkStart w:id="2130" w:name="__Fieldmark__1062_3863378308"/>
            <w:bookmarkEnd w:id="21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2</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31" w:name="__Fieldmark__1063_3863378308"/>
            <w:bookmarkStart w:id="2132" w:name="__Fieldmark__1063_3863378308"/>
            <w:bookmarkEnd w:id="21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33" w:name="__Fieldmark__1064_3863378308"/>
            <w:bookmarkStart w:id="2134" w:name="__Fieldmark__1064_3863378308"/>
            <w:bookmarkEnd w:id="21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35" w:name="__Fieldmark__1065_3863378308"/>
            <w:bookmarkStart w:id="2136" w:name="__Fieldmark__1065_3863378308"/>
            <w:bookmarkEnd w:id="21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37" w:name="__Fieldmark__1066_3863378308"/>
            <w:bookmarkStart w:id="2138" w:name="__Fieldmark__1066_3863378308"/>
            <w:bookmarkEnd w:id="21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39" w:name="__Fieldmark__1067_3863378308"/>
            <w:bookmarkStart w:id="2140" w:name="__Fieldmark__1067_3863378308"/>
            <w:bookmarkEnd w:id="214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41" w:name="__Fieldmark__1068_3863378308"/>
            <w:bookmarkStart w:id="2142" w:name="__Fieldmark__1068_3863378308"/>
            <w:bookmarkEnd w:id="214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43" w:name="__Fieldmark__1069_3863378308"/>
            <w:bookmarkStart w:id="2144" w:name="__Fieldmark__1069_3863378308"/>
            <w:bookmarkEnd w:id="214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45" w:name="__Fieldmark__1070_3863378308"/>
            <w:bookmarkStart w:id="2146" w:name="__Fieldmark__1070_3863378308"/>
            <w:bookmarkEnd w:id="214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47" w:name="__Fieldmark__1071_3863378308"/>
            <w:bookmarkStart w:id="2148" w:name="__Fieldmark__1071_3863378308"/>
            <w:bookmarkEnd w:id="214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49" w:name="__Fieldmark__1072_3863378308"/>
            <w:bookmarkStart w:id="2150" w:name="__Fieldmark__1072_3863378308"/>
            <w:bookmarkEnd w:id="215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51" w:name="__Fieldmark__1073_3863378308"/>
            <w:bookmarkStart w:id="2152" w:name="__Fieldmark__1073_3863378308"/>
            <w:bookmarkEnd w:id="21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53" w:name="__Fieldmark__1074_3863378308"/>
            <w:bookmarkStart w:id="2154" w:name="__Fieldmark__1074_3863378308"/>
            <w:bookmarkEnd w:id="2154"/>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xml:space="preserve">-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55" w:name="__Fieldmark__1075_3863378308"/>
            <w:bookmarkStart w:id="2156" w:name="__Fieldmark__1075_3863378308"/>
            <w:bookmarkEnd w:id="2156"/>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57" w:name="__Fieldmark__1076_3863378308"/>
            <w:bookmarkStart w:id="2158" w:name="__Fieldmark__1076_3863378308"/>
            <w:bookmarkEnd w:id="215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59" w:name="__Fieldmark__1077_3863378308"/>
            <w:bookmarkStart w:id="2160" w:name="__Fieldmark__1077_3863378308"/>
            <w:bookmarkEnd w:id="21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61" w:name="__Fieldmark__1078_3863378308"/>
            <w:bookmarkStart w:id="2162" w:name="__Fieldmark__1078_3863378308"/>
            <w:bookmarkEnd w:id="21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sửa đổi, bổ sung Mã số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doanh nghiệp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Mã số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Mã số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sửa đổi, bổ sung Mã số</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sửa đổi bổ su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63" w:name="__Fieldmark__1079_3863378308"/>
            <w:bookmarkStart w:id="2164" w:name="__Fieldmark__1079_3863378308"/>
            <w:bookmarkEnd w:id="2164"/>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65" w:name="__Fieldmark__1080_3863378308"/>
            <w:bookmarkStart w:id="2166" w:name="__Fieldmark__1080_3863378308"/>
            <w:bookmarkEnd w:id="2166"/>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doanh nghiệp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67" w:name="__Fieldmark__1081_3863378308"/>
            <w:bookmarkStart w:id="2168" w:name="__Fieldmark__1081_3863378308"/>
            <w:bookmarkEnd w:id="2168"/>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69" w:name="__Fieldmark__1082_3863378308"/>
            <w:bookmarkStart w:id="2170" w:name="__Fieldmark__1082_3863378308"/>
            <w:bookmarkEnd w:id="2170"/>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71" w:name="__Fieldmark__1083_3863378308"/>
            <w:bookmarkStart w:id="2172" w:name="__Fieldmark__1083_3863378308"/>
            <w:bookmarkEnd w:id="217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73" w:name="__Fieldmark__1084_3863378308"/>
            <w:bookmarkStart w:id="2174" w:name="__Fieldmark__1084_3863378308"/>
            <w:bookmarkEnd w:id="217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75" w:name="__Fieldmark__1085_3863378308"/>
            <w:bookmarkStart w:id="2176" w:name="__Fieldmark__1085_3863378308"/>
            <w:bookmarkEnd w:id="21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77" w:name="__Fieldmark__1086_3863378308"/>
            <w:bookmarkStart w:id="2178" w:name="__Fieldmark__1086_3863378308"/>
            <w:bookmarkEnd w:id="217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79" w:name="__Fieldmark__1087_3863378308"/>
            <w:bookmarkStart w:id="2180" w:name="__Fieldmark__1087_3863378308"/>
            <w:bookmarkEnd w:id="21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81" w:name="__Fieldmark__1088_3863378308"/>
            <w:bookmarkStart w:id="2182" w:name="__Fieldmark__1088_3863378308"/>
            <w:bookmarkEnd w:id="2182"/>
            <w:r/>
            <w:r>
              <w:rPr>
                <w:sz w:val="25"/>
                <w:szCs w:val="25"/>
              </w:rPr>
              <w:fldChar w:fldCharType="end"/>
            </w:r>
            <w:r>
              <w:rPr>
                <w:sz w:val="25"/>
                <w:szCs w:val="25"/>
              </w:rPr>
            </w:r>
          </w:p>
          <w:p>
            <w:pPr>
              <w:pStyle w:val="Normal"/>
              <w:spacing w:lineRule="exact" w:line="300" w:before="60" w:after="60"/>
              <w:jc w:val="both"/>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83" w:name="__Fieldmark__1089_3863378308"/>
            <w:bookmarkStart w:id="2184" w:name="__Fieldmark__1089_3863378308"/>
            <w:bookmarkEnd w:id="218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85" w:name="__Fieldmark__1090_3863378308"/>
            <w:bookmarkStart w:id="2186" w:name="__Fieldmark__1090_3863378308"/>
            <w:bookmarkEnd w:id="218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87" w:name="__Fieldmark__1091_3863378308"/>
            <w:bookmarkStart w:id="2188" w:name="__Fieldmark__1091_3863378308"/>
            <w:bookmarkEnd w:id="218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89" w:name="__Fieldmark__1092_3863378308"/>
            <w:bookmarkStart w:id="2190" w:name="__Fieldmark__1092_3863378308"/>
            <w:bookmarkEnd w:id="219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91" w:name="__Fieldmark__1093_3863378308"/>
            <w:bookmarkStart w:id="2192" w:name="__Fieldmark__1093_3863378308"/>
            <w:bookmarkEnd w:id="219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93" w:name="__Fieldmark__1094_3863378308"/>
            <w:bookmarkStart w:id="2194" w:name="__Fieldmark__1094_3863378308"/>
            <w:bookmarkEnd w:id="219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195" w:name="__Fieldmark__1095_3863378308"/>
            <w:bookmarkStart w:id="2196" w:name="__Fieldmark__1095_3863378308"/>
            <w:bookmarkEnd w:id="219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197" w:name="__Fieldmark__1096_3863378308"/>
            <w:bookmarkStart w:id="2198" w:name="__Fieldmark__1096_3863378308"/>
            <w:bookmarkEnd w:id="2198"/>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199" w:name="__Fieldmark__1097_3863378308"/>
            <w:bookmarkStart w:id="2200" w:name="__Fieldmark__1097_3863378308"/>
            <w:bookmarkEnd w:id="2200"/>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01" w:name="__Fieldmark__1098_3863378308"/>
            <w:bookmarkStart w:id="2202" w:name="__Fieldmark__1098_3863378308"/>
            <w:bookmarkEnd w:id="2202"/>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03" w:name="__Fieldmark__1099_3863378308"/>
            <w:bookmarkStart w:id="2204" w:name="__Fieldmark__1099_3863378308"/>
            <w:bookmarkEnd w:id="220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05" w:name="__Fieldmark__1100_3863378308"/>
            <w:bookmarkStart w:id="2206" w:name="__Fieldmark__1100_3863378308"/>
            <w:bookmarkEnd w:id="22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tùy thuộc vào thông tin cần sửa đổi bổ sung</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07" w:name="__Fieldmark__1101_3863378308"/>
            <w:bookmarkStart w:id="2208" w:name="__Fieldmark__1101_3863378308"/>
            <w:bookmarkEnd w:id="22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09" w:name="__Fieldmark__1102_3863378308"/>
            <w:bookmarkStart w:id="2210" w:name="__Fieldmark__1102_3863378308"/>
            <w:bookmarkEnd w:id="2210"/>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Mã số sửa đổi bổ sung sẽ trùng với thời hạn của Mã số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11" w:name="__Fieldmark__1103_3863378308"/>
            <w:bookmarkStart w:id="2212" w:name="__Fieldmark__1103_3863378308"/>
            <w:bookmarkEnd w:id="221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13" w:name="__Fieldmark__1104_3863378308"/>
            <w:bookmarkStart w:id="2214" w:name="__Fieldmark__1104_3863378308"/>
            <w:bookmarkEnd w:id="221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4. THỦ TỤC HÀNH CHÍNH 14</w:t>
      </w:r>
      <w:r>
        <w:rPr>
          <w:sz w:val="25"/>
          <w:szCs w:val="25"/>
        </w:rPr>
        <w:t xml:space="preserve">: </w:t>
      </w:r>
      <w:r>
        <w:rPr>
          <w:b/>
          <w:bCs/>
          <w:sz w:val="25"/>
          <w:szCs w:val="25"/>
        </w:rPr>
        <w:t>Thủ tục cấp lại Mã số kinh doanh tạm nhập, tái xuất</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7 Điều 21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15" w:name="__Fieldmark__1105_3863378308"/>
            <w:bookmarkStart w:id="2216" w:name="__Fieldmark__1105_3863378308"/>
            <w:bookmarkEnd w:id="22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17" w:name="__Fieldmark__1106_3863378308"/>
            <w:bookmarkStart w:id="2218" w:name="__Fieldmark__1106_3863378308"/>
            <w:bookmarkEnd w:id="221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19" w:name="__Fieldmark__1107_3863378308"/>
            <w:bookmarkStart w:id="2220" w:name="__Fieldmark__1107_3863378308"/>
            <w:bookmarkEnd w:id="22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21" w:name="__Fieldmark__1108_3863378308"/>
            <w:bookmarkStart w:id="2222" w:name="__Fieldmark__1108_3863378308"/>
            <w:bookmarkEnd w:id="222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23" w:name="__Fieldmark__1109_3863378308"/>
            <w:bookmarkStart w:id="2224" w:name="__Fieldmark__1109_3863378308"/>
            <w:bookmarkEnd w:id="22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25" w:name="__Fieldmark__1110_3863378308"/>
            <w:bookmarkStart w:id="2226" w:name="__Fieldmark__1110_3863378308"/>
            <w:bookmarkEnd w:id="2226"/>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27" w:name="__Fieldmark__1111_3863378308"/>
            <w:bookmarkStart w:id="2228" w:name="__Fieldmark__1111_3863378308"/>
            <w:bookmarkEnd w:id="22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29" w:name="__Fieldmark__1112_3863378308"/>
            <w:bookmarkStart w:id="2230" w:name="__Fieldmark__1112_3863378308"/>
            <w:bookmarkEnd w:id="2230"/>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31" w:name="__Fieldmark__1113_3863378308"/>
            <w:bookmarkStart w:id="2232" w:name="__Fieldmark__1113_3863378308"/>
            <w:bookmarkEnd w:id="223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33" w:name="__Fieldmark__1114_3863378308"/>
            <w:bookmarkStart w:id="2234" w:name="__Fieldmark__1114_3863378308"/>
            <w:bookmarkEnd w:id="223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35" w:name="__Fieldmark__1115_3863378308"/>
            <w:bookmarkStart w:id="2236" w:name="__Fieldmark__1115_3863378308"/>
            <w:bookmarkEnd w:id="22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37" w:name="__Fieldmark__1116_3863378308"/>
            <w:bookmarkStart w:id="2238" w:name="__Fieldmark__1116_3863378308"/>
            <w:bookmarkEnd w:id="2238"/>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39" w:name="__Fieldmark__1117_3863378308"/>
            <w:bookmarkStart w:id="2240" w:name="__Fieldmark__1117_3863378308"/>
            <w:bookmarkEnd w:id="224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41" w:name="__Fieldmark__1118_3863378308"/>
            <w:bookmarkStart w:id="2242" w:name="__Fieldmark__1118_3863378308"/>
            <w:bookmarkEnd w:id="22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43" w:name="__Fieldmark__1119_3863378308"/>
            <w:bookmarkStart w:id="2244" w:name="__Fieldmark__1119_3863378308"/>
            <w:bookmarkEnd w:id="22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45" w:name="__Fieldmark__1120_3863378308"/>
            <w:bookmarkStart w:id="2246" w:name="__Fieldmark__1120_3863378308"/>
            <w:bookmarkEnd w:id="224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47" w:name="__Fieldmark__1121_3863378308"/>
            <w:bookmarkStart w:id="2248" w:name="__Fieldmark__1121_3863378308"/>
            <w:bookmarkEnd w:id="224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49" w:name="__Fieldmark__1122_3863378308"/>
            <w:bookmarkStart w:id="2250" w:name="__Fieldmark__1122_3863378308"/>
            <w:bookmarkEnd w:id="2250"/>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51" w:name="__Fieldmark__1123_3863378308"/>
            <w:bookmarkStart w:id="2252" w:name="__Fieldmark__1123_3863378308"/>
            <w:bookmarkEnd w:id="22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53" w:name="__Fieldmark__1124_3863378308"/>
            <w:bookmarkStart w:id="2254" w:name="__Fieldmark__1124_3863378308"/>
            <w:bookmarkEnd w:id="22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55" w:name="__Fieldmark__1125_3863378308"/>
            <w:bookmarkStart w:id="2256" w:name="__Fieldmark__1125_3863378308"/>
            <w:bookmarkEnd w:id="22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57" w:name="__Fieldmark__1126_3863378308"/>
            <w:bookmarkStart w:id="2258" w:name="__Fieldmark__1126_3863378308"/>
            <w:bookmarkEnd w:id="22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cấp lại Mã số theo mẫu số 09 </w:t>
            </w:r>
            <w:r>
              <w:rPr>
                <w:sz w:val="25"/>
                <w:szCs w:val="25"/>
                <w:lang w:eastAsia="en-AU"/>
              </w:rPr>
              <w:t>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Mã số, lý do cần cấp lại</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doanh nghiệp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Mã số đã được cấp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Mã số được lưu tại cơ quan cấp phép</w:t>
            </w:r>
            <w:r>
              <w:rPr>
                <w:sz w:val="25"/>
                <w:szCs w:val="25"/>
              </w:rPr>
              <w:t xml:space="preserve"> (quy định không bắt buộc, chỉ trong trường hợp doanh nghiệp còn lưu giữ bản sao giấy phép)</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doanh nghiệp</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cấp lại Mã số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xin cấp lại Mã số</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doanh nghiệp</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59" w:name="__Fieldmark__1127_3863378308"/>
            <w:bookmarkStart w:id="2260" w:name="__Fieldmark__1127_3863378308"/>
            <w:bookmarkEnd w:id="22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61" w:name="__Fieldmark__1128_3863378308"/>
            <w:bookmarkStart w:id="2262" w:name="__Fieldmark__1128_3863378308"/>
            <w:bookmarkEnd w:id="22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63" w:name="__Fieldmark__1129_3863378308"/>
            <w:bookmarkStart w:id="2264" w:name="__Fieldmark__1129_3863378308"/>
            <w:bookmarkEnd w:id="2264"/>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65" w:name="__Fieldmark__1130_3863378308"/>
            <w:bookmarkStart w:id="2266" w:name="__Fieldmark__1130_3863378308"/>
            <w:bookmarkEnd w:id="226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67" w:name="__Fieldmark__1131_3863378308"/>
            <w:bookmarkStart w:id="2268" w:name="__Fieldmark__1131_3863378308"/>
            <w:bookmarkEnd w:id="22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69" w:name="__Fieldmark__1132_3863378308"/>
            <w:bookmarkStart w:id="2270" w:name="__Fieldmark__1132_3863378308"/>
            <w:bookmarkEnd w:id="22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71" w:name="__Fieldmark__1133_3863378308"/>
            <w:bookmarkStart w:id="2272" w:name="__Fieldmark__1133_3863378308"/>
            <w:bookmarkEnd w:id="2272"/>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273" w:name="__Fieldmark__1134_3863378308"/>
            <w:bookmarkStart w:id="2274" w:name="__Fieldmark__1134_3863378308"/>
            <w:bookmarkEnd w:id="22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75" w:name="__Fieldmark__1135_3863378308"/>
            <w:bookmarkStart w:id="2276" w:name="__Fieldmark__1135_3863378308"/>
            <w:bookmarkEnd w:id="227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77" w:name="__Fieldmark__1136_3863378308"/>
            <w:bookmarkStart w:id="2278" w:name="__Fieldmark__1136_3863378308"/>
            <w:bookmarkEnd w:id="227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79" w:name="__Fieldmark__1137_3863378308"/>
            <w:bookmarkStart w:id="2280" w:name="__Fieldmark__1137_3863378308"/>
            <w:bookmarkEnd w:id="228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81" w:name="__Fieldmark__1138_3863378308"/>
            <w:bookmarkStart w:id="2282" w:name="__Fieldmark__1138_3863378308"/>
            <w:bookmarkEnd w:id="2282"/>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83" w:name="__Fieldmark__1139_3863378308"/>
            <w:bookmarkStart w:id="2284" w:name="__Fieldmark__1139_3863378308"/>
            <w:bookmarkEnd w:id="2284"/>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85" w:name="__Fieldmark__1140_3863378308"/>
            <w:bookmarkStart w:id="2286" w:name="__Fieldmark__1140_3863378308"/>
            <w:bookmarkEnd w:id="2286"/>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87" w:name="__Fieldmark__1141_3863378308"/>
            <w:bookmarkStart w:id="2288" w:name="__Fieldmark__1141_3863378308"/>
            <w:bookmarkEnd w:id="2288"/>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89" w:name="__Fieldmark__1142_3863378308"/>
            <w:bookmarkStart w:id="2290" w:name="__Fieldmark__1142_3863378308"/>
            <w:bookmarkEnd w:id="2290"/>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91" w:name="__Fieldmark__1143_3863378308"/>
            <w:bookmarkStart w:id="2292" w:name="__Fieldmark__1143_3863378308"/>
            <w:bookmarkEnd w:id="2292"/>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93" w:name="__Fieldmark__1144_3863378308"/>
            <w:bookmarkStart w:id="2294" w:name="__Fieldmark__1144_3863378308"/>
            <w:bookmarkEnd w:id="229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95" w:name="__Fieldmark__1145_3863378308"/>
            <w:bookmarkStart w:id="2296" w:name="__Fieldmark__1145_3863378308"/>
            <w:bookmarkEnd w:id="22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297" w:name="__Fieldmark__1146_3863378308"/>
            <w:bookmarkStart w:id="2298" w:name="__Fieldmark__1146_3863378308"/>
            <w:bookmarkEnd w:id="229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299" w:name="__Fieldmark__1147_3863378308"/>
            <w:bookmarkStart w:id="2300" w:name="__Fieldmark__1147_3863378308"/>
            <w:bookmarkEnd w:id="23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01" w:name="__Fieldmark__1148_3863378308"/>
            <w:bookmarkStart w:id="2302" w:name="__Fieldmark__1148_3863378308"/>
            <w:bookmarkEnd w:id="230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03" w:name="__Fieldmark__1149_3863378308"/>
            <w:bookmarkStart w:id="2304" w:name="__Fieldmark__1149_3863378308"/>
            <w:bookmarkEnd w:id="23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305" w:name="__Fieldmark__1150_3863378308"/>
            <w:bookmarkStart w:id="2306" w:name="__Fieldmark__1150_3863378308"/>
            <w:bookmarkEnd w:id="230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07" w:name="__Fieldmark__1151_3863378308"/>
            <w:bookmarkStart w:id="2308" w:name="__Fieldmark__1151_3863378308"/>
            <w:bookmarkEnd w:id="230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09" w:name="__Fieldmark__1152_3863378308"/>
            <w:bookmarkStart w:id="2310" w:name="__Fieldmark__1152_3863378308"/>
            <w:bookmarkEnd w:id="231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11" w:name="__Fieldmark__1153_3863378308"/>
            <w:bookmarkStart w:id="2312" w:name="__Fieldmark__1153_3863378308"/>
            <w:bookmarkEnd w:id="231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13" w:name="__Fieldmark__1154_3863378308"/>
            <w:bookmarkStart w:id="2314" w:name="__Fieldmark__1154_3863378308"/>
            <w:bookmarkEnd w:id="231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15" w:name="__Fieldmark__1155_3863378308"/>
            <w:bookmarkStart w:id="2316" w:name="__Fieldmark__1155_3863378308"/>
            <w:bookmarkEnd w:id="231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17" w:name="__Fieldmark__1156_3863378308"/>
            <w:bookmarkStart w:id="2318" w:name="__Fieldmark__1156_3863378308"/>
            <w:bookmarkEnd w:id="231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19" w:name="__Fieldmark__1157_3863378308"/>
            <w:bookmarkStart w:id="2320" w:name="__Fieldmark__1157_3863378308"/>
            <w:bookmarkEnd w:id="2320"/>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21" w:name="__Fieldmark__1158_3863378308"/>
            <w:bookmarkStart w:id="2322" w:name="__Fieldmark__1158_3863378308"/>
            <w:bookmarkEnd w:id="23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23" w:name="__Fieldmark__1159_3863378308"/>
            <w:bookmarkStart w:id="2324" w:name="__Fieldmark__1159_3863378308"/>
            <w:bookmarkEnd w:id="2324"/>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25" w:name="__Fieldmark__1160_3863378308"/>
            <w:bookmarkStart w:id="2326" w:name="__Fieldmark__1160_3863378308"/>
            <w:bookmarkEnd w:id="2326"/>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27" w:name="__Fieldmark__1161_3863378308"/>
            <w:bookmarkStart w:id="2328" w:name="__Fieldmark__1161_3863378308"/>
            <w:bookmarkEnd w:id="232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29" w:name="__Fieldmark__1162_3863378308"/>
            <w:bookmarkStart w:id="2330" w:name="__Fieldmark__1162_3863378308"/>
            <w:bookmarkEnd w:id="23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31" w:name="__Fieldmark__1163_3863378308"/>
            <w:bookmarkStart w:id="2332" w:name="__Fieldmark__1163_3863378308"/>
            <w:bookmarkEnd w:id="233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cấp lại Mã số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Mã số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Mã số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cấp lại Mã số</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cấp lại</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33" w:name="__Fieldmark__1164_3863378308"/>
            <w:bookmarkStart w:id="2334" w:name="__Fieldmark__1164_3863378308"/>
            <w:bookmarkEnd w:id="2334"/>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35" w:name="__Fieldmark__1165_3863378308"/>
            <w:bookmarkStart w:id="2336" w:name="__Fieldmark__1165_3863378308"/>
            <w:bookmarkEnd w:id="2336"/>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pPr>
            <w:r>
              <w:rPr>
                <w:sz w:val="25"/>
                <w:szCs w:val="25"/>
              </w:rPr>
              <w:t xml:space="preserve">Lý do quy định: Đảm bảo tính pháp lý của việc đề nghị cấp Mã số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37" w:name="__Fieldmark__1166_3863378308"/>
            <w:bookmarkStart w:id="2338" w:name="__Fieldmark__1166_3863378308"/>
            <w:bookmarkEnd w:id="2338"/>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39" w:name="__Fieldmark__1167_3863378308"/>
            <w:bookmarkStart w:id="2340" w:name="__Fieldmark__1167_3863378308"/>
            <w:bookmarkEnd w:id="2340"/>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41" w:name="__Fieldmark__1168_3863378308"/>
            <w:bookmarkStart w:id="2342" w:name="__Fieldmark__1168_3863378308"/>
            <w:bookmarkEnd w:id="23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43" w:name="__Fieldmark__1169_3863378308"/>
            <w:bookmarkStart w:id="2344" w:name="__Fieldmark__1169_3863378308"/>
            <w:bookmarkEnd w:id="234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45" w:name="__Fieldmark__1170_3863378308"/>
            <w:bookmarkStart w:id="2346" w:name="__Fieldmark__1170_3863378308"/>
            <w:bookmarkEnd w:id="23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47" w:name="__Fieldmark__1171_3863378308"/>
            <w:bookmarkStart w:id="2348" w:name="__Fieldmark__1171_3863378308"/>
            <w:bookmarkEnd w:id="234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49" w:name="__Fieldmark__1172_3863378308"/>
            <w:bookmarkStart w:id="2350" w:name="__Fieldmark__1172_3863378308"/>
            <w:bookmarkEnd w:id="23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1" w:name="__Fieldmark__1173_3863378308"/>
            <w:bookmarkStart w:id="2352" w:name="__Fieldmark__1173_3863378308"/>
            <w:bookmarkEnd w:id="23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353" w:name="__Fieldmark__1174_3863378308"/>
            <w:bookmarkStart w:id="2354" w:name="__Fieldmark__1174_3863378308"/>
            <w:bookmarkEnd w:id="235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5" w:name="__Fieldmark__1175_3863378308"/>
            <w:bookmarkStart w:id="2356" w:name="__Fieldmark__1175_3863378308"/>
            <w:bookmarkEnd w:id="235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7" w:name="__Fieldmark__1176_3863378308"/>
            <w:bookmarkStart w:id="2358" w:name="__Fieldmark__1176_3863378308"/>
            <w:bookmarkEnd w:id="235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59" w:name="__Fieldmark__1177_3863378308"/>
            <w:bookmarkStart w:id="2360" w:name="__Fieldmark__1177_3863378308"/>
            <w:bookmarkEnd w:id="236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61" w:name="__Fieldmark__1178_3863378308"/>
            <w:bookmarkStart w:id="2362" w:name="__Fieldmark__1178_3863378308"/>
            <w:bookmarkEnd w:id="236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63" w:name="__Fieldmark__1179_3863378308"/>
            <w:bookmarkStart w:id="2364" w:name="__Fieldmark__1179_3863378308"/>
            <w:bookmarkEnd w:id="236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365" w:name="__Fieldmark__1180_3863378308"/>
            <w:bookmarkStart w:id="2366" w:name="__Fieldmark__1180_3863378308"/>
            <w:bookmarkEnd w:id="236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67" w:name="__Fieldmark__1181_3863378308"/>
            <w:bookmarkStart w:id="2368" w:name="__Fieldmark__1181_3863378308"/>
            <w:bookmarkEnd w:id="2368"/>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69" w:name="__Fieldmark__1182_3863378308"/>
            <w:bookmarkStart w:id="2370" w:name="__Fieldmark__1182_3863378308"/>
            <w:bookmarkEnd w:id="2370"/>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71" w:name="__Fieldmark__1183_3863378308"/>
            <w:bookmarkStart w:id="2372" w:name="__Fieldmark__1183_3863378308"/>
            <w:bookmarkEnd w:id="2372"/>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73" w:name="__Fieldmark__1184_3863378308"/>
            <w:bookmarkStart w:id="2374" w:name="__Fieldmark__1184_3863378308"/>
            <w:bookmarkEnd w:id="237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375" w:name="__Fieldmark__1185_3863378308"/>
            <w:bookmarkStart w:id="2376" w:name="__Fieldmark__1185_3863378308"/>
            <w:bookmarkEnd w:id="23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77" w:name="__Fieldmark__1186_3863378308"/>
            <w:bookmarkStart w:id="2378" w:name="__Fieldmark__1186_3863378308"/>
            <w:bookmarkEnd w:id="23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379" w:name="__Fieldmark__1187_3863378308"/>
            <w:bookmarkStart w:id="2380" w:name="__Fieldmark__1187_3863378308"/>
            <w:bookmarkEnd w:id="2380"/>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Mã số được cấp lại sẽ trùng với thời hạn của Mã số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81" w:name="__Fieldmark__1188_3863378308"/>
            <w:bookmarkStart w:id="2382" w:name="__Fieldmark__1188_3863378308"/>
            <w:bookmarkEnd w:id="238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83" w:name="__Fieldmark__1189_3863378308"/>
            <w:bookmarkStart w:id="2384" w:name="__Fieldmark__1189_3863378308"/>
            <w:bookmarkEnd w:id="238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5. THỦ TỤC HÀNH CHÍNH 15</w:t>
      </w:r>
      <w:r>
        <w:rPr>
          <w:sz w:val="25"/>
          <w:szCs w:val="25"/>
        </w:rPr>
        <w:t xml:space="preserve">: </w:t>
      </w:r>
      <w:r>
        <w:rPr>
          <w:b/>
          <w:bCs/>
          <w:sz w:val="25"/>
          <w:szCs w:val="25"/>
        </w:rPr>
        <w:t xml:space="preserve">Thủ tục </w:t>
      </w:r>
      <w:r>
        <w:rPr>
          <w:rFonts w:eastAsia="Times New Roman"/>
          <w:b/>
          <w:bCs/>
          <w:sz w:val="25"/>
          <w:szCs w:val="25"/>
        </w:rPr>
        <w:t>thu hồi Mã số kinh doanh tạm nhập tái xuất theo đề nghị của doanh nghiệp</w:t>
      </w:r>
    </w:p>
    <w:p>
      <w:pPr>
        <w:pStyle w:val="Normal"/>
        <w:tabs>
          <w:tab w:val="clear" w:pos="720"/>
          <w:tab w:val="left" w:pos="851" w:leader="none"/>
          <w:tab w:val="left" w:pos="993" w:leader="none"/>
        </w:tabs>
        <w:spacing w:lineRule="auto" w:line="264" w:before="120" w:after="120"/>
        <w:jc w:val="both"/>
        <w:rPr>
          <w:sz w:val="25"/>
          <w:szCs w:val="25"/>
        </w:rPr>
      </w:pPr>
      <w:r>
        <w:rPr>
          <w:sz w:val="25"/>
          <w:szCs w:val="25"/>
        </w:rPr>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1.</w:t>
            </w:r>
            <w:r>
              <w:rPr>
                <w:rFonts w:eastAsia="Times New Roman"/>
                <w:sz w:val="25"/>
                <w:szCs w:val="25"/>
              </w:rPr>
              <w:t xml:space="preserve"> Khoản 2 Điều 26 dự thảo Nghị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85" w:name="__Fieldmark__1190_3863378308"/>
            <w:bookmarkStart w:id="2386" w:name="__Fieldmark__1190_3863378308"/>
            <w:bookmarkEnd w:id="23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87" w:name="__Fieldmark__1191_3863378308"/>
            <w:bookmarkStart w:id="2388" w:name="__Fieldmark__1191_3863378308"/>
            <w:bookmarkEnd w:id="2388"/>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89" w:name="__Fieldmark__1192_3863378308"/>
            <w:bookmarkStart w:id="2390" w:name="__Fieldmark__1192_3863378308"/>
            <w:bookmarkEnd w:id="23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91" w:name="__Fieldmark__1193_3863378308"/>
            <w:bookmarkStart w:id="2392" w:name="__Fieldmark__1193_3863378308"/>
            <w:bookmarkEnd w:id="239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93" w:name="__Fieldmark__1194_3863378308"/>
            <w:bookmarkStart w:id="2394" w:name="__Fieldmark__1194_3863378308"/>
            <w:bookmarkEnd w:id="23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95" w:name="__Fieldmark__1195_3863378308"/>
            <w:bookmarkStart w:id="2396" w:name="__Fieldmark__1195_3863378308"/>
            <w:bookmarkEnd w:id="239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397" w:name="__Fieldmark__1196_3863378308"/>
            <w:bookmarkStart w:id="2398" w:name="__Fieldmark__1196_3863378308"/>
            <w:bookmarkEnd w:id="23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399" w:name="__Fieldmark__1197_3863378308"/>
            <w:bookmarkStart w:id="2400" w:name="__Fieldmark__1197_3863378308"/>
            <w:bookmarkEnd w:id="2400"/>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01" w:name="__Fieldmark__1198_3863378308"/>
            <w:bookmarkStart w:id="2402" w:name="__Fieldmark__1198_3863378308"/>
            <w:bookmarkEnd w:id="240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403" w:name="__Fieldmark__1199_3863378308"/>
            <w:bookmarkStart w:id="2404" w:name="__Fieldmark__1199_3863378308"/>
            <w:bookmarkEnd w:id="240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05" w:name="__Fieldmark__1200_3863378308"/>
            <w:bookmarkStart w:id="2406" w:name="__Fieldmark__1200_3863378308"/>
            <w:bookmarkEnd w:id="24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07" w:name="__Fieldmark__1201_3863378308"/>
            <w:bookmarkStart w:id="2408" w:name="__Fieldmark__1201_3863378308"/>
            <w:bookmarkEnd w:id="2408"/>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09" w:name="__Fieldmark__1202_3863378308"/>
            <w:bookmarkStart w:id="2410" w:name="__Fieldmark__1202_3863378308"/>
            <w:bookmarkEnd w:id="241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11" w:name="__Fieldmark__1203_3863378308"/>
            <w:bookmarkStart w:id="2412" w:name="__Fieldmark__1203_3863378308"/>
            <w:bookmarkEnd w:id="241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13" w:name="__Fieldmark__1204_3863378308"/>
            <w:bookmarkStart w:id="2414" w:name="__Fieldmark__1204_3863378308"/>
            <w:bookmarkEnd w:id="24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15" w:name="__Fieldmark__1205_3863378308"/>
            <w:bookmarkStart w:id="2416" w:name="__Fieldmark__1205_3863378308"/>
            <w:bookmarkEnd w:id="241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17" w:name="__Fieldmark__1206_3863378308"/>
            <w:bookmarkStart w:id="2418" w:name="__Fieldmark__1206_3863378308"/>
            <w:bookmarkEnd w:id="241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419" w:name="__Fieldmark__1207_3863378308"/>
            <w:bookmarkStart w:id="2420" w:name="__Fieldmark__1207_3863378308"/>
            <w:bookmarkEnd w:id="2420"/>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21" w:name="__Fieldmark__1208_3863378308"/>
            <w:bookmarkStart w:id="2422" w:name="__Fieldmark__1208_3863378308"/>
            <w:bookmarkEnd w:id="24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23" w:name="__Fieldmark__1209_3863378308"/>
            <w:bookmarkStart w:id="2424" w:name="__Fieldmark__1209_3863378308"/>
            <w:bookmarkEnd w:id="24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25" w:name="__Fieldmark__1210_3863378308"/>
            <w:bookmarkStart w:id="2426" w:name="__Fieldmark__1210_3863378308"/>
            <w:bookmarkEnd w:id="24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27" w:name="__Fieldmark__1211_3863378308"/>
            <w:bookmarkStart w:id="2428" w:name="__Fieldmark__1211_3863378308"/>
            <w:bookmarkEnd w:id="24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lang w:val="en-AU" w:eastAsia="en-AU"/>
              </w:rPr>
              <w:t xml:space="preserve">Đơn đề nghị thu hồi Mã số theo mẫu số 12 </w:t>
            </w:r>
            <w:r>
              <w:rPr>
                <w:sz w:val="25"/>
                <w:szCs w:val="25"/>
                <w:lang w:eastAsia="en-AU"/>
              </w:rPr>
              <w:t>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Khẳng định nhu cầu được trả lại Mã số của doanh nghiệp kèm theo lý do, xác nhận việc doanh nghiệp đã hoàn thành các nghĩa vụ và tái xuất hàng hóa theo quy định của Nghị định</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doanh nghiệp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b) </w:t>
            </w:r>
            <w:r>
              <w:rPr>
                <w:rFonts w:cs="Times New Roman" w:ascii="Times New Roman" w:hAnsi="Times New Roman"/>
                <w:sz w:val="25"/>
                <w:szCs w:val="25"/>
                <w:lang w:eastAsia="en-AU"/>
              </w:rPr>
              <w:t xml:space="preserve">Mã </w:t>
            </w:r>
            <w:r>
              <w:rPr>
                <w:rFonts w:cs="Times New Roman" w:ascii="Times New Roman" w:hAnsi="Times New Roman"/>
                <w:bCs/>
                <w:sz w:val="25"/>
                <w:szCs w:val="25"/>
                <w:lang w:val="en-AU" w:eastAsia="en-AU"/>
              </w:rPr>
              <w:t>số đã được cấp</w:t>
            </w:r>
            <w:r>
              <w:rPr>
                <w:rFonts w:cs="Times New Roman" w:ascii="Times New Roman" w:hAnsi="Times New Roman"/>
                <w:sz w:val="25"/>
                <w:szCs w:val="25"/>
                <w:lang w:eastAsia="en-AU"/>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doanh nghiệp cần nộp lại bản chính Mã số để dừng việc kinh doanh tạm nhập tái xuất, cơ quan cấp phép sẽ phối hợp các cơ quan liên quan làm rõ việc doanh nghiệp đã hoàn thành các nghĩa vụ và tái xuất hàng hóa theo quy định của Nghị định làm cơ sở để ra Quyết định thu hồi mã số</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Lý do như nêu trê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29" w:name="__Fieldmark__1212_3863378308"/>
            <w:bookmarkStart w:id="2430" w:name="__Fieldmark__1212_3863378308"/>
            <w:bookmarkEnd w:id="243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431" w:name="__Fieldmark__1213_3863378308"/>
            <w:bookmarkStart w:id="2432" w:name="__Fieldmark__1213_3863378308"/>
            <w:bookmarkEnd w:id="243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d)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33" w:name="__Fieldmark__1214_3863378308"/>
            <w:bookmarkStart w:id="2434" w:name="__Fieldmark__1214_3863378308"/>
            <w:bookmarkEnd w:id="2434"/>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35" w:name="__Fieldmark__1215_3863378308"/>
            <w:bookmarkStart w:id="2436" w:name="__Fieldmark__1215_3863378308"/>
            <w:bookmarkEnd w:id="243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20</w:t>
            </w:r>
            <w:r>
              <w:rPr>
                <w:sz w:val="25"/>
                <w:szCs w:val="25"/>
              </w:rPr>
              <w:t xml:space="preserve"> ngày làm việc </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37" w:name="__Fieldmark__1216_3863378308"/>
            <w:bookmarkStart w:id="2438" w:name="__Fieldmark__1216_3863378308"/>
            <w:bookmarkEnd w:id="24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39" w:name="__Fieldmark__1217_3863378308"/>
            <w:bookmarkStart w:id="2440" w:name="__Fieldmark__1217_3863378308"/>
            <w:bookmarkEnd w:id="2440"/>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41" w:name="__Fieldmark__1218_3863378308"/>
            <w:bookmarkStart w:id="2442" w:name="__Fieldmark__1218_3863378308"/>
            <w:bookmarkEnd w:id="2442"/>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443" w:name="__Fieldmark__1219_3863378308"/>
            <w:bookmarkStart w:id="2444" w:name="__Fieldmark__1219_3863378308"/>
            <w:bookmarkEnd w:id="24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Doanh nghiệp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45" w:name="__Fieldmark__1220_3863378308"/>
            <w:bookmarkStart w:id="2446" w:name="__Fieldmark__1220_3863378308"/>
            <w:bookmarkEnd w:id="2446"/>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47" w:name="__Fieldmark__1221_3863378308"/>
            <w:bookmarkStart w:id="2448" w:name="__Fieldmark__1221_3863378308"/>
            <w:bookmarkEnd w:id="244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49" w:name="__Fieldmark__1222_3863378308"/>
            <w:bookmarkStart w:id="2450" w:name="__Fieldmark__1222_3863378308"/>
            <w:bookmarkEnd w:id="24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51" w:name="__Fieldmark__1223_3863378308"/>
            <w:bookmarkStart w:id="2452" w:name="__Fieldmark__1223_3863378308"/>
            <w:bookmarkEnd w:id="2452"/>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53" w:name="__Fieldmark__1224_3863378308"/>
            <w:bookmarkStart w:id="2454" w:name="__Fieldmark__1224_3863378308"/>
            <w:bookmarkEnd w:id="2454"/>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55" w:name="__Fieldmark__1225_3863378308"/>
            <w:bookmarkStart w:id="2456" w:name="__Fieldmark__1225_3863378308"/>
            <w:bookmarkEnd w:id="2456"/>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57" w:name="__Fieldmark__1226_3863378308"/>
            <w:bookmarkStart w:id="2458" w:name="__Fieldmark__1226_3863378308"/>
            <w:bookmarkEnd w:id="2458"/>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59" w:name="__Fieldmark__1227_3863378308"/>
            <w:bookmarkStart w:id="2460" w:name="__Fieldmark__1227_3863378308"/>
            <w:bookmarkEnd w:id="2460"/>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61" w:name="__Fieldmark__1228_3863378308"/>
            <w:bookmarkStart w:id="2462" w:name="__Fieldmark__1228_3863378308"/>
            <w:bookmarkEnd w:id="2462"/>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63" w:name="__Fieldmark__1229_3863378308"/>
            <w:bookmarkStart w:id="2464" w:name="__Fieldmark__1229_3863378308"/>
            <w:bookmarkEnd w:id="246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65" w:name="__Fieldmark__1230_3863378308"/>
            <w:bookmarkStart w:id="2466" w:name="__Fieldmark__1230_3863378308"/>
            <w:bookmarkEnd w:id="24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67" w:name="__Fieldmark__1231_3863378308"/>
            <w:bookmarkStart w:id="2468" w:name="__Fieldmark__1231_3863378308"/>
            <w:bookmarkEnd w:id="246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69" w:name="__Fieldmark__1232_3863378308"/>
            <w:bookmarkStart w:id="2470" w:name="__Fieldmark__1232_3863378308"/>
            <w:bookmarkEnd w:id="2470"/>
            <w:r/>
            <w:r>
              <w:rPr>
                <w:sz w:val="25"/>
                <w:szCs w:val="25"/>
              </w:rPr>
              <w:fldChar w:fldCharType="end"/>
            </w:r>
            <w:r>
              <w:rPr>
                <w:sz w:val="25"/>
                <w:szCs w:val="25"/>
              </w:rPr>
            </w:r>
          </w:p>
          <w:p>
            <w:pPr>
              <w:pStyle w:val="Normal"/>
              <w:spacing w:lineRule="exact" w:line="300" w:before="60" w:after="60"/>
              <w:jc w:val="both"/>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3</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71" w:name="__Fieldmark__1233_3863378308"/>
            <w:bookmarkStart w:id="2472" w:name="__Fieldmark__1233_3863378308"/>
            <w:bookmarkEnd w:id="24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73" w:name="__Fieldmark__1234_3863378308"/>
            <w:bookmarkStart w:id="2474" w:name="__Fieldmark__1234_3863378308"/>
            <w:bookmarkEnd w:id="247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75" w:name="__Fieldmark__1235_3863378308"/>
            <w:bookmarkStart w:id="2476" w:name="__Fieldmark__1235_3863378308"/>
            <w:bookmarkEnd w:id="247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77" w:name="__Fieldmark__1236_3863378308"/>
            <w:bookmarkStart w:id="2478" w:name="__Fieldmark__1236_3863378308"/>
            <w:bookmarkEnd w:id="247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sz w:val="25"/>
                <w:szCs w:val="25"/>
              </w:rPr>
              <w:t>Đã thực hiện phân cấp từ Bộ Công Thương xuống các địa phương. Trong phạm vi từng địa phương, có thể phân cấp, ủy quyền cho các đơn vị trực thuộc phù hợp với quy định pháp luậ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79" w:name="__Fieldmark__1237_3863378308"/>
            <w:bookmarkStart w:id="2480" w:name="__Fieldmark__1237_3863378308"/>
            <w:bookmarkEnd w:id="248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81" w:name="__Fieldmark__1238_3863378308"/>
            <w:bookmarkStart w:id="2482" w:name="__Fieldmark__1238_3863378308"/>
            <w:bookmarkEnd w:id="248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83" w:name="__Fieldmark__1239_3863378308"/>
            <w:bookmarkStart w:id="2484" w:name="__Fieldmark__1239_3863378308"/>
            <w:bookmarkEnd w:id="248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85" w:name="__Fieldmark__1240_3863378308"/>
            <w:bookmarkStart w:id="2486" w:name="__Fieldmark__1240_3863378308"/>
            <w:bookmarkEnd w:id="248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87" w:name="__Fieldmark__1241_3863378308"/>
            <w:bookmarkStart w:id="2488" w:name="__Fieldmark__1241_3863378308"/>
            <w:bookmarkEnd w:id="248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89" w:name="__Fieldmark__1242_3863378308"/>
            <w:bookmarkStart w:id="2490" w:name="__Fieldmark__1242_3863378308"/>
            <w:bookmarkEnd w:id="249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91" w:name="__Fieldmark__1243_3863378308"/>
            <w:bookmarkStart w:id="2492" w:name="__Fieldmark__1243_3863378308"/>
            <w:bookmarkEnd w:id="24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493" w:name="__Fieldmark__1244_3863378308"/>
            <w:bookmarkStart w:id="2494" w:name="__Fieldmark__1244_3863378308"/>
            <w:bookmarkEnd w:id="2494"/>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95" w:name="__Fieldmark__1245_3863378308"/>
            <w:bookmarkStart w:id="2496" w:name="__Fieldmark__1245_3863378308"/>
            <w:bookmarkEnd w:id="2496"/>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97" w:name="__Fieldmark__1246_3863378308"/>
            <w:bookmarkStart w:id="2498" w:name="__Fieldmark__1246_3863378308"/>
            <w:bookmarkEnd w:id="2498"/>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499" w:name="__Fieldmark__1247_3863378308"/>
            <w:bookmarkStart w:id="2500" w:name="__Fieldmark__1247_3863378308"/>
            <w:bookmarkEnd w:id="25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01" w:name="__Fieldmark__1248_3863378308"/>
            <w:bookmarkStart w:id="2502" w:name="__Fieldmark__1248_3863378308"/>
            <w:bookmarkEnd w:id="250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thu hồi Mã số kinh doanh tạm nhập tái xuấ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doanh nghiệp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doanh nghiệp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Mã số đã được cấp và lý do đề nghị trả Mã số</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pPr>
            <w:r>
              <w:rPr>
                <w:sz w:val="25"/>
                <w:szCs w:val="25"/>
                <w:lang w:val="pt-BR"/>
              </w:rPr>
              <w:t>Lý do quy định:</w:t>
            </w:r>
            <w:r>
              <w:rPr>
                <w:color w:val="000000"/>
                <w:sz w:val="25"/>
                <w:szCs w:val="25"/>
              </w:rPr>
              <w:t xml:space="preserve"> </w:t>
            </w:r>
            <w:r>
              <w:rPr>
                <w:color w:val="000000"/>
                <w:sz w:val="25"/>
                <w:szCs w:val="25"/>
                <w:lang w:val="en-US"/>
              </w:rPr>
              <w:t xml:space="preserve">Để có xem xét thu hồi Mã số </w:t>
            </w:r>
          </w:p>
          <w:p>
            <w:pPr>
              <w:pStyle w:val="Normal"/>
              <w:spacing w:lineRule="exact" w:line="300" w:before="60" w:after="60"/>
              <w:jc w:val="both"/>
              <w:rPr>
                <w:sz w:val="25"/>
                <w:szCs w:val="25"/>
              </w:rPr>
            </w:pPr>
            <w:r>
              <w:rPr>
                <w:color w:val="000000"/>
                <w:sz w:val="25"/>
                <w:szCs w:val="25"/>
              </w:rPr>
              <w:t xml:space="preserve">+ Nội dung thông tin 3: Báo cáo liên quan đến việc thực hiện các nghĩa vụ theo quy định tại Nghị định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đảm bảo đã thực hiện hết các nghĩa vụ theo quy đị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03" w:name="__Fieldmark__1249_3863378308"/>
            <w:bookmarkStart w:id="2504" w:name="__Fieldmark__1249_3863378308"/>
            <w:bookmarkEnd w:id="2504"/>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05" w:name="__Fieldmark__1250_3863378308"/>
            <w:bookmarkStart w:id="2506" w:name="__Fieldmark__1250_3863378308"/>
            <w:bookmarkEnd w:id="2506"/>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doanh nghiệp ký </w:t>
            </w:r>
          </w:p>
          <w:p>
            <w:pPr>
              <w:pStyle w:val="Normal"/>
              <w:spacing w:lineRule="exact" w:line="300" w:before="60" w:after="60"/>
              <w:jc w:val="both"/>
              <w:rPr>
                <w:sz w:val="25"/>
                <w:szCs w:val="25"/>
              </w:rPr>
            </w:pPr>
            <w:r>
              <w:rPr>
                <w:sz w:val="25"/>
                <w:szCs w:val="25"/>
              </w:rPr>
              <w:t xml:space="preserve">Lý do quy định: Đảm bảo tính pháp lý của việc đề nghị thu hồi Mã số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07" w:name="__Fieldmark__1251_3863378308"/>
            <w:bookmarkStart w:id="2508" w:name="__Fieldmark__1251_3863378308"/>
            <w:bookmarkEnd w:id="2508"/>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09" w:name="__Fieldmark__1252_3863378308"/>
            <w:bookmarkStart w:id="2510" w:name="__Fieldmark__1252_3863378308"/>
            <w:bookmarkEnd w:id="2510"/>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lang w:val="pt-BR"/>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11" w:name="__Fieldmark__1253_3863378308"/>
            <w:bookmarkStart w:id="2512" w:name="__Fieldmark__1253_3863378308"/>
            <w:bookmarkEnd w:id="25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13" w:name="__Fieldmark__1254_3863378308"/>
            <w:bookmarkStart w:id="2514" w:name="__Fieldmark__1254_3863378308"/>
            <w:bookmarkEnd w:id="251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Yêu cầu, điều kiện 1: </w:t>
            </w:r>
            <w:r>
              <w:rPr>
                <w:sz w:val="25"/>
                <w:szCs w:val="25"/>
                <w:lang w:val="vi-VN" w:eastAsia="en-AU"/>
              </w:rPr>
              <w:t>Doanh nghiệp đã tái xuất hết hàng hóa tạm nhập ra khỏi Việt Nam</w:t>
            </w:r>
            <w:r>
              <w:rPr>
                <w:sz w:val="25"/>
                <w:szCs w:val="25"/>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Lý do quy định: Trường hợp doanh nghiệp vẫn còn hàng hóa tồn đọng tại Việt Nam chưa tái xuất thì doanh nghiệp có trách nhiệm trích tiền ký quỹ để xử lý</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15" w:name="__Fieldmark__1255_3863378308"/>
            <w:bookmarkStart w:id="2516" w:name="__Fieldmark__1255_3863378308"/>
            <w:bookmarkEnd w:id="251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17" w:name="__Fieldmark__1256_3863378308"/>
            <w:bookmarkStart w:id="2518" w:name="__Fieldmark__1256_3863378308"/>
            <w:bookmarkEnd w:id="251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19" w:name="__Fieldmark__1257_3863378308"/>
            <w:bookmarkStart w:id="2520" w:name="__Fieldmark__1257_3863378308"/>
            <w:bookmarkEnd w:id="25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21" w:name="__Fieldmark__1258_3863378308"/>
            <w:bookmarkStart w:id="2522" w:name="__Fieldmark__1258_3863378308"/>
            <w:bookmarkEnd w:id="25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Cơ quan cấp phép chủ động phối hợp với các cơ quan liên quan để xác m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Yêu cầu, điều kiện 2: </w:t>
            </w:r>
            <w:r>
              <w:rPr>
                <w:sz w:val="25"/>
                <w:szCs w:val="25"/>
                <w:lang w:val="vi-VN" w:eastAsia="en-AU"/>
              </w:rPr>
              <w:t>Hoàn thành nghĩa vụ phát sinh trong quá trình vận chuyển, lưu giữ hàng hóa tạm nhập, tái xuất theo quy định của Nghị định này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Lý do quy định: Trường hợp doanh nghiệp vẫn còn nghĩa vụ chưa hoàn thành thì doanh nghiệp có trách nhiệm trích tiền ký quỹ để xử lý </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23" w:name="__Fieldmark__1259_3863378308"/>
            <w:bookmarkStart w:id="2524" w:name="__Fieldmark__1259_3863378308"/>
            <w:bookmarkEnd w:id="252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25" w:name="__Fieldmark__1260_3863378308"/>
            <w:bookmarkStart w:id="2526" w:name="__Fieldmark__1260_3863378308"/>
            <w:bookmarkEnd w:id="25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27" w:name="__Fieldmark__1261_3863378308"/>
            <w:bookmarkStart w:id="2528" w:name="__Fieldmark__1261_3863378308"/>
            <w:bookmarkEnd w:id="25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29" w:name="__Fieldmark__1262_3863378308"/>
            <w:bookmarkStart w:id="2530" w:name="__Fieldmark__1262_3863378308"/>
            <w:bookmarkEnd w:id="25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40" w:before="120" w:after="120"/>
              <w:ind w:firstLine="720"/>
              <w:jc w:val="both"/>
              <w:rPr>
                <w:sz w:val="25"/>
                <w:szCs w:val="25"/>
                <w:lang w:val="vi-VN" w:eastAsia="en-AU"/>
              </w:rPr>
            </w:pPr>
            <w:r>
              <w:rPr>
                <w:sz w:val="25"/>
                <w:szCs w:val="25"/>
              </w:rPr>
              <w:t>Cơ quan cấp phép chủ động phối hợp với các cơ quan liên quan để xác mi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31" w:name="__Fieldmark__1263_3863378308"/>
            <w:bookmarkStart w:id="2532" w:name="__Fieldmark__1263_3863378308"/>
            <w:bookmarkEnd w:id="253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33" w:name="__Fieldmark__1264_3863378308"/>
            <w:bookmarkStart w:id="2534" w:name="__Fieldmark__1264_3863378308"/>
            <w:bookmarkEnd w:id="253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35" w:name="__Fieldmark__1265_3863378308"/>
            <w:bookmarkStart w:id="2536" w:name="__Fieldmark__1265_3863378308"/>
            <w:bookmarkEnd w:id="253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37" w:name="__Fieldmark__1266_3863378308"/>
            <w:bookmarkStart w:id="2538" w:name="__Fieldmark__1266_3863378308"/>
            <w:bookmarkEnd w:id="253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39" w:name="__Fieldmark__1267_3863378308"/>
            <w:bookmarkStart w:id="2540" w:name="__Fieldmark__1267_3863378308"/>
            <w:bookmarkEnd w:id="254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41" w:name="__Fieldmark__1268_3863378308"/>
            <w:bookmarkStart w:id="2542" w:name="__Fieldmark__1268_3863378308"/>
            <w:bookmarkEnd w:id="254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43" w:name="__Fieldmark__1269_3863378308"/>
            <w:bookmarkStart w:id="2544" w:name="__Fieldmark__1269_3863378308"/>
            <w:bookmarkEnd w:id="254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45" w:name="__Fieldmark__1270_3863378308"/>
            <w:bookmarkStart w:id="2546" w:name="__Fieldmark__1270_3863378308"/>
            <w:bookmarkEnd w:id="2546"/>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47" w:name="__Fieldmark__1271_3863378308"/>
            <w:bookmarkStart w:id="2548" w:name="__Fieldmark__1271_3863378308"/>
            <w:bookmarkEnd w:id="254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49" w:name="__Fieldmark__1272_3863378308"/>
            <w:bookmarkStart w:id="2550" w:name="__Fieldmark__1272_3863378308"/>
            <w:bookmarkEnd w:id="2550"/>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51" w:name="__Fieldmark__1273_3863378308"/>
            <w:bookmarkStart w:id="2552" w:name="__Fieldmark__1273_3863378308"/>
            <w:bookmarkEnd w:id="255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53" w:name="__Fieldmark__1274_3863378308"/>
            <w:bookmarkStart w:id="2554" w:name="__Fieldmark__1274_3863378308"/>
            <w:bookmarkEnd w:id="2554"/>
            <w:r/>
            <w:r>
              <w:rPr>
                <w:sz w:val="25"/>
                <w:szCs w:val="25"/>
              </w:rPr>
              <w:fldChar w:fldCharType="end"/>
            </w:r>
            <w:r>
              <w:rPr>
                <w:sz w:val="25"/>
                <w:szCs w:val="25"/>
              </w:rPr>
            </w:r>
          </w:p>
          <w:p>
            <w:pPr>
              <w:pStyle w:val="Normal"/>
              <w:spacing w:lineRule="exact" w:line="300" w:before="60" w:after="60"/>
              <w:rPr>
                <w:sz w:val="25"/>
                <w:szCs w:val="25"/>
              </w:rPr>
            </w:pPr>
            <w:r>
              <w:rPr>
                <w:sz w:val="25"/>
                <w:szCs w:val="25"/>
              </w:rPr>
              <w:t>Lý do: Việc thu hồi thực hiện trên cơ sở Quyết định hành chính của cơ quan cấp phép sẽ thực hiện theo mẫu hiện hành về Quyết định cá biệt, nội dung thể hiện trên Quyết định có thể thay đổi tùy theo trường hợp cụ th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55" w:name="__Fieldmark__1275_3863378308"/>
            <w:bookmarkStart w:id="2556" w:name="__Fieldmark__1275_3863378308"/>
            <w:bookmarkEnd w:id="25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57" w:name="__Fieldmark__1276_3863378308"/>
            <w:bookmarkStart w:id="2558" w:name="__Fieldmark__1276_3863378308"/>
            <w:bookmarkEnd w:id="255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Do là Quyết định chấm dứt một hoạt động nên không quy định thời hạn hết hiệu lực</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59" w:name="__Fieldmark__1277_3863378308"/>
            <w:bookmarkStart w:id="2560" w:name="__Fieldmark__1277_3863378308"/>
            <w:bookmarkEnd w:id="256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61" w:name="__Fieldmark__1278_3863378308"/>
            <w:bookmarkStart w:id="2562" w:name="__Fieldmark__1278_3863378308"/>
            <w:bookmarkEnd w:id="256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iCs/>
          <w:sz w:val="25"/>
          <w:szCs w:val="25"/>
          <w:lang w:val="nl-NL"/>
        </w:rPr>
      </w:pPr>
      <w:r>
        <w:rPr>
          <w:b/>
          <w:sz w:val="25"/>
          <w:szCs w:val="25"/>
        </w:rPr>
        <w:t>16. THỦ TỤC HÀNH CHÍNH 16</w:t>
      </w:r>
      <w:r>
        <w:rPr>
          <w:sz w:val="25"/>
          <w:szCs w:val="25"/>
        </w:rPr>
        <w:t xml:space="preserve">: </w:t>
      </w:r>
      <w:r>
        <w:rPr>
          <w:b/>
          <w:bCs/>
          <w:sz w:val="25"/>
          <w:szCs w:val="25"/>
        </w:rPr>
        <w:t>Thủ tục cấp</w:t>
      </w:r>
      <w:r>
        <w:rPr>
          <w:b/>
          <w:bCs/>
          <w:sz w:val="25"/>
          <w:szCs w:val="25"/>
          <w:lang w:val="nl-NL"/>
        </w:rPr>
        <w:t xml:space="preserve"> Giấy phép quá</w:t>
      </w:r>
      <w:r>
        <w:rPr>
          <w:b/>
          <w:bCs/>
          <w:iCs/>
          <w:sz w:val="25"/>
          <w:szCs w:val="25"/>
          <w:lang w:val="nl-NL"/>
        </w:rPr>
        <w:t xml:space="preserve"> cảnh hàng hóa </w:t>
      </w:r>
      <w:r>
        <w:rPr>
          <w:rFonts w:eastAsia="Times New Roman"/>
          <w:b/>
          <w:bCs/>
          <w:sz w:val="25"/>
          <w:szCs w:val="25"/>
        </w:rPr>
        <w:t>là vũ khí, vật liệu nổ, tiền chất thuốc nổ, công cụ hỗ trợ 1.000522</w:t>
      </w:r>
    </w:p>
    <w:p>
      <w:pPr>
        <w:pStyle w:val="Normal"/>
        <w:tabs>
          <w:tab w:val="clear" w:pos="720"/>
          <w:tab w:val="left" w:pos="851" w:leader="none"/>
          <w:tab w:val="left" w:pos="993" w:leader="none"/>
        </w:tabs>
        <w:spacing w:before="120" w:after="120"/>
        <w:ind w:firstLine="720"/>
        <w:jc w:val="both"/>
        <w:rPr>
          <w:iCs/>
          <w:sz w:val="25"/>
          <w:szCs w:val="25"/>
          <w:lang w:val="nl-NL"/>
        </w:rPr>
      </w:pPr>
      <w:r>
        <w:rPr>
          <w:iCs/>
          <w:sz w:val="25"/>
          <w:szCs w:val="25"/>
          <w:lang w:val="nl-NL"/>
        </w:rPr>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1 Điều 44 Luật Quản lý ngoại thương</w:t>
            </w:r>
          </w:p>
          <w:p>
            <w:pPr>
              <w:pStyle w:val="Normal"/>
              <w:spacing w:before="60" w:after="60"/>
              <w:jc w:val="both"/>
              <w:rPr>
                <w:rFonts w:eastAsia="Times New Roman"/>
                <w:sz w:val="25"/>
                <w:szCs w:val="25"/>
              </w:rPr>
            </w:pPr>
            <w:r>
              <w:rPr>
                <w:rFonts w:eastAsia="Times New Roman"/>
                <w:sz w:val="25"/>
                <w:szCs w:val="25"/>
              </w:rPr>
              <w:t>2. Khoản 2 Điều 28 Nghị định 146/2025/NĐ-CP</w:t>
            </w:r>
          </w:p>
          <w:p>
            <w:pPr>
              <w:pStyle w:val="Normal"/>
              <w:spacing w:before="60" w:after="60"/>
              <w:jc w:val="both"/>
              <w:rPr>
                <w:rFonts w:eastAsia="Times New Roman"/>
                <w:sz w:val="25"/>
                <w:szCs w:val="25"/>
              </w:rPr>
            </w:pPr>
            <w:r>
              <w:rPr>
                <w:rFonts w:eastAsia="Times New Roman"/>
                <w:sz w:val="25"/>
                <w:szCs w:val="25"/>
              </w:rPr>
              <w:t>3. Khoản 1 Điều 33, khoản 1 Điều 34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63" w:name="__Fieldmark__1279_3863378308"/>
            <w:bookmarkStart w:id="2564" w:name="__Fieldmark__1279_3863378308"/>
            <w:bookmarkEnd w:id="25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65" w:name="__Fieldmark__1280_3863378308"/>
            <w:bookmarkStart w:id="2566" w:name="__Fieldmark__1280_3863378308"/>
            <w:bookmarkEnd w:id="256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67" w:name="__Fieldmark__1281_3863378308"/>
            <w:bookmarkStart w:id="2568" w:name="__Fieldmark__1281_3863378308"/>
            <w:bookmarkEnd w:id="25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69" w:name="__Fieldmark__1282_3863378308"/>
            <w:bookmarkStart w:id="2570" w:name="__Fieldmark__1282_3863378308"/>
            <w:bookmarkEnd w:id="257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71" w:name="__Fieldmark__1283_3863378308"/>
            <w:bookmarkStart w:id="2572" w:name="__Fieldmark__1283_3863378308"/>
            <w:bookmarkEnd w:id="257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73" w:name="__Fieldmark__1284_3863378308"/>
            <w:bookmarkStart w:id="2574" w:name="__Fieldmark__1284_3863378308"/>
            <w:bookmarkEnd w:id="257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75" w:name="__Fieldmark__1285_3863378308"/>
            <w:bookmarkStart w:id="2576" w:name="__Fieldmark__1285_3863378308"/>
            <w:bookmarkEnd w:id="257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77" w:name="__Fieldmark__1286_3863378308"/>
            <w:bookmarkStart w:id="2578" w:name="__Fieldmark__1286_3863378308"/>
            <w:bookmarkEnd w:id="257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79" w:name="__Fieldmark__1287_3863378308"/>
            <w:bookmarkStart w:id="2580" w:name="__Fieldmark__1287_3863378308"/>
            <w:bookmarkEnd w:id="258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81" w:name="__Fieldmark__1288_3863378308"/>
            <w:bookmarkStart w:id="2582" w:name="__Fieldmark__1288_3863378308"/>
            <w:bookmarkEnd w:id="258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83" w:name="__Fieldmark__1289_3863378308"/>
            <w:bookmarkStart w:id="2584" w:name="__Fieldmark__1289_3863378308"/>
            <w:bookmarkEnd w:id="25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585" w:name="__Fieldmark__1290_3863378308"/>
            <w:bookmarkStart w:id="2586" w:name="__Fieldmark__1290_3863378308"/>
            <w:bookmarkEnd w:id="258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87" w:name="__Fieldmark__1291_3863378308"/>
            <w:bookmarkStart w:id="2588" w:name="__Fieldmark__1291_3863378308"/>
            <w:bookmarkEnd w:id="258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89" w:name="__Fieldmark__1292_3863378308"/>
            <w:bookmarkStart w:id="2590" w:name="__Fieldmark__1292_3863378308"/>
            <w:bookmarkEnd w:id="25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91" w:name="__Fieldmark__1293_3863378308"/>
            <w:bookmarkStart w:id="2592" w:name="__Fieldmark__1293_3863378308"/>
            <w:bookmarkEnd w:id="25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93" w:name="__Fieldmark__1294_3863378308"/>
            <w:bookmarkStart w:id="2594" w:name="__Fieldmark__1294_3863378308"/>
            <w:bookmarkEnd w:id="259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95" w:name="__Fieldmark__1295_3863378308"/>
            <w:bookmarkStart w:id="2596" w:name="__Fieldmark__1295_3863378308"/>
            <w:bookmarkEnd w:id="259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597" w:name="__Fieldmark__1296_3863378308"/>
            <w:bookmarkStart w:id="2598" w:name="__Fieldmark__1296_3863378308"/>
            <w:bookmarkEnd w:id="259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599" w:name="__Fieldmark__1297_3863378308"/>
            <w:bookmarkStart w:id="2600" w:name="__Fieldmark__1297_3863378308"/>
            <w:bookmarkEnd w:id="26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01" w:name="__Fieldmark__1298_3863378308"/>
            <w:bookmarkStart w:id="2602" w:name="__Fieldmark__1298_3863378308"/>
            <w:bookmarkEnd w:id="260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03" w:name="__Fieldmark__1299_3863378308"/>
            <w:bookmarkStart w:id="2604" w:name="__Fieldmark__1299_3863378308"/>
            <w:bookmarkEnd w:id="26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05" w:name="__Fieldmark__1300_3863378308"/>
            <w:bookmarkStart w:id="2606" w:name="__Fieldmark__1300_3863378308"/>
            <w:bookmarkEnd w:id="26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w:t>
            </w:r>
            <w:r>
              <w:rPr>
                <w:bCs/>
                <w:sz w:val="25"/>
                <w:szCs w:val="25"/>
                <w:lang w:val="nl-NL"/>
              </w:rPr>
              <w:t>đề nghị quá cảnh hàng hóa theo mẫu số 13 quy định tại Phụ lục X Nghị định này, nêu rõ mặt hàng (tên hàng, mã HS, số lượng, trị giá); phương tiện vận chuyển; tuyến đường vận chuyể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quá cảnh, chủ hàng đề nghị quá cảnh, phương tiện vận chuyển, tuyến đường vận chuyể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chủ hàng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bCs/>
                <w:sz w:val="25"/>
                <w:szCs w:val="25"/>
              </w:rPr>
              <w:t>Hợp đồng vận tả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việc vận chuyển hàng hóa qua lãnh thổ Việt Nam, đối tác vận chuyển</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chủ hàng</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Cs/>
                <w:sz w:val="25"/>
                <w:szCs w:val="25"/>
              </w:rPr>
              <w:t xml:space="preserve">c) </w:t>
            </w:r>
            <w:r>
              <w:rPr>
                <w:bCs/>
                <w:sz w:val="25"/>
                <w:szCs w:val="25"/>
                <w:lang w:val="nl-NL"/>
              </w:rPr>
              <w:t>Công thư đề nghị của cơ quan có thẩm quyền của nước đề nghị cho hàng hóa quá cảnh gửi Bộ trưởng Bộ Công Thươ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việc vận chuyển hàng hóa ra khỏi lãnh thổ Việt Nam đã được phép của cơ quan có thẩm quyền nước xuất xứ hàng hóa</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ây là văn bản của cơ quan có thẩm quyền nước đề nghị quá cảnh gửi trực tiếp đến Bộ Công Thương cần là bản chính để đảm bảo tính pháp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07" w:name="__Fieldmark__1301_3863378308"/>
            <w:bookmarkStart w:id="2608" w:name="__Fieldmark__1301_3863378308"/>
            <w:bookmarkEnd w:id="26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609" w:name="__Fieldmark__1302_3863378308"/>
            <w:bookmarkStart w:id="2610" w:name="__Fieldmark__1302_3863378308"/>
            <w:bookmarkEnd w:id="261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11" w:name="__Fieldmark__1303_3863378308"/>
            <w:bookmarkStart w:id="2612" w:name="__Fieldmark__1303_3863378308"/>
            <w:bookmarkEnd w:id="261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13" w:name="__Fieldmark__1304_3863378308"/>
            <w:bookmarkStart w:id="2614" w:name="__Fieldmark__1304_3863378308"/>
            <w:bookmarkEnd w:id="261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17</w:t>
            </w:r>
            <w:r>
              <w:rPr>
                <w:sz w:val="25"/>
                <w:szCs w:val="25"/>
              </w:rPr>
              <w:t xml:space="preserve"> ngày làm việc </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15" w:name="__Fieldmark__1305_3863378308"/>
            <w:bookmarkStart w:id="2616" w:name="__Fieldmark__1305_3863378308"/>
            <w:bookmarkEnd w:id="26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17" w:name="__Fieldmark__1306_3863378308"/>
            <w:bookmarkStart w:id="2618" w:name="__Fieldmark__1306_3863378308"/>
            <w:bookmarkEnd w:id="261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619" w:name="__Fieldmark__1307_3863378308"/>
            <w:bookmarkStart w:id="2620" w:name="__Fieldmark__1307_3863378308"/>
            <w:bookmarkEnd w:id="262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21" w:name="__Fieldmark__1308_3863378308"/>
            <w:bookmarkStart w:id="2622" w:name="__Fieldmark__1308_3863378308"/>
            <w:bookmarkEnd w:id="26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Chủ hàng</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23" w:name="__Fieldmark__1309_3863378308"/>
            <w:bookmarkStart w:id="2624" w:name="__Fieldmark__1309_3863378308"/>
            <w:bookmarkEnd w:id="262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25" w:name="__Fieldmark__1310_3863378308"/>
            <w:bookmarkStart w:id="2626" w:name="__Fieldmark__1310_3863378308"/>
            <w:bookmarkEnd w:id="26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27" w:name="__Fieldmark__1311_3863378308"/>
            <w:bookmarkStart w:id="2628" w:name="__Fieldmark__1311_3863378308"/>
            <w:bookmarkEnd w:id="26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29" w:name="__Fieldmark__1312_3863378308"/>
            <w:bookmarkStart w:id="2630" w:name="__Fieldmark__1312_3863378308"/>
            <w:bookmarkEnd w:id="26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31" w:name="__Fieldmark__1313_3863378308"/>
            <w:bookmarkStart w:id="2632" w:name="__Fieldmark__1313_3863378308"/>
            <w:bookmarkEnd w:id="263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33" w:name="__Fieldmark__1314_3863378308"/>
            <w:bookmarkStart w:id="2634" w:name="__Fieldmark__1314_3863378308"/>
            <w:bookmarkEnd w:id="263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35" w:name="__Fieldmark__1315_3863378308"/>
            <w:bookmarkStart w:id="2636" w:name="__Fieldmark__1315_3863378308"/>
            <w:bookmarkEnd w:id="263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37" w:name="__Fieldmark__1316_3863378308"/>
            <w:bookmarkStart w:id="2638" w:name="__Fieldmark__1316_3863378308"/>
            <w:bookmarkEnd w:id="263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39" w:name="__Fieldmark__1317_3863378308"/>
            <w:bookmarkStart w:id="2640" w:name="__Fieldmark__1317_3863378308"/>
            <w:bookmarkEnd w:id="264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41" w:name="__Fieldmark__1318_3863378308"/>
            <w:bookmarkStart w:id="2642" w:name="__Fieldmark__1318_3863378308"/>
            <w:bookmarkEnd w:id="26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43" w:name="__Fieldmark__1319_3863378308"/>
            <w:bookmarkStart w:id="2644" w:name="__Fieldmark__1319_3863378308"/>
            <w:bookmarkEnd w:id="26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45" w:name="__Fieldmark__1320_3863378308"/>
            <w:bookmarkStart w:id="2646" w:name="__Fieldmark__1320_3863378308"/>
            <w:bookmarkEnd w:id="264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47" w:name="__Fieldmark__1321_3863378308"/>
            <w:bookmarkStart w:id="2648" w:name="__Fieldmark__1321_3863378308"/>
            <w:bookmarkEnd w:id="264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49" w:name="__Fieldmark__1322_3863378308"/>
            <w:bookmarkStart w:id="2650" w:name="__Fieldmark__1322_3863378308"/>
            <w:bookmarkEnd w:id="26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51" w:name="__Fieldmark__1323_3863378308"/>
            <w:bookmarkStart w:id="2652" w:name="__Fieldmark__1323_3863378308"/>
            <w:bookmarkEnd w:id="26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653" w:name="__Fieldmark__1324_3863378308"/>
            <w:bookmarkStart w:id="2654" w:name="__Fieldmark__1324_3863378308"/>
            <w:bookmarkEnd w:id="265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655" w:name="__Fieldmark__1325_3863378308"/>
            <w:bookmarkStart w:id="2656" w:name="__Fieldmark__1325_3863378308"/>
            <w:bookmarkEnd w:id="26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Đã phân cấp từ Thủ tướng Chính phủ xuống Bộ Công Thươ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57" w:name="__Fieldmark__1326_3863378308"/>
            <w:bookmarkStart w:id="2658" w:name="__Fieldmark__1326_3863378308"/>
            <w:bookmarkEnd w:id="265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59" w:name="__Fieldmark__1327_3863378308"/>
            <w:bookmarkStart w:id="2660" w:name="__Fieldmark__1327_3863378308"/>
            <w:bookmarkEnd w:id="266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61" w:name="__Fieldmark__1328_3863378308"/>
            <w:bookmarkStart w:id="2662" w:name="__Fieldmark__1328_3863378308"/>
            <w:bookmarkEnd w:id="266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63" w:name="__Fieldmark__1329_3863378308"/>
            <w:bookmarkStart w:id="2664" w:name="__Fieldmark__1329_3863378308"/>
            <w:bookmarkEnd w:id="266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65" w:name="__Fieldmark__1330_3863378308"/>
            <w:bookmarkStart w:id="2666" w:name="__Fieldmark__1330_3863378308"/>
            <w:bookmarkEnd w:id="266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67" w:name="__Fieldmark__1331_3863378308"/>
            <w:bookmarkStart w:id="2668" w:name="__Fieldmark__1331_3863378308"/>
            <w:bookmarkEnd w:id="266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69" w:name="__Fieldmark__1332_3863378308"/>
            <w:bookmarkStart w:id="2670" w:name="__Fieldmark__1332_3863378308"/>
            <w:bookmarkEnd w:id="26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71" w:name="__Fieldmark__1333_3863378308"/>
            <w:bookmarkStart w:id="2672" w:name="__Fieldmark__1333_3863378308"/>
            <w:bookmarkEnd w:id="267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73" w:name="__Fieldmark__1334_3863378308"/>
            <w:bookmarkStart w:id="2674" w:name="__Fieldmark__1334_3863378308"/>
            <w:bookmarkEnd w:id="267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75" w:name="__Fieldmark__1335_3863378308"/>
            <w:bookmarkStart w:id="2676" w:name="__Fieldmark__1335_3863378308"/>
            <w:bookmarkEnd w:id="267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77" w:name="__Fieldmark__1336_3863378308"/>
            <w:bookmarkStart w:id="2678" w:name="__Fieldmark__1336_3863378308"/>
            <w:bookmarkEnd w:id="26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79" w:name="__Fieldmark__1337_3863378308"/>
            <w:bookmarkStart w:id="2680" w:name="__Fieldmark__1337_3863378308"/>
            <w:bookmarkEnd w:id="26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quá cảnh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chủ hàng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chủ hàng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quá cảnh</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rị giá, bao bì, ký hiệu làm cơ sở xem xét việc cho phép quá cảnh</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quá cảnh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cửa khẩu, tuyến đường, phương tiện, thời gian quá cả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81" w:name="__Fieldmark__1338_3863378308"/>
            <w:bookmarkStart w:id="2682" w:name="__Fieldmark__1338_3863378308"/>
            <w:bookmarkEnd w:id="268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83" w:name="__Fieldmark__1339_3863378308"/>
            <w:bookmarkStart w:id="2684" w:name="__Fieldmark__1339_3863378308"/>
            <w:bookmarkEnd w:id="268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chủ hàng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85" w:name="__Fieldmark__1340_3863378308"/>
            <w:bookmarkStart w:id="2686" w:name="__Fieldmark__1340_3863378308"/>
            <w:bookmarkEnd w:id="268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87" w:name="__Fieldmark__1341_3863378308"/>
            <w:bookmarkStart w:id="2688" w:name="__Fieldmark__1341_3863378308"/>
            <w:bookmarkEnd w:id="268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89" w:name="__Fieldmark__1342_3863378308"/>
            <w:bookmarkStart w:id="2690" w:name="__Fieldmark__1342_3863378308"/>
            <w:bookmarkEnd w:id="26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691" w:name="__Fieldmark__1343_3863378308"/>
            <w:bookmarkStart w:id="2692" w:name="__Fieldmark__1343_3863378308"/>
            <w:bookmarkEnd w:id="269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93" w:name="__Fieldmark__1344_3863378308"/>
            <w:bookmarkStart w:id="2694" w:name="__Fieldmark__1344_3863378308"/>
            <w:bookmarkEnd w:id="26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95" w:name="__Fieldmark__1345_3863378308"/>
            <w:bookmarkStart w:id="2696" w:name="__Fieldmark__1345_3863378308"/>
            <w:bookmarkEnd w:id="2696"/>
            <w:r/>
            <w:r>
              <w:rPr>
                <w:sz w:val="25"/>
                <w:szCs w:val="25"/>
              </w:rPr>
              <w:fldChar w:fldCharType="end"/>
            </w:r>
            <w:r>
              <w:rPr>
                <w:sz w:val="25"/>
                <w:szCs w:val="25"/>
              </w:rPr>
            </w:r>
          </w:p>
          <w:p>
            <w:pPr>
              <w:pStyle w:val="Normal"/>
              <w:spacing w:lineRule="exact" w:line="300" w:before="60" w:after="60"/>
              <w:jc w:val="both"/>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97" w:name="__Fieldmark__1346_3863378308"/>
            <w:bookmarkStart w:id="2698" w:name="__Fieldmark__1346_3863378308"/>
            <w:bookmarkEnd w:id="26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699" w:name="__Fieldmark__1347_3863378308"/>
            <w:bookmarkStart w:id="2700" w:name="__Fieldmark__1347_3863378308"/>
            <w:bookmarkEnd w:id="270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01" w:name="__Fieldmark__1348_3863378308"/>
            <w:bookmarkStart w:id="2702" w:name="__Fieldmark__1348_3863378308"/>
            <w:bookmarkEnd w:id="270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03" w:name="__Fieldmark__1349_3863378308"/>
            <w:bookmarkStart w:id="2704" w:name="__Fieldmark__1349_3863378308"/>
            <w:bookmarkEnd w:id="270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05" w:name="__Fieldmark__1350_3863378308"/>
            <w:bookmarkStart w:id="2706" w:name="__Fieldmark__1350_3863378308"/>
            <w:bookmarkEnd w:id="270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07" w:name="__Fieldmark__1351_3863378308"/>
            <w:bookmarkStart w:id="2708" w:name="__Fieldmark__1351_3863378308"/>
            <w:bookmarkEnd w:id="270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09" w:name="__Fieldmark__1352_3863378308"/>
            <w:bookmarkStart w:id="2710" w:name="__Fieldmark__1352_3863378308"/>
            <w:bookmarkEnd w:id="271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11" w:name="__Fieldmark__1353_3863378308"/>
            <w:bookmarkStart w:id="2712" w:name="__Fieldmark__1353_3863378308"/>
            <w:bookmarkEnd w:id="271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13" w:name="__Fieldmark__1354_3863378308"/>
            <w:bookmarkStart w:id="2714" w:name="__Fieldmark__1354_3863378308"/>
            <w:bookmarkEnd w:id="271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15" w:name="__Fieldmark__1355_3863378308"/>
            <w:bookmarkStart w:id="2716" w:name="__Fieldmark__1355_3863378308"/>
            <w:bookmarkEnd w:id="2716"/>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17" w:name="__Fieldmark__1356_3863378308"/>
            <w:bookmarkStart w:id="2718" w:name="__Fieldmark__1356_3863378308"/>
            <w:bookmarkEnd w:id="271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19" w:name="__Fieldmark__1357_3863378308"/>
            <w:bookmarkStart w:id="2720" w:name="__Fieldmark__1357_3863378308"/>
            <w:bookmarkEnd w:id="272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21" w:name="__Fieldmark__1358_3863378308"/>
            <w:bookmarkStart w:id="2722" w:name="__Fieldmark__1358_3863378308"/>
            <w:bookmarkEnd w:id="272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23" w:name="__Fieldmark__1359_3863378308"/>
            <w:bookmarkStart w:id="2724" w:name="__Fieldmark__1359_3863378308"/>
            <w:bookmarkEnd w:id="27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25" w:name="__Fieldmark__1360_3863378308"/>
            <w:bookmarkStart w:id="2726" w:name="__Fieldmark__1360_3863378308"/>
            <w:bookmarkEnd w:id="27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27" w:name="__Fieldmark__1361_3863378308"/>
            <w:bookmarkStart w:id="2728" w:name="__Fieldmark__1361_3863378308"/>
            <w:bookmarkEnd w:id="2728"/>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06 tháng kể từ ngày ký</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29" w:name="__Fieldmark__1362_3863378308"/>
            <w:bookmarkStart w:id="2730" w:name="__Fieldmark__1362_3863378308"/>
            <w:bookmarkEnd w:id="273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31" w:name="__Fieldmark__1363_3863378308"/>
            <w:bookmarkStart w:id="2732" w:name="__Fieldmark__1363_3863378308"/>
            <w:bookmarkEnd w:id="273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iCs/>
          <w:sz w:val="25"/>
          <w:szCs w:val="25"/>
          <w:lang w:val="nl-NL"/>
        </w:rPr>
      </w:pPr>
      <w:r>
        <w:rPr>
          <w:b/>
          <w:sz w:val="25"/>
          <w:szCs w:val="25"/>
        </w:rPr>
        <w:t>17. THỦ TỤC HÀNH CHÍNH 17</w:t>
      </w:r>
      <w:r>
        <w:rPr>
          <w:sz w:val="25"/>
          <w:szCs w:val="25"/>
        </w:rPr>
        <w:t xml:space="preserve">: </w:t>
      </w:r>
      <w:r>
        <w:rPr>
          <w:b/>
          <w:bCs/>
          <w:sz w:val="25"/>
          <w:szCs w:val="25"/>
        </w:rPr>
        <w:t>Thủ tục cấp</w:t>
      </w:r>
      <w:r>
        <w:rPr>
          <w:b/>
          <w:bCs/>
          <w:sz w:val="25"/>
          <w:szCs w:val="25"/>
          <w:lang w:val="nl-NL"/>
        </w:rPr>
        <w:t xml:space="preserve"> Giấy phép quá cảnh hàng hóa </w:t>
      </w:r>
      <w:r>
        <w:rPr>
          <w:rFonts w:eastAsia="Times New Roman"/>
          <w:b/>
          <w:bCs/>
          <w:sz w:val="25"/>
          <w:szCs w:val="25"/>
        </w:rPr>
        <w:t>cấm xuất khẩu, cấm nhập khẩu; hàng hóa tạm ngừng xuất khẩu, tạm ngừng nhập khẩu; hàng hóa cấm kinh doanh theo quy định pháp luật 1.000477</w:t>
      </w:r>
    </w:p>
    <w:p>
      <w:pPr>
        <w:pStyle w:val="Normal"/>
        <w:tabs>
          <w:tab w:val="clear" w:pos="720"/>
          <w:tab w:val="left" w:pos="851" w:leader="none"/>
          <w:tab w:val="left" w:pos="993" w:leader="none"/>
        </w:tabs>
        <w:spacing w:before="120" w:after="120"/>
        <w:ind w:firstLine="720"/>
        <w:jc w:val="both"/>
        <w:rPr>
          <w:iCs/>
          <w:sz w:val="25"/>
          <w:szCs w:val="25"/>
          <w:lang w:val="nl-NL"/>
        </w:rPr>
      </w:pPr>
      <w:r>
        <w:rPr>
          <w:iCs/>
          <w:sz w:val="25"/>
          <w:szCs w:val="25"/>
          <w:lang w:val="nl-NL"/>
        </w:rPr>
      </w:r>
    </w:p>
    <w:p>
      <w:pPr>
        <w:pStyle w:val="Normal"/>
        <w:spacing w:lineRule="auto" w:line="264" w:before="120" w:after="0"/>
        <w:rPr>
          <w:iCs/>
          <w:sz w:val="25"/>
          <w:szCs w:val="25"/>
          <w:lang w:val="nl-NL"/>
        </w:rPr>
      </w:pPr>
      <w:r>
        <w:rPr>
          <w:iCs/>
          <w:sz w:val="25"/>
          <w:szCs w:val="25"/>
          <w:lang w:val="nl-NL"/>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Điều 44 Luật Quản lý ngoại thương</w:t>
            </w:r>
          </w:p>
          <w:p>
            <w:pPr>
              <w:pStyle w:val="Normal"/>
              <w:spacing w:before="60" w:after="60"/>
              <w:jc w:val="both"/>
              <w:rPr>
                <w:rFonts w:eastAsia="Times New Roman"/>
                <w:sz w:val="25"/>
                <w:szCs w:val="25"/>
              </w:rPr>
            </w:pPr>
            <w:r>
              <w:rPr>
                <w:rFonts w:eastAsia="Times New Roman"/>
                <w:sz w:val="25"/>
                <w:szCs w:val="25"/>
              </w:rPr>
              <w:t>2. Khoản 2 Điều 33, khoản 2 Điều 34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33" w:name="__Fieldmark__1364_3863378308"/>
            <w:bookmarkStart w:id="2734" w:name="__Fieldmark__1364_3863378308"/>
            <w:bookmarkEnd w:id="27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35" w:name="__Fieldmark__1365_3863378308"/>
            <w:bookmarkStart w:id="2736" w:name="__Fieldmark__1365_3863378308"/>
            <w:bookmarkEnd w:id="273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37" w:name="__Fieldmark__1366_3863378308"/>
            <w:bookmarkStart w:id="2738" w:name="__Fieldmark__1366_3863378308"/>
            <w:bookmarkEnd w:id="27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39" w:name="__Fieldmark__1367_3863378308"/>
            <w:bookmarkStart w:id="2740" w:name="__Fieldmark__1367_3863378308"/>
            <w:bookmarkEnd w:id="274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41" w:name="__Fieldmark__1368_3863378308"/>
            <w:bookmarkStart w:id="2742" w:name="__Fieldmark__1368_3863378308"/>
            <w:bookmarkEnd w:id="27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43" w:name="__Fieldmark__1369_3863378308"/>
            <w:bookmarkStart w:id="2744" w:name="__Fieldmark__1369_3863378308"/>
            <w:bookmarkEnd w:id="274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45" w:name="__Fieldmark__1370_3863378308"/>
            <w:bookmarkStart w:id="2746" w:name="__Fieldmark__1370_3863378308"/>
            <w:bookmarkEnd w:id="274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47" w:name="__Fieldmark__1371_3863378308"/>
            <w:bookmarkStart w:id="2748" w:name="__Fieldmark__1371_3863378308"/>
            <w:bookmarkEnd w:id="274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49" w:name="__Fieldmark__1372_3863378308"/>
            <w:bookmarkStart w:id="2750" w:name="__Fieldmark__1372_3863378308"/>
            <w:bookmarkEnd w:id="27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51" w:name="__Fieldmark__1373_3863378308"/>
            <w:bookmarkStart w:id="2752" w:name="__Fieldmark__1373_3863378308"/>
            <w:bookmarkEnd w:id="275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53" w:name="__Fieldmark__1374_3863378308"/>
            <w:bookmarkStart w:id="2754" w:name="__Fieldmark__1374_3863378308"/>
            <w:bookmarkEnd w:id="27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55" w:name="__Fieldmark__1375_3863378308"/>
            <w:bookmarkStart w:id="2756" w:name="__Fieldmark__1375_3863378308"/>
            <w:bookmarkEnd w:id="275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57" w:name="__Fieldmark__1376_3863378308"/>
            <w:bookmarkStart w:id="2758" w:name="__Fieldmark__1376_3863378308"/>
            <w:bookmarkEnd w:id="275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59" w:name="__Fieldmark__1377_3863378308"/>
            <w:bookmarkStart w:id="2760" w:name="__Fieldmark__1377_3863378308"/>
            <w:bookmarkEnd w:id="276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61" w:name="__Fieldmark__1378_3863378308"/>
            <w:bookmarkStart w:id="2762" w:name="__Fieldmark__1378_3863378308"/>
            <w:bookmarkEnd w:id="27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63" w:name="__Fieldmark__1379_3863378308"/>
            <w:bookmarkStart w:id="2764" w:name="__Fieldmark__1379_3863378308"/>
            <w:bookmarkEnd w:id="276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65" w:name="__Fieldmark__1380_3863378308"/>
            <w:bookmarkStart w:id="2766" w:name="__Fieldmark__1380_3863378308"/>
            <w:bookmarkEnd w:id="276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67" w:name="__Fieldmark__1381_3863378308"/>
            <w:bookmarkStart w:id="2768" w:name="__Fieldmark__1381_3863378308"/>
            <w:bookmarkEnd w:id="276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69" w:name="__Fieldmark__1382_3863378308"/>
            <w:bookmarkStart w:id="2770" w:name="__Fieldmark__1382_3863378308"/>
            <w:bookmarkEnd w:id="27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71" w:name="__Fieldmark__1383_3863378308"/>
            <w:bookmarkStart w:id="2772" w:name="__Fieldmark__1383_3863378308"/>
            <w:bookmarkEnd w:id="27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73" w:name="__Fieldmark__1384_3863378308"/>
            <w:bookmarkStart w:id="2774" w:name="__Fieldmark__1384_3863378308"/>
            <w:bookmarkEnd w:id="27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75" w:name="__Fieldmark__1385_3863378308"/>
            <w:bookmarkStart w:id="2776" w:name="__Fieldmark__1385_3863378308"/>
            <w:bookmarkEnd w:id="27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sz w:val="25"/>
                <w:szCs w:val="25"/>
              </w:rPr>
              <w:t>Đơn</w:t>
            </w:r>
            <w:r>
              <w:rPr>
                <w:bCs/>
                <w:sz w:val="25"/>
                <w:szCs w:val="25"/>
                <w:lang w:val="vi-VN"/>
              </w:rPr>
              <w:t xml:space="preserve"> </w:t>
            </w:r>
            <w:r>
              <w:rPr>
                <w:bCs/>
                <w:sz w:val="25"/>
                <w:szCs w:val="25"/>
                <w:lang w:val="nl-NL"/>
              </w:rPr>
              <w:t>đề nghị quá cảnh hàng hóa theo mẫu số 13 quy định tại Phụ lục X Nghị định này, nêu rõ mặt hàng (tên hàng, mã HS, số lượng, trị giá); phương tiện vận chuyển; tuyến đường vận chuyể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quá cảnh, chủ hàng đề nghị quá cảnh, phương tiện vận chuyển, tuyến đường vận chuyển</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chủ hàng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bCs/>
                <w:sz w:val="25"/>
                <w:szCs w:val="25"/>
              </w:rPr>
              <w:t>Hợp đồng vận tả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việc vận chuyển hàng hóa qua lãnh thổ Việt Nam, đối tác vận chuyển</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chủ hàng</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77" w:name="__Fieldmark__1386_3863378308"/>
            <w:bookmarkStart w:id="2778" w:name="__Fieldmark__1386_3863378308"/>
            <w:bookmarkEnd w:id="27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79" w:name="__Fieldmark__1387_3863378308"/>
            <w:bookmarkStart w:id="2780" w:name="__Fieldmark__1387_3863378308"/>
            <w:bookmarkEnd w:id="27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d)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81" w:name="__Fieldmark__1388_3863378308"/>
            <w:bookmarkStart w:id="2782" w:name="__Fieldmark__1388_3863378308"/>
            <w:bookmarkEnd w:id="278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83" w:name="__Fieldmark__1389_3863378308"/>
            <w:bookmarkStart w:id="2784" w:name="__Fieldmark__1389_3863378308"/>
            <w:bookmarkEnd w:id="278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17</w:t>
            </w:r>
            <w:r>
              <w:rPr>
                <w:sz w:val="25"/>
                <w:szCs w:val="25"/>
              </w:rPr>
              <w:t xml:space="preserve"> ngày làm việc </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85" w:name="__Fieldmark__1390_3863378308"/>
            <w:bookmarkStart w:id="2786" w:name="__Fieldmark__1390_3863378308"/>
            <w:bookmarkEnd w:id="27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87" w:name="__Fieldmark__1391_3863378308"/>
            <w:bookmarkStart w:id="2788" w:name="__Fieldmark__1391_3863378308"/>
            <w:bookmarkEnd w:id="27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789" w:name="__Fieldmark__1392_3863378308"/>
            <w:bookmarkStart w:id="2790" w:name="__Fieldmark__1392_3863378308"/>
            <w:bookmarkEnd w:id="279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91" w:name="__Fieldmark__1393_3863378308"/>
            <w:bookmarkStart w:id="2792" w:name="__Fieldmark__1393_3863378308"/>
            <w:bookmarkEnd w:id="27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Chủ hàng</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93" w:name="__Fieldmark__1394_3863378308"/>
            <w:bookmarkStart w:id="2794" w:name="__Fieldmark__1394_3863378308"/>
            <w:bookmarkEnd w:id="279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95" w:name="__Fieldmark__1395_3863378308"/>
            <w:bookmarkStart w:id="2796" w:name="__Fieldmark__1395_3863378308"/>
            <w:bookmarkEnd w:id="27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797" w:name="__Fieldmark__1396_3863378308"/>
            <w:bookmarkStart w:id="2798" w:name="__Fieldmark__1396_3863378308"/>
            <w:bookmarkEnd w:id="279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799" w:name="__Fieldmark__1397_3863378308"/>
            <w:bookmarkStart w:id="2800" w:name="__Fieldmark__1397_3863378308"/>
            <w:bookmarkEnd w:id="2800"/>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01" w:name="__Fieldmark__1398_3863378308"/>
            <w:bookmarkStart w:id="2802" w:name="__Fieldmark__1398_3863378308"/>
            <w:bookmarkEnd w:id="280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03" w:name="__Fieldmark__1399_3863378308"/>
            <w:bookmarkStart w:id="2804" w:name="__Fieldmark__1399_3863378308"/>
            <w:bookmarkEnd w:id="280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05" w:name="__Fieldmark__1400_3863378308"/>
            <w:bookmarkStart w:id="2806" w:name="__Fieldmark__1400_3863378308"/>
            <w:bookmarkEnd w:id="280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07" w:name="__Fieldmark__1401_3863378308"/>
            <w:bookmarkStart w:id="2808" w:name="__Fieldmark__1401_3863378308"/>
            <w:bookmarkEnd w:id="280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09" w:name="__Fieldmark__1402_3863378308"/>
            <w:bookmarkStart w:id="2810" w:name="__Fieldmark__1402_3863378308"/>
            <w:bookmarkEnd w:id="281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11" w:name="__Fieldmark__1403_3863378308"/>
            <w:bookmarkStart w:id="2812" w:name="__Fieldmark__1403_3863378308"/>
            <w:bookmarkEnd w:id="281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13" w:name="__Fieldmark__1404_3863378308"/>
            <w:bookmarkStart w:id="2814" w:name="__Fieldmark__1404_3863378308"/>
            <w:bookmarkEnd w:id="28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15" w:name="__Fieldmark__1405_3863378308"/>
            <w:bookmarkStart w:id="2816" w:name="__Fieldmark__1405_3863378308"/>
            <w:bookmarkEnd w:id="281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17" w:name="__Fieldmark__1406_3863378308"/>
            <w:bookmarkStart w:id="2818" w:name="__Fieldmark__1406_3863378308"/>
            <w:bookmarkEnd w:id="2818"/>
            <w:r/>
            <w:r>
              <w:rPr>
                <w:sz w:val="25"/>
                <w:szCs w:val="25"/>
              </w:rPr>
              <w:fldChar w:fldCharType="end"/>
            </w:r>
            <w:r>
              <w:rPr>
                <w:sz w:val="25"/>
                <w:szCs w:val="25"/>
              </w:rPr>
            </w:r>
          </w:p>
          <w:p>
            <w:pPr>
              <w:pStyle w:val="Normal"/>
              <w:spacing w:lineRule="exact" w:line="300" w:before="60" w:after="60"/>
              <w:jc w:val="both"/>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19" w:name="__Fieldmark__1407_3863378308"/>
            <w:bookmarkStart w:id="2820" w:name="__Fieldmark__1407_3863378308"/>
            <w:bookmarkEnd w:id="28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21" w:name="__Fieldmark__1408_3863378308"/>
            <w:bookmarkStart w:id="2822" w:name="__Fieldmark__1408_3863378308"/>
            <w:bookmarkEnd w:id="28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823" w:name="__Fieldmark__1409_3863378308"/>
            <w:bookmarkStart w:id="2824" w:name="__Fieldmark__1409_3863378308"/>
            <w:bookmarkEnd w:id="282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825" w:name="__Fieldmark__1410_3863378308"/>
            <w:bookmarkStart w:id="2826" w:name="__Fieldmark__1410_3863378308"/>
            <w:bookmarkEnd w:id="28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Đã phân cấp từ Bộ Công Thương về Ủy ban nhân dân cấp tỉ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27" w:name="__Fieldmark__1411_3863378308"/>
            <w:bookmarkStart w:id="2828" w:name="__Fieldmark__1411_3863378308"/>
            <w:bookmarkEnd w:id="282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29" w:name="__Fieldmark__1412_3863378308"/>
            <w:bookmarkStart w:id="2830" w:name="__Fieldmark__1412_3863378308"/>
            <w:bookmarkEnd w:id="283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31" w:name="__Fieldmark__1413_3863378308"/>
            <w:bookmarkStart w:id="2832" w:name="__Fieldmark__1413_3863378308"/>
            <w:bookmarkEnd w:id="283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33" w:name="__Fieldmark__1414_3863378308"/>
            <w:bookmarkStart w:id="2834" w:name="__Fieldmark__1414_3863378308"/>
            <w:bookmarkEnd w:id="283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35" w:name="__Fieldmark__1415_3863378308"/>
            <w:bookmarkStart w:id="2836" w:name="__Fieldmark__1415_3863378308"/>
            <w:bookmarkEnd w:id="283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37" w:name="__Fieldmark__1416_3863378308"/>
            <w:bookmarkStart w:id="2838" w:name="__Fieldmark__1416_3863378308"/>
            <w:bookmarkEnd w:id="283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39" w:name="__Fieldmark__1417_3863378308"/>
            <w:bookmarkStart w:id="2840" w:name="__Fieldmark__1417_3863378308"/>
            <w:bookmarkEnd w:id="28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41" w:name="__Fieldmark__1418_3863378308"/>
            <w:bookmarkStart w:id="2842" w:name="__Fieldmark__1418_3863378308"/>
            <w:bookmarkEnd w:id="284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43" w:name="__Fieldmark__1419_3863378308"/>
            <w:bookmarkStart w:id="2844" w:name="__Fieldmark__1419_3863378308"/>
            <w:bookmarkEnd w:id="284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45" w:name="__Fieldmark__1420_3863378308"/>
            <w:bookmarkStart w:id="2846" w:name="__Fieldmark__1420_3863378308"/>
            <w:bookmarkEnd w:id="284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47" w:name="__Fieldmark__1421_3863378308"/>
            <w:bookmarkStart w:id="2848" w:name="__Fieldmark__1421_3863378308"/>
            <w:bookmarkEnd w:id="28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49" w:name="__Fieldmark__1422_3863378308"/>
            <w:bookmarkStart w:id="2850" w:name="__Fieldmark__1422_3863378308"/>
            <w:bookmarkEnd w:id="28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quá cảnh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chủ hàng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chủ hàng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hàng hóa quá cảnh</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w:t>
            </w:r>
            <w:r>
              <w:rPr>
                <w:color w:val="000000"/>
                <w:sz w:val="25"/>
                <w:szCs w:val="25"/>
              </w:rPr>
              <w:t xml:space="preserve"> Cung cấp thông tin về </w:t>
            </w:r>
            <w:r>
              <w:rPr>
                <w:rFonts w:eastAsia="Times New Roman"/>
                <w:sz w:val="25"/>
                <w:szCs w:val="25"/>
              </w:rPr>
              <w:t>Tên hàng hóa</w:t>
            </w:r>
            <w:r>
              <w:rPr>
                <w:rFonts w:eastAsia="Times New Roman"/>
                <w:sz w:val="25"/>
                <w:szCs w:val="25"/>
                <w:lang w:val="en-US"/>
              </w:rPr>
              <w:t xml:space="preserve">, </w:t>
            </w:r>
            <w:r>
              <w:rPr>
                <w:rFonts w:eastAsia="Times New Roman"/>
                <w:sz w:val="25"/>
                <w:szCs w:val="25"/>
              </w:rPr>
              <w:t xml:space="preserve">Mã </w:t>
            </w:r>
            <w:r>
              <w:rPr>
                <w:rFonts w:eastAsia="Times New Roman"/>
                <w:sz w:val="25"/>
                <w:szCs w:val="25"/>
                <w:lang w:val="en-US"/>
              </w:rPr>
              <w:t xml:space="preserve">HS, </w:t>
            </w:r>
            <w:r>
              <w:rPr>
                <w:rFonts w:eastAsia="Times New Roman"/>
                <w:sz w:val="25"/>
                <w:szCs w:val="25"/>
              </w:rPr>
              <w:t>Số lượng</w:t>
            </w:r>
            <w:r>
              <w:rPr>
                <w:rFonts w:eastAsia="Times New Roman"/>
                <w:sz w:val="25"/>
                <w:szCs w:val="25"/>
                <w:lang w:val="en-US"/>
              </w:rPr>
              <w:t>, trị giá, bao bì, ký hiệu làm cơ sở xem xét việc cho phép quá cảnh</w:t>
            </w:r>
          </w:p>
          <w:p>
            <w:pPr>
              <w:pStyle w:val="Normal"/>
              <w:spacing w:lineRule="exact" w:line="300" w:before="60" w:after="60"/>
              <w:jc w:val="both"/>
              <w:rPr/>
            </w:pPr>
            <w:r>
              <w:rPr>
                <w:color w:val="000000"/>
                <w:sz w:val="25"/>
                <w:szCs w:val="25"/>
              </w:rPr>
              <w:t xml:space="preserve">+ Nội dung thông tin 3: </w:t>
            </w:r>
            <w:r>
              <w:rPr>
                <w:sz w:val="25"/>
                <w:szCs w:val="25"/>
              </w:rPr>
              <w:t xml:space="preserve">Thông tin liên quan đến việc quá cảnh hàng hóa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thông tin về cửa khẩu, tuyến đường, phương tiện, thời gian quá cảnh</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51" w:name="__Fieldmark__1423_3863378308"/>
            <w:bookmarkStart w:id="2852" w:name="__Fieldmark__1423_3863378308"/>
            <w:bookmarkEnd w:id="285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53" w:name="__Fieldmark__1424_3863378308"/>
            <w:bookmarkStart w:id="2854" w:name="__Fieldmark__1424_3863378308"/>
            <w:bookmarkEnd w:id="285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chủ hàng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55" w:name="__Fieldmark__1425_3863378308"/>
            <w:bookmarkStart w:id="2856" w:name="__Fieldmark__1425_3863378308"/>
            <w:bookmarkEnd w:id="285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57" w:name="__Fieldmark__1426_3863378308"/>
            <w:bookmarkStart w:id="2858" w:name="__Fieldmark__1426_3863378308"/>
            <w:bookmarkEnd w:id="285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59" w:name="__Fieldmark__1427_3863378308"/>
            <w:bookmarkStart w:id="2860" w:name="__Fieldmark__1427_3863378308"/>
            <w:bookmarkEnd w:id="28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61" w:name="__Fieldmark__1428_3863378308"/>
            <w:bookmarkStart w:id="2862" w:name="__Fieldmark__1428_3863378308"/>
            <w:bookmarkEnd w:id="286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63" w:name="__Fieldmark__1429_3863378308"/>
            <w:bookmarkStart w:id="2864" w:name="__Fieldmark__1429_3863378308"/>
            <w:bookmarkEnd w:id="28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65" w:name="__Fieldmark__1430_3863378308"/>
            <w:bookmarkStart w:id="2866" w:name="__Fieldmark__1430_3863378308"/>
            <w:bookmarkEnd w:id="28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67" w:name="__Fieldmark__1431_3863378308"/>
            <w:bookmarkStart w:id="2868" w:name="__Fieldmark__1431_3863378308"/>
            <w:bookmarkEnd w:id="28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69" w:name="__Fieldmark__1432_3863378308"/>
            <w:bookmarkStart w:id="2870" w:name="__Fieldmark__1432_3863378308"/>
            <w:bookmarkEnd w:id="28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71" w:name="__Fieldmark__1433_3863378308"/>
            <w:bookmarkStart w:id="2872" w:name="__Fieldmark__1433_3863378308"/>
            <w:bookmarkEnd w:id="287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3" w:name="__Fieldmark__1434_3863378308"/>
            <w:bookmarkStart w:id="2874" w:name="__Fieldmark__1434_3863378308"/>
            <w:bookmarkEnd w:id="287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5" w:name="__Fieldmark__1435_3863378308"/>
            <w:bookmarkStart w:id="2876" w:name="__Fieldmark__1435_3863378308"/>
            <w:bookmarkEnd w:id="287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7" w:name="__Fieldmark__1436_3863378308"/>
            <w:bookmarkStart w:id="2878" w:name="__Fieldmark__1436_3863378308"/>
            <w:bookmarkEnd w:id="287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79" w:name="__Fieldmark__1437_3863378308"/>
            <w:bookmarkStart w:id="2880" w:name="__Fieldmark__1437_3863378308"/>
            <w:bookmarkEnd w:id="288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81" w:name="__Fieldmark__1438_3863378308"/>
            <w:bookmarkStart w:id="2882" w:name="__Fieldmark__1438_3863378308"/>
            <w:bookmarkEnd w:id="288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883" w:name="__Fieldmark__1439_3863378308"/>
            <w:bookmarkStart w:id="2884" w:name="__Fieldmark__1439_3863378308"/>
            <w:bookmarkEnd w:id="288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85" w:name="__Fieldmark__1440_3863378308"/>
            <w:bookmarkStart w:id="2886" w:name="__Fieldmark__1440_3863378308"/>
            <w:bookmarkEnd w:id="2886"/>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87" w:name="__Fieldmark__1441_3863378308"/>
            <w:bookmarkStart w:id="2888" w:name="__Fieldmark__1441_3863378308"/>
            <w:bookmarkEnd w:id="288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89" w:name="__Fieldmark__1442_3863378308"/>
            <w:bookmarkStart w:id="2890" w:name="__Fieldmark__1442_3863378308"/>
            <w:bookmarkEnd w:id="289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891" w:name="__Fieldmark__1443_3863378308"/>
            <w:bookmarkStart w:id="2892" w:name="__Fieldmark__1443_3863378308"/>
            <w:bookmarkEnd w:id="289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93" w:name="__Fieldmark__1444_3863378308"/>
            <w:bookmarkStart w:id="2894" w:name="__Fieldmark__1444_3863378308"/>
            <w:bookmarkEnd w:id="289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Dự thảo Nghị định đã quy định mẫu đơn đề nghị cấp giấy phép để doanh nghiệp thực hiện thống nhất. Nội dung trả lời doanh nghiệp (nội dung giấy phép) có thể cần thay đổi phù hợp với yêu cầu quản lý, tính chất mặt hàng, do vậy dự thảo Nghị định không quy định mẫu đối với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95" w:name="__Fieldmark__1445_3863378308"/>
            <w:bookmarkStart w:id="2896" w:name="__Fieldmark__1445_3863378308"/>
            <w:bookmarkEnd w:id="28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897" w:name="__Fieldmark__1446_3863378308"/>
            <w:bookmarkStart w:id="2898" w:name="__Fieldmark__1446_3863378308"/>
            <w:bookmarkEnd w:id="2898"/>
            <w:r/>
            <w:r>
              <w:rPr>
                <w:sz w:val="25"/>
                <w:szCs w:val="25"/>
              </w:rPr>
              <w:fldChar w:fldCharType="end"/>
            </w:r>
            <w:r>
              <w:rPr>
                <w:sz w:val="25"/>
                <w:szCs w:val="25"/>
              </w:rPr>
            </w:r>
          </w:p>
          <w:p>
            <w:pPr>
              <w:pStyle w:val="Normal"/>
              <w:spacing w:lineRule="exact" w:line="300" w:before="60" w:after="60"/>
              <w:rPr>
                <w:sz w:val="25"/>
                <w:szCs w:val="25"/>
              </w:rPr>
            </w:pPr>
            <w:r>
              <w:rPr>
                <w:sz w:val="25"/>
                <w:szCs w:val="25"/>
              </w:rPr>
              <w:t>- Nếu Có, nêu thời hạn cụ thể: 06 tháng kể từ ngày ký</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899" w:name="__Fieldmark__1447_3863378308"/>
            <w:bookmarkStart w:id="2900" w:name="__Fieldmark__1447_3863378308"/>
            <w:bookmarkEnd w:id="290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01" w:name="__Fieldmark__1448_3863378308"/>
            <w:bookmarkStart w:id="2902" w:name="__Fieldmark__1448_3863378308"/>
            <w:bookmarkEnd w:id="290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bCs/>
          <w:sz w:val="25"/>
          <w:szCs w:val="25"/>
        </w:rPr>
        <w:t>18</w:t>
      </w:r>
      <w:r>
        <w:rPr>
          <w:b/>
          <w:sz w:val="25"/>
          <w:szCs w:val="25"/>
        </w:rPr>
        <w:t>. THỦ TỤC HÀNH CHÍNH 18</w:t>
      </w:r>
      <w:r>
        <w:rPr>
          <w:sz w:val="25"/>
          <w:szCs w:val="25"/>
        </w:rPr>
        <w:t xml:space="preserve">: </w:t>
      </w:r>
      <w:r>
        <w:rPr>
          <w:b/>
          <w:bCs/>
          <w:sz w:val="25"/>
          <w:szCs w:val="25"/>
        </w:rPr>
        <w:t>Thủ tục cấp sửa đổi, bổ sung Giấy phép quá cảnh hàng hóa</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3 Điều 34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03" w:name="__Fieldmark__1449_3863378308"/>
            <w:bookmarkStart w:id="2904" w:name="__Fieldmark__1449_3863378308"/>
            <w:bookmarkEnd w:id="29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05" w:name="__Fieldmark__1450_3863378308"/>
            <w:bookmarkStart w:id="2906" w:name="__Fieldmark__1450_3863378308"/>
            <w:bookmarkEnd w:id="290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07" w:name="__Fieldmark__1451_3863378308"/>
            <w:bookmarkStart w:id="2908" w:name="__Fieldmark__1451_3863378308"/>
            <w:bookmarkEnd w:id="29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09" w:name="__Fieldmark__1452_3863378308"/>
            <w:bookmarkStart w:id="2910" w:name="__Fieldmark__1452_3863378308"/>
            <w:bookmarkEnd w:id="291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11" w:name="__Fieldmark__1453_3863378308"/>
            <w:bookmarkStart w:id="2912" w:name="__Fieldmark__1453_3863378308"/>
            <w:bookmarkEnd w:id="29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13" w:name="__Fieldmark__1454_3863378308"/>
            <w:bookmarkStart w:id="2914" w:name="__Fieldmark__1454_3863378308"/>
            <w:bookmarkEnd w:id="291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15" w:name="__Fieldmark__1455_3863378308"/>
            <w:bookmarkStart w:id="2916" w:name="__Fieldmark__1455_3863378308"/>
            <w:bookmarkEnd w:id="29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17" w:name="__Fieldmark__1456_3863378308"/>
            <w:bookmarkStart w:id="2918" w:name="__Fieldmark__1456_3863378308"/>
            <w:bookmarkEnd w:id="291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19" w:name="__Fieldmark__1457_3863378308"/>
            <w:bookmarkStart w:id="2920" w:name="__Fieldmark__1457_3863378308"/>
            <w:bookmarkEnd w:id="29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21" w:name="__Fieldmark__1458_3863378308"/>
            <w:bookmarkStart w:id="2922" w:name="__Fieldmark__1458_3863378308"/>
            <w:bookmarkEnd w:id="292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23" w:name="__Fieldmark__1459_3863378308"/>
            <w:bookmarkStart w:id="2924" w:name="__Fieldmark__1459_3863378308"/>
            <w:bookmarkEnd w:id="29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25" w:name="__Fieldmark__1460_3863378308"/>
            <w:bookmarkStart w:id="2926" w:name="__Fieldmark__1460_3863378308"/>
            <w:bookmarkEnd w:id="292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27" w:name="__Fieldmark__1461_3863378308"/>
            <w:bookmarkStart w:id="2928" w:name="__Fieldmark__1461_3863378308"/>
            <w:bookmarkEnd w:id="292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29" w:name="__Fieldmark__1462_3863378308"/>
            <w:bookmarkStart w:id="2930" w:name="__Fieldmark__1462_3863378308"/>
            <w:bookmarkEnd w:id="29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31" w:name="__Fieldmark__1463_3863378308"/>
            <w:bookmarkStart w:id="2932" w:name="__Fieldmark__1463_3863378308"/>
            <w:bookmarkEnd w:id="293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33" w:name="__Fieldmark__1464_3863378308"/>
            <w:bookmarkStart w:id="2934" w:name="__Fieldmark__1464_3863378308"/>
            <w:bookmarkEnd w:id="293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35" w:name="__Fieldmark__1465_3863378308"/>
            <w:bookmarkStart w:id="2936" w:name="__Fieldmark__1465_3863378308"/>
            <w:bookmarkEnd w:id="293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937" w:name="__Fieldmark__1466_3863378308"/>
            <w:bookmarkStart w:id="2938" w:name="__Fieldmark__1466_3863378308"/>
            <w:bookmarkEnd w:id="293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39" w:name="__Fieldmark__1467_3863378308"/>
            <w:bookmarkStart w:id="2940" w:name="__Fieldmark__1467_3863378308"/>
            <w:bookmarkEnd w:id="29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41" w:name="__Fieldmark__1468_3863378308"/>
            <w:bookmarkStart w:id="2942" w:name="__Fieldmark__1468_3863378308"/>
            <w:bookmarkEnd w:id="29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43" w:name="__Fieldmark__1469_3863378308"/>
            <w:bookmarkStart w:id="2944" w:name="__Fieldmark__1469_3863378308"/>
            <w:bookmarkEnd w:id="29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45" w:name="__Fieldmark__1470_3863378308"/>
            <w:bookmarkStart w:id="2946" w:name="__Fieldmark__1470_3863378308"/>
            <w:bookmarkEnd w:id="29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sửa đổi, bổ sung Giấy phép theo mẫu số 08 </w:t>
            </w:r>
            <w:r>
              <w:rPr>
                <w:sz w:val="25"/>
                <w:szCs w:val="25"/>
                <w:lang w:eastAsia="en-AU"/>
              </w:rPr>
              <w:t>quy định tại Phụ lục X Nghị định này</w:t>
            </w:r>
            <w:r>
              <w:rPr>
                <w:sz w:val="25"/>
                <w:szCs w:val="25"/>
                <w:lang w:val="nl-NL"/>
              </w:rPr>
              <w:t>, nêu rõ Giấy phép đã được cấp, lý do cần sửa đổi, bổ su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lý do cần sửa đổi, bổ sung</w:t>
            </w:r>
          </w:p>
          <w:p>
            <w:pPr>
              <w:pStyle w:val="Normal"/>
              <w:spacing w:lineRule="exact" w:line="300" w:before="60" w:after="60"/>
              <w:jc w:val="both"/>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chủ hàng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đối chiếu thông tin về giấy phép được lưu tại cơ quan cấp phép</w:t>
            </w:r>
            <w:r>
              <w:rPr>
                <w:sz w:val="25"/>
                <w:szCs w:val="25"/>
              </w:rPr>
              <w:t>.</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chủ hàng</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Các tài liệu có liên quan đến việc sửa đổi, bổ sung Giấy phép</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sửa đổi, bổ sung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chủ hàng</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47" w:name="__Fieldmark__1471_3863378308"/>
            <w:bookmarkStart w:id="2948" w:name="__Fieldmark__1471_3863378308"/>
            <w:bookmarkEnd w:id="294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949" w:name="__Fieldmark__1472_3863378308"/>
            <w:bookmarkStart w:id="2950" w:name="__Fieldmark__1472_3863378308"/>
            <w:bookmarkEnd w:id="295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51" w:name="__Fieldmark__1473_3863378308"/>
            <w:bookmarkStart w:id="2952" w:name="__Fieldmark__1473_3863378308"/>
            <w:bookmarkEnd w:id="295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53" w:name="__Fieldmark__1474_3863378308"/>
            <w:bookmarkStart w:id="2954" w:name="__Fieldmark__1474_3863378308"/>
            <w:bookmarkEnd w:id="295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3</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955" w:name="__Fieldmark__1475_3863378308"/>
            <w:bookmarkStart w:id="2956" w:name="__Fieldmark__1475_3863378308"/>
            <w:bookmarkEnd w:id="29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57" w:name="__Fieldmark__1476_3863378308"/>
            <w:bookmarkStart w:id="2958" w:name="__Fieldmark__1476_3863378308"/>
            <w:bookmarkEnd w:id="29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959" w:name="__Fieldmark__1477_3863378308"/>
            <w:bookmarkStart w:id="2960" w:name="__Fieldmark__1477_3863378308"/>
            <w:bookmarkEnd w:id="296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61" w:name="__Fieldmark__1478_3863378308"/>
            <w:bookmarkStart w:id="2962" w:name="__Fieldmark__1478_3863378308"/>
            <w:bookmarkEnd w:id="29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Chủ hàng</w:t>
            </w:r>
          </w:p>
          <w:p>
            <w:pPr>
              <w:pStyle w:val="Normal"/>
              <w:spacing w:lineRule="exact" w:line="300" w:before="60" w:after="60"/>
              <w:jc w:val="both"/>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63" w:name="__Fieldmark__1479_3863378308"/>
            <w:bookmarkStart w:id="2964" w:name="__Fieldmark__1479_3863378308"/>
            <w:bookmarkEnd w:id="296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65" w:name="__Fieldmark__1480_3863378308"/>
            <w:bookmarkStart w:id="2966" w:name="__Fieldmark__1480_3863378308"/>
            <w:bookmarkEnd w:id="29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67" w:name="__Fieldmark__1481_3863378308"/>
            <w:bookmarkStart w:id="2968" w:name="__Fieldmark__1481_3863378308"/>
            <w:bookmarkEnd w:id="296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69" w:name="__Fieldmark__1482_3863378308"/>
            <w:bookmarkStart w:id="2970" w:name="__Fieldmark__1482_3863378308"/>
            <w:bookmarkEnd w:id="297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71" w:name="__Fieldmark__1483_3863378308"/>
            <w:bookmarkStart w:id="2972" w:name="__Fieldmark__1483_3863378308"/>
            <w:bookmarkEnd w:id="297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3" w:name="__Fieldmark__1484_3863378308"/>
            <w:bookmarkStart w:id="2974" w:name="__Fieldmark__1484_3863378308"/>
            <w:bookmarkEnd w:id="297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5" w:name="__Fieldmark__1485_3863378308"/>
            <w:bookmarkStart w:id="2976" w:name="__Fieldmark__1485_3863378308"/>
            <w:bookmarkEnd w:id="297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7" w:name="__Fieldmark__1486_3863378308"/>
            <w:bookmarkStart w:id="2978" w:name="__Fieldmark__1486_3863378308"/>
            <w:bookmarkEnd w:id="297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79" w:name="__Fieldmark__1487_3863378308"/>
            <w:bookmarkStart w:id="2980" w:name="__Fieldmark__1487_3863378308"/>
            <w:bookmarkEnd w:id="298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81" w:name="__Fieldmark__1488_3863378308"/>
            <w:bookmarkStart w:id="2982" w:name="__Fieldmark__1488_3863378308"/>
            <w:bookmarkEnd w:id="298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83" w:name="__Fieldmark__1489_3863378308"/>
            <w:bookmarkStart w:id="2984" w:name="__Fieldmark__1489_3863378308"/>
            <w:bookmarkEnd w:id="29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85" w:name="__Fieldmark__1490_3863378308"/>
            <w:bookmarkStart w:id="2986" w:name="__Fieldmark__1490_3863378308"/>
            <w:bookmarkEnd w:id="298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87" w:name="__Fieldmark__1491_3863378308"/>
            <w:bookmarkStart w:id="2988" w:name="__Fieldmark__1491_3863378308"/>
            <w:bookmarkEnd w:id="29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89" w:name="__Fieldmark__1492_3863378308"/>
            <w:bookmarkStart w:id="2990" w:name="__Fieldmark__1492_3863378308"/>
            <w:bookmarkEnd w:id="29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91" w:name="__Fieldmark__1493_3863378308"/>
            <w:bookmarkStart w:id="2992" w:name="__Fieldmark__1493_3863378308"/>
            <w:bookmarkEnd w:id="29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2993" w:name="__Fieldmark__1494_3863378308"/>
            <w:bookmarkStart w:id="2994" w:name="__Fieldmark__1494_3863378308"/>
            <w:bookmarkEnd w:id="299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95" w:name="__Fieldmark__1495_3863378308"/>
            <w:bookmarkStart w:id="2996" w:name="__Fieldmark__1495_3863378308"/>
            <w:bookmarkEnd w:id="29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2997" w:name="__Fieldmark__1496_3863378308"/>
            <w:bookmarkStart w:id="2998" w:name="__Fieldmark__1496_3863378308"/>
            <w:bookmarkEnd w:id="299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2999" w:name="__Fieldmark__1497_3863378308"/>
            <w:bookmarkStart w:id="3000" w:name="__Fieldmark__1497_3863378308"/>
            <w:bookmarkEnd w:id="300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01" w:name="__Fieldmark__1498_3863378308"/>
            <w:bookmarkStart w:id="3002" w:name="__Fieldmark__1498_3863378308"/>
            <w:bookmarkEnd w:id="300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03" w:name="__Fieldmark__1499_3863378308"/>
            <w:bookmarkStart w:id="3004" w:name="__Fieldmark__1499_3863378308"/>
            <w:bookmarkEnd w:id="300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05" w:name="__Fieldmark__1500_3863378308"/>
            <w:bookmarkStart w:id="3006" w:name="__Fieldmark__1500_3863378308"/>
            <w:bookmarkEnd w:id="300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07" w:name="__Fieldmark__1501_3863378308"/>
            <w:bookmarkStart w:id="3008" w:name="__Fieldmark__1501_3863378308"/>
            <w:bookmarkEnd w:id="300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09" w:name="__Fieldmark__1502_3863378308"/>
            <w:bookmarkStart w:id="3010" w:name="__Fieldmark__1502_3863378308"/>
            <w:bookmarkEnd w:id="30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11" w:name="__Fieldmark__1503_3863378308"/>
            <w:bookmarkStart w:id="3012" w:name="__Fieldmark__1503_3863378308"/>
            <w:bookmarkEnd w:id="301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13" w:name="__Fieldmark__1504_3863378308"/>
            <w:bookmarkStart w:id="3014" w:name="__Fieldmark__1504_3863378308"/>
            <w:bookmarkEnd w:id="301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15" w:name="__Fieldmark__1505_3863378308"/>
            <w:bookmarkStart w:id="3016" w:name="__Fieldmark__1505_3863378308"/>
            <w:bookmarkEnd w:id="301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17" w:name="__Fieldmark__1506_3863378308"/>
            <w:bookmarkStart w:id="3018" w:name="__Fieldmark__1506_3863378308"/>
            <w:bookmarkEnd w:id="30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19" w:name="__Fieldmark__1507_3863378308"/>
            <w:bookmarkStart w:id="3020" w:name="__Fieldmark__1507_3863378308"/>
            <w:bookmarkEnd w:id="302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sửa đổi, bổ sung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chủ hàng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chủ hàng đề nghị (tên, địa chỉ, mã số thương nhân,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sửa đổi, bổ sung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sửa đổi bổ su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21" w:name="__Fieldmark__1508_3863378308"/>
            <w:bookmarkStart w:id="3022" w:name="__Fieldmark__1508_3863378308"/>
            <w:bookmarkEnd w:id="302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23" w:name="__Fieldmark__1509_3863378308"/>
            <w:bookmarkStart w:id="3024" w:name="__Fieldmark__1509_3863378308"/>
            <w:bookmarkEnd w:id="302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chủ hàng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25" w:name="__Fieldmark__1510_3863378308"/>
            <w:bookmarkStart w:id="3026" w:name="__Fieldmark__1510_3863378308"/>
            <w:bookmarkEnd w:id="302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27" w:name="__Fieldmark__1511_3863378308"/>
            <w:bookmarkStart w:id="3028" w:name="__Fieldmark__1511_3863378308"/>
            <w:bookmarkEnd w:id="302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29" w:name="__Fieldmark__1512_3863378308"/>
            <w:bookmarkStart w:id="3030" w:name="__Fieldmark__1512_3863378308"/>
            <w:bookmarkEnd w:id="303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31" w:name="__Fieldmark__1513_3863378308"/>
            <w:bookmarkStart w:id="3032" w:name="__Fieldmark__1513_3863378308"/>
            <w:bookmarkEnd w:id="303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33" w:name="__Fieldmark__1514_3863378308"/>
            <w:bookmarkStart w:id="3034" w:name="__Fieldmark__1514_3863378308"/>
            <w:bookmarkEnd w:id="30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35" w:name="__Fieldmark__1515_3863378308"/>
            <w:bookmarkStart w:id="3036" w:name="__Fieldmark__1515_3863378308"/>
            <w:bookmarkEnd w:id="30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37" w:name="__Fieldmark__1516_3863378308"/>
            <w:bookmarkStart w:id="3038" w:name="__Fieldmark__1516_3863378308"/>
            <w:bookmarkEnd w:id="30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39" w:name="__Fieldmark__1517_3863378308"/>
            <w:bookmarkStart w:id="3040" w:name="__Fieldmark__1517_3863378308"/>
            <w:bookmarkEnd w:id="30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41" w:name="__Fieldmark__1518_3863378308"/>
            <w:bookmarkStart w:id="3042" w:name="__Fieldmark__1518_3863378308"/>
            <w:bookmarkEnd w:id="304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43" w:name="__Fieldmark__1519_3863378308"/>
            <w:bookmarkStart w:id="3044" w:name="__Fieldmark__1519_3863378308"/>
            <w:bookmarkEnd w:id="304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45" w:name="__Fieldmark__1520_3863378308"/>
            <w:bookmarkStart w:id="3046" w:name="__Fieldmark__1520_3863378308"/>
            <w:bookmarkEnd w:id="304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47" w:name="__Fieldmark__1521_3863378308"/>
            <w:bookmarkStart w:id="3048" w:name="__Fieldmark__1521_3863378308"/>
            <w:bookmarkEnd w:id="304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49" w:name="__Fieldmark__1522_3863378308"/>
            <w:bookmarkStart w:id="3050" w:name="__Fieldmark__1522_3863378308"/>
            <w:bookmarkEnd w:id="305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51" w:name="__Fieldmark__1523_3863378308"/>
            <w:bookmarkStart w:id="3052" w:name="__Fieldmark__1523_3863378308"/>
            <w:bookmarkEnd w:id="305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053" w:name="__Fieldmark__1524_3863378308"/>
            <w:bookmarkStart w:id="3054" w:name="__Fieldmark__1524_3863378308"/>
            <w:bookmarkEnd w:id="305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55" w:name="__Fieldmark__1525_3863378308"/>
            <w:bookmarkStart w:id="3056" w:name="__Fieldmark__1525_3863378308"/>
            <w:bookmarkEnd w:id="3056"/>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57" w:name="__Fieldmark__1526_3863378308"/>
            <w:bookmarkStart w:id="3058" w:name="__Fieldmark__1526_3863378308"/>
            <w:bookmarkEnd w:id="305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59" w:name="__Fieldmark__1527_3863378308"/>
            <w:bookmarkStart w:id="3060" w:name="__Fieldmark__1527_3863378308"/>
            <w:bookmarkEnd w:id="306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061" w:name="__Fieldmark__1528_3863378308"/>
            <w:bookmarkStart w:id="3062" w:name="__Fieldmark__1528_3863378308"/>
            <w:bookmarkEnd w:id="306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63" w:name="__Fieldmark__1529_3863378308"/>
            <w:bookmarkStart w:id="3064" w:name="__Fieldmark__1529_3863378308"/>
            <w:bookmarkEnd w:id="30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tùy thuộc vào thông tin cần sửa đổi bổ sung</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65" w:name="__Fieldmark__1530_3863378308"/>
            <w:bookmarkStart w:id="3066" w:name="__Fieldmark__1530_3863378308"/>
            <w:bookmarkEnd w:id="306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067" w:name="__Fieldmark__1531_3863378308"/>
            <w:bookmarkStart w:id="3068" w:name="__Fieldmark__1531_3863378308"/>
            <w:bookmarkEnd w:id="306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giấy phép sửa đổi bổ sung sẽ trùng với thời hạn của giấy phép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69" w:name="__Fieldmark__1532_3863378308"/>
            <w:bookmarkStart w:id="3070" w:name="__Fieldmark__1532_3863378308"/>
            <w:bookmarkEnd w:id="307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71" w:name="__Fieldmark__1533_3863378308"/>
            <w:bookmarkStart w:id="3072" w:name="__Fieldmark__1533_3863378308"/>
            <w:bookmarkEnd w:id="307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19. THỦ TỤC HÀNH CHÍNH 19</w:t>
      </w:r>
      <w:r>
        <w:rPr>
          <w:sz w:val="25"/>
          <w:szCs w:val="25"/>
        </w:rPr>
        <w:t xml:space="preserve">: </w:t>
      </w:r>
      <w:r>
        <w:rPr>
          <w:b/>
          <w:bCs/>
          <w:sz w:val="25"/>
          <w:szCs w:val="25"/>
        </w:rPr>
        <w:t>Thủ tục cấp lại Giấy phép quá cảnh hàng hóa</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4 Điều 34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73" w:name="__Fieldmark__1534_3863378308"/>
            <w:bookmarkStart w:id="3074" w:name="__Fieldmark__1534_3863378308"/>
            <w:bookmarkEnd w:id="30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75" w:name="__Fieldmark__1535_3863378308"/>
            <w:bookmarkStart w:id="3076" w:name="__Fieldmark__1535_3863378308"/>
            <w:bookmarkEnd w:id="307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77" w:name="__Fieldmark__1536_3863378308"/>
            <w:bookmarkStart w:id="3078" w:name="__Fieldmark__1536_3863378308"/>
            <w:bookmarkEnd w:id="30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79" w:name="__Fieldmark__1537_3863378308"/>
            <w:bookmarkStart w:id="3080" w:name="__Fieldmark__1537_3863378308"/>
            <w:bookmarkEnd w:id="308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81" w:name="__Fieldmark__1538_3863378308"/>
            <w:bookmarkStart w:id="3082" w:name="__Fieldmark__1538_3863378308"/>
            <w:bookmarkEnd w:id="30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83" w:name="__Fieldmark__1539_3863378308"/>
            <w:bookmarkStart w:id="3084" w:name="__Fieldmark__1539_3863378308"/>
            <w:bookmarkEnd w:id="308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85" w:name="__Fieldmark__1540_3863378308"/>
            <w:bookmarkStart w:id="3086" w:name="__Fieldmark__1540_3863378308"/>
            <w:bookmarkEnd w:id="308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87" w:name="__Fieldmark__1541_3863378308"/>
            <w:bookmarkStart w:id="3088" w:name="__Fieldmark__1541_3863378308"/>
            <w:bookmarkEnd w:id="308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89" w:name="__Fieldmark__1542_3863378308"/>
            <w:bookmarkStart w:id="3090" w:name="__Fieldmark__1542_3863378308"/>
            <w:bookmarkEnd w:id="309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91" w:name="__Fieldmark__1543_3863378308"/>
            <w:bookmarkStart w:id="3092" w:name="__Fieldmark__1543_3863378308"/>
            <w:bookmarkEnd w:id="309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93" w:name="__Fieldmark__1544_3863378308"/>
            <w:bookmarkStart w:id="3094" w:name="__Fieldmark__1544_3863378308"/>
            <w:bookmarkEnd w:id="30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095" w:name="__Fieldmark__1545_3863378308"/>
            <w:bookmarkStart w:id="3096" w:name="__Fieldmark__1545_3863378308"/>
            <w:bookmarkEnd w:id="309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97" w:name="__Fieldmark__1546_3863378308"/>
            <w:bookmarkStart w:id="3098" w:name="__Fieldmark__1546_3863378308"/>
            <w:bookmarkEnd w:id="309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099" w:name="__Fieldmark__1547_3863378308"/>
            <w:bookmarkStart w:id="3100" w:name="__Fieldmark__1547_3863378308"/>
            <w:bookmarkEnd w:id="31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01" w:name="__Fieldmark__1548_3863378308"/>
            <w:bookmarkStart w:id="3102" w:name="__Fieldmark__1548_3863378308"/>
            <w:bookmarkEnd w:id="310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03" w:name="__Fieldmark__1549_3863378308"/>
            <w:bookmarkStart w:id="3104" w:name="__Fieldmark__1549_3863378308"/>
            <w:bookmarkEnd w:id="310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05" w:name="__Fieldmark__1550_3863378308"/>
            <w:bookmarkStart w:id="3106" w:name="__Fieldmark__1550_3863378308"/>
            <w:bookmarkEnd w:id="310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107" w:name="__Fieldmark__1551_3863378308"/>
            <w:bookmarkStart w:id="3108" w:name="__Fieldmark__1551_3863378308"/>
            <w:bookmarkEnd w:id="310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09" w:name="__Fieldmark__1552_3863378308"/>
            <w:bookmarkStart w:id="3110" w:name="__Fieldmark__1552_3863378308"/>
            <w:bookmarkEnd w:id="311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11" w:name="__Fieldmark__1553_3863378308"/>
            <w:bookmarkStart w:id="3112" w:name="__Fieldmark__1553_3863378308"/>
            <w:bookmarkEnd w:id="31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13" w:name="__Fieldmark__1554_3863378308"/>
            <w:bookmarkStart w:id="3114" w:name="__Fieldmark__1554_3863378308"/>
            <w:bookmarkEnd w:id="31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15" w:name="__Fieldmark__1555_3863378308"/>
            <w:bookmarkStart w:id="3116" w:name="__Fieldmark__1555_3863378308"/>
            <w:bookmarkEnd w:id="311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cấp lại Giấy phép theo mẫu số 09 </w:t>
            </w:r>
            <w:r>
              <w:rPr>
                <w:sz w:val="25"/>
                <w:szCs w:val="25"/>
                <w:lang w:eastAsia="en-AU"/>
              </w:rPr>
              <w:t>quy định tại Phụ lục X Nghị định này</w:t>
            </w:r>
            <w:r>
              <w:rPr>
                <w:sz w:val="25"/>
                <w:szCs w:val="25"/>
                <w:lang w:val="nl-NL"/>
              </w:rPr>
              <w:t>, nêu rõ Giấy phép đã được cấp, lý do cần cấp lạ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lý do cần cấp lại</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chủ hàng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giấy phép được lưu tại cơ quan cấp phép</w:t>
            </w:r>
            <w:r>
              <w:rPr>
                <w:sz w:val="25"/>
                <w:szCs w:val="25"/>
              </w:rPr>
              <w:t xml:space="preserve"> (quy định không bắt buộc, chỉ trong trường hợp thương nhân còn lưu giữ bản sao giấy phép)</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chủ hàng</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Các tài liệu có liên quan đến việc cấp lại Giấy phép</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xin cấp lại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chủ hàng</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17" w:name="__Fieldmark__1556_3863378308"/>
            <w:bookmarkStart w:id="3118" w:name="__Fieldmark__1556_3863378308"/>
            <w:bookmarkEnd w:id="311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119" w:name="__Fieldmark__1557_3863378308"/>
            <w:bookmarkStart w:id="3120" w:name="__Fieldmark__1557_3863378308"/>
            <w:bookmarkEnd w:id="312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21" w:name="__Fieldmark__1558_3863378308"/>
            <w:bookmarkStart w:id="3122" w:name="__Fieldmark__1558_3863378308"/>
            <w:bookmarkEnd w:id="312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23" w:name="__Fieldmark__1559_3863378308"/>
            <w:bookmarkStart w:id="3124" w:name="__Fieldmark__1559_3863378308"/>
            <w:bookmarkEnd w:id="312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3</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125" w:name="__Fieldmark__1560_3863378308"/>
            <w:bookmarkStart w:id="3126" w:name="__Fieldmark__1560_3863378308"/>
            <w:bookmarkEnd w:id="31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27" w:name="__Fieldmark__1561_3863378308"/>
            <w:bookmarkStart w:id="3128" w:name="__Fieldmark__1561_3863378308"/>
            <w:bookmarkEnd w:id="3128"/>
            <w:r/>
            <w:r>
              <w:rPr>
                <w:sz w:val="25"/>
                <w:szCs w:val="25"/>
              </w:rPr>
              <w:fldChar w:fldCharType="end"/>
            </w:r>
            <w:r>
              <w:rPr>
                <w:sz w:val="25"/>
                <w:szCs w:val="25"/>
              </w:rPr>
            </w:r>
          </w:p>
          <w:p>
            <w:pPr>
              <w:pStyle w:val="Normal"/>
              <w:spacing w:lineRule="exact" w:line="300" w:before="60" w:after="60"/>
              <w:jc w:val="both"/>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129" w:name="__Fieldmark__1562_3863378308"/>
            <w:bookmarkStart w:id="3130" w:name="__Fieldmark__1562_3863378308"/>
            <w:bookmarkEnd w:id="313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31" w:name="__Fieldmark__1563_3863378308"/>
            <w:bookmarkStart w:id="3132" w:name="__Fieldmark__1563_3863378308"/>
            <w:bookmarkEnd w:id="313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33" w:name="__Fieldmark__1564_3863378308"/>
            <w:bookmarkStart w:id="3134" w:name="__Fieldmark__1564_3863378308"/>
            <w:bookmarkEnd w:id="313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35" w:name="__Fieldmark__1565_3863378308"/>
            <w:bookmarkStart w:id="3136" w:name="__Fieldmark__1565_3863378308"/>
            <w:bookmarkEnd w:id="31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37" w:name="__Fieldmark__1566_3863378308"/>
            <w:bookmarkStart w:id="3138" w:name="__Fieldmark__1566_3863378308"/>
            <w:bookmarkEnd w:id="313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39" w:name="__Fieldmark__1567_3863378308"/>
            <w:bookmarkStart w:id="3140" w:name="__Fieldmark__1567_3863378308"/>
            <w:bookmarkEnd w:id="314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41" w:name="__Fieldmark__1568_3863378308"/>
            <w:bookmarkStart w:id="3142" w:name="__Fieldmark__1568_3863378308"/>
            <w:bookmarkEnd w:id="314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43" w:name="__Fieldmark__1569_3863378308"/>
            <w:bookmarkStart w:id="3144" w:name="__Fieldmark__1569_3863378308"/>
            <w:bookmarkEnd w:id="314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45" w:name="__Fieldmark__1570_3863378308"/>
            <w:bookmarkStart w:id="3146" w:name="__Fieldmark__1570_3863378308"/>
            <w:bookmarkEnd w:id="314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47" w:name="__Fieldmark__1571_3863378308"/>
            <w:bookmarkStart w:id="3148" w:name="__Fieldmark__1571_3863378308"/>
            <w:bookmarkEnd w:id="314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49" w:name="__Fieldmark__1572_3863378308"/>
            <w:bookmarkStart w:id="3150" w:name="__Fieldmark__1572_3863378308"/>
            <w:bookmarkEnd w:id="315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51" w:name="__Fieldmark__1573_3863378308"/>
            <w:bookmarkStart w:id="3152" w:name="__Fieldmark__1573_3863378308"/>
            <w:bookmarkEnd w:id="315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53" w:name="__Fieldmark__1574_3863378308"/>
            <w:bookmarkStart w:id="3154" w:name="__Fieldmark__1574_3863378308"/>
            <w:bookmarkEnd w:id="31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55" w:name="__Fieldmark__1575_3863378308"/>
            <w:bookmarkStart w:id="3156" w:name="__Fieldmark__1575_3863378308"/>
            <w:bookmarkEnd w:id="31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57" w:name="__Fieldmark__1576_3863378308"/>
            <w:bookmarkStart w:id="3158" w:name="__Fieldmark__1576_3863378308"/>
            <w:bookmarkEnd w:id="31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59" w:name="__Fieldmark__1577_3863378308"/>
            <w:bookmarkStart w:id="3160" w:name="__Fieldmark__1577_3863378308"/>
            <w:bookmarkEnd w:id="31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61" w:name="__Fieldmark__1578_3863378308"/>
            <w:bookmarkStart w:id="3162" w:name="__Fieldmark__1578_3863378308"/>
            <w:bookmarkEnd w:id="31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163" w:name="__Fieldmark__1579_3863378308"/>
            <w:bookmarkStart w:id="3164" w:name="__Fieldmark__1579_3863378308"/>
            <w:bookmarkEnd w:id="316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65" w:name="__Fieldmark__1580_3863378308"/>
            <w:bookmarkStart w:id="3166" w:name="__Fieldmark__1580_3863378308"/>
            <w:bookmarkEnd w:id="316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67" w:name="__Fieldmark__1581_3863378308"/>
            <w:bookmarkStart w:id="3168" w:name="__Fieldmark__1581_3863378308"/>
            <w:bookmarkEnd w:id="316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69" w:name="__Fieldmark__1582_3863378308"/>
            <w:bookmarkStart w:id="3170" w:name="__Fieldmark__1582_3863378308"/>
            <w:bookmarkEnd w:id="317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71" w:name="__Fieldmark__1583_3863378308"/>
            <w:bookmarkStart w:id="3172" w:name="__Fieldmark__1583_3863378308"/>
            <w:bookmarkEnd w:id="317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73" w:name="__Fieldmark__1584_3863378308"/>
            <w:bookmarkStart w:id="3174" w:name="__Fieldmark__1584_3863378308"/>
            <w:bookmarkEnd w:id="317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75" w:name="__Fieldmark__1585_3863378308"/>
            <w:bookmarkStart w:id="3176" w:name="__Fieldmark__1585_3863378308"/>
            <w:bookmarkEnd w:id="317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77" w:name="__Fieldmark__1586_3863378308"/>
            <w:bookmarkStart w:id="3178" w:name="__Fieldmark__1586_3863378308"/>
            <w:bookmarkEnd w:id="317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79" w:name="__Fieldmark__1587_3863378308"/>
            <w:bookmarkStart w:id="3180" w:name="__Fieldmark__1587_3863378308"/>
            <w:bookmarkEnd w:id="31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81" w:name="__Fieldmark__1588_3863378308"/>
            <w:bookmarkStart w:id="3182" w:name="__Fieldmark__1588_3863378308"/>
            <w:bookmarkEnd w:id="318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83" w:name="__Fieldmark__1589_3863378308"/>
            <w:bookmarkStart w:id="3184" w:name="__Fieldmark__1589_3863378308"/>
            <w:bookmarkEnd w:id="318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85" w:name="__Fieldmark__1590_3863378308"/>
            <w:bookmarkStart w:id="3186" w:name="__Fieldmark__1590_3863378308"/>
            <w:bookmarkEnd w:id="318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87" w:name="__Fieldmark__1591_3863378308"/>
            <w:bookmarkStart w:id="3188" w:name="__Fieldmark__1591_3863378308"/>
            <w:bookmarkEnd w:id="31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89" w:name="__Fieldmark__1592_3863378308"/>
            <w:bookmarkStart w:id="3190" w:name="__Fieldmark__1592_3863378308"/>
            <w:bookmarkEnd w:id="31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cấp lại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chủ hàng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cấp lại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cấp lại</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91" w:name="__Fieldmark__1593_3863378308"/>
            <w:bookmarkStart w:id="3192" w:name="__Fieldmark__1593_3863378308"/>
            <w:bookmarkEnd w:id="319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93" w:name="__Fieldmark__1594_3863378308"/>
            <w:bookmarkStart w:id="3194" w:name="__Fieldmark__1594_3863378308"/>
            <w:bookmarkEnd w:id="319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chủ hàng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195" w:name="__Fieldmark__1595_3863378308"/>
            <w:bookmarkStart w:id="3196" w:name="__Fieldmark__1595_3863378308"/>
            <w:bookmarkEnd w:id="319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97" w:name="__Fieldmark__1596_3863378308"/>
            <w:bookmarkStart w:id="3198" w:name="__Fieldmark__1596_3863378308"/>
            <w:bookmarkEnd w:id="319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199" w:name="__Fieldmark__1597_3863378308"/>
            <w:bookmarkStart w:id="3200" w:name="__Fieldmark__1597_3863378308"/>
            <w:bookmarkEnd w:id="320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01" w:name="__Fieldmark__1598_3863378308"/>
            <w:bookmarkStart w:id="3202" w:name="__Fieldmark__1598_3863378308"/>
            <w:bookmarkEnd w:id="320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03" w:name="__Fieldmark__1599_3863378308"/>
            <w:bookmarkStart w:id="3204" w:name="__Fieldmark__1599_3863378308"/>
            <w:bookmarkEnd w:id="32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05" w:name="__Fieldmark__1600_3863378308"/>
            <w:bookmarkStart w:id="3206" w:name="__Fieldmark__1600_3863378308"/>
            <w:bookmarkEnd w:id="3206"/>
            <w:r/>
            <w:r>
              <w:rPr>
                <w:sz w:val="25"/>
                <w:szCs w:val="25"/>
              </w:rPr>
              <w:fldChar w:fldCharType="end"/>
            </w:r>
            <w:r>
              <w:rPr>
                <w:sz w:val="25"/>
                <w:szCs w:val="25"/>
              </w:rPr>
            </w:r>
          </w:p>
          <w:p>
            <w:pPr>
              <w:pStyle w:val="Normal"/>
              <w:spacing w:lineRule="exact" w:line="300" w:before="60" w:after="60"/>
              <w:jc w:val="both"/>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07" w:name="__Fieldmark__1601_3863378308"/>
            <w:bookmarkStart w:id="3208" w:name="__Fieldmark__1601_3863378308"/>
            <w:bookmarkEnd w:id="320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09" w:name="__Fieldmark__1602_3863378308"/>
            <w:bookmarkStart w:id="3210" w:name="__Fieldmark__1602_3863378308"/>
            <w:bookmarkEnd w:id="32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11" w:name="__Fieldmark__1603_3863378308"/>
            <w:bookmarkStart w:id="3212" w:name="__Fieldmark__1603_3863378308"/>
            <w:bookmarkEnd w:id="321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13" w:name="__Fieldmark__1604_3863378308"/>
            <w:bookmarkStart w:id="3214" w:name="__Fieldmark__1604_3863378308"/>
            <w:bookmarkEnd w:id="321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15" w:name="__Fieldmark__1605_3863378308"/>
            <w:bookmarkStart w:id="3216" w:name="__Fieldmark__1605_3863378308"/>
            <w:bookmarkEnd w:id="321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17" w:name="__Fieldmark__1606_3863378308"/>
            <w:bookmarkStart w:id="3218" w:name="__Fieldmark__1606_3863378308"/>
            <w:bookmarkEnd w:id="321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19" w:name="__Fieldmark__1607_3863378308"/>
            <w:bookmarkStart w:id="3220" w:name="__Fieldmark__1607_3863378308"/>
            <w:bookmarkEnd w:id="322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21" w:name="__Fieldmark__1608_3863378308"/>
            <w:bookmarkStart w:id="3222" w:name="__Fieldmark__1608_3863378308"/>
            <w:bookmarkEnd w:id="322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23" w:name="__Fieldmark__1609_3863378308"/>
            <w:bookmarkStart w:id="3224" w:name="__Fieldmark__1609_3863378308"/>
            <w:bookmarkEnd w:id="322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25" w:name="__Fieldmark__1610_3863378308"/>
            <w:bookmarkStart w:id="3226" w:name="__Fieldmark__1610_3863378308"/>
            <w:bookmarkEnd w:id="3226"/>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27" w:name="__Fieldmark__1611_3863378308"/>
            <w:bookmarkStart w:id="3228" w:name="__Fieldmark__1611_3863378308"/>
            <w:bookmarkEnd w:id="322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29" w:name="__Fieldmark__1612_3863378308"/>
            <w:bookmarkStart w:id="3230" w:name="__Fieldmark__1612_3863378308"/>
            <w:bookmarkEnd w:id="323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31" w:name="__Fieldmark__1613_3863378308"/>
            <w:bookmarkStart w:id="3232" w:name="__Fieldmark__1613_3863378308"/>
            <w:bookmarkEnd w:id="323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33" w:name="__Fieldmark__1614_3863378308"/>
            <w:bookmarkStart w:id="3234" w:name="__Fieldmark__1614_3863378308"/>
            <w:bookmarkEnd w:id="32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chủ hàng (nội dung giấy phép) có thể cần thay đổi phù hợp với yêu cầu quản lý, tính chất mặt hàng, do vậy dự thảo Nghị định không quy định mẫu đối với Giấy phép, theo đó cũng không có mẫu Giấy phép cấp lại</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35" w:name="__Fieldmark__1615_3863378308"/>
            <w:bookmarkStart w:id="3236" w:name="__Fieldmark__1615_3863378308"/>
            <w:bookmarkEnd w:id="32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37" w:name="__Fieldmark__1616_3863378308"/>
            <w:bookmarkStart w:id="3238" w:name="__Fieldmark__1616_3863378308"/>
            <w:bookmarkEnd w:id="323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Thời hạn của giấy phép sửa đổi bổ sung sẽ trùng với thời hạn của giấy phép đã được cấp</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39" w:name="__Fieldmark__1617_3863378308"/>
            <w:bookmarkStart w:id="3240" w:name="__Fieldmark__1617_3863378308"/>
            <w:bookmarkEnd w:id="324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41" w:name="__Fieldmark__1618_3863378308"/>
            <w:bookmarkStart w:id="3242" w:name="__Fieldmark__1618_3863378308"/>
            <w:bookmarkEnd w:id="324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20. THỦ TỤC HÀNH CHÍNH 20</w:t>
      </w:r>
      <w:r>
        <w:rPr>
          <w:sz w:val="25"/>
          <w:szCs w:val="25"/>
        </w:rPr>
        <w:t xml:space="preserve">: </w:t>
      </w:r>
      <w:r>
        <w:rPr>
          <w:b/>
          <w:bCs/>
          <w:sz w:val="25"/>
          <w:szCs w:val="25"/>
        </w:rPr>
        <w:t>Thủ tục gia hạn thời gian quá cảnh hàng hóa (</w:t>
      </w:r>
      <w:r>
        <w:rPr>
          <w:rFonts w:eastAsia="Times New Roman"/>
          <w:b/>
          <w:bCs/>
          <w:sz w:val="26"/>
        </w:rPr>
        <w:t>1.013778)</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Điều 35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43" w:name="__Fieldmark__1619_3863378308"/>
            <w:bookmarkStart w:id="3244" w:name="__Fieldmark__1619_3863378308"/>
            <w:bookmarkEnd w:id="32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45" w:name="__Fieldmark__1620_3863378308"/>
            <w:bookmarkStart w:id="3246" w:name="__Fieldmark__1620_3863378308"/>
            <w:bookmarkEnd w:id="324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47" w:name="__Fieldmark__1621_3863378308"/>
            <w:bookmarkStart w:id="3248" w:name="__Fieldmark__1621_3863378308"/>
            <w:bookmarkEnd w:id="32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49" w:name="__Fieldmark__1622_3863378308"/>
            <w:bookmarkStart w:id="3250" w:name="__Fieldmark__1622_3863378308"/>
            <w:bookmarkEnd w:id="325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51" w:name="__Fieldmark__1623_3863378308"/>
            <w:bookmarkStart w:id="3252" w:name="__Fieldmark__1623_3863378308"/>
            <w:bookmarkEnd w:id="325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53" w:name="__Fieldmark__1624_3863378308"/>
            <w:bookmarkStart w:id="3254" w:name="__Fieldmark__1624_3863378308"/>
            <w:bookmarkEnd w:id="325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55" w:name="__Fieldmark__1625_3863378308"/>
            <w:bookmarkStart w:id="3256" w:name="__Fieldmark__1625_3863378308"/>
            <w:bookmarkEnd w:id="32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57" w:name="__Fieldmark__1626_3863378308"/>
            <w:bookmarkStart w:id="3258" w:name="__Fieldmark__1626_3863378308"/>
            <w:bookmarkEnd w:id="325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59" w:name="__Fieldmark__1627_3863378308"/>
            <w:bookmarkStart w:id="3260" w:name="__Fieldmark__1627_3863378308"/>
            <w:bookmarkEnd w:id="326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61" w:name="__Fieldmark__1628_3863378308"/>
            <w:bookmarkStart w:id="3262" w:name="__Fieldmark__1628_3863378308"/>
            <w:bookmarkEnd w:id="32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63" w:name="__Fieldmark__1629_3863378308"/>
            <w:bookmarkStart w:id="3264" w:name="__Fieldmark__1629_3863378308"/>
            <w:bookmarkEnd w:id="326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65" w:name="__Fieldmark__1630_3863378308"/>
            <w:bookmarkStart w:id="3266" w:name="__Fieldmark__1630_3863378308"/>
            <w:bookmarkEnd w:id="326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67" w:name="__Fieldmark__1631_3863378308"/>
            <w:bookmarkStart w:id="3268" w:name="__Fieldmark__1631_3863378308"/>
            <w:bookmarkEnd w:id="326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69" w:name="__Fieldmark__1632_3863378308"/>
            <w:bookmarkStart w:id="3270" w:name="__Fieldmark__1632_3863378308"/>
            <w:bookmarkEnd w:id="32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71" w:name="__Fieldmark__1633_3863378308"/>
            <w:bookmarkStart w:id="3272" w:name="__Fieldmark__1633_3863378308"/>
            <w:bookmarkEnd w:id="32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73" w:name="__Fieldmark__1634_3863378308"/>
            <w:bookmarkStart w:id="3274" w:name="__Fieldmark__1634_3863378308"/>
            <w:bookmarkEnd w:id="327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75" w:name="__Fieldmark__1635_3863378308"/>
            <w:bookmarkStart w:id="3276" w:name="__Fieldmark__1635_3863378308"/>
            <w:bookmarkEnd w:id="327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77" w:name="__Fieldmark__1636_3863378308"/>
            <w:bookmarkStart w:id="3278" w:name="__Fieldmark__1636_3863378308"/>
            <w:bookmarkEnd w:id="327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79" w:name="__Fieldmark__1637_3863378308"/>
            <w:bookmarkStart w:id="3280" w:name="__Fieldmark__1637_3863378308"/>
            <w:bookmarkEnd w:id="32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81" w:name="__Fieldmark__1638_3863378308"/>
            <w:bookmarkStart w:id="3282" w:name="__Fieldmark__1638_3863378308"/>
            <w:bookmarkEnd w:id="32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83" w:name="__Fieldmark__1639_3863378308"/>
            <w:bookmarkStart w:id="3284" w:name="__Fieldmark__1639_3863378308"/>
            <w:bookmarkEnd w:id="32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85" w:name="__Fieldmark__1640_3863378308"/>
            <w:bookmarkStart w:id="3286" w:name="__Fieldmark__1640_3863378308"/>
            <w:bookmarkEnd w:id="32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color w:val="000000"/>
                <w:sz w:val="25"/>
                <w:szCs w:val="25"/>
              </w:rPr>
              <w:t>Đơn đề nghị gia hạn thời gian quá cảnh hàng hóa của chủ hàng, theo mẫu số 14 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Cung cấp thông tin về chủ hàng, hàng hóa quá cảnh, lý do cần gia hạn, thời gian xin gia hạn </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chủ hàng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bCs/>
                <w:color w:val="000000"/>
                <w:sz w:val="25"/>
                <w:szCs w:val="25"/>
              </w:rPr>
              <w:t>Giấy phép quá cảnh hàng hóa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giấy phép được lưu tại cơ quan cấp phép</w:t>
            </w:r>
          </w:p>
          <w:p>
            <w:pPr>
              <w:pStyle w:val="Normal"/>
              <w:spacing w:lineRule="exact" w:line="300" w:before="60" w:after="60"/>
              <w:jc w:val="both"/>
              <w:rPr/>
            </w:pPr>
            <w:r>
              <w:rPr>
                <w:color w:val="000000"/>
                <w:sz w:val="25"/>
                <w:szCs w:val="25"/>
              </w:rPr>
              <w:t>- Yêu cầu về hình thức: 01 bản sao có đóng dấu của chủ hàng</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5"/>
                <w:szCs w:val="25"/>
                <w:lang w:val="nl-NL"/>
              </w:rPr>
            </w:pPr>
            <w:r>
              <w:rPr>
                <w:bCs/>
                <w:sz w:val="25"/>
                <w:szCs w:val="25"/>
              </w:rPr>
              <w:t xml:space="preserve">c) </w:t>
            </w:r>
            <w:r>
              <w:rPr>
                <w:bCs/>
                <w:color w:val="000000"/>
                <w:sz w:val="25"/>
                <w:szCs w:val="25"/>
              </w:rPr>
              <w:t>Văn bản xác nhận của cơ quan Hải quan về tình trạng lô hàng quá cảnh</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xác định việc bảo quản, lưu giữ lô hàng, lý do lô hàng vẫn phải tiếp tục lưu tại Việt Nam</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chủ hàng</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Cs/>
                <w:sz w:val="25"/>
                <w:szCs w:val="25"/>
              </w:rPr>
            </w:pPr>
            <w:r>
              <w:rPr>
                <w:bCs/>
                <w:color w:val="000000"/>
                <w:sz w:val="25"/>
                <w:szCs w:val="25"/>
              </w:rPr>
              <w:t>d) Tờ khai Hải quan của lô hàng quá cảnh: 01 bản sao có đóng dấu của chủ hà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xác định lô hàng đã làm thủ tục vào lãnh thổ Việt Nam</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chủ hàng</w:t>
            </w:r>
          </w:p>
          <w:p>
            <w:pPr>
              <w:pStyle w:val="Normal"/>
              <w:spacing w:lineRule="exact" w:line="300" w:before="60" w:after="60"/>
              <w:jc w:val="both"/>
              <w:rPr>
                <w:color w:val="000000"/>
                <w:sz w:val="25"/>
                <w:szCs w:val="25"/>
              </w:rPr>
            </w:pPr>
            <w:r>
              <w:rPr>
                <w:color w:val="000000"/>
                <w:sz w:val="25"/>
                <w:szCs w:val="25"/>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đ)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87" w:name="__Fieldmark__1641_3863378308"/>
            <w:bookmarkStart w:id="3288" w:name="__Fieldmark__1641_3863378308"/>
            <w:bookmarkEnd w:id="32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89" w:name="__Fieldmark__1642_3863378308"/>
            <w:bookmarkStart w:id="3290" w:name="__Fieldmark__1642_3863378308"/>
            <w:bookmarkEnd w:id="329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291" w:name="__Fieldmark__1643_3863378308"/>
            <w:bookmarkStart w:id="3292" w:name="__Fieldmark__1643_3863378308"/>
            <w:bookmarkEnd w:id="329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93" w:name="__Fieldmark__1644_3863378308"/>
            <w:bookmarkStart w:id="3294" w:name="__Fieldmark__1644_3863378308"/>
            <w:bookmarkEnd w:id="329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7</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95" w:name="__Fieldmark__1645_3863378308"/>
            <w:bookmarkStart w:id="3296" w:name="__Fieldmark__1645_3863378308"/>
            <w:bookmarkEnd w:id="32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97" w:name="__Fieldmark__1646_3863378308"/>
            <w:bookmarkStart w:id="3298" w:name="__Fieldmark__1646_3863378308"/>
            <w:bookmarkEnd w:id="329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299" w:name="__Fieldmark__1647_3863378308"/>
            <w:bookmarkStart w:id="3300" w:name="__Fieldmark__1647_3863378308"/>
            <w:bookmarkEnd w:id="330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01" w:name="__Fieldmark__1648_3863378308"/>
            <w:bookmarkStart w:id="3302" w:name="__Fieldmark__1648_3863378308"/>
            <w:bookmarkEnd w:id="330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03" w:name="__Fieldmark__1649_3863378308"/>
            <w:bookmarkStart w:id="3304" w:name="__Fieldmark__1649_3863378308"/>
            <w:bookmarkEnd w:id="330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05" w:name="__Fieldmark__1650_3863378308"/>
            <w:bookmarkStart w:id="3306" w:name="__Fieldmark__1650_3863378308"/>
            <w:bookmarkEnd w:id="33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07" w:name="__Fieldmark__1651_3863378308"/>
            <w:bookmarkStart w:id="3308" w:name="__Fieldmark__1651_3863378308"/>
            <w:bookmarkEnd w:id="33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09" w:name="__Fieldmark__1652_3863378308"/>
            <w:bookmarkStart w:id="3310" w:name="__Fieldmark__1652_3863378308"/>
            <w:bookmarkEnd w:id="33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11" w:name="__Fieldmark__1653_3863378308"/>
            <w:bookmarkStart w:id="3312" w:name="__Fieldmark__1653_3863378308"/>
            <w:bookmarkEnd w:id="331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13" w:name="__Fieldmark__1654_3863378308"/>
            <w:bookmarkStart w:id="3314" w:name="__Fieldmark__1654_3863378308"/>
            <w:bookmarkEnd w:id="331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15" w:name="__Fieldmark__1655_3863378308"/>
            <w:bookmarkStart w:id="3316" w:name="__Fieldmark__1655_3863378308"/>
            <w:bookmarkEnd w:id="331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17" w:name="__Fieldmark__1656_3863378308"/>
            <w:bookmarkStart w:id="3318" w:name="__Fieldmark__1656_3863378308"/>
            <w:bookmarkEnd w:id="331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19" w:name="__Fieldmark__1657_3863378308"/>
            <w:bookmarkStart w:id="3320" w:name="__Fieldmark__1657_3863378308"/>
            <w:bookmarkEnd w:id="332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21" w:name="__Fieldmark__1658_3863378308"/>
            <w:bookmarkStart w:id="3322" w:name="__Fieldmark__1658_3863378308"/>
            <w:bookmarkEnd w:id="332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23" w:name="__Fieldmark__1659_3863378308"/>
            <w:bookmarkStart w:id="3324" w:name="__Fieldmark__1659_3863378308"/>
            <w:bookmarkEnd w:id="33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25" w:name="__Fieldmark__1660_3863378308"/>
            <w:bookmarkStart w:id="3326" w:name="__Fieldmark__1660_3863378308"/>
            <w:bookmarkEnd w:id="332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27" w:name="__Fieldmark__1661_3863378308"/>
            <w:bookmarkStart w:id="3328" w:name="__Fieldmark__1661_3863378308"/>
            <w:bookmarkEnd w:id="33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29" w:name="__Fieldmark__1662_3863378308"/>
            <w:bookmarkStart w:id="3330" w:name="__Fieldmark__1662_3863378308"/>
            <w:bookmarkEnd w:id="33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31" w:name="__Fieldmark__1663_3863378308"/>
            <w:bookmarkStart w:id="3332" w:name="__Fieldmark__1663_3863378308"/>
            <w:bookmarkEnd w:id="333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333" w:name="__Fieldmark__1664_3863378308"/>
            <w:bookmarkStart w:id="3334" w:name="__Fieldmark__1664_3863378308"/>
            <w:bookmarkEnd w:id="333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35" w:name="__Fieldmark__1665_3863378308"/>
            <w:bookmarkStart w:id="3336" w:name="__Fieldmark__1665_3863378308"/>
            <w:bookmarkEnd w:id="333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pPr>
            <w:r>
              <w:rPr>
                <w:color w:val="000000"/>
                <w:sz w:val="25"/>
                <w:szCs w:val="25"/>
              </w:rPr>
              <w:t xml:space="preserve">Cơ quan gia hạn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37" w:name="__Fieldmark__1666_3863378308"/>
            <w:bookmarkStart w:id="3338" w:name="__Fieldmark__1666_3863378308"/>
            <w:bookmarkEnd w:id="333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39" w:name="__Fieldmark__1667_3863378308"/>
            <w:bookmarkStart w:id="3340" w:name="__Fieldmark__1667_3863378308"/>
            <w:bookmarkEnd w:id="334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41" w:name="__Fieldmark__1668_3863378308"/>
            <w:bookmarkStart w:id="3342" w:name="__Fieldmark__1668_3863378308"/>
            <w:bookmarkEnd w:id="334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43" w:name="__Fieldmark__1669_3863378308"/>
            <w:bookmarkStart w:id="3344" w:name="__Fieldmark__1669_3863378308"/>
            <w:bookmarkEnd w:id="334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45" w:name="__Fieldmark__1670_3863378308"/>
            <w:bookmarkStart w:id="3346" w:name="__Fieldmark__1670_3863378308"/>
            <w:bookmarkEnd w:id="334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47" w:name="__Fieldmark__1671_3863378308"/>
            <w:bookmarkStart w:id="3348" w:name="__Fieldmark__1671_3863378308"/>
            <w:bookmarkEnd w:id="334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49" w:name="__Fieldmark__1672_3863378308"/>
            <w:bookmarkStart w:id="3350" w:name="__Fieldmark__1672_3863378308"/>
            <w:bookmarkEnd w:id="33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51" w:name="__Fieldmark__1673_3863378308"/>
            <w:bookmarkStart w:id="3352" w:name="__Fieldmark__1673_3863378308"/>
            <w:bookmarkEnd w:id="335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53" w:name="__Fieldmark__1674_3863378308"/>
            <w:bookmarkStart w:id="3354" w:name="__Fieldmark__1674_3863378308"/>
            <w:bookmarkEnd w:id="335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55" w:name="__Fieldmark__1675_3863378308"/>
            <w:bookmarkStart w:id="3356" w:name="__Fieldmark__1675_3863378308"/>
            <w:bookmarkEnd w:id="335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57" w:name="__Fieldmark__1676_3863378308"/>
            <w:bookmarkStart w:id="3358" w:name="__Fieldmark__1676_3863378308"/>
            <w:bookmarkEnd w:id="33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59" w:name="__Fieldmark__1677_3863378308"/>
            <w:bookmarkStart w:id="3360" w:name="__Fieldmark__1677_3863378308"/>
            <w:bookmarkEnd w:id="336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gia hạn thời gian quá cảnh hàng hóa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chủ hàng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chủ hàng đề nghị (tên, địa chỉ, mã số doanh nghiệp, phương thức liên lạc).</w:t>
            </w:r>
          </w:p>
          <w:p>
            <w:pPr>
              <w:pStyle w:val="Normal"/>
              <w:spacing w:lineRule="exact" w:line="300" w:before="60" w:after="60"/>
              <w:jc w:val="both"/>
              <w:rPr>
                <w:sz w:val="25"/>
                <w:szCs w:val="25"/>
                <w:lang w:val="pt-BR"/>
              </w:rPr>
            </w:pPr>
            <w:r>
              <w:rPr>
                <w:sz w:val="25"/>
                <w:szCs w:val="25"/>
                <w:lang w:val="pt-BR"/>
              </w:rPr>
              <w:t>+ Nội dung thông tin 2:</w:t>
            </w:r>
            <w:r>
              <w:rPr>
                <w:color w:val="000000"/>
                <w:sz w:val="25"/>
                <w:szCs w:val="25"/>
              </w:rPr>
              <w:t xml:space="preserve"> </w:t>
            </w:r>
            <w:r>
              <w:rPr>
                <w:sz w:val="25"/>
                <w:szCs w:val="25"/>
              </w:rPr>
              <w:t>Thông tin về lô hàng quá cảnh và Giấy phép đã được cấ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uyết minh lý do cần gia hạn</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ời gian xin gia hạn làm cơ sở để xem xét gia hạn</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61" w:name="__Fieldmark__1678_3863378308"/>
            <w:bookmarkStart w:id="3362" w:name="__Fieldmark__1678_3863378308"/>
            <w:bookmarkEnd w:id="336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63" w:name="__Fieldmark__1679_3863378308"/>
            <w:bookmarkStart w:id="3364" w:name="__Fieldmark__1679_3863378308"/>
            <w:bookmarkEnd w:id="336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chủ hàng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65" w:name="__Fieldmark__1680_3863378308"/>
            <w:bookmarkStart w:id="3366" w:name="__Fieldmark__1680_3863378308"/>
            <w:bookmarkEnd w:id="336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67" w:name="__Fieldmark__1681_3863378308"/>
            <w:bookmarkStart w:id="3368" w:name="__Fieldmark__1681_3863378308"/>
            <w:bookmarkEnd w:id="336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69" w:name="__Fieldmark__1682_3863378308"/>
            <w:bookmarkStart w:id="3370" w:name="__Fieldmark__1682_3863378308"/>
            <w:bookmarkEnd w:id="337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71" w:name="__Fieldmark__1683_3863378308"/>
            <w:bookmarkStart w:id="3372" w:name="__Fieldmark__1683_3863378308"/>
            <w:bookmarkEnd w:id="337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Yêu cầu, điều kiện 1: Có văn bản xác nhận của cơ quan hải quan về tình trạng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Lý do quy định: Cơ quan hải quan là cơ quan có trách nhiệm kiểm tra, giám sát lô hàng quá cảnh. Trường hợp xin gia hạn thời gian quá cảnh là những trường hợp cần thêm thời gian để </w:t>
            </w:r>
            <w:r>
              <w:rPr>
                <w:sz w:val="25"/>
                <w:szCs w:val="25"/>
                <w:lang w:eastAsia="en-AU"/>
              </w:rPr>
              <w:t>lưu kho, khắc phục hư hỏng, tổn thất, theo đó, cần xác nhận của cơ quan hải quan về tình trạng lô hàng</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73" w:name="__Fieldmark__1684_3863378308"/>
            <w:bookmarkStart w:id="3374" w:name="__Fieldmark__1684_3863378308"/>
            <w:bookmarkEnd w:id="33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75" w:name="__Fieldmark__1685_3863378308"/>
            <w:bookmarkStart w:id="3376" w:name="__Fieldmark__1685_3863378308"/>
            <w:bookmarkEnd w:id="3376"/>
            <w:r/>
            <w:r>
              <w:rPr>
                <w:sz w:val="25"/>
                <w:szCs w:val="25"/>
              </w:rPr>
              <w:fldChar w:fldCharType="end"/>
            </w:r>
            <w:r>
              <w:rPr>
                <w:sz w:val="25"/>
                <w:szCs w:val="25"/>
              </w:rPr>
            </w:r>
          </w:p>
          <w:p>
            <w:pPr>
              <w:pStyle w:val="Normal"/>
              <w:spacing w:lineRule="exact" w:line="300" w:before="60" w:after="60"/>
              <w:jc w:val="both"/>
              <w:rPr/>
            </w:pPr>
            <w:r>
              <w:rPr>
                <w:sz w:val="25"/>
                <w:szCs w:val="25"/>
              </w:rPr>
              <w:t>Nếu Có, đề nghị nêu rõ: văn bản xác nhận của cơ quan hải quan</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77" w:name="__Fieldmark__1686_3863378308"/>
            <w:bookmarkStart w:id="3378" w:name="__Fieldmark__1686_3863378308"/>
            <w:bookmarkEnd w:id="33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79" w:name="__Fieldmark__1687_3863378308"/>
            <w:bookmarkStart w:id="3380" w:name="__Fieldmark__1687_3863378308"/>
            <w:bookmarkEnd w:id="33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381" w:name="__Fieldmark__1688_3863378308"/>
            <w:bookmarkStart w:id="3382" w:name="__Fieldmark__1688_3863378308"/>
            <w:bookmarkEnd w:id="338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83" w:name="__Fieldmark__1689_3863378308"/>
            <w:bookmarkStart w:id="3384" w:name="__Fieldmark__1689_3863378308"/>
            <w:bookmarkEnd w:id="338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85" w:name="__Fieldmark__1690_3863378308"/>
            <w:bookmarkStart w:id="3386" w:name="__Fieldmark__1690_3863378308"/>
            <w:bookmarkEnd w:id="338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87" w:name="__Fieldmark__1691_3863378308"/>
            <w:bookmarkStart w:id="3388" w:name="__Fieldmark__1691_3863378308"/>
            <w:bookmarkEnd w:id="338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89" w:name="__Fieldmark__1692_3863378308"/>
            <w:bookmarkStart w:id="3390" w:name="__Fieldmark__1692_3863378308"/>
            <w:bookmarkEnd w:id="339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91" w:name="__Fieldmark__1693_3863378308"/>
            <w:bookmarkStart w:id="3392" w:name="__Fieldmark__1693_3863378308"/>
            <w:bookmarkEnd w:id="339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93" w:name="__Fieldmark__1694_3863378308"/>
            <w:bookmarkStart w:id="3394" w:name="__Fieldmark__1694_3863378308"/>
            <w:bookmarkEnd w:id="339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95" w:name="__Fieldmark__1695_3863378308"/>
            <w:bookmarkStart w:id="3396" w:name="__Fieldmark__1695_3863378308"/>
            <w:bookmarkEnd w:id="3396"/>
            <w:r>
              <w:rPr>
                <w:sz w:val="25"/>
                <w:szCs w:val="25"/>
              </w:rPr>
            </w:r>
            <w:r>
              <w:rPr>
                <w:sz w:val="25"/>
                <w:szCs w:val="25"/>
              </w:rPr>
              <w:fldChar w:fldCharType="end"/>
            </w:r>
            <w:r>
              <w:rPr>
                <w:sz w:val="25"/>
                <w:szCs w:val="25"/>
              </w:rPr>
              <w:t xml:space="preserve"> Đề nghị nêu rõ:…………………………………………………..</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397" w:name="__Fieldmark__1696_3863378308"/>
            <w:bookmarkStart w:id="3398" w:name="__Fieldmark__1696_3863378308"/>
            <w:bookmarkEnd w:id="339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399" w:name="__Fieldmark__1697_3863378308"/>
            <w:bookmarkStart w:id="3400" w:name="__Fieldmark__1697_3863378308"/>
            <w:bookmarkEnd w:id="340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01" w:name="__Fieldmark__1698_3863378308"/>
            <w:bookmarkStart w:id="3402" w:name="__Fieldmark__1698_3863378308"/>
            <w:bookmarkEnd w:id="340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03" w:name="__Fieldmark__1699_3863378308"/>
            <w:bookmarkStart w:id="3404" w:name="__Fieldmark__1699_3863378308"/>
            <w:bookmarkEnd w:id="340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chủ hàng (nội dung giấy phép) có thể cần thay đổi phù hợp với yêu cầu quản lý, tính chất mặt hàng, thời gian gia hạn, do vậy dự thảo Nghị định không quy định mẫu văn bản trả lời</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05" w:name="__Fieldmark__1700_3863378308"/>
            <w:bookmarkStart w:id="3406" w:name="__Fieldmark__1700_3863378308"/>
            <w:bookmarkEnd w:id="340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07" w:name="__Fieldmark__1701_3863378308"/>
            <w:bookmarkStart w:id="3408" w:name="__Fieldmark__1701_3863378308"/>
            <w:bookmarkEnd w:id="340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r>
              <w:rPr>
                <w:sz w:val="25"/>
                <w:szCs w:val="25"/>
                <w:lang w:eastAsia="en-AU"/>
              </w:rPr>
              <w:t>Thời gian quá cảnh được gia hạn tương ứng với thời gian cần thiết để thực hiện việc khắc phục hư hỏng, tổn thất. Văn bản trả lời sẽ nêu thời gian gia hạn, không cần thiết quy định hiệu lực văn bản trả lời</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09" w:name="__Fieldmark__1702_3863378308"/>
            <w:bookmarkStart w:id="3410" w:name="__Fieldmark__1702_3863378308"/>
            <w:bookmarkEnd w:id="341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11" w:name="__Fieldmark__1703_3863378308"/>
            <w:bookmarkStart w:id="3412" w:name="__Fieldmark__1703_3863378308"/>
            <w:bookmarkEnd w:id="341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b/>
          <w:b/>
          <w:sz w:val="25"/>
          <w:szCs w:val="25"/>
        </w:rPr>
      </w:pPr>
      <w:r>
        <w:rPr>
          <w:b/>
          <w:sz w:val="25"/>
          <w:szCs w:val="25"/>
        </w:rPr>
        <w:tab/>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21. THỦ TỤC HÀNH CHÍNH 21</w:t>
      </w:r>
      <w:r>
        <w:rPr>
          <w:sz w:val="25"/>
          <w:szCs w:val="25"/>
        </w:rPr>
        <w:t xml:space="preserve">: </w:t>
      </w:r>
      <w:r>
        <w:rPr>
          <w:b/>
          <w:bCs/>
          <w:sz w:val="25"/>
          <w:szCs w:val="25"/>
        </w:rPr>
        <w:t>Thủ tục cấp Giấy phép gia công hàng hóa</w:t>
      </w:r>
    </w:p>
    <w:p>
      <w:pPr>
        <w:pStyle w:val="Normal"/>
        <w:tabs>
          <w:tab w:val="clear" w:pos="720"/>
          <w:tab w:val="left" w:pos="851" w:leader="none"/>
          <w:tab w:val="left" w:pos="993" w:leader="none"/>
        </w:tabs>
        <w:spacing w:lineRule="auto" w:line="264" w:before="120" w:after="120"/>
        <w:jc w:val="both"/>
        <w:rPr>
          <w:sz w:val="25"/>
          <w:szCs w:val="25"/>
        </w:rPr>
      </w:pPr>
      <w:r>
        <w:rPr>
          <w:sz w:val="25"/>
          <w:szCs w:val="25"/>
        </w:rPr>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2, 3 Điều 51 Luật Quản lý ngoại thương</w:t>
            </w:r>
          </w:p>
          <w:p>
            <w:pPr>
              <w:pStyle w:val="Normal"/>
              <w:spacing w:before="60" w:after="60"/>
              <w:jc w:val="both"/>
              <w:rPr>
                <w:rFonts w:eastAsia="Times New Roman"/>
                <w:sz w:val="25"/>
                <w:szCs w:val="25"/>
              </w:rPr>
            </w:pPr>
            <w:r>
              <w:rPr>
                <w:rFonts w:eastAsia="Times New Roman"/>
                <w:sz w:val="25"/>
                <w:szCs w:val="25"/>
              </w:rPr>
              <w:t>2. Khoản 3 Điều 28 Nghị định 146/2025/NĐ-CP.</w:t>
            </w:r>
          </w:p>
          <w:p>
            <w:pPr>
              <w:pStyle w:val="Normal"/>
              <w:spacing w:before="60" w:after="60"/>
              <w:jc w:val="both"/>
              <w:rPr>
                <w:sz w:val="25"/>
                <w:szCs w:val="25"/>
              </w:rPr>
            </w:pPr>
            <w:r>
              <w:rPr>
                <w:rFonts w:eastAsia="Times New Roman"/>
                <w:sz w:val="25"/>
                <w:szCs w:val="25"/>
              </w:rPr>
              <w:t xml:space="preserve">3. Khoản 3, 4 Điều 37 và Điều 38 dự thảo Nghị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13" w:name="__Fieldmark__1704_3863378308"/>
            <w:bookmarkStart w:id="3414" w:name="__Fieldmark__1704_3863378308"/>
            <w:bookmarkEnd w:id="34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15" w:name="__Fieldmark__1705_3863378308"/>
            <w:bookmarkStart w:id="3416" w:name="__Fieldmark__1705_3863378308"/>
            <w:bookmarkEnd w:id="341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17" w:name="__Fieldmark__1706_3863378308"/>
            <w:bookmarkStart w:id="3418" w:name="__Fieldmark__1706_3863378308"/>
            <w:bookmarkEnd w:id="34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19" w:name="__Fieldmark__1707_3863378308"/>
            <w:bookmarkStart w:id="3420" w:name="__Fieldmark__1707_3863378308"/>
            <w:bookmarkEnd w:id="342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21" w:name="__Fieldmark__1708_3863378308"/>
            <w:bookmarkStart w:id="3422" w:name="__Fieldmark__1708_3863378308"/>
            <w:bookmarkEnd w:id="34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23" w:name="__Fieldmark__1709_3863378308"/>
            <w:bookmarkStart w:id="3424" w:name="__Fieldmark__1709_3863378308"/>
            <w:bookmarkEnd w:id="342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25" w:name="__Fieldmark__1710_3863378308"/>
            <w:bookmarkStart w:id="3426" w:name="__Fieldmark__1710_3863378308"/>
            <w:bookmarkEnd w:id="34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27" w:name="__Fieldmark__1711_3863378308"/>
            <w:bookmarkStart w:id="3428" w:name="__Fieldmark__1711_3863378308"/>
            <w:bookmarkEnd w:id="342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29" w:name="__Fieldmark__1712_3863378308"/>
            <w:bookmarkStart w:id="3430" w:name="__Fieldmark__1712_3863378308"/>
            <w:bookmarkEnd w:id="3430"/>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31" w:name="__Fieldmark__1713_3863378308"/>
            <w:bookmarkStart w:id="3432" w:name="__Fieldmark__1713_3863378308"/>
            <w:bookmarkEnd w:id="343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33" w:name="__Fieldmark__1714_3863378308"/>
            <w:bookmarkStart w:id="3434" w:name="__Fieldmark__1714_3863378308"/>
            <w:bookmarkEnd w:id="34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35" w:name="__Fieldmark__1715_3863378308"/>
            <w:bookmarkStart w:id="3436" w:name="__Fieldmark__1715_3863378308"/>
            <w:bookmarkEnd w:id="343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37" w:name="__Fieldmark__1716_3863378308"/>
            <w:bookmarkStart w:id="3438" w:name="__Fieldmark__1716_3863378308"/>
            <w:bookmarkEnd w:id="343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39" w:name="__Fieldmark__1717_3863378308"/>
            <w:bookmarkStart w:id="3440" w:name="__Fieldmark__1717_3863378308"/>
            <w:bookmarkEnd w:id="344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41" w:name="__Fieldmark__1718_3863378308"/>
            <w:bookmarkStart w:id="3442" w:name="__Fieldmark__1718_3863378308"/>
            <w:bookmarkEnd w:id="34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43" w:name="__Fieldmark__1719_3863378308"/>
            <w:bookmarkStart w:id="3444" w:name="__Fieldmark__1719_3863378308"/>
            <w:bookmarkEnd w:id="344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45" w:name="__Fieldmark__1720_3863378308"/>
            <w:bookmarkStart w:id="3446" w:name="__Fieldmark__1720_3863378308"/>
            <w:bookmarkEnd w:id="344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47" w:name="__Fieldmark__1721_3863378308"/>
            <w:bookmarkStart w:id="3448" w:name="__Fieldmark__1721_3863378308"/>
            <w:bookmarkEnd w:id="344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49" w:name="__Fieldmark__1722_3863378308"/>
            <w:bookmarkStart w:id="3450" w:name="__Fieldmark__1722_3863378308"/>
            <w:bookmarkEnd w:id="34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51" w:name="__Fieldmark__1723_3863378308"/>
            <w:bookmarkStart w:id="3452" w:name="__Fieldmark__1723_3863378308"/>
            <w:bookmarkEnd w:id="345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53" w:name="__Fieldmark__1724_3863378308"/>
            <w:bookmarkStart w:id="3454" w:name="__Fieldmark__1724_3863378308"/>
            <w:bookmarkEnd w:id="34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55" w:name="__Fieldmark__1725_3863378308"/>
            <w:bookmarkStart w:id="3456" w:name="__Fieldmark__1725_3863378308"/>
            <w:bookmarkEnd w:id="345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Đơn đề nghị cấp Giấy phép gia công hàng hóa, theo mẫu số 15 quy định tại Phụ lục X Nghị định này, trong đó, nêu cụ thể các nội dung quy định tại Điều 39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hàng hóa thương nhân đề nghị, về hàng hóa gia công, hợp đồng gia cô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b) </w:t>
            </w:r>
            <w:r>
              <w:rPr>
                <w:rFonts w:cs="Times New Roman" w:ascii="Times New Roman" w:hAnsi="Times New Roman"/>
                <w:sz w:val="25"/>
                <w:szCs w:val="25"/>
                <w:lang w:val="nl-NL"/>
              </w:rPr>
              <w:t xml:space="preserve">Giấy chứng nhận đủ điều kiện sản xuất, kinh doanh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đảm bảo trường hợp hàng hóa thuộc diện sản xuất kinh doanh có điều kiện thì thương nhân đáp ứng các điều kiện quy định</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 xml:space="preserve">01 bản sao </w:t>
            </w:r>
            <w:r>
              <w:rPr>
                <w:color w:val="000000"/>
                <w:sz w:val="25"/>
                <w:szCs w:val="25"/>
              </w:rPr>
              <w:t>có đóng dấu của thương nhân</w:t>
            </w:r>
            <w:r>
              <w:rPr>
                <w:sz w:val="25"/>
                <w:szCs w:val="25"/>
                <w:lang w:val="nl-NL"/>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57" w:name="__Fieldmark__1726_3863378308"/>
            <w:bookmarkStart w:id="3458" w:name="__Fieldmark__1726_3863378308"/>
            <w:bookmarkEnd w:id="345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59" w:name="__Fieldmark__1727_3863378308"/>
            <w:bookmarkStart w:id="3460" w:name="__Fieldmark__1727_3863378308"/>
            <w:bookmarkEnd w:id="346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d)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61" w:name="__Fieldmark__1728_3863378308"/>
            <w:bookmarkStart w:id="3462" w:name="__Fieldmark__1728_3863378308"/>
            <w:bookmarkEnd w:id="346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63" w:name="__Fieldmark__1729_3863378308"/>
            <w:bookmarkStart w:id="3464" w:name="__Fieldmark__1729_3863378308"/>
            <w:bookmarkEnd w:id="346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7</w:t>
            </w:r>
            <w:r>
              <w:rPr>
                <w:sz w:val="25"/>
                <w:szCs w:val="25"/>
              </w:rPr>
              <w:t xml:space="preserve"> ngày làm việc kể từ ngày nhận đủ hồ sơ hoặc 17 ngày làm việc trong trường hợp cần xin ý kiến cơ quan liên quan</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65" w:name="__Fieldmark__1730_3863378308"/>
            <w:bookmarkStart w:id="3466" w:name="__Fieldmark__1730_3863378308"/>
            <w:bookmarkEnd w:id="34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67" w:name="__Fieldmark__1731_3863378308"/>
            <w:bookmarkStart w:id="3468" w:name="__Fieldmark__1731_3863378308"/>
            <w:bookmarkEnd w:id="3468"/>
            <w:r/>
            <w:r>
              <w:rPr>
                <w:sz w:val="25"/>
                <w:szCs w:val="25"/>
              </w:rPr>
              <w:fldChar w:fldCharType="end"/>
            </w:r>
            <w:r>
              <w:rPr>
                <w:sz w:val="25"/>
                <w:szCs w:val="25"/>
              </w:rPr>
            </w:r>
          </w:p>
          <w:p>
            <w:pPr>
              <w:pStyle w:val="Normal"/>
              <w:spacing w:before="60" w:after="60"/>
              <w:jc w:val="both"/>
              <w:rPr>
                <w:color w:val="000000"/>
                <w:sz w:val="25"/>
                <w:szCs w:val="25"/>
              </w:rPr>
            </w:pPr>
            <w:r>
              <w:rPr>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69" w:name="__Fieldmark__1732_3863378308"/>
            <w:bookmarkStart w:id="3470" w:name="__Fieldmark__1732_3863378308"/>
            <w:bookmarkEnd w:id="347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471" w:name="__Fieldmark__1733_3863378308"/>
            <w:bookmarkStart w:id="3472" w:name="__Fieldmark__1733_3863378308"/>
            <w:bookmarkEnd w:id="34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73" w:name="__Fieldmark__1734_3863378308"/>
            <w:bookmarkStart w:id="3474" w:name="__Fieldmark__1734_3863378308"/>
            <w:bookmarkEnd w:id="347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75" w:name="__Fieldmark__1735_3863378308"/>
            <w:bookmarkStart w:id="3476" w:name="__Fieldmark__1735_3863378308"/>
            <w:bookmarkEnd w:id="34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77" w:name="__Fieldmark__1736_3863378308"/>
            <w:bookmarkStart w:id="3478" w:name="__Fieldmark__1736_3863378308"/>
            <w:bookmarkEnd w:id="347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79" w:name="__Fieldmark__1737_3863378308"/>
            <w:bookmarkStart w:id="3480" w:name="__Fieldmark__1737_3863378308"/>
            <w:bookmarkEnd w:id="34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81" w:name="__Fieldmark__1738_3863378308"/>
            <w:bookmarkStart w:id="3482" w:name="__Fieldmark__1738_3863378308"/>
            <w:bookmarkEnd w:id="348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83" w:name="__Fieldmark__1739_3863378308"/>
            <w:bookmarkStart w:id="3484" w:name="__Fieldmark__1739_3863378308"/>
            <w:bookmarkEnd w:id="348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85" w:name="__Fieldmark__1740_3863378308"/>
            <w:bookmarkStart w:id="3486" w:name="__Fieldmark__1740_3863378308"/>
            <w:bookmarkEnd w:id="348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87" w:name="__Fieldmark__1741_3863378308"/>
            <w:bookmarkStart w:id="3488" w:name="__Fieldmark__1741_3863378308"/>
            <w:bookmarkEnd w:id="348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89" w:name="__Fieldmark__1742_3863378308"/>
            <w:bookmarkStart w:id="3490" w:name="__Fieldmark__1742_3863378308"/>
            <w:bookmarkEnd w:id="349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91" w:name="__Fieldmark__1743_3863378308"/>
            <w:bookmarkStart w:id="3492" w:name="__Fieldmark__1743_3863378308"/>
            <w:bookmarkEnd w:id="349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93" w:name="__Fieldmark__1744_3863378308"/>
            <w:bookmarkStart w:id="3494" w:name="__Fieldmark__1744_3863378308"/>
            <w:bookmarkEnd w:id="349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495" w:name="__Fieldmark__1745_3863378308"/>
            <w:bookmarkStart w:id="3496" w:name="__Fieldmark__1745_3863378308"/>
            <w:bookmarkEnd w:id="349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97" w:name="__Fieldmark__1746_3863378308"/>
            <w:bookmarkStart w:id="3498" w:name="__Fieldmark__1746_3863378308"/>
            <w:bookmarkEnd w:id="349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2</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499" w:name="__Fieldmark__1747_3863378308"/>
            <w:bookmarkStart w:id="3500" w:name="__Fieldmark__1747_3863378308"/>
            <w:bookmarkEnd w:id="35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01" w:name="__Fieldmark__1748_3863378308"/>
            <w:bookmarkStart w:id="3502" w:name="__Fieldmark__1748_3863378308"/>
            <w:bookmarkEnd w:id="350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03" w:name="__Fieldmark__1749_3863378308"/>
            <w:bookmarkStart w:id="3504" w:name="__Fieldmark__1749_3863378308"/>
            <w:bookmarkEnd w:id="350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505" w:name="__Fieldmark__1750_3863378308"/>
            <w:bookmarkStart w:id="3506" w:name="__Fieldmark__1750_3863378308"/>
            <w:bookmarkEnd w:id="350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Đã thực hiện phân quyền, phân cấp từ Thủ tướng Chính phủ xuống Bộ Công Thương đối với các mặt hàng thuộc diện cấm xuất khẩu, cấm nhập khẩu. Đối với các mặt hàng thuộc diện quản lý theo giấy phép xuất khẩu, nhập khẩu, dự thảo đang quy định phù hợp với Luật Quản lý ngoại thương. Trong trường hợp sửa đổi Luật Quản lý ngoại thương, có thể tiếp tục phân cấp từ Bộ Công Thương về Ủy ban nhân dân các tỉnh hoặc phân định thẩm quyền theo hướng hàng hóa thuộc Bộ nào do Bộ đó cấp phé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07" w:name="__Fieldmark__1751_3863378308"/>
            <w:bookmarkStart w:id="3508" w:name="__Fieldmark__1751_3863378308"/>
            <w:bookmarkEnd w:id="350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09" w:name="__Fieldmark__1752_3863378308"/>
            <w:bookmarkStart w:id="3510" w:name="__Fieldmark__1752_3863378308"/>
            <w:bookmarkEnd w:id="351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11" w:name="__Fieldmark__1753_3863378308"/>
            <w:bookmarkStart w:id="3512" w:name="__Fieldmark__1753_3863378308"/>
            <w:bookmarkEnd w:id="351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13" w:name="__Fieldmark__1754_3863378308"/>
            <w:bookmarkStart w:id="3514" w:name="__Fieldmark__1754_3863378308"/>
            <w:bookmarkEnd w:id="351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15" w:name="__Fieldmark__1755_3863378308"/>
            <w:bookmarkStart w:id="3516" w:name="__Fieldmark__1755_3863378308"/>
            <w:bookmarkEnd w:id="351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17" w:name="__Fieldmark__1756_3863378308"/>
            <w:bookmarkStart w:id="3518" w:name="__Fieldmark__1756_3863378308"/>
            <w:bookmarkEnd w:id="3518"/>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19" w:name="__Fieldmark__1757_3863378308"/>
            <w:bookmarkStart w:id="3520" w:name="__Fieldmark__1757_3863378308"/>
            <w:bookmarkEnd w:id="35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21" w:name="__Fieldmark__1758_3863378308"/>
            <w:bookmarkStart w:id="3522" w:name="__Fieldmark__1758_3863378308"/>
            <w:bookmarkEnd w:id="352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23" w:name="__Fieldmark__1759_3863378308"/>
            <w:bookmarkStart w:id="3524" w:name="__Fieldmark__1759_3863378308"/>
            <w:bookmarkEnd w:id="352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25" w:name="__Fieldmark__1760_3863378308"/>
            <w:bookmarkStart w:id="3526" w:name="__Fieldmark__1760_3863378308"/>
            <w:bookmarkEnd w:id="352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27" w:name="__Fieldmark__1761_3863378308"/>
            <w:bookmarkStart w:id="3528" w:name="__Fieldmark__1761_3863378308"/>
            <w:bookmarkEnd w:id="35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29" w:name="__Fieldmark__1762_3863378308"/>
            <w:bookmarkStart w:id="3530" w:name="__Fieldmark__1762_3863378308"/>
            <w:bookmarkEnd w:id="35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Giấy phép gia công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 cơ sở sản xuất).</w:t>
            </w:r>
          </w:p>
          <w:p>
            <w:pPr>
              <w:pStyle w:val="Normal"/>
              <w:spacing w:lineRule="exact" w:line="300" w:before="60" w:after="60"/>
              <w:jc w:val="both"/>
              <w:rPr>
                <w:sz w:val="25"/>
                <w:szCs w:val="25"/>
                <w:lang w:val="pt-BR"/>
              </w:rPr>
            </w:pPr>
            <w:r>
              <w:rPr>
                <w:sz w:val="25"/>
                <w:szCs w:val="25"/>
                <w:lang w:val="pt-BR"/>
              </w:rPr>
              <w:t>+ Nội dung thông tin 2:</w:t>
            </w:r>
            <w:r>
              <w:rPr>
                <w:color w:val="000000"/>
                <w:sz w:val="25"/>
                <w:szCs w:val="25"/>
              </w:rPr>
              <w:t xml:space="preserve"> </w:t>
            </w:r>
            <w:r>
              <w:rPr>
                <w:sz w:val="25"/>
                <w:szCs w:val="25"/>
              </w:rPr>
              <w:t>Thông tin về hợp đồng gia công hàng hóa</w:t>
            </w:r>
          </w:p>
          <w:p>
            <w:pPr>
              <w:pStyle w:val="ListParagraph"/>
              <w:widowControl w:val="false"/>
              <w:shd w:fill="FFFFFF" w:val="clear"/>
              <w:spacing w:lineRule="auto" w:line="240" w:before="120" w:after="0"/>
              <w:ind w:left="0" w:firstLine="567"/>
              <w:contextualSpacing w:val="false"/>
              <w:jc w:val="both"/>
              <w:rPr>
                <w:color w:val="000000"/>
                <w:sz w:val="25"/>
                <w:szCs w:val="25"/>
                <w:lang w:val="en-US"/>
              </w:rPr>
            </w:pPr>
            <w:r>
              <w:rPr>
                <w:sz w:val="25"/>
                <w:szCs w:val="25"/>
                <w:lang w:val="pt-BR"/>
              </w:rPr>
              <w:t>Lý do quy định:</w:t>
            </w:r>
            <w:r>
              <w:rPr>
                <w:color w:val="000000"/>
                <w:sz w:val="25"/>
                <w:szCs w:val="25"/>
              </w:rPr>
              <w:t xml:space="preserve"> </w:t>
            </w:r>
            <w:r>
              <w:rPr>
                <w:color w:val="000000"/>
                <w:sz w:val="25"/>
                <w:szCs w:val="25"/>
                <w:lang w:val="en-US"/>
              </w:rPr>
              <w:t>Để có cơ sở cấp xem xét cho phép gia công hàng hóa</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31" w:name="__Fieldmark__1763_3863378308"/>
            <w:bookmarkStart w:id="3532" w:name="__Fieldmark__1763_3863378308"/>
            <w:bookmarkEnd w:id="353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33" w:name="__Fieldmark__1764_3863378308"/>
            <w:bookmarkStart w:id="3534" w:name="__Fieldmark__1764_3863378308"/>
            <w:bookmarkEnd w:id="353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Lý do quy định: Đảm bảo tính pháp lý của việc đề nghị cấp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35" w:name="__Fieldmark__1765_3863378308"/>
            <w:bookmarkStart w:id="3536" w:name="__Fieldmark__1765_3863378308"/>
            <w:bookmarkEnd w:id="353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37" w:name="__Fieldmark__1766_3863378308"/>
            <w:bookmarkStart w:id="3538" w:name="__Fieldmark__1766_3863378308"/>
            <w:bookmarkEnd w:id="353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lang w:val="pt-BR"/>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39" w:name="__Fieldmark__1767_3863378308"/>
            <w:bookmarkStart w:id="3540" w:name="__Fieldmark__1767_3863378308"/>
            <w:bookmarkEnd w:id="354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41" w:name="__Fieldmark__1768_3863378308"/>
            <w:bookmarkStart w:id="3542" w:name="__Fieldmark__1768_3863378308"/>
            <w:bookmarkEnd w:id="354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43" w:name="__Fieldmark__1769_3863378308"/>
            <w:bookmarkStart w:id="3544" w:name="__Fieldmark__1769_3863378308"/>
            <w:bookmarkEnd w:id="35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45" w:name="__Fieldmark__1770_3863378308"/>
            <w:bookmarkStart w:id="3546" w:name="__Fieldmark__1770_3863378308"/>
            <w:bookmarkEnd w:id="35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47" w:name="__Fieldmark__1771_3863378308"/>
            <w:bookmarkStart w:id="3548" w:name="__Fieldmark__1771_3863378308"/>
            <w:bookmarkEnd w:id="354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49" w:name="__Fieldmark__1772_3863378308"/>
            <w:bookmarkStart w:id="3550" w:name="__Fieldmark__1772_3863378308"/>
            <w:bookmarkEnd w:id="3550"/>
            <w:r/>
            <w:r>
              <w:rPr>
                <w:sz w:val="25"/>
                <w:szCs w:val="25"/>
              </w:rPr>
              <w:fldChar w:fldCharType="end"/>
            </w:r>
            <w:r>
              <w:rPr>
                <w:sz w:val="25"/>
                <w:szCs w:val="25"/>
              </w:rPr>
            </w:r>
          </w:p>
          <w:p>
            <w:pPr>
              <w:pStyle w:val="Normal"/>
              <w:spacing w:lineRule="exact" w:line="300" w:before="60" w:after="60"/>
              <w:jc w:val="both"/>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551" w:name="__Fieldmark__1773_3863378308"/>
            <w:bookmarkStart w:id="3552" w:name="__Fieldmark__1773_3863378308"/>
            <w:bookmarkEnd w:id="355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53" w:name="__Fieldmark__1774_3863378308"/>
            <w:bookmarkStart w:id="3554" w:name="__Fieldmark__1774_3863378308"/>
            <w:bookmarkEnd w:id="355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55" w:name="__Fieldmark__1775_3863378308"/>
            <w:bookmarkStart w:id="3556" w:name="__Fieldmark__1775_3863378308"/>
            <w:bookmarkEnd w:id="355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57" w:name="__Fieldmark__1776_3863378308"/>
            <w:bookmarkStart w:id="3558" w:name="__Fieldmark__1776_3863378308"/>
            <w:bookmarkEnd w:id="355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59" w:name="__Fieldmark__1777_3863378308"/>
            <w:bookmarkStart w:id="3560" w:name="__Fieldmark__1777_3863378308"/>
            <w:bookmarkEnd w:id="356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61" w:name="__Fieldmark__1778_3863378308"/>
            <w:bookmarkStart w:id="3562" w:name="__Fieldmark__1778_3863378308"/>
            <w:bookmarkEnd w:id="356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63" w:name="__Fieldmark__1779_3863378308"/>
            <w:bookmarkStart w:id="3564" w:name="__Fieldmark__1779_3863378308"/>
            <w:bookmarkEnd w:id="356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65" w:name="__Fieldmark__1780_3863378308"/>
            <w:bookmarkStart w:id="3566" w:name="__Fieldmark__1780_3863378308"/>
            <w:bookmarkEnd w:id="3566"/>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67" w:name="__Fieldmark__1781_3863378308"/>
            <w:bookmarkStart w:id="3568" w:name="__Fieldmark__1781_3863378308"/>
            <w:bookmarkEnd w:id="356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69" w:name="__Fieldmark__1782_3863378308"/>
            <w:bookmarkStart w:id="3570" w:name="__Fieldmark__1782_3863378308"/>
            <w:bookmarkEnd w:id="3570"/>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71" w:name="__Fieldmark__1783_3863378308"/>
            <w:bookmarkStart w:id="3572" w:name="__Fieldmark__1783_3863378308"/>
            <w:bookmarkEnd w:id="357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573" w:name="__Fieldmark__1784_3863378308"/>
            <w:bookmarkStart w:id="3574" w:name="__Fieldmark__1784_3863378308"/>
            <w:bookmarkEnd w:id="3574"/>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575" w:name="__Fieldmark__1785_3863378308"/>
            <w:bookmarkStart w:id="3576" w:name="__Fieldmark__1785_3863378308"/>
            <w:bookmarkEnd w:id="357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77" w:name="__Fieldmark__1786_3863378308"/>
            <w:bookmarkStart w:id="3578" w:name="__Fieldmark__1786_3863378308"/>
            <w:bookmarkEnd w:id="357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Giấy phép gia công được cấp trước khi thương nhân ký hợp đồng gia công với đối tác, không cần thiết quy định thời hạn hiệu lực của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79" w:name="__Fieldmark__1787_3863378308"/>
            <w:bookmarkStart w:id="3580" w:name="__Fieldmark__1787_3863378308"/>
            <w:bookmarkEnd w:id="358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81" w:name="__Fieldmark__1788_3863378308"/>
            <w:bookmarkStart w:id="3582" w:name="__Fieldmark__1788_3863378308"/>
            <w:bookmarkEnd w:id="358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p>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jc w:val="both"/>
        <w:rPr>
          <w:sz w:val="25"/>
          <w:szCs w:val="25"/>
        </w:rPr>
      </w:pPr>
      <w:r>
        <w:rPr>
          <w:b/>
          <w:sz w:val="25"/>
          <w:szCs w:val="25"/>
        </w:rPr>
        <w:tab/>
        <w:t>22. THỦ TỤC HÀNH CHÍNH 22</w:t>
      </w:r>
      <w:r>
        <w:rPr>
          <w:sz w:val="25"/>
          <w:szCs w:val="25"/>
        </w:rPr>
        <w:t xml:space="preserve">: </w:t>
      </w:r>
      <w:r>
        <w:rPr>
          <w:b/>
          <w:bCs/>
          <w:sz w:val="25"/>
          <w:szCs w:val="25"/>
        </w:rPr>
        <w:t>Thủ tục cấp sửa đổi, bổ sung Giấy phép gia công hàng hóa</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5 Điều 38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83" w:name="__Fieldmark__1789_3863378308"/>
            <w:bookmarkStart w:id="3584" w:name="__Fieldmark__1789_3863378308"/>
            <w:bookmarkEnd w:id="35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85" w:name="__Fieldmark__1790_3863378308"/>
            <w:bookmarkStart w:id="3586" w:name="__Fieldmark__1790_3863378308"/>
            <w:bookmarkEnd w:id="3586"/>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87" w:name="__Fieldmark__1791_3863378308"/>
            <w:bookmarkStart w:id="3588" w:name="__Fieldmark__1791_3863378308"/>
            <w:bookmarkEnd w:id="358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89" w:name="__Fieldmark__1792_3863378308"/>
            <w:bookmarkStart w:id="3590" w:name="__Fieldmark__1792_3863378308"/>
            <w:bookmarkEnd w:id="359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91" w:name="__Fieldmark__1793_3863378308"/>
            <w:bookmarkStart w:id="3592" w:name="__Fieldmark__1793_3863378308"/>
            <w:bookmarkEnd w:id="35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93" w:name="__Fieldmark__1794_3863378308"/>
            <w:bookmarkStart w:id="3594" w:name="__Fieldmark__1794_3863378308"/>
            <w:bookmarkEnd w:id="3594"/>
            <w:r>
              <w:rPr>
                <w:sz w:val="25"/>
                <w:szCs w:val="25"/>
              </w:rPr>
            </w:r>
            <w:r>
              <w:rPr>
                <w:sz w:val="25"/>
                <w:szCs w:val="25"/>
              </w:rPr>
              <w:fldChar w:fldCharType="end"/>
            </w:r>
            <w:r>
              <w:rPr>
                <w:sz w:val="25"/>
                <w:szCs w:val="25"/>
              </w:rPr>
              <w:t xml:space="preserve"> </w:t>
            </w:r>
          </w:p>
          <w:p>
            <w:pPr>
              <w:pStyle w:val="Normal"/>
              <w:spacing w:before="60" w:after="60"/>
              <w:jc w:val="both"/>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595" w:name="__Fieldmark__1795_3863378308"/>
            <w:bookmarkStart w:id="3596" w:name="__Fieldmark__1795_3863378308"/>
            <w:bookmarkEnd w:id="35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97" w:name="__Fieldmark__1796_3863378308"/>
            <w:bookmarkStart w:id="3598" w:name="__Fieldmark__1796_3863378308"/>
            <w:bookmarkEnd w:id="359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599" w:name="__Fieldmark__1797_3863378308"/>
            <w:bookmarkStart w:id="3600" w:name="__Fieldmark__1797_3863378308"/>
            <w:bookmarkEnd w:id="360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01" w:name="__Fieldmark__1798_3863378308"/>
            <w:bookmarkStart w:id="3602" w:name="__Fieldmark__1798_3863378308"/>
            <w:bookmarkEnd w:id="360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03" w:name="__Fieldmark__1799_3863378308"/>
            <w:bookmarkStart w:id="3604" w:name="__Fieldmark__1799_3863378308"/>
            <w:bookmarkEnd w:id="36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05" w:name="__Fieldmark__1800_3863378308"/>
            <w:bookmarkStart w:id="3606" w:name="__Fieldmark__1800_3863378308"/>
            <w:bookmarkEnd w:id="360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07" w:name="__Fieldmark__1801_3863378308"/>
            <w:bookmarkStart w:id="3608" w:name="__Fieldmark__1801_3863378308"/>
            <w:bookmarkEnd w:id="360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09" w:name="__Fieldmark__1802_3863378308"/>
            <w:bookmarkStart w:id="3610" w:name="__Fieldmark__1802_3863378308"/>
            <w:bookmarkEnd w:id="361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1" w:name="__Fieldmark__1803_3863378308"/>
            <w:bookmarkStart w:id="3612" w:name="__Fieldmark__1803_3863378308"/>
            <w:bookmarkEnd w:id="36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3" w:name="__Fieldmark__1804_3863378308"/>
            <w:bookmarkStart w:id="3614" w:name="__Fieldmark__1804_3863378308"/>
            <w:bookmarkEnd w:id="361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5" w:name="__Fieldmark__1805_3863378308"/>
            <w:bookmarkStart w:id="3616" w:name="__Fieldmark__1805_3863378308"/>
            <w:bookmarkEnd w:id="361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617" w:name="__Fieldmark__1806_3863378308"/>
            <w:bookmarkStart w:id="3618" w:name="__Fieldmark__1806_3863378308"/>
            <w:bookmarkEnd w:id="361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19" w:name="__Fieldmark__1807_3863378308"/>
            <w:bookmarkStart w:id="3620" w:name="__Fieldmark__1807_3863378308"/>
            <w:bookmarkEnd w:id="362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21" w:name="__Fieldmark__1808_3863378308"/>
            <w:bookmarkStart w:id="3622" w:name="__Fieldmark__1808_3863378308"/>
            <w:bookmarkEnd w:id="3622"/>
            <w:r/>
            <w:r>
              <w:rPr>
                <w:sz w:val="25"/>
                <w:szCs w:val="25"/>
              </w:rPr>
              <w:fldChar w:fldCharType="end"/>
            </w:r>
            <w:r>
              <w:rPr>
                <w:sz w:val="25"/>
                <w:szCs w:val="25"/>
              </w:rPr>
            </w:r>
          </w:p>
          <w:p>
            <w:pPr>
              <w:pStyle w:val="Normal"/>
              <w:spacing w:lineRule="exact" w:line="300" w:before="60" w:after="60"/>
              <w:jc w:val="both"/>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23" w:name="__Fieldmark__1809_3863378308"/>
            <w:bookmarkStart w:id="3624" w:name="__Fieldmark__1809_3863378308"/>
            <w:bookmarkEnd w:id="362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25" w:name="__Fieldmark__1810_3863378308"/>
            <w:bookmarkStart w:id="3626" w:name="__Fieldmark__1810_3863378308"/>
            <w:bookmarkEnd w:id="362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sửa đổi, bổ sung Giấy phép theo mẫu số 08 </w:t>
            </w:r>
            <w:r>
              <w:rPr>
                <w:sz w:val="25"/>
                <w:szCs w:val="25"/>
                <w:lang w:eastAsia="en-AU"/>
              </w:rPr>
              <w:t xml:space="preserve">quy định tại Phụ lục X Nghị định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Giấy phép đã được cấp, lý do cần sửa đổi, bổ su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b) Giấy phép</w:t>
            </w:r>
            <w:r>
              <w:rPr>
                <w:sz w:val="25"/>
                <w:szCs w:val="25"/>
                <w:lang w:val="nl-NL"/>
              </w:rPr>
              <w:t xml:space="preserve">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đối chiếu thông tin về Giấy phép được lưu tại cơ quan cấp phép</w:t>
            </w:r>
            <w:r>
              <w:rPr>
                <w:sz w:val="25"/>
                <w:szCs w:val="25"/>
              </w:rPr>
              <w:t>.</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thương nhân</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sửa đổi, bổ sung Giấy phép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sửa đổi, bổ sung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Lý do quy định: Thuyết minh sự cần thiết sửa đổi, bổ s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27" w:name="__Fieldmark__1811_3863378308"/>
            <w:bookmarkStart w:id="3628" w:name="__Fieldmark__1811_3863378308"/>
            <w:bookmarkEnd w:id="362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629" w:name="__Fieldmark__1812_3863378308"/>
            <w:bookmarkStart w:id="3630" w:name="__Fieldmark__1812_3863378308"/>
            <w:bookmarkEnd w:id="363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31" w:name="__Fieldmark__1813_3863378308"/>
            <w:bookmarkStart w:id="3632" w:name="__Fieldmark__1813_3863378308"/>
            <w:bookmarkEnd w:id="363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33" w:name="__Fieldmark__1814_3863378308"/>
            <w:bookmarkStart w:id="3634" w:name="__Fieldmark__1814_3863378308"/>
            <w:bookmarkEnd w:id="363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635" w:name="__Fieldmark__1815_3863378308"/>
            <w:bookmarkStart w:id="3636" w:name="__Fieldmark__1815_3863378308"/>
            <w:bookmarkEnd w:id="36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37" w:name="__Fieldmark__1816_3863378308"/>
            <w:bookmarkStart w:id="3638" w:name="__Fieldmark__1816_3863378308"/>
            <w:bookmarkEnd w:id="3638"/>
            <w:r/>
            <w:r>
              <w:rPr>
                <w:sz w:val="25"/>
                <w:szCs w:val="25"/>
              </w:rPr>
              <w:fldChar w:fldCharType="end"/>
            </w:r>
            <w:r>
              <w:rPr>
                <w:sz w:val="25"/>
                <w:szCs w:val="25"/>
              </w:rPr>
            </w:r>
          </w:p>
          <w:p>
            <w:pPr>
              <w:pStyle w:val="Normal"/>
              <w:spacing w:lineRule="exact" w:line="300" w:before="60" w:after="60"/>
              <w:jc w:val="both"/>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39" w:name="__Fieldmark__1817_3863378308"/>
            <w:bookmarkStart w:id="3640" w:name="__Fieldmark__1817_3863378308"/>
            <w:bookmarkEnd w:id="364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641" w:name="__Fieldmark__1818_3863378308"/>
            <w:bookmarkStart w:id="3642" w:name="__Fieldmark__1818_3863378308"/>
            <w:bookmarkEnd w:id="36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43" w:name="__Fieldmark__1819_3863378308"/>
            <w:bookmarkStart w:id="3644" w:name="__Fieldmark__1819_3863378308"/>
            <w:bookmarkEnd w:id="364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45" w:name="__Fieldmark__1820_3863378308"/>
            <w:bookmarkStart w:id="3646" w:name="__Fieldmark__1820_3863378308"/>
            <w:bookmarkEnd w:id="36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47" w:name="__Fieldmark__1821_3863378308"/>
            <w:bookmarkStart w:id="3648" w:name="__Fieldmark__1821_3863378308"/>
            <w:bookmarkEnd w:id="364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49" w:name="__Fieldmark__1822_3863378308"/>
            <w:bookmarkStart w:id="3650" w:name="__Fieldmark__1822_3863378308"/>
            <w:bookmarkEnd w:id="36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51" w:name="__Fieldmark__1823_3863378308"/>
            <w:bookmarkStart w:id="3652" w:name="__Fieldmark__1823_3863378308"/>
            <w:bookmarkEnd w:id="365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53" w:name="__Fieldmark__1824_3863378308"/>
            <w:bookmarkStart w:id="3654" w:name="__Fieldmark__1824_3863378308"/>
            <w:bookmarkEnd w:id="365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55" w:name="__Fieldmark__1825_3863378308"/>
            <w:bookmarkStart w:id="3656" w:name="__Fieldmark__1825_3863378308"/>
            <w:bookmarkEnd w:id="365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57" w:name="__Fieldmark__1826_3863378308"/>
            <w:bookmarkStart w:id="3658" w:name="__Fieldmark__1826_3863378308"/>
            <w:bookmarkEnd w:id="365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59" w:name="__Fieldmark__1827_3863378308"/>
            <w:bookmarkStart w:id="3660" w:name="__Fieldmark__1827_3863378308"/>
            <w:bookmarkEnd w:id="366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61" w:name="__Fieldmark__1828_3863378308"/>
            <w:bookmarkStart w:id="3662" w:name="__Fieldmark__1828_3863378308"/>
            <w:bookmarkEnd w:id="36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63" w:name="__Fieldmark__1829_3863378308"/>
            <w:bookmarkStart w:id="3664" w:name="__Fieldmark__1829_3863378308"/>
            <w:bookmarkEnd w:id="366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65" w:name="__Fieldmark__1830_3863378308"/>
            <w:bookmarkStart w:id="3666" w:name="__Fieldmark__1830_3863378308"/>
            <w:bookmarkEnd w:id="366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67" w:name="__Fieldmark__1831_3863378308"/>
            <w:bookmarkStart w:id="3668" w:name="__Fieldmark__1831_3863378308"/>
            <w:bookmarkEnd w:id="366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69" w:name="__Fieldmark__1832_3863378308"/>
            <w:bookmarkStart w:id="3670" w:name="__Fieldmark__1832_3863378308"/>
            <w:bookmarkEnd w:id="36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71" w:name="__Fieldmark__1833_3863378308"/>
            <w:bookmarkStart w:id="3672" w:name="__Fieldmark__1833_3863378308"/>
            <w:bookmarkEnd w:id="36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673" w:name="__Fieldmark__1834_3863378308"/>
            <w:bookmarkStart w:id="3674" w:name="__Fieldmark__1834_3863378308"/>
            <w:bookmarkEnd w:id="367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75" w:name="__Fieldmark__1835_3863378308"/>
            <w:bookmarkStart w:id="3676" w:name="__Fieldmark__1835_3863378308"/>
            <w:bookmarkEnd w:id="36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77" w:name="__Fieldmark__1836_3863378308"/>
            <w:bookmarkStart w:id="3678" w:name="__Fieldmark__1836_3863378308"/>
            <w:bookmarkEnd w:id="367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79" w:name="__Fieldmark__1837_3863378308"/>
            <w:bookmarkStart w:id="3680" w:name="__Fieldmark__1837_3863378308"/>
            <w:bookmarkEnd w:id="368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81" w:name="__Fieldmark__1838_3863378308"/>
            <w:bookmarkStart w:id="3682" w:name="__Fieldmark__1838_3863378308"/>
            <w:bookmarkEnd w:id="368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83" w:name="__Fieldmark__1839_3863378308"/>
            <w:bookmarkStart w:id="3684" w:name="__Fieldmark__1839_3863378308"/>
            <w:bookmarkEnd w:id="368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85" w:name="__Fieldmark__1840_3863378308"/>
            <w:bookmarkStart w:id="3686" w:name="__Fieldmark__1840_3863378308"/>
            <w:bookmarkEnd w:id="368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87" w:name="__Fieldmark__1841_3863378308"/>
            <w:bookmarkStart w:id="3688" w:name="__Fieldmark__1841_3863378308"/>
            <w:bookmarkEnd w:id="368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89" w:name="__Fieldmark__1842_3863378308"/>
            <w:bookmarkStart w:id="3690" w:name="__Fieldmark__1842_3863378308"/>
            <w:bookmarkEnd w:id="36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91" w:name="__Fieldmark__1843_3863378308"/>
            <w:bookmarkStart w:id="3692" w:name="__Fieldmark__1843_3863378308"/>
            <w:bookmarkEnd w:id="369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xml:space="preserve">-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93" w:name="__Fieldmark__1844_3863378308"/>
            <w:bookmarkStart w:id="3694" w:name="__Fieldmark__1844_3863378308"/>
            <w:bookmarkEnd w:id="369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95" w:name="__Fieldmark__1845_3863378308"/>
            <w:bookmarkStart w:id="3696" w:name="__Fieldmark__1845_3863378308"/>
            <w:bookmarkEnd w:id="369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697" w:name="__Fieldmark__1846_3863378308"/>
            <w:bookmarkStart w:id="3698" w:name="__Fieldmark__1846_3863378308"/>
            <w:bookmarkEnd w:id="36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699" w:name="__Fieldmark__1847_3863378308"/>
            <w:bookmarkStart w:id="3700" w:name="__Fieldmark__1847_3863378308"/>
            <w:bookmarkEnd w:id="37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sửa đổi, bổ sung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sửa đổi, bổ sung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sửa đổi bổ su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01" w:name="__Fieldmark__1848_3863378308"/>
            <w:bookmarkStart w:id="3702" w:name="__Fieldmark__1848_3863378308"/>
            <w:bookmarkEnd w:id="370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03" w:name="__Fieldmark__1849_3863378308"/>
            <w:bookmarkStart w:id="3704" w:name="__Fieldmark__1849_3863378308"/>
            <w:bookmarkEnd w:id="370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05" w:name="__Fieldmark__1850_3863378308"/>
            <w:bookmarkStart w:id="3706" w:name="__Fieldmark__1850_3863378308"/>
            <w:bookmarkEnd w:id="370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07" w:name="__Fieldmark__1851_3863378308"/>
            <w:bookmarkStart w:id="3708" w:name="__Fieldmark__1851_3863378308"/>
            <w:bookmarkEnd w:id="370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09" w:name="__Fieldmark__1852_3863378308"/>
            <w:bookmarkStart w:id="3710" w:name="__Fieldmark__1852_3863378308"/>
            <w:bookmarkEnd w:id="371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11" w:name="__Fieldmark__1853_3863378308"/>
            <w:bookmarkStart w:id="3712" w:name="__Fieldmark__1853_3863378308"/>
            <w:bookmarkEnd w:id="371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13" w:name="__Fieldmark__1854_3863378308"/>
            <w:bookmarkStart w:id="3714" w:name="__Fieldmark__1854_3863378308"/>
            <w:bookmarkEnd w:id="371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15" w:name="__Fieldmark__1855_3863378308"/>
            <w:bookmarkStart w:id="3716" w:name="__Fieldmark__1855_3863378308"/>
            <w:bookmarkEnd w:id="3716"/>
            <w:r/>
            <w:r>
              <w:rPr>
                <w:sz w:val="25"/>
                <w:szCs w:val="25"/>
              </w:rPr>
              <w:fldChar w:fldCharType="end"/>
            </w:r>
            <w:r>
              <w:rPr>
                <w:sz w:val="25"/>
                <w:szCs w:val="25"/>
              </w:rPr>
            </w:r>
          </w:p>
          <w:p>
            <w:pPr>
              <w:pStyle w:val="Normal"/>
              <w:spacing w:lineRule="exact" w:line="300" w:before="60" w:after="60"/>
              <w:jc w:val="both"/>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17" w:name="__Fieldmark__1856_3863378308"/>
            <w:bookmarkStart w:id="3718" w:name="__Fieldmark__1856_3863378308"/>
            <w:bookmarkEnd w:id="371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19" w:name="__Fieldmark__1857_3863378308"/>
            <w:bookmarkStart w:id="3720" w:name="__Fieldmark__1857_3863378308"/>
            <w:bookmarkEnd w:id="37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721" w:name="__Fieldmark__1858_3863378308"/>
            <w:bookmarkStart w:id="3722" w:name="__Fieldmark__1858_3863378308"/>
            <w:bookmarkEnd w:id="372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23" w:name="__Fieldmark__1859_3863378308"/>
            <w:bookmarkStart w:id="3724" w:name="__Fieldmark__1859_3863378308"/>
            <w:bookmarkEnd w:id="372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25" w:name="__Fieldmark__1860_3863378308"/>
            <w:bookmarkStart w:id="3726" w:name="__Fieldmark__1860_3863378308"/>
            <w:bookmarkEnd w:id="372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27" w:name="__Fieldmark__1861_3863378308"/>
            <w:bookmarkStart w:id="3728" w:name="__Fieldmark__1861_3863378308"/>
            <w:bookmarkEnd w:id="372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29" w:name="__Fieldmark__1862_3863378308"/>
            <w:bookmarkStart w:id="3730" w:name="__Fieldmark__1862_3863378308"/>
            <w:bookmarkEnd w:id="373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31" w:name="__Fieldmark__1863_3863378308"/>
            <w:bookmarkStart w:id="3732" w:name="__Fieldmark__1863_3863378308"/>
            <w:bookmarkEnd w:id="373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33" w:name="__Fieldmark__1864_3863378308"/>
            <w:bookmarkStart w:id="3734" w:name="__Fieldmark__1864_3863378308"/>
            <w:bookmarkEnd w:id="3734"/>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35" w:name="__Fieldmark__1865_3863378308"/>
            <w:bookmarkStart w:id="3736" w:name="__Fieldmark__1865_3863378308"/>
            <w:bookmarkEnd w:id="3736"/>
            <w:r>
              <w:rPr>
                <w:sz w:val="25"/>
                <w:szCs w:val="25"/>
              </w:rPr>
            </w:r>
            <w:r>
              <w:rPr>
                <w:sz w:val="25"/>
                <w:szCs w:val="25"/>
              </w:rPr>
              <w:fldChar w:fldCharType="end"/>
            </w:r>
            <w:r>
              <w:rPr>
                <w:sz w:val="25"/>
                <w:szCs w:val="25"/>
              </w:rPr>
              <w:t xml:space="preserve"> Đề nghị nêu rõ: </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37" w:name="__Fieldmark__1866_3863378308"/>
            <w:bookmarkStart w:id="3738" w:name="__Fieldmark__1866_3863378308"/>
            <w:bookmarkEnd w:id="3738"/>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39" w:name="__Fieldmark__1867_3863378308"/>
            <w:bookmarkStart w:id="3740" w:name="__Fieldmark__1867_3863378308"/>
            <w:bookmarkEnd w:id="3740"/>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741" w:name="__Fieldmark__1868_3863378308"/>
            <w:bookmarkStart w:id="3742" w:name="__Fieldmark__1868_3863378308"/>
            <w:bookmarkEnd w:id="374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43" w:name="__Fieldmark__1869_3863378308"/>
            <w:bookmarkStart w:id="3744" w:name="__Fieldmark__1869_3863378308"/>
            <w:bookmarkEnd w:id="374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tùy thuộc vào thông tin cần sửa đổi bổ sung</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745" w:name="__Fieldmark__1870_3863378308"/>
            <w:bookmarkStart w:id="3746" w:name="__Fieldmark__1870_3863378308"/>
            <w:bookmarkEnd w:id="374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47" w:name="__Fieldmark__1871_3863378308"/>
            <w:bookmarkStart w:id="3748" w:name="__Fieldmark__1871_3863378308"/>
            <w:bookmarkEnd w:id="3748"/>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Do Giấy phép gia công không quy định thời hạn hiệu lực</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49" w:name="__Fieldmark__1872_3863378308"/>
            <w:bookmarkStart w:id="3750" w:name="__Fieldmark__1872_3863378308"/>
            <w:bookmarkEnd w:id="375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51" w:name="__Fieldmark__1873_3863378308"/>
            <w:bookmarkStart w:id="3752" w:name="__Fieldmark__1873_3863378308"/>
            <w:bookmarkEnd w:id="375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bCs/>
          <w:sz w:val="25"/>
          <w:szCs w:val="25"/>
        </w:rPr>
        <w:t>23</w:t>
      </w:r>
      <w:r>
        <w:rPr>
          <w:b/>
          <w:sz w:val="25"/>
          <w:szCs w:val="25"/>
        </w:rPr>
        <w:t>. THỦ TỤC HÀNH CHÍNH 23</w:t>
      </w:r>
      <w:r>
        <w:rPr>
          <w:sz w:val="25"/>
          <w:szCs w:val="25"/>
        </w:rPr>
        <w:t xml:space="preserve">: </w:t>
      </w:r>
      <w:r>
        <w:rPr>
          <w:b/>
          <w:bCs/>
          <w:sz w:val="25"/>
          <w:szCs w:val="25"/>
        </w:rPr>
        <w:t>Thủ tục cấp lại Giấy phép gia công hàng hóa</w:t>
      </w:r>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6 Điều 38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53" w:name="__Fieldmark__1874_3863378308"/>
            <w:bookmarkStart w:id="3754" w:name="__Fieldmark__1874_3863378308"/>
            <w:bookmarkEnd w:id="375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55" w:name="__Fieldmark__1875_3863378308"/>
            <w:bookmarkStart w:id="3756" w:name="__Fieldmark__1875_3863378308"/>
            <w:bookmarkEnd w:id="375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57" w:name="__Fieldmark__1876_3863378308"/>
            <w:bookmarkStart w:id="3758" w:name="__Fieldmark__1876_3863378308"/>
            <w:bookmarkEnd w:id="375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59" w:name="__Fieldmark__1877_3863378308"/>
            <w:bookmarkStart w:id="3760" w:name="__Fieldmark__1877_3863378308"/>
            <w:bookmarkEnd w:id="376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61" w:name="__Fieldmark__1878_3863378308"/>
            <w:bookmarkStart w:id="3762" w:name="__Fieldmark__1878_3863378308"/>
            <w:bookmarkEnd w:id="376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63" w:name="__Fieldmark__1879_3863378308"/>
            <w:bookmarkStart w:id="3764" w:name="__Fieldmark__1879_3863378308"/>
            <w:bookmarkEnd w:id="376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65" w:name="__Fieldmark__1880_3863378308"/>
            <w:bookmarkStart w:id="3766" w:name="__Fieldmark__1880_3863378308"/>
            <w:bookmarkEnd w:id="37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67" w:name="__Fieldmark__1881_3863378308"/>
            <w:bookmarkStart w:id="3768" w:name="__Fieldmark__1881_3863378308"/>
            <w:bookmarkEnd w:id="3768"/>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69" w:name="__Fieldmark__1882_3863378308"/>
            <w:bookmarkStart w:id="3770" w:name="__Fieldmark__1882_3863378308"/>
            <w:bookmarkEnd w:id="377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71" w:name="__Fieldmark__1883_3863378308"/>
            <w:bookmarkStart w:id="3772" w:name="__Fieldmark__1883_3863378308"/>
            <w:bookmarkEnd w:id="377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73" w:name="__Fieldmark__1884_3863378308"/>
            <w:bookmarkStart w:id="3774" w:name="__Fieldmark__1884_3863378308"/>
            <w:bookmarkEnd w:id="377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75" w:name="__Fieldmark__1885_3863378308"/>
            <w:bookmarkStart w:id="3776" w:name="__Fieldmark__1885_3863378308"/>
            <w:bookmarkEnd w:id="3776"/>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77" w:name="__Fieldmark__1886_3863378308"/>
            <w:bookmarkStart w:id="3778" w:name="__Fieldmark__1886_3863378308"/>
            <w:bookmarkEnd w:id="3778"/>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79" w:name="__Fieldmark__1887_3863378308"/>
            <w:bookmarkStart w:id="3780" w:name="__Fieldmark__1887_3863378308"/>
            <w:bookmarkEnd w:id="378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81" w:name="__Fieldmark__1888_3863378308"/>
            <w:bookmarkStart w:id="3782" w:name="__Fieldmark__1888_3863378308"/>
            <w:bookmarkEnd w:id="37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83" w:name="__Fieldmark__1889_3863378308"/>
            <w:bookmarkStart w:id="3784" w:name="__Fieldmark__1889_3863378308"/>
            <w:bookmarkEnd w:id="378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85" w:name="__Fieldmark__1890_3863378308"/>
            <w:bookmarkStart w:id="3786" w:name="__Fieldmark__1890_3863378308"/>
            <w:bookmarkEnd w:id="378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787" w:name="__Fieldmark__1891_3863378308"/>
            <w:bookmarkStart w:id="3788" w:name="__Fieldmark__1891_3863378308"/>
            <w:bookmarkEnd w:id="3788"/>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89" w:name="__Fieldmark__1892_3863378308"/>
            <w:bookmarkStart w:id="3790" w:name="__Fieldmark__1892_3863378308"/>
            <w:bookmarkEnd w:id="379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91" w:name="__Fieldmark__1893_3863378308"/>
            <w:bookmarkStart w:id="3792" w:name="__Fieldmark__1893_3863378308"/>
            <w:bookmarkEnd w:id="37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93" w:name="__Fieldmark__1894_3863378308"/>
            <w:bookmarkStart w:id="3794" w:name="__Fieldmark__1894_3863378308"/>
            <w:bookmarkEnd w:id="379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795" w:name="__Fieldmark__1895_3863378308"/>
            <w:bookmarkStart w:id="3796" w:name="__Fieldmark__1895_3863378308"/>
            <w:bookmarkEnd w:id="37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cấp lại Giấy phép theo mẫu số 09 </w:t>
            </w:r>
            <w:r>
              <w:rPr>
                <w:sz w:val="25"/>
                <w:szCs w:val="25"/>
                <w:lang w:eastAsia="en-AU"/>
              </w:rPr>
              <w:t>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Nêu rõ lý do quy định: Cung cấp thông tin về Giấy phép, lý do cần cấp lại</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Giấy phép được lưu tại cơ quan cấp phép</w:t>
            </w:r>
            <w:r>
              <w:rPr>
                <w:sz w:val="25"/>
                <w:szCs w:val="25"/>
              </w:rPr>
              <w:t xml:space="preserve"> (quy định không bắt buộc, chỉ trong trường hợp doanh nghiệp còn lưu giữ bản sao giấy phép)</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Giấy phép</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cấp lại Giấy phép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xin cấp lại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797" w:name="__Fieldmark__1896_3863378308"/>
            <w:bookmarkStart w:id="3798" w:name="__Fieldmark__1896_3863378308"/>
            <w:bookmarkEnd w:id="379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799" w:name="__Fieldmark__1897_3863378308"/>
            <w:bookmarkStart w:id="3800" w:name="__Fieldmark__1897_3863378308"/>
            <w:bookmarkEnd w:id="380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01" w:name="__Fieldmark__1898_3863378308"/>
            <w:bookmarkStart w:id="3802" w:name="__Fieldmark__1898_3863378308"/>
            <w:bookmarkEnd w:id="3802"/>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03" w:name="__Fieldmark__1899_3863378308"/>
            <w:bookmarkStart w:id="3804" w:name="__Fieldmark__1899_3863378308"/>
            <w:bookmarkEnd w:id="380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05" w:name="__Fieldmark__1900_3863378308"/>
            <w:bookmarkStart w:id="3806" w:name="__Fieldmark__1900_3863378308"/>
            <w:bookmarkEnd w:id="38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07" w:name="__Fieldmark__1901_3863378308"/>
            <w:bookmarkStart w:id="3808" w:name="__Fieldmark__1901_3863378308"/>
            <w:bookmarkEnd w:id="3808"/>
            <w:r/>
            <w:r>
              <w:rPr>
                <w:sz w:val="25"/>
                <w:szCs w:val="25"/>
              </w:rPr>
              <w:fldChar w:fldCharType="end"/>
            </w:r>
            <w:r>
              <w:rPr>
                <w:sz w:val="25"/>
                <w:szCs w:val="25"/>
              </w:rPr>
            </w:r>
          </w:p>
          <w:p>
            <w:pPr>
              <w:pStyle w:val="Normal"/>
              <w:spacing w:lineRule="exact" w:line="300" w:before="60" w:after="60"/>
              <w:jc w:val="both"/>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09" w:name="__Fieldmark__1902_3863378308"/>
            <w:bookmarkStart w:id="3810" w:name="__Fieldmark__1902_3863378308"/>
            <w:bookmarkEnd w:id="3810"/>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11" w:name="__Fieldmark__1903_3863378308"/>
            <w:bookmarkStart w:id="3812" w:name="__Fieldmark__1903_3863378308"/>
            <w:bookmarkEnd w:id="381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13" w:name="__Fieldmark__1904_3863378308"/>
            <w:bookmarkStart w:id="3814" w:name="__Fieldmark__1904_3863378308"/>
            <w:bookmarkEnd w:id="3814"/>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15" w:name="__Fieldmark__1905_3863378308"/>
            <w:bookmarkStart w:id="3816" w:name="__Fieldmark__1905_3863378308"/>
            <w:bookmarkEnd w:id="381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17" w:name="__Fieldmark__1906_3863378308"/>
            <w:bookmarkStart w:id="3818" w:name="__Fieldmark__1906_3863378308"/>
            <w:bookmarkEnd w:id="381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19" w:name="__Fieldmark__1907_3863378308"/>
            <w:bookmarkStart w:id="3820" w:name="__Fieldmark__1907_3863378308"/>
            <w:bookmarkEnd w:id="38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21" w:name="__Fieldmark__1908_3863378308"/>
            <w:bookmarkStart w:id="3822" w:name="__Fieldmark__1908_3863378308"/>
            <w:bookmarkEnd w:id="3822"/>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23" w:name="__Fieldmark__1909_3863378308"/>
            <w:bookmarkStart w:id="3824" w:name="__Fieldmark__1909_3863378308"/>
            <w:bookmarkEnd w:id="3824"/>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25" w:name="__Fieldmark__1910_3863378308"/>
            <w:bookmarkStart w:id="3826" w:name="__Fieldmark__1910_3863378308"/>
            <w:bookmarkEnd w:id="3826"/>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27" w:name="__Fieldmark__1911_3863378308"/>
            <w:bookmarkStart w:id="3828" w:name="__Fieldmark__1911_3863378308"/>
            <w:bookmarkEnd w:id="3828"/>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29" w:name="__Fieldmark__1912_3863378308"/>
            <w:bookmarkStart w:id="3830" w:name="__Fieldmark__1912_3863378308"/>
            <w:bookmarkEnd w:id="3830"/>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31" w:name="__Fieldmark__1913_3863378308"/>
            <w:bookmarkStart w:id="3832" w:name="__Fieldmark__1913_3863378308"/>
            <w:bookmarkEnd w:id="383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33" w:name="__Fieldmark__1914_3863378308"/>
            <w:bookmarkStart w:id="3834" w:name="__Fieldmark__1914_3863378308"/>
            <w:bookmarkEnd w:id="38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35" w:name="__Fieldmark__1915_3863378308"/>
            <w:bookmarkStart w:id="3836" w:name="__Fieldmark__1915_3863378308"/>
            <w:bookmarkEnd w:id="38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37" w:name="__Fieldmark__1916_3863378308"/>
            <w:bookmarkStart w:id="3838" w:name="__Fieldmark__1916_3863378308"/>
            <w:bookmarkEnd w:id="383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39" w:name="__Fieldmark__1917_3863378308"/>
            <w:bookmarkStart w:id="3840" w:name="__Fieldmark__1917_3863378308"/>
            <w:bookmarkEnd w:id="384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41" w:name="__Fieldmark__1918_3863378308"/>
            <w:bookmarkStart w:id="3842" w:name="__Fieldmark__1918_3863378308"/>
            <w:bookmarkEnd w:id="384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43" w:name="__Fieldmark__1919_3863378308"/>
            <w:bookmarkStart w:id="3844" w:name="__Fieldmark__1919_3863378308"/>
            <w:bookmarkEnd w:id="384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45" w:name="__Fieldmark__1920_3863378308"/>
            <w:bookmarkStart w:id="3846" w:name="__Fieldmark__1920_3863378308"/>
            <w:bookmarkEnd w:id="384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47" w:name="__Fieldmark__1921_3863378308"/>
            <w:bookmarkStart w:id="3848" w:name="__Fieldmark__1921_3863378308"/>
            <w:bookmarkEnd w:id="384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49" w:name="__Fieldmark__1922_3863378308"/>
            <w:bookmarkStart w:id="3850" w:name="__Fieldmark__1922_3863378308"/>
            <w:bookmarkEnd w:id="385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51" w:name="__Fieldmark__1923_3863378308"/>
            <w:bookmarkStart w:id="3852" w:name="__Fieldmark__1923_3863378308"/>
            <w:bookmarkEnd w:id="385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53" w:name="__Fieldmark__1924_3863378308"/>
            <w:bookmarkStart w:id="3854" w:name="__Fieldmark__1924_3863378308"/>
            <w:bookmarkEnd w:id="385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55" w:name="__Fieldmark__1925_3863378308"/>
            <w:bookmarkStart w:id="3856" w:name="__Fieldmark__1925_3863378308"/>
            <w:bookmarkEnd w:id="385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57" w:name="__Fieldmark__1926_3863378308"/>
            <w:bookmarkStart w:id="3858" w:name="__Fieldmark__1926_3863378308"/>
            <w:bookmarkEnd w:id="385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59" w:name="__Fieldmark__1927_3863378308"/>
            <w:bookmarkStart w:id="3860" w:name="__Fieldmark__1927_3863378308"/>
            <w:bookmarkEnd w:id="38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61" w:name="__Fieldmark__1928_3863378308"/>
            <w:bookmarkStart w:id="3862" w:name="__Fieldmark__1928_3863378308"/>
            <w:bookmarkEnd w:id="3862"/>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63" w:name="__Fieldmark__1929_3863378308"/>
            <w:bookmarkStart w:id="3864" w:name="__Fieldmark__1929_3863378308"/>
            <w:bookmarkEnd w:id="3864"/>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865" w:name="__Fieldmark__1930_3863378308"/>
            <w:bookmarkStart w:id="3866" w:name="__Fieldmark__1930_3863378308"/>
            <w:bookmarkEnd w:id="3866"/>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67" w:name="__Fieldmark__1931_3863378308"/>
            <w:bookmarkStart w:id="3868" w:name="__Fieldmark__1931_3863378308"/>
            <w:bookmarkEnd w:id="386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69" w:name="__Fieldmark__1932_3863378308"/>
            <w:bookmarkStart w:id="3870" w:name="__Fieldmark__1932_3863378308"/>
            <w:bookmarkEnd w:id="38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lại Giấy phép gia công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sz w:val="25"/>
                <w:szCs w:val="25"/>
              </w:rPr>
            </w:pPr>
            <w:r>
              <w:rPr>
                <w:color w:val="000000"/>
                <w:sz w:val="25"/>
                <w:szCs w:val="25"/>
              </w:rPr>
              <w:t xml:space="preserve">+ Nội dung thông tin 3: </w:t>
            </w:r>
            <w:r>
              <w:rPr>
                <w:sz w:val="25"/>
                <w:szCs w:val="25"/>
              </w:rPr>
              <w:t>Thông tin liên quan đến việc cấp lại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cấp lại</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71" w:name="__Fieldmark__1933_3863378308"/>
            <w:bookmarkStart w:id="3872" w:name="__Fieldmark__1933_3863378308"/>
            <w:bookmarkEnd w:id="3872"/>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73" w:name="__Fieldmark__1934_3863378308"/>
            <w:bookmarkStart w:id="3874" w:name="__Fieldmark__1934_3863378308"/>
            <w:bookmarkEnd w:id="3874"/>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75" w:name="__Fieldmark__1935_3863378308"/>
            <w:bookmarkStart w:id="3876" w:name="__Fieldmark__1935_3863378308"/>
            <w:bookmarkEnd w:id="3876"/>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77" w:name="__Fieldmark__1936_3863378308"/>
            <w:bookmarkStart w:id="3878" w:name="__Fieldmark__1936_3863378308"/>
            <w:bookmarkEnd w:id="3878"/>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79" w:name="__Fieldmark__1937_3863378308"/>
            <w:bookmarkStart w:id="3880" w:name="__Fieldmark__1937_3863378308"/>
            <w:bookmarkEnd w:id="388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81" w:name="__Fieldmark__1938_3863378308"/>
            <w:bookmarkStart w:id="3882" w:name="__Fieldmark__1938_3863378308"/>
            <w:bookmarkEnd w:id="388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83" w:name="__Fieldmark__1939_3863378308"/>
            <w:bookmarkStart w:id="3884" w:name="__Fieldmark__1939_3863378308"/>
            <w:bookmarkEnd w:id="388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85" w:name="__Fieldmark__1940_3863378308"/>
            <w:bookmarkStart w:id="3886" w:name="__Fieldmark__1940_3863378308"/>
            <w:bookmarkEnd w:id="38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887" w:name="__Fieldmark__1941_3863378308"/>
            <w:bookmarkStart w:id="3888" w:name="__Fieldmark__1941_3863378308"/>
            <w:bookmarkEnd w:id="388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89" w:name="__Fieldmark__1942_3863378308"/>
            <w:bookmarkStart w:id="3890" w:name="__Fieldmark__1942_3863378308"/>
            <w:bookmarkEnd w:id="389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91" w:name="__Fieldmark__1943_3863378308"/>
            <w:bookmarkStart w:id="3892" w:name="__Fieldmark__1943_3863378308"/>
            <w:bookmarkEnd w:id="389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93" w:name="__Fieldmark__1944_3863378308"/>
            <w:bookmarkStart w:id="3894" w:name="__Fieldmark__1944_3863378308"/>
            <w:bookmarkEnd w:id="389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95" w:name="__Fieldmark__1945_3863378308"/>
            <w:bookmarkStart w:id="3896" w:name="__Fieldmark__1945_3863378308"/>
            <w:bookmarkEnd w:id="389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897" w:name="__Fieldmark__1946_3863378308"/>
            <w:bookmarkStart w:id="3898" w:name="__Fieldmark__1946_3863378308"/>
            <w:bookmarkEnd w:id="389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899" w:name="__Fieldmark__1947_3863378308"/>
            <w:bookmarkStart w:id="3900" w:name="__Fieldmark__1947_3863378308"/>
            <w:bookmarkEnd w:id="3900"/>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01" w:name="__Fieldmark__1948_3863378308"/>
            <w:bookmarkStart w:id="3902" w:name="__Fieldmark__1948_3863378308"/>
            <w:bookmarkEnd w:id="3902"/>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03" w:name="__Fieldmark__1949_3863378308"/>
            <w:bookmarkStart w:id="3904" w:name="__Fieldmark__1949_3863378308"/>
            <w:bookmarkEnd w:id="3904"/>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05" w:name="__Fieldmark__1950_3863378308"/>
            <w:bookmarkStart w:id="3906" w:name="__Fieldmark__1950_3863378308"/>
            <w:bookmarkEnd w:id="3906"/>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07" w:name="__Fieldmark__1951_3863378308"/>
            <w:bookmarkStart w:id="3908" w:name="__Fieldmark__1951_3863378308"/>
            <w:bookmarkEnd w:id="39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09" w:name="__Fieldmark__1952_3863378308"/>
            <w:bookmarkStart w:id="3910" w:name="__Fieldmark__1952_3863378308"/>
            <w:bookmarkEnd w:id="39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11" w:name="__Fieldmark__1953_3863378308"/>
            <w:bookmarkStart w:id="3912" w:name="__Fieldmark__1953_3863378308"/>
            <w:bookmarkEnd w:id="39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13" w:name="__Fieldmark__1954_3863378308"/>
            <w:bookmarkStart w:id="3914" w:name="__Fieldmark__1954_3863378308"/>
            <w:bookmarkEnd w:id="3914"/>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Giấy phép gia công không quy định thời hạn do thời hạn gia công hàng hóa tùy thuộc vào hợp đồng gia công</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15" w:name="__Fieldmark__1955_3863378308"/>
            <w:bookmarkStart w:id="3916" w:name="__Fieldmark__1955_3863378308"/>
            <w:bookmarkEnd w:id="3916"/>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17" w:name="__Fieldmark__1956_3863378308"/>
            <w:bookmarkStart w:id="3918" w:name="__Fieldmark__1956_3863378308"/>
            <w:bookmarkEnd w:id="391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tabs>
          <w:tab w:val="clear" w:pos="720"/>
          <w:tab w:val="left" w:pos="851" w:leader="none"/>
          <w:tab w:val="left" w:pos="993" w:leader="none"/>
        </w:tabs>
        <w:spacing w:before="120" w:after="120"/>
        <w:ind w:left="851" w:hanging="0"/>
        <w:jc w:val="both"/>
        <w:rPr>
          <w:color w:val="000000"/>
          <w:sz w:val="25"/>
          <w:szCs w:val="25"/>
        </w:rPr>
      </w:pPr>
      <w:r>
        <w:rPr>
          <w:color w:val="000000"/>
          <w:sz w:val="25"/>
          <w:szCs w:val="25"/>
        </w:rPr>
      </w:r>
      <w:r>
        <w:br w:type="page"/>
      </w:r>
    </w:p>
    <w:p>
      <w:pPr>
        <w:pStyle w:val="Normal"/>
        <w:tabs>
          <w:tab w:val="clear" w:pos="720"/>
          <w:tab w:val="left" w:pos="851" w:leader="none"/>
          <w:tab w:val="left" w:pos="993" w:leader="none"/>
        </w:tabs>
        <w:spacing w:before="120" w:after="120"/>
        <w:ind w:firstLine="720"/>
        <w:jc w:val="both"/>
        <w:rPr>
          <w:b/>
          <w:b/>
          <w:sz w:val="25"/>
          <w:szCs w:val="25"/>
        </w:rPr>
      </w:pPr>
      <w:r>
        <w:rPr>
          <w:b/>
          <w:sz w:val="25"/>
          <w:szCs w:val="25"/>
        </w:rPr>
        <w:t xml:space="preserve">24. THỦ TỤC HÀNH CHÍNH 24: </w:t>
      </w:r>
      <w:bookmarkStart w:id="3919" w:name="_Hlk208330291"/>
      <w:r>
        <w:rPr>
          <w:b/>
          <w:sz w:val="25"/>
          <w:szCs w:val="25"/>
        </w:rPr>
        <w:t>Thủ tục cấp Giấy phép sản xuất, gia công quân phục cho các lực lượng vũ trang nước ngoài</w:t>
      </w:r>
      <w:bookmarkEnd w:id="3919"/>
      <w:r>
        <w:rPr>
          <w:b/>
          <w:sz w:val="25"/>
          <w:szCs w:val="25"/>
        </w:rPr>
        <w:t xml:space="preserve"> </w:t>
      </w:r>
      <w:r>
        <w:rPr>
          <w:b/>
          <w:sz w:val="25"/>
          <w:szCs w:val="25"/>
          <w:lang w:val="nl-NL"/>
        </w:rPr>
        <w:t>(</w:t>
      </w:r>
      <w:r>
        <w:rPr>
          <w:b/>
          <w:sz w:val="25"/>
          <w:szCs w:val="25"/>
        </w:rPr>
        <w:t>mã TTHC:</w:t>
      </w:r>
      <w:r>
        <w:rPr>
          <w:rFonts w:eastAsia="Times New Roman"/>
          <w:b/>
          <w:sz w:val="25"/>
          <w:szCs w:val="25"/>
        </w:rPr>
        <w:t xml:space="preserve"> 2.001192)</w:t>
      </w:r>
    </w:p>
    <w:p>
      <w:pPr>
        <w:pStyle w:val="Normal"/>
        <w:spacing w:lineRule="auto" w:line="264" w:before="120" w:after="0"/>
        <w:rPr>
          <w:b/>
          <w:b/>
          <w:sz w:val="25"/>
          <w:szCs w:val="25"/>
        </w:rPr>
      </w:pPr>
      <w:r>
        <w:rPr>
          <w:b/>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sz w:val="25"/>
                <w:szCs w:val="25"/>
              </w:rPr>
              <w:t xml:space="preserve">Điều 47 dự thảo Nghị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20" w:name="__Fieldmark__1957_3863378308"/>
            <w:bookmarkStart w:id="3921" w:name="__Fieldmark__1957_3863378308"/>
            <w:bookmarkEnd w:id="392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22" w:name="__Fieldmark__1958_3863378308"/>
            <w:bookmarkStart w:id="3923" w:name="__Fieldmark__1958_3863378308"/>
            <w:bookmarkEnd w:id="392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24" w:name="__Fieldmark__1959_3863378308"/>
            <w:bookmarkStart w:id="3925" w:name="__Fieldmark__1959_3863378308"/>
            <w:bookmarkEnd w:id="392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26" w:name="__Fieldmark__1960_3863378308"/>
            <w:bookmarkStart w:id="3927" w:name="__Fieldmark__1960_3863378308"/>
            <w:bookmarkEnd w:id="3927"/>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28" w:name="__Fieldmark__1961_3863378308"/>
            <w:bookmarkStart w:id="3929" w:name="__Fieldmark__1961_3863378308"/>
            <w:bookmarkEnd w:id="392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30" w:name="__Fieldmark__1962_3863378308"/>
            <w:bookmarkStart w:id="3931" w:name="__Fieldmark__1962_3863378308"/>
            <w:bookmarkEnd w:id="3931"/>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32" w:name="__Fieldmark__1963_3863378308"/>
            <w:bookmarkStart w:id="3933" w:name="__Fieldmark__1963_3863378308"/>
            <w:bookmarkEnd w:id="393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34" w:name="__Fieldmark__1964_3863378308"/>
            <w:bookmarkStart w:id="3935" w:name="__Fieldmark__1964_3863378308"/>
            <w:bookmarkEnd w:id="3935"/>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36" w:name="__Fieldmark__1965_3863378308"/>
            <w:bookmarkStart w:id="3937" w:name="__Fieldmark__1965_3863378308"/>
            <w:bookmarkEnd w:id="3937"/>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38" w:name="__Fieldmark__1966_3863378308"/>
            <w:bookmarkStart w:id="3939" w:name="__Fieldmark__1966_3863378308"/>
            <w:bookmarkEnd w:id="3939"/>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40" w:name="__Fieldmark__1967_3863378308"/>
            <w:bookmarkStart w:id="3941" w:name="__Fieldmark__1967_3863378308"/>
            <w:bookmarkEnd w:id="394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42" w:name="__Fieldmark__1968_3863378308"/>
            <w:bookmarkStart w:id="3943" w:name="__Fieldmark__1968_3863378308"/>
            <w:bookmarkEnd w:id="3943"/>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44" w:name="__Fieldmark__1969_3863378308"/>
            <w:bookmarkStart w:id="3945" w:name="__Fieldmark__1969_3863378308"/>
            <w:bookmarkEnd w:id="3945"/>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46" w:name="__Fieldmark__1970_3863378308"/>
            <w:bookmarkStart w:id="3947" w:name="__Fieldmark__1970_3863378308"/>
            <w:bookmarkEnd w:id="394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48" w:name="__Fieldmark__1971_3863378308"/>
            <w:bookmarkStart w:id="3949" w:name="__Fieldmark__1971_3863378308"/>
            <w:bookmarkEnd w:id="394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50" w:name="__Fieldmark__1972_3863378308"/>
            <w:bookmarkStart w:id="3951" w:name="__Fieldmark__1972_3863378308"/>
            <w:bookmarkEnd w:id="3951"/>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52" w:name="__Fieldmark__1973_3863378308"/>
            <w:bookmarkStart w:id="3953" w:name="__Fieldmark__1973_3863378308"/>
            <w:bookmarkEnd w:id="3953"/>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54" w:name="__Fieldmark__1974_3863378308"/>
            <w:bookmarkStart w:id="3955" w:name="__Fieldmark__1974_3863378308"/>
            <w:bookmarkEnd w:id="3955"/>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56" w:name="__Fieldmark__1975_3863378308"/>
            <w:bookmarkStart w:id="3957" w:name="__Fieldmark__1975_3863378308"/>
            <w:bookmarkEnd w:id="395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58" w:name="__Fieldmark__1976_3863378308"/>
            <w:bookmarkStart w:id="3959" w:name="__Fieldmark__1976_3863378308"/>
            <w:bookmarkEnd w:id="395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60" w:name="__Fieldmark__1977_3863378308"/>
            <w:bookmarkStart w:id="3961" w:name="__Fieldmark__1977_3863378308"/>
            <w:bookmarkEnd w:id="396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62" w:name="__Fieldmark__1978_3863378308"/>
            <w:bookmarkStart w:id="3963" w:name="__Fieldmark__1978_3863378308"/>
            <w:bookmarkEnd w:id="396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bCs/>
                <w:color w:val="000000"/>
                <w:sz w:val="25"/>
                <w:szCs w:val="25"/>
                <w:lang w:val="nl-NL"/>
              </w:rPr>
              <w:t xml:space="preserve">Đơn đề nghị cấp </w:t>
            </w:r>
            <w:r>
              <w:rPr>
                <w:sz w:val="25"/>
                <w:szCs w:val="25"/>
              </w:rPr>
              <w:t>Giấy phép sản xuất, gia công xuất khẩu quân phục cho các lực lượng vũ trang nước ngoài</w:t>
            </w:r>
            <w:r>
              <w:rPr>
                <w:bCs/>
                <w:color w:val="000000"/>
                <w:sz w:val="25"/>
                <w:szCs w:val="25"/>
                <w:lang w:val="nl-NL"/>
              </w:rPr>
              <w:t xml:space="preserve"> theo mẫu số 16 quy định tại Phụ lục X Nghị định này, nêu rõ tên hàng, số lượng, trị giá; cảng đế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thương nhân đề nghị, về hàng hóa gia công, hợp đồng gia cô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rFonts w:ascii="Times New Roman" w:hAnsi="Times New Roman" w:cs="Times New Roman"/>
                <w:color w:val="000000"/>
                <w:sz w:val="25"/>
                <w:szCs w:val="25"/>
                <w:lang w:val="en-US"/>
              </w:rPr>
            </w:pPr>
            <w:r>
              <w:rPr>
                <w:rFonts w:cs="Times New Roman" w:ascii="Times New Roman" w:hAnsi="Times New Roman"/>
                <w:bCs/>
                <w:color w:val="000000"/>
                <w:sz w:val="25"/>
                <w:szCs w:val="25"/>
                <w:lang w:val="nl-NL"/>
              </w:rPr>
              <w:t xml:space="preserve">Đơn đặt hàng hoặc văn bản đề nghị giao kết hợp đồng kèm theo 02 ảnh màu/01 mẫu sản phẩm đặt sản xuất, gia c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đối tác đặt hàng, việc đặt hàng gia công</w:t>
            </w:r>
          </w:p>
          <w:p>
            <w:pPr>
              <w:pStyle w:val="Normal"/>
              <w:spacing w:lineRule="exact" w:line="300" w:before="60" w:after="60"/>
              <w:jc w:val="both"/>
              <w:rPr>
                <w:color w:val="000000"/>
                <w:sz w:val="25"/>
                <w:szCs w:val="25"/>
              </w:rPr>
            </w:pPr>
            <w:r>
              <w:rPr>
                <w:color w:val="000000"/>
                <w:sz w:val="25"/>
                <w:szCs w:val="25"/>
              </w:rPr>
              <w:t xml:space="preserve">- Yêu cầu về hình thức: </w:t>
            </w:r>
            <w:r>
              <w:rPr>
                <w:bCs/>
                <w:color w:val="000000"/>
                <w:sz w:val="25"/>
                <w:szCs w:val="25"/>
                <w:lang w:val="nl-NL"/>
              </w:rPr>
              <w:t xml:space="preserve">02 bản sao </w:t>
            </w:r>
            <w:r>
              <w:rPr>
                <w:color w:val="000000"/>
                <w:sz w:val="25"/>
                <w:szCs w:val="25"/>
              </w:rPr>
              <w:t>có đóng dấu của thương nhân</w:t>
            </w:r>
            <w:r>
              <w:rPr>
                <w:bCs/>
                <w:color w:val="000000"/>
                <w:sz w:val="25"/>
                <w:szCs w:val="25"/>
                <w:lang w:val="nl-NL"/>
              </w:rPr>
              <w:t>.</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pPr>
            <w:r>
              <w:rPr>
                <w:rFonts w:cs="Times New Roman" w:ascii="Times New Roman" w:hAnsi="Times New Roman"/>
                <w:bCs/>
                <w:color w:val="000000"/>
                <w:sz w:val="25"/>
                <w:szCs w:val="25"/>
                <w:lang w:val="nl-NL"/>
              </w:rPr>
              <w:t>c) Hợp đồng, thỏa thuận mua sắm quân phục ký giữa bên đặt gia công với cơ quan chịu trách nhiệm mua sắm, đảm bảo hậu cần cho các lực lượng vũ trang nước ngoài hoặc Văn bản của cơ quan chịu trách nhiệm mua sắm, đảm bảo hậu cần cho các lực lượng vũ trang nước ngoài hoặc cơ quan có thẩm quyền nước đặt sản xuất, gia công hoặc văn bản của cơ quan đại diện ngoại giao của nước đặt sản xuất, gia công tại Việt Nam xác nhận về đơn vị lực lượng vũ trang sử dụng cuối cùng sản phẩm quân phục đặt sản xuất, gia công tại Việt Na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ể đảm bảo hàng hóa do đúng đơn vị chịu trách nhiệm mua sắm quân phục cho lực lượng vũ trang nước ngoài đặt gia công</w:t>
            </w:r>
          </w:p>
          <w:p>
            <w:pPr>
              <w:pStyle w:val="Normal"/>
              <w:spacing w:lineRule="exact" w:line="300" w:before="60" w:after="60"/>
              <w:jc w:val="both"/>
              <w:rPr>
                <w:color w:val="000000"/>
                <w:sz w:val="25"/>
                <w:szCs w:val="25"/>
              </w:rPr>
            </w:pPr>
            <w:r>
              <w:rPr>
                <w:color w:val="000000"/>
                <w:sz w:val="25"/>
                <w:szCs w:val="25"/>
              </w:rPr>
              <w:t xml:space="preserve">- Yêu cầu về hình thức: </w:t>
            </w:r>
            <w:r>
              <w:rPr>
                <w:bCs/>
                <w:color w:val="000000"/>
                <w:sz w:val="25"/>
                <w:szCs w:val="25"/>
                <w:lang w:val="nl-NL"/>
              </w:rPr>
              <w:t>bản sao được hợp pháp hóa lãnh sự</w:t>
            </w:r>
          </w:p>
          <w:p>
            <w:pPr>
              <w:pStyle w:val="Normal"/>
              <w:spacing w:lineRule="exact" w:line="300" w:before="60" w:after="60"/>
              <w:jc w:val="both"/>
              <w:rPr/>
            </w:pPr>
            <w:r>
              <w:rPr>
                <w:color w:val="000000"/>
                <w:sz w:val="25"/>
                <w:szCs w:val="25"/>
              </w:rPr>
              <w:t>Lý do quy định: Quân phục của lực lượng vũ trang nước ngoài là hàng hóa nhạy cảm, việc thực hiện gia công cần quản lý chặt chẽ, được sự cho phép của nước ngoài, đảm bảo đúng người sử dụng cuối cù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64" w:name="__Fieldmark__1979_3863378308"/>
            <w:bookmarkStart w:id="3965" w:name="__Fieldmark__1979_3863378308"/>
            <w:bookmarkEnd w:id="3965"/>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66" w:name="__Fieldmark__1980_3863378308"/>
            <w:bookmarkStart w:id="3967" w:name="__Fieldmark__1980_3863378308"/>
            <w:bookmarkEnd w:id="396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68" w:name="__Fieldmark__1981_3863378308"/>
            <w:bookmarkStart w:id="3969" w:name="__Fieldmark__1981_3863378308"/>
            <w:bookmarkEnd w:id="3969"/>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970" w:name="__Fieldmark__1982_3863378308"/>
            <w:bookmarkStart w:id="3971" w:name="__Fieldmark__1982_3863378308"/>
            <w:bookmarkEnd w:id="3971"/>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xml:space="preserve">: 05 </w:t>
            </w:r>
            <w:r>
              <w:rPr>
                <w:sz w:val="25"/>
                <w:szCs w:val="25"/>
              </w:rPr>
              <w:t>ngày làm việc kể từ ngày nhận đủ hồ sơ</w:t>
            </w:r>
          </w:p>
          <w:p>
            <w:pPr>
              <w:pStyle w:val="Normal"/>
              <w:spacing w:lineRule="exact" w:line="300" w:before="60" w:after="60"/>
              <w:jc w:val="both"/>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72" w:name="__Fieldmark__1983_3863378308"/>
            <w:bookmarkStart w:id="3973" w:name="__Fieldmark__1983_3863378308"/>
            <w:bookmarkEnd w:id="397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74" w:name="__Fieldmark__1984_3863378308"/>
            <w:bookmarkStart w:id="3975" w:name="__Fieldmark__1984_3863378308"/>
            <w:bookmarkEnd w:id="3975"/>
            <w:r/>
            <w:r>
              <w:rPr>
                <w:sz w:val="25"/>
                <w:szCs w:val="25"/>
              </w:rPr>
              <w:fldChar w:fldCharType="end"/>
            </w:r>
            <w:r>
              <w:rPr>
                <w:sz w:val="25"/>
                <w:szCs w:val="25"/>
              </w:rPr>
            </w:r>
          </w:p>
          <w:p>
            <w:pPr>
              <w:pStyle w:val="Normal"/>
              <w:spacing w:before="60" w:after="60"/>
              <w:jc w:val="both"/>
              <w:rPr>
                <w:color w:val="000000"/>
                <w:sz w:val="25"/>
                <w:szCs w:val="25"/>
              </w:rPr>
            </w:pPr>
            <w:r>
              <w:rPr>
                <w:sz w:val="25"/>
                <w:szCs w:val="25"/>
              </w:rPr>
              <w:t>Lý do quy định: Dự thảo không có quy định nhiều cơ quan có thẩm quyề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76" w:name="__Fieldmark__1985_3863378308"/>
            <w:bookmarkStart w:id="3977" w:name="__Fieldmark__1985_3863378308"/>
            <w:bookmarkEnd w:id="3977"/>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3978" w:name="__Fieldmark__1986_3863378308"/>
            <w:bookmarkStart w:id="3979" w:name="__Fieldmark__1986_3863378308"/>
            <w:bookmarkEnd w:id="3979"/>
            <w:r/>
            <w:r>
              <w:rPr>
                <w:sz w:val="25"/>
                <w:szCs w:val="25"/>
              </w:rPr>
              <w:fldChar w:fldCharType="end"/>
            </w:r>
            <w:r>
              <w:rPr>
                <w:sz w:val="25"/>
                <w:szCs w:val="25"/>
              </w:rPr>
            </w:r>
          </w:p>
          <w:p>
            <w:pPr>
              <w:pStyle w:val="Normal"/>
              <w:spacing w:lineRule="exact" w:line="300" w:before="60" w:after="60"/>
              <w:jc w:val="both"/>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80" w:name="__Fieldmark__1987_3863378308"/>
            <w:bookmarkStart w:id="3981" w:name="__Fieldmark__1987_3863378308"/>
            <w:bookmarkEnd w:id="3981"/>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82" w:name="__Fieldmark__1988_3863378308"/>
            <w:bookmarkStart w:id="3983" w:name="__Fieldmark__1988_3863378308"/>
            <w:bookmarkEnd w:id="398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84" w:name="__Fieldmark__1989_3863378308"/>
            <w:bookmarkStart w:id="3985" w:name="__Fieldmark__1989_3863378308"/>
            <w:bookmarkEnd w:id="398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86" w:name="__Fieldmark__1990_3863378308"/>
            <w:bookmarkStart w:id="3987" w:name="__Fieldmark__1990_3863378308"/>
            <w:bookmarkEnd w:id="3987"/>
            <w:r/>
            <w:r>
              <w:rPr>
                <w:sz w:val="25"/>
                <w:szCs w:val="25"/>
              </w:rPr>
              <w:fldChar w:fldCharType="end"/>
            </w:r>
            <w:r>
              <w:rPr>
                <w:sz w:val="25"/>
                <w:szCs w:val="25"/>
              </w:rPr>
            </w:r>
          </w:p>
          <w:p>
            <w:pPr>
              <w:pStyle w:val="Normal"/>
              <w:spacing w:lineRule="exact" w:line="300" w:before="60" w:after="60"/>
              <w:jc w:val="both"/>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3988" w:name="__Fieldmark__1991_3863378308"/>
            <w:bookmarkStart w:id="3989" w:name="__Fieldmark__1991_3863378308"/>
            <w:bookmarkEnd w:id="3989"/>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0" w:name="__Fieldmark__1992_3863378308"/>
            <w:bookmarkStart w:id="3991" w:name="__Fieldmark__1992_3863378308"/>
            <w:bookmarkEnd w:id="3991"/>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2" w:name="__Fieldmark__1993_3863378308"/>
            <w:bookmarkStart w:id="3993" w:name="__Fieldmark__1993_3863378308"/>
            <w:bookmarkEnd w:id="3993"/>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4" w:name="__Fieldmark__1994_3863378308"/>
            <w:bookmarkStart w:id="3995" w:name="__Fieldmark__1994_3863378308"/>
            <w:bookmarkEnd w:id="3995"/>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6" w:name="__Fieldmark__1995_3863378308"/>
            <w:bookmarkStart w:id="3997" w:name="__Fieldmark__1995_3863378308"/>
            <w:bookmarkEnd w:id="3997"/>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998" w:name="__Fieldmark__1996_3863378308"/>
            <w:bookmarkStart w:id="3999" w:name="__Fieldmark__1996_3863378308"/>
            <w:bookmarkEnd w:id="399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00" w:name="__Fieldmark__1997_3863378308"/>
            <w:bookmarkStart w:id="4001" w:name="__Fieldmark__1997_3863378308"/>
            <w:bookmarkEnd w:id="400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02" w:name="__Fieldmark__1998_3863378308"/>
            <w:bookmarkStart w:id="4003" w:name="__Fieldmark__1998_3863378308"/>
            <w:bookmarkEnd w:id="400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04" w:name="__Fieldmark__1999_3863378308"/>
            <w:bookmarkStart w:id="4005" w:name="__Fieldmark__1999_3863378308"/>
            <w:bookmarkEnd w:id="4005"/>
            <w:r/>
            <w:r>
              <w:rPr>
                <w:sz w:val="25"/>
                <w:szCs w:val="25"/>
              </w:rPr>
              <w:fldChar w:fldCharType="end"/>
            </w:r>
            <w:r>
              <w:rPr>
                <w:sz w:val="25"/>
                <w:szCs w:val="25"/>
              </w:rPr>
            </w:r>
          </w:p>
          <w:p>
            <w:pPr>
              <w:pStyle w:val="Normal"/>
              <w:spacing w:lineRule="exact" w:line="300" w:before="60" w:after="60"/>
              <w:jc w:val="both"/>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06" w:name="__Fieldmark__2000_3863378308"/>
            <w:bookmarkStart w:id="4007" w:name="__Fieldmark__2000_3863378308"/>
            <w:bookmarkEnd w:id="400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08" w:name="__Fieldmark__2001_3863378308"/>
            <w:bookmarkStart w:id="4009" w:name="__Fieldmark__2001_3863378308"/>
            <w:bookmarkEnd w:id="400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010" w:name="__Fieldmark__2002_3863378308"/>
            <w:bookmarkStart w:id="4011" w:name="__Fieldmark__2002_3863378308"/>
            <w:bookmarkEnd w:id="401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12" w:name="__Fieldmark__2003_3863378308"/>
            <w:bookmarkStart w:id="4013" w:name="__Fieldmark__2003_3863378308"/>
            <w:bookmarkEnd w:id="401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Đây là mặt hàng nhạy cảm cần phải do cơ quan quản lý (Bộ Công an, Bộ Quốc phòng) thực hiện cấp phép.</w:t>
            </w:r>
          </w:p>
          <w:p>
            <w:pPr>
              <w:pStyle w:val="Normal"/>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14" w:name="__Fieldmark__2004_3863378308"/>
            <w:bookmarkStart w:id="4015" w:name="__Fieldmark__2004_3863378308"/>
            <w:bookmarkEnd w:id="401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16" w:name="__Fieldmark__2005_3863378308"/>
            <w:bookmarkStart w:id="4017" w:name="__Fieldmark__2005_3863378308"/>
            <w:bookmarkEnd w:id="4017"/>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18" w:name="__Fieldmark__2006_3863378308"/>
            <w:bookmarkStart w:id="4019" w:name="__Fieldmark__2006_3863378308"/>
            <w:bookmarkEnd w:id="4019"/>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20" w:name="__Fieldmark__2007_3863378308"/>
            <w:bookmarkStart w:id="4021" w:name="__Fieldmark__2007_3863378308"/>
            <w:bookmarkEnd w:id="4021"/>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22" w:name="__Fieldmark__2008_3863378308"/>
            <w:bookmarkStart w:id="4023" w:name="__Fieldmark__2008_3863378308"/>
            <w:bookmarkEnd w:id="4023"/>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24" w:name="__Fieldmark__2009_3863378308"/>
            <w:bookmarkStart w:id="4025" w:name="__Fieldmark__2009_3863378308"/>
            <w:bookmarkEnd w:id="4025"/>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26" w:name="__Fieldmark__2010_3863378308"/>
            <w:bookmarkStart w:id="4027" w:name="__Fieldmark__2010_3863378308"/>
            <w:bookmarkEnd w:id="402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28" w:name="__Fieldmark__2011_3863378308"/>
            <w:bookmarkStart w:id="4029" w:name="__Fieldmark__2011_3863378308"/>
            <w:bookmarkEnd w:id="4029"/>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30" w:name="__Fieldmark__2012_3863378308"/>
            <w:bookmarkStart w:id="4031" w:name="__Fieldmark__2012_3863378308"/>
            <w:bookmarkEnd w:id="4031"/>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032" w:name="__Fieldmark__2013_3863378308"/>
            <w:bookmarkStart w:id="4033" w:name="__Fieldmark__2013_3863378308"/>
            <w:bookmarkEnd w:id="4033"/>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34" w:name="__Fieldmark__2014_3863378308"/>
            <w:bookmarkStart w:id="4035" w:name="__Fieldmark__2014_3863378308"/>
            <w:bookmarkEnd w:id="403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36" w:name="__Fieldmark__2015_3863378308"/>
            <w:bookmarkStart w:id="4037" w:name="__Fieldmark__2015_3863378308"/>
            <w:bookmarkEnd w:id="4037"/>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b) Tên mẫu đơn, tờ khai 1: </w:t>
            </w:r>
            <w:r>
              <w:rPr>
                <w:rFonts w:eastAsia="Times New Roman"/>
                <w:sz w:val="25"/>
                <w:szCs w:val="25"/>
                <w:lang w:bidi="bo-CN"/>
              </w:rPr>
              <w:t xml:space="preserve">Đơn đề nghị cấp </w:t>
            </w:r>
            <w:r>
              <w:rPr>
                <w:sz w:val="25"/>
                <w:szCs w:val="25"/>
              </w:rPr>
              <w:t xml:space="preserve">giấy phép sản xuất, gia công xuất khẩu quân phục cho </w:t>
            </w:r>
          </w:p>
          <w:p>
            <w:pPr>
              <w:pStyle w:val="Normal"/>
              <w:jc w:val="both"/>
              <w:rPr>
                <w:sz w:val="25"/>
                <w:szCs w:val="25"/>
              </w:rPr>
            </w:pPr>
            <w:r>
              <w:rPr>
                <w:sz w:val="25"/>
                <w:szCs w:val="25"/>
              </w:rPr>
              <w:t xml:space="preserve">các lực lượng vũ trang nước ngoài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 cơ sở sản xuất).</w:t>
            </w:r>
          </w:p>
          <w:p>
            <w:pPr>
              <w:pStyle w:val="Normal"/>
              <w:spacing w:lineRule="exact" w:line="300" w:before="60" w:after="60"/>
              <w:jc w:val="both"/>
              <w:rPr>
                <w:sz w:val="25"/>
                <w:szCs w:val="25"/>
                <w:lang w:val="pt-BR"/>
              </w:rPr>
            </w:pPr>
            <w:r>
              <w:rPr>
                <w:sz w:val="25"/>
                <w:szCs w:val="25"/>
                <w:lang w:val="pt-BR"/>
              </w:rPr>
              <w:t>+ Nội dung thông tin 2:</w:t>
            </w:r>
            <w:r>
              <w:rPr>
                <w:color w:val="000000"/>
                <w:sz w:val="25"/>
                <w:szCs w:val="25"/>
              </w:rPr>
              <w:t xml:space="preserve"> </w:t>
            </w:r>
            <w:r>
              <w:rPr>
                <w:sz w:val="25"/>
                <w:szCs w:val="25"/>
              </w:rPr>
              <w:t>Thông tin về hợp đồng gia công hàng hóa (nước đặt hàng, thương nhân đặt hàng, thời gian)</w:t>
            </w:r>
          </w:p>
          <w:p>
            <w:pPr>
              <w:pStyle w:val="ListParagraph"/>
              <w:widowControl w:val="false"/>
              <w:shd w:fill="FFFFFF" w:val="clear"/>
              <w:spacing w:lineRule="auto" w:line="240" w:before="120" w:after="0"/>
              <w:ind w:left="0" w:firstLine="567"/>
              <w:contextualSpacing w:val="false"/>
              <w:jc w:val="both"/>
              <w:rPr/>
            </w:pPr>
            <w:r>
              <w:rPr>
                <w:sz w:val="25"/>
                <w:szCs w:val="25"/>
                <w:lang w:val="pt-BR"/>
              </w:rPr>
              <w:t>Lý do quy định:</w:t>
            </w:r>
            <w:r>
              <w:rPr>
                <w:color w:val="000000"/>
                <w:sz w:val="25"/>
                <w:szCs w:val="25"/>
              </w:rPr>
              <w:t xml:space="preserve"> </w:t>
            </w:r>
            <w:r>
              <w:rPr>
                <w:color w:val="000000"/>
                <w:sz w:val="25"/>
                <w:szCs w:val="25"/>
                <w:lang w:val="en-US"/>
              </w:rPr>
              <w:t>Để có cơ sở cấp xem xét cho phép gia công hàng hóa</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38" w:name="__Fieldmark__2016_3863378308"/>
            <w:bookmarkStart w:id="4039" w:name="__Fieldmark__2016_3863378308"/>
            <w:bookmarkEnd w:id="4039"/>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40" w:name="__Fieldmark__2017_3863378308"/>
            <w:bookmarkStart w:id="4041" w:name="__Fieldmark__2017_3863378308"/>
            <w:bookmarkEnd w:id="4041"/>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pPr>
            <w:r>
              <w:rPr>
                <w:sz w:val="25"/>
                <w:szCs w:val="25"/>
              </w:rPr>
              <w:t>Lý do quy định: Đảm bảo tính pháp lý của việc đề nghị cấp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42" w:name="__Fieldmark__2018_3863378308"/>
            <w:bookmarkStart w:id="4043" w:name="__Fieldmark__2018_3863378308"/>
            <w:bookmarkEnd w:id="4043"/>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44" w:name="__Fieldmark__2019_3863378308"/>
            <w:bookmarkStart w:id="4045" w:name="__Fieldmark__2019_3863378308"/>
            <w:bookmarkEnd w:id="4045"/>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lang w:val="pt-BR"/>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46" w:name="__Fieldmark__2020_3863378308"/>
            <w:bookmarkStart w:id="4047" w:name="__Fieldmark__2020_3863378308"/>
            <w:bookmarkEnd w:id="404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48" w:name="__Fieldmark__2021_3863378308"/>
            <w:bookmarkStart w:id="4049" w:name="__Fieldmark__2021_3863378308"/>
            <w:bookmarkEnd w:id="404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50" w:name="__Fieldmark__2022_3863378308"/>
            <w:bookmarkStart w:id="4051" w:name="__Fieldmark__2022_3863378308"/>
            <w:bookmarkEnd w:id="405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52" w:name="__Fieldmark__2023_3863378308"/>
            <w:bookmarkStart w:id="4053" w:name="__Fieldmark__2023_3863378308"/>
            <w:bookmarkEnd w:id="405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54" w:name="__Fieldmark__2024_3863378308"/>
            <w:bookmarkStart w:id="4055" w:name="__Fieldmark__2024_3863378308"/>
            <w:bookmarkEnd w:id="405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56" w:name="__Fieldmark__2025_3863378308"/>
            <w:bookmarkStart w:id="4057" w:name="__Fieldmark__2025_3863378308"/>
            <w:bookmarkEnd w:id="4057"/>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058" w:name="__Fieldmark__2026_3863378308"/>
            <w:bookmarkStart w:id="4059" w:name="__Fieldmark__2026_3863378308"/>
            <w:bookmarkEnd w:id="405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0" w:name="__Fieldmark__2027_3863378308"/>
            <w:bookmarkStart w:id="4061" w:name="__Fieldmark__2027_3863378308"/>
            <w:bookmarkEnd w:id="406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2" w:name="__Fieldmark__2028_3863378308"/>
            <w:bookmarkStart w:id="4063" w:name="__Fieldmark__2028_3863378308"/>
            <w:bookmarkEnd w:id="406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4" w:name="__Fieldmark__2029_3863378308"/>
            <w:bookmarkStart w:id="4065" w:name="__Fieldmark__2029_3863378308"/>
            <w:bookmarkEnd w:id="406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6" w:name="__Fieldmark__2030_3863378308"/>
            <w:bookmarkStart w:id="4067" w:name="__Fieldmark__2030_3863378308"/>
            <w:bookmarkEnd w:id="406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68" w:name="__Fieldmark__2031_3863378308"/>
            <w:bookmarkStart w:id="4069" w:name="__Fieldmark__2031_3863378308"/>
            <w:bookmarkEnd w:id="406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70" w:name="__Fieldmark__2032_3863378308"/>
            <w:bookmarkStart w:id="4071" w:name="__Fieldmark__2032_3863378308"/>
            <w:bookmarkEnd w:id="4071"/>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72" w:name="__Fieldmark__2033_3863378308"/>
            <w:bookmarkStart w:id="4073" w:name="__Fieldmark__2033_3863378308"/>
            <w:bookmarkEnd w:id="4073"/>
            <w:r>
              <w:rPr>
                <w:sz w:val="25"/>
                <w:szCs w:val="25"/>
              </w:rPr>
            </w:r>
            <w:r>
              <w:rPr>
                <w:sz w:val="25"/>
                <w:szCs w:val="25"/>
              </w:rPr>
              <w:fldChar w:fldCharType="end"/>
            </w:r>
            <w:r>
              <w:rPr>
                <w:sz w:val="25"/>
                <w:szCs w:val="25"/>
              </w:rPr>
              <w:t xml:space="preserve"> Đề nghị nêu rõ: </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74" w:name="__Fieldmark__2034_3863378308"/>
            <w:bookmarkStart w:id="4075" w:name="__Fieldmark__2034_3863378308"/>
            <w:bookmarkEnd w:id="4075"/>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76" w:name="__Fieldmark__2035_3863378308"/>
            <w:bookmarkStart w:id="4077" w:name="__Fieldmark__2035_3863378308"/>
            <w:bookmarkEnd w:id="4077"/>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78" w:name="__Fieldmark__2036_3863378308"/>
            <w:bookmarkStart w:id="4079" w:name="__Fieldmark__2036_3863378308"/>
            <w:bookmarkEnd w:id="4079"/>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080" w:name="__Fieldmark__2037_3863378308"/>
            <w:bookmarkStart w:id="4081" w:name="__Fieldmark__2037_3863378308"/>
            <w:bookmarkEnd w:id="4081"/>
            <w:r/>
            <w:r>
              <w:rPr>
                <w:sz w:val="25"/>
                <w:szCs w:val="25"/>
              </w:rPr>
              <w:fldChar w:fldCharType="end"/>
            </w:r>
            <w:r>
              <w:rPr>
                <w:sz w:val="25"/>
                <w:szCs w:val="25"/>
              </w:rPr>
            </w:r>
          </w:p>
          <w:p>
            <w:pPr>
              <w:pStyle w:val="Normal"/>
              <w:spacing w:lineRule="exact" w:line="300" w:before="60" w:after="60"/>
              <w:rPr>
                <w:sz w:val="25"/>
                <w:szCs w:val="25"/>
              </w:rPr>
            </w:pPr>
            <w:r>
              <w:rPr>
                <w:sz w:val="25"/>
                <w:szCs w:val="25"/>
              </w:rPr>
              <w:t>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082" w:name="__Fieldmark__2038_3863378308"/>
            <w:bookmarkStart w:id="4083" w:name="__Fieldmark__2038_3863378308"/>
            <w:bookmarkEnd w:id="408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84" w:name="__Fieldmark__2039_3863378308"/>
            <w:bookmarkStart w:id="4085" w:name="__Fieldmark__2039_3863378308"/>
            <w:bookmarkEnd w:id="4085"/>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Giấy phép gia công được cấp trước khi thương nhân ký hợp đồng gia công với đối tác, không cần thiết quy định thời hạn hiệu lực của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86" w:name="__Fieldmark__2040_3863378308"/>
            <w:bookmarkStart w:id="4087" w:name="__Fieldmark__2040_3863378308"/>
            <w:bookmarkEnd w:id="4087"/>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88" w:name="__Fieldmark__2041_3863378308"/>
            <w:bookmarkStart w:id="4089" w:name="__Fieldmark__2041_3863378308"/>
            <w:bookmarkEnd w:id="4089"/>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p>
    <w:p>
      <w:pPr>
        <w:pStyle w:val="Normal"/>
        <w:tabs>
          <w:tab w:val="clear" w:pos="720"/>
          <w:tab w:val="left" w:pos="851" w:leader="none"/>
          <w:tab w:val="left" w:pos="993" w:leader="none"/>
        </w:tabs>
        <w:spacing w:before="120" w:after="120"/>
        <w:jc w:val="both"/>
        <w:rPr>
          <w:sz w:val="25"/>
          <w:szCs w:val="25"/>
        </w:rPr>
      </w:pPr>
      <w:r>
        <w:rPr>
          <w:b/>
          <w:sz w:val="25"/>
          <w:szCs w:val="25"/>
        </w:rPr>
        <w:tab/>
        <w:t>25. THỦ TỤC HÀNH CHÍNH 25</w:t>
      </w:r>
      <w:r>
        <w:rPr>
          <w:sz w:val="25"/>
          <w:szCs w:val="25"/>
        </w:rPr>
        <w:t xml:space="preserve">: </w:t>
      </w:r>
      <w:bookmarkStart w:id="4090" w:name="_Hlk208330273"/>
      <w:r>
        <w:rPr>
          <w:b/>
          <w:bCs/>
          <w:sz w:val="25"/>
          <w:szCs w:val="25"/>
        </w:rPr>
        <w:t>Thủ tục cấp Giấy phép nhập khẩu mẫu quân phục để nghiên cứu, sản xuất, gia công xuất khẩu</w:t>
      </w:r>
      <w:bookmarkEnd w:id="4090"/>
      <w:r>
        <w:rPr>
          <w:b/>
          <w:bCs/>
          <w:sz w:val="25"/>
          <w:szCs w:val="25"/>
        </w:rPr>
        <w:t xml:space="preserve"> </w:t>
      </w:r>
      <w:r>
        <w:rPr>
          <w:b/>
          <w:bCs/>
          <w:sz w:val="25"/>
          <w:szCs w:val="25"/>
          <w:lang w:val="nl-NL"/>
        </w:rPr>
        <w:t>(</w:t>
      </w:r>
      <w:r>
        <w:rPr>
          <w:b/>
          <w:bCs/>
          <w:sz w:val="25"/>
          <w:szCs w:val="25"/>
        </w:rPr>
        <w:t>mã TTHC:</w:t>
      </w:r>
      <w:r>
        <w:rPr>
          <w:rFonts w:eastAsia="Times New Roman"/>
          <w:b/>
          <w:bCs/>
          <w:sz w:val="25"/>
          <w:szCs w:val="25"/>
        </w:rPr>
        <w:t xml:space="preserve"> 2.001315)</w:t>
      </w:r>
    </w:p>
    <w:p>
      <w:pPr>
        <w:pStyle w:val="Normal"/>
        <w:tabs>
          <w:tab w:val="clear" w:pos="720"/>
          <w:tab w:val="left" w:pos="851" w:leader="none"/>
          <w:tab w:val="left" w:pos="993" w:leader="none"/>
        </w:tabs>
        <w:spacing w:before="120" w:after="120"/>
        <w:ind w:firstLine="720"/>
        <w:rPr>
          <w:bCs/>
          <w:sz w:val="25"/>
          <w:szCs w:val="25"/>
        </w:rPr>
      </w:pPr>
      <w:r>
        <w:rPr>
          <w:bCs/>
          <w:sz w:val="25"/>
          <w:szCs w:val="25"/>
        </w:rPr>
      </w:r>
    </w:p>
    <w:p>
      <w:pPr>
        <w:pStyle w:val="Normal"/>
        <w:spacing w:lineRule="auto" w:line="264" w:before="120" w:after="0"/>
        <w:rPr>
          <w:bCs/>
          <w:sz w:val="25"/>
          <w:szCs w:val="25"/>
        </w:rPr>
      </w:pPr>
      <w:r>
        <w:rPr>
          <w:bCs/>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Fonts w:eastAsia="Times New Roman"/>
                <w:sz w:val="25"/>
                <w:szCs w:val="25"/>
              </w:rPr>
              <w:t xml:space="preserve">Khoản 8 Điều 47 dự thảo Nghị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91" w:name="__Fieldmark__2042_3863378308"/>
            <w:bookmarkStart w:id="4092" w:name="__Fieldmark__2042_3863378308"/>
            <w:bookmarkEnd w:id="409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93" w:name="__Fieldmark__2043_3863378308"/>
            <w:bookmarkStart w:id="4094" w:name="__Fieldmark__2043_3863378308"/>
            <w:bookmarkEnd w:id="4094"/>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95" w:name="__Fieldmark__2044_3863378308"/>
            <w:bookmarkStart w:id="4096" w:name="__Fieldmark__2044_3863378308"/>
            <w:bookmarkEnd w:id="409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097" w:name="__Fieldmark__2045_3863378308"/>
            <w:bookmarkStart w:id="4098" w:name="__Fieldmark__2045_3863378308"/>
            <w:bookmarkEnd w:id="4098"/>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099" w:name="__Fieldmark__2046_3863378308"/>
            <w:bookmarkStart w:id="4100" w:name="__Fieldmark__2046_3863378308"/>
            <w:bookmarkEnd w:id="410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01" w:name="__Fieldmark__2047_3863378308"/>
            <w:bookmarkStart w:id="4102" w:name="__Fieldmark__2047_3863378308"/>
            <w:bookmarkEnd w:id="410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03" w:name="__Fieldmark__2048_3863378308"/>
            <w:bookmarkStart w:id="4104" w:name="__Fieldmark__2048_3863378308"/>
            <w:bookmarkEnd w:id="410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05" w:name="__Fieldmark__2049_3863378308"/>
            <w:bookmarkStart w:id="4106" w:name="__Fieldmark__2049_3863378308"/>
            <w:bookmarkEnd w:id="4106"/>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07" w:name="__Fieldmark__2050_3863378308"/>
            <w:bookmarkStart w:id="4108" w:name="__Fieldmark__2050_3863378308"/>
            <w:bookmarkEnd w:id="410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09" w:name="__Fieldmark__2051_3863378308"/>
            <w:bookmarkStart w:id="4110" w:name="__Fieldmark__2051_3863378308"/>
            <w:bookmarkEnd w:id="411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11" w:name="__Fieldmark__2052_3863378308"/>
            <w:bookmarkStart w:id="4112" w:name="__Fieldmark__2052_3863378308"/>
            <w:bookmarkEnd w:id="411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13" w:name="__Fieldmark__2053_3863378308"/>
            <w:bookmarkStart w:id="4114" w:name="__Fieldmark__2053_3863378308"/>
            <w:bookmarkEnd w:id="4114"/>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15" w:name="__Fieldmark__2054_3863378308"/>
            <w:bookmarkStart w:id="4116" w:name="__Fieldmark__2054_3863378308"/>
            <w:bookmarkEnd w:id="4116"/>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17" w:name="__Fieldmark__2055_3863378308"/>
            <w:bookmarkStart w:id="4118" w:name="__Fieldmark__2055_3863378308"/>
            <w:bookmarkEnd w:id="411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19" w:name="__Fieldmark__2056_3863378308"/>
            <w:bookmarkStart w:id="4120" w:name="__Fieldmark__2056_3863378308"/>
            <w:bookmarkEnd w:id="412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21" w:name="__Fieldmark__2057_3863378308"/>
            <w:bookmarkStart w:id="4122" w:name="__Fieldmark__2057_3863378308"/>
            <w:bookmarkEnd w:id="4122"/>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23" w:name="__Fieldmark__2058_3863378308"/>
            <w:bookmarkStart w:id="4124" w:name="__Fieldmark__2058_3863378308"/>
            <w:bookmarkEnd w:id="4124"/>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25" w:name="__Fieldmark__2059_3863378308"/>
            <w:bookmarkStart w:id="4126" w:name="__Fieldmark__2059_3863378308"/>
            <w:bookmarkEnd w:id="4126"/>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27" w:name="__Fieldmark__2060_3863378308"/>
            <w:bookmarkStart w:id="4128" w:name="__Fieldmark__2060_3863378308"/>
            <w:bookmarkEnd w:id="412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29" w:name="__Fieldmark__2061_3863378308"/>
            <w:bookmarkStart w:id="4130" w:name="__Fieldmark__2061_3863378308"/>
            <w:bookmarkEnd w:id="413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31" w:name="__Fieldmark__2062_3863378308"/>
            <w:bookmarkStart w:id="4132" w:name="__Fieldmark__2062_3863378308"/>
            <w:bookmarkEnd w:id="413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33" w:name="__Fieldmark__2063_3863378308"/>
            <w:bookmarkStart w:id="4134" w:name="__Fieldmark__2063_3863378308"/>
            <w:bookmarkEnd w:id="413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a) Đ</w:t>
            </w:r>
            <w:r>
              <w:rPr>
                <w:color w:val="000000"/>
                <w:sz w:val="25"/>
                <w:szCs w:val="25"/>
                <w:lang w:val="vi-VN"/>
              </w:rPr>
              <w:t xml:space="preserve">ơn </w:t>
            </w:r>
            <w:r>
              <w:rPr>
                <w:color w:val="000000"/>
                <w:sz w:val="25"/>
                <w:szCs w:val="25"/>
              </w:rPr>
              <w:t>đề nghị nhập khẩu</w:t>
            </w:r>
            <w:r>
              <w:rPr>
                <w:color w:val="000000"/>
                <w:sz w:val="25"/>
                <w:szCs w:val="25"/>
                <w:lang w:val="vi-VN"/>
              </w:rPr>
              <w:t xml:space="preserve"> hàng mẫu quân phục</w:t>
            </w:r>
            <w:r>
              <w:rPr>
                <w:color w:val="000000"/>
                <w:sz w:val="25"/>
                <w:szCs w:val="25"/>
              </w:rPr>
              <w:t>, theo mẫu số 17 quy định tại Phụ lục X Nghị định này (</w:t>
            </w:r>
            <w:r>
              <w:rPr>
                <w:color w:val="000000"/>
                <w:sz w:val="25"/>
                <w:szCs w:val="25"/>
                <w:lang w:val="vi-VN"/>
              </w:rPr>
              <w:t>nêu rõ tên hàng, số lượng, nước đặt hàng, đơn vị sử dụng cuối cùng</w:t>
            </w:r>
            <w:r>
              <w:rPr>
                <w:color w:val="000000"/>
                <w:sz w:val="25"/>
                <w:szCs w:val="25"/>
              </w:rPr>
              <w:t>)</w:t>
            </w:r>
            <w:r>
              <w:rPr>
                <w:color w:val="000000"/>
                <w:sz w:val="25"/>
                <w:szCs w:val="25"/>
                <w:lang w:val="vi-VN"/>
              </w:rPr>
              <w:t xml:space="preserve"> kèm theo </w:t>
            </w:r>
            <w:r>
              <w:rPr>
                <w:color w:val="000000"/>
                <w:sz w:val="25"/>
                <w:szCs w:val="25"/>
              </w:rPr>
              <w:t>0</w:t>
            </w:r>
            <w:r>
              <w:rPr>
                <w:color w:val="000000"/>
                <w:sz w:val="25"/>
                <w:szCs w:val="25"/>
                <w:lang w:val="vi-VN"/>
              </w:rPr>
              <w:t>2 ảnh m</w:t>
            </w:r>
            <w:r>
              <w:rPr>
                <w:color w:val="000000"/>
                <w:sz w:val="25"/>
                <w:szCs w:val="25"/>
              </w:rPr>
              <w:t>àu</w:t>
            </w:r>
            <w:r>
              <w:rPr>
                <w:color w:val="000000"/>
                <w:sz w:val="25"/>
                <w:szCs w:val="25"/>
                <w:lang w:val="vi-VN"/>
              </w:rPr>
              <w:t xml:space="preserve">/một mẫu sản phẩm trực tiếp hoặc qua bưu </w:t>
            </w:r>
            <w:r>
              <w:rPr>
                <w:color w:val="000000"/>
                <w:sz w:val="25"/>
                <w:szCs w:val="25"/>
              </w:rPr>
              <w:t>chính</w:t>
            </w:r>
            <w:r>
              <w:rPr>
                <w:color w:val="000000"/>
                <w:sz w:val="25"/>
                <w:szCs w:val="25"/>
                <w:lang w:val="vi-VN"/>
              </w:rPr>
              <w:t xml:space="preserve"> hoặc trực tuyến (nếu có áp dụng) đến </w:t>
            </w:r>
            <w:r>
              <w:rPr>
                <w:color w:val="000000"/>
                <w:sz w:val="25"/>
                <w:szCs w:val="25"/>
              </w:rPr>
              <w:t>cơ quan cấp phép</w:t>
            </w:r>
            <w:r>
              <w:rPr>
                <w:color w:val="000000"/>
                <w:sz w:val="25"/>
                <w:szCs w:val="25"/>
                <w:lang w:val="vi-VN"/>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 Nêu rõ lý do quy định: Cung cấp thông tin về thương nhân đề nghị, về mẫu quân phục cần nhập khẩu </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35" w:name="__Fieldmark__2064_3863378308"/>
            <w:bookmarkStart w:id="4136" w:name="__Fieldmark__2064_3863378308"/>
            <w:bookmarkEnd w:id="4136"/>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37" w:name="__Fieldmark__2065_3863378308"/>
            <w:bookmarkStart w:id="4138" w:name="__Fieldmark__2065_3863378308"/>
            <w:bookmarkEnd w:id="413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c)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lineRule="exact" w:line="300"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39" w:name="__Fieldmark__2066_3863378308"/>
            <w:bookmarkStart w:id="4140" w:name="__Fieldmark__2066_3863378308"/>
            <w:bookmarkEnd w:id="4140"/>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141" w:name="__Fieldmark__2067_3863378308"/>
            <w:bookmarkStart w:id="4142" w:name="__Fieldmark__2067_3863378308"/>
            <w:bookmarkEnd w:id="414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xml:space="preserve">: 07 </w:t>
            </w:r>
            <w:r>
              <w:rPr>
                <w:sz w:val="25"/>
                <w:szCs w:val="25"/>
              </w:rPr>
              <w:t>ngày làm việc kể từ ngày nhận đủ hồ sơ</w:t>
            </w:r>
          </w:p>
          <w:p>
            <w:pPr>
              <w:pStyle w:val="Normal"/>
              <w:spacing w:lineRule="exact" w:line="300" w:before="60" w:after="60"/>
              <w:jc w:val="both"/>
              <w:rPr>
                <w:color w:val="000000"/>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43" w:name="__Fieldmark__2068_3863378308"/>
            <w:bookmarkStart w:id="4144" w:name="__Fieldmark__2068_3863378308"/>
            <w:bookmarkEnd w:id="41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45" w:name="__Fieldmark__2069_3863378308"/>
            <w:bookmarkStart w:id="4146" w:name="__Fieldmark__2069_3863378308"/>
            <w:bookmarkEnd w:id="4146"/>
            <w:r/>
            <w:r>
              <w:rPr>
                <w:sz w:val="25"/>
                <w:szCs w:val="25"/>
              </w:rPr>
              <w:fldChar w:fldCharType="end"/>
            </w:r>
            <w:r>
              <w:rPr>
                <w:sz w:val="25"/>
                <w:szCs w:val="25"/>
              </w:rPr>
            </w:r>
          </w:p>
          <w:p>
            <w:pPr>
              <w:pStyle w:val="Normal"/>
              <w:spacing w:before="60" w:after="60"/>
              <w:jc w:val="both"/>
              <w:rPr>
                <w:color w:val="000000"/>
                <w:sz w:val="25"/>
                <w:szCs w:val="25"/>
              </w:rPr>
            </w:pPr>
            <w:r>
              <w:rPr>
                <w:sz w:val="25"/>
                <w:szCs w:val="25"/>
              </w:rPr>
              <w:t>Lý do quy định: Dự thảo không có quy định nhiều cơ quan có thẩm quyề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47" w:name="__Fieldmark__2070_3863378308"/>
            <w:bookmarkStart w:id="4148" w:name="__Fieldmark__2070_3863378308"/>
            <w:bookmarkEnd w:id="4148"/>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49" w:name="__Fieldmark__2071_3863378308"/>
            <w:bookmarkStart w:id="4150" w:name="__Fieldmark__2071_3863378308"/>
            <w:bookmarkEnd w:id="415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51" w:name="__Fieldmark__2072_3863378308"/>
            <w:bookmarkStart w:id="4152" w:name="__Fieldmark__2072_3863378308"/>
            <w:bookmarkEnd w:id="4152"/>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53" w:name="__Fieldmark__2073_3863378308"/>
            <w:bookmarkStart w:id="4154" w:name="__Fieldmark__2073_3863378308"/>
            <w:bookmarkEnd w:id="415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55" w:name="__Fieldmark__2074_3863378308"/>
            <w:bookmarkStart w:id="4156" w:name="__Fieldmark__2074_3863378308"/>
            <w:bookmarkEnd w:id="415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57" w:name="__Fieldmark__2075_3863378308"/>
            <w:bookmarkStart w:id="4158" w:name="__Fieldmark__2075_3863378308"/>
            <w:bookmarkEnd w:id="41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59" w:name="__Fieldmark__2076_3863378308"/>
            <w:bookmarkStart w:id="4160" w:name="__Fieldmark__2076_3863378308"/>
            <w:bookmarkEnd w:id="4160"/>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1" w:name="__Fieldmark__2077_3863378308"/>
            <w:bookmarkStart w:id="4162" w:name="__Fieldmark__2077_3863378308"/>
            <w:bookmarkEnd w:id="416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3" w:name="__Fieldmark__2078_3863378308"/>
            <w:bookmarkStart w:id="4164" w:name="__Fieldmark__2078_3863378308"/>
            <w:bookmarkEnd w:id="4164"/>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5" w:name="__Fieldmark__2079_3863378308"/>
            <w:bookmarkStart w:id="4166" w:name="__Fieldmark__2079_3863378308"/>
            <w:bookmarkEnd w:id="4166"/>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7" w:name="__Fieldmark__2080_3863378308"/>
            <w:bookmarkStart w:id="4168" w:name="__Fieldmark__2080_3863378308"/>
            <w:bookmarkEnd w:id="4168"/>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69" w:name="__Fieldmark__2081_3863378308"/>
            <w:bookmarkStart w:id="4170" w:name="__Fieldmark__2081_3863378308"/>
            <w:bookmarkEnd w:id="4170"/>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71" w:name="__Fieldmark__2082_3863378308"/>
            <w:bookmarkStart w:id="4172" w:name="__Fieldmark__2082_3863378308"/>
            <w:bookmarkEnd w:id="41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73" w:name="__Fieldmark__2083_3863378308"/>
            <w:bookmarkStart w:id="4174" w:name="__Fieldmark__2083_3863378308"/>
            <w:bookmarkEnd w:id="417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75" w:name="__Fieldmark__2084_3863378308"/>
            <w:bookmarkStart w:id="4176" w:name="__Fieldmark__2084_3863378308"/>
            <w:bookmarkEnd w:id="417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1</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77" w:name="__Fieldmark__2085_3863378308"/>
            <w:bookmarkStart w:id="4178" w:name="__Fieldmark__2085_3863378308"/>
            <w:bookmarkEnd w:id="417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79" w:name="__Fieldmark__2086_3863378308"/>
            <w:bookmarkStart w:id="4180" w:name="__Fieldmark__2086_3863378308"/>
            <w:bookmarkEnd w:id="418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181" w:name="__Fieldmark__2087_3863378308"/>
            <w:bookmarkStart w:id="4182" w:name="__Fieldmark__2087_3863378308"/>
            <w:bookmarkEnd w:id="418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83" w:name="__Fieldmark__2088_3863378308"/>
            <w:bookmarkStart w:id="4184" w:name="__Fieldmark__2088_3863378308"/>
            <w:bookmarkEnd w:id="41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Đây là mặt hàng nhạy cảm cần phải do cơ quan quản lý (Bộ Công an, Bộ Quốc phòng) thực hiện cấp phép.</w:t>
            </w:r>
          </w:p>
          <w:p>
            <w:pPr>
              <w:pStyle w:val="Normal"/>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a) Có quy định về phí, lệ phí và các chi phí khác (nếu có) không?  </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85" w:name="__Fieldmark__2089_3863378308"/>
            <w:bookmarkStart w:id="4186" w:name="__Fieldmark__2089_3863378308"/>
            <w:bookmarkEnd w:id="4186"/>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87" w:name="__Fieldmark__2090_3863378308"/>
            <w:bookmarkStart w:id="4188" w:name="__Fieldmark__2090_3863378308"/>
            <w:bookmarkEnd w:id="4188"/>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89" w:name="__Fieldmark__2091_3863378308"/>
            <w:bookmarkStart w:id="4190" w:name="__Fieldmark__2091_3863378308"/>
            <w:bookmarkEnd w:id="4190"/>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1" w:name="__Fieldmark__2092_3863378308"/>
            <w:bookmarkStart w:id="4192" w:name="__Fieldmark__2092_3863378308"/>
            <w:bookmarkEnd w:id="4192"/>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193" w:name="__Fieldmark__2093_3863378308"/>
            <w:bookmarkStart w:id="4194" w:name="__Fieldmark__2093_3863378308"/>
            <w:bookmarkEnd w:id="419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5" w:name="__Fieldmark__2094_3863378308"/>
            <w:bookmarkStart w:id="4196" w:name="__Fieldmark__2094_3863378308"/>
            <w:bookmarkEnd w:id="419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7" w:name="__Fieldmark__2095_3863378308"/>
            <w:bookmarkStart w:id="4198" w:name="__Fieldmark__2095_3863378308"/>
            <w:bookmarkEnd w:id="419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199" w:name="__Fieldmark__2096_3863378308"/>
            <w:bookmarkStart w:id="4200" w:name="__Fieldmark__2096_3863378308"/>
            <w:bookmarkEnd w:id="4200"/>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rPr>
            </w:pPr>
            <w:r>
              <w:rPr>
                <w:color w:val="000000"/>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01" w:name="__Fieldmark__2097_3863378308"/>
            <w:bookmarkStart w:id="4202" w:name="__Fieldmark__2097_3863378308"/>
            <w:bookmarkEnd w:id="4202"/>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203" w:name="__Fieldmark__2098_3863378308"/>
            <w:bookmarkStart w:id="4204" w:name="__Fieldmark__2098_3863378308"/>
            <w:bookmarkEnd w:id="4204"/>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color w:val="000000"/>
                <w:sz w:val="25"/>
                <w:szCs w:val="25"/>
              </w:rPr>
            </w:pPr>
            <w:r>
              <w:rPr>
                <w:color w:val="000000"/>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9. </w:t>
            </w:r>
            <w:r>
              <w:rPr>
                <w:b/>
                <w:sz w:val="25"/>
                <w:szCs w:val="25"/>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05" w:name="__Fieldmark__2099_3863378308"/>
            <w:bookmarkStart w:id="4206" w:name="__Fieldmark__2099_3863378308"/>
            <w:bookmarkEnd w:id="420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07" w:name="__Fieldmark__2100_3863378308"/>
            <w:bookmarkStart w:id="4208" w:name="__Fieldmark__2100_3863378308"/>
            <w:bookmarkEnd w:id="42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b) Tên mẫu đơn, tờ khai 1: </w:t>
            </w:r>
            <w:r>
              <w:rPr>
                <w:rFonts w:eastAsia="Times New Roman"/>
                <w:sz w:val="25"/>
                <w:szCs w:val="25"/>
                <w:lang w:bidi="bo-CN"/>
              </w:rPr>
              <w:t xml:space="preserve">Đơn đề nghị cấp </w:t>
            </w:r>
            <w:r>
              <w:rPr>
                <w:sz w:val="25"/>
                <w:szCs w:val="25"/>
              </w:rPr>
              <w:t>giấy phép nhập khẩu mẫu quân phục để nghiên cứu, sản xuất gia công xuất khẩu</w:t>
            </w:r>
          </w:p>
          <w:p>
            <w:pPr>
              <w:pStyle w:val="Normal"/>
              <w:jc w:val="both"/>
              <w:rPr>
                <w:sz w:val="25"/>
                <w:szCs w:val="25"/>
              </w:rPr>
            </w:pPr>
            <w:r>
              <w:rPr>
                <w:sz w:val="25"/>
                <w:szCs w:val="25"/>
              </w:rPr>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 cơ sở sản xuất).</w:t>
            </w:r>
          </w:p>
          <w:p>
            <w:pPr>
              <w:pStyle w:val="Normal"/>
              <w:spacing w:lineRule="exact" w:line="300" w:before="60" w:after="60"/>
              <w:jc w:val="both"/>
              <w:rPr>
                <w:color w:val="000000"/>
                <w:sz w:val="25"/>
                <w:szCs w:val="25"/>
              </w:rPr>
            </w:pPr>
            <w:r>
              <w:rPr>
                <w:sz w:val="25"/>
                <w:szCs w:val="25"/>
                <w:lang w:val="pt-BR"/>
              </w:rPr>
              <w:t xml:space="preserve">+ Nội dung thông tin 2: </w:t>
            </w:r>
            <w:r>
              <w:rPr>
                <w:sz w:val="25"/>
                <w:szCs w:val="25"/>
              </w:rPr>
              <w:t>Thông tin về mẫu quân phục</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mẫu quân phục đề nghị nhập khẩu (số lượng, trị giá)</w:t>
            </w:r>
          </w:p>
          <w:p>
            <w:pPr>
              <w:pStyle w:val="Normal"/>
              <w:spacing w:lineRule="exact" w:line="300" w:before="60" w:after="60"/>
              <w:jc w:val="both"/>
              <w:rPr>
                <w:sz w:val="25"/>
                <w:szCs w:val="25"/>
                <w:lang w:val="pt-BR"/>
              </w:rPr>
            </w:pPr>
            <w:r>
              <w:rPr>
                <w:sz w:val="25"/>
                <w:szCs w:val="25"/>
                <w:lang w:val="pt-BR"/>
              </w:rPr>
              <w:t>+ Nội dung thông tin 3:</w:t>
            </w:r>
            <w:r>
              <w:rPr>
                <w:color w:val="000000"/>
                <w:sz w:val="25"/>
                <w:szCs w:val="25"/>
              </w:rPr>
              <w:t xml:space="preserve"> </w:t>
            </w:r>
            <w:r>
              <w:rPr>
                <w:sz w:val="25"/>
                <w:szCs w:val="25"/>
              </w:rPr>
              <w:t>Thông tin về hợp đồng gia công hàng hóa (nước đặt hàng, thương nhân đặt hàng, thời gian)</w:t>
            </w:r>
          </w:p>
          <w:p>
            <w:pPr>
              <w:pStyle w:val="ListParagraph"/>
              <w:widowControl w:val="false"/>
              <w:shd w:fill="FFFFFF" w:val="clear"/>
              <w:spacing w:lineRule="auto" w:line="240" w:before="120" w:after="0"/>
              <w:ind w:left="0" w:firstLine="567"/>
              <w:contextualSpacing w:val="false"/>
              <w:jc w:val="both"/>
              <w:rPr>
                <w:color w:val="000000"/>
                <w:sz w:val="25"/>
                <w:szCs w:val="25"/>
                <w:lang w:val="en-US"/>
              </w:rPr>
            </w:pPr>
            <w:r>
              <w:rPr>
                <w:sz w:val="25"/>
                <w:szCs w:val="25"/>
                <w:lang w:val="pt-BR"/>
              </w:rPr>
              <w:t>Lý do quy định:</w:t>
            </w:r>
            <w:r>
              <w:rPr>
                <w:color w:val="000000"/>
                <w:sz w:val="25"/>
                <w:szCs w:val="25"/>
              </w:rPr>
              <w:t xml:space="preserve"> </w:t>
            </w:r>
            <w:r>
              <w:rPr>
                <w:color w:val="000000"/>
                <w:sz w:val="25"/>
                <w:szCs w:val="25"/>
                <w:lang w:val="en-US"/>
              </w:rPr>
              <w:t>Để có cơ sở cấp xem xét cho phép nhập khẩu mẫu quân phục để nghiên cứu phục vụ gia cô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09" w:name="__Fieldmark__2101_3863378308"/>
            <w:bookmarkStart w:id="4210" w:name="__Fieldmark__2101_3863378308"/>
            <w:bookmarkEnd w:id="4210"/>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11" w:name="__Fieldmark__2102_3863378308"/>
            <w:bookmarkStart w:id="4212" w:name="__Fieldmark__2102_3863378308"/>
            <w:bookmarkEnd w:id="4212"/>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Lý do quy định: Đảm bảo tính pháp lý của việc đề nghị cấp Giấy phé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13" w:name="__Fieldmark__2103_3863378308"/>
            <w:bookmarkStart w:id="4214" w:name="__Fieldmark__2103_3863378308"/>
            <w:bookmarkEnd w:id="4214"/>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15" w:name="__Fieldmark__2104_3863378308"/>
            <w:bookmarkStart w:id="4216" w:name="__Fieldmark__2104_3863378308"/>
            <w:bookmarkEnd w:id="4216"/>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lang w:val="pt-BR"/>
              </w:rPr>
            </w:pPr>
            <w:r>
              <w:rPr>
                <w:sz w:val="25"/>
                <w:szCs w:val="25"/>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17" w:name="__Fieldmark__2105_3863378308"/>
            <w:bookmarkStart w:id="4218" w:name="__Fieldmark__2105_3863378308"/>
            <w:bookmarkEnd w:id="4218"/>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19" w:name="__Fieldmark__2106_3863378308"/>
            <w:bookmarkStart w:id="4220" w:name="__Fieldmark__2106_3863378308"/>
            <w:bookmarkEnd w:id="422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Lý do quy định:…………………………………………………………………………………………..</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21" w:name="__Fieldmark__2107_3863378308"/>
            <w:bookmarkStart w:id="4222" w:name="__Fieldmark__2107_3863378308"/>
            <w:bookmarkEnd w:id="422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23" w:name="__Fieldmark__2108_3863378308"/>
            <w:bookmarkStart w:id="4224" w:name="__Fieldmark__2108_3863378308"/>
            <w:bookmarkEnd w:id="422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25" w:name="__Fieldmark__2109_3863378308"/>
            <w:bookmarkStart w:id="4226" w:name="__Fieldmark__2109_3863378308"/>
            <w:bookmarkEnd w:id="422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27" w:name="__Fieldmark__2110_3863378308"/>
            <w:bookmarkStart w:id="4228" w:name="__Fieldmark__2110_3863378308"/>
            <w:bookmarkEnd w:id="422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29" w:name="__Fieldmark__2111_3863378308"/>
            <w:bookmarkStart w:id="4230" w:name="__Fieldmark__2111_3863378308"/>
            <w:bookmarkEnd w:id="423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1" w:name="__Fieldmark__2112_3863378308"/>
            <w:bookmarkStart w:id="4232" w:name="__Fieldmark__2112_3863378308"/>
            <w:bookmarkEnd w:id="423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3" w:name="__Fieldmark__2113_3863378308"/>
            <w:bookmarkStart w:id="4234" w:name="__Fieldmark__2113_3863378308"/>
            <w:bookmarkEnd w:id="423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5" w:name="__Fieldmark__2114_3863378308"/>
            <w:bookmarkStart w:id="4236" w:name="__Fieldmark__2114_3863378308"/>
            <w:bookmarkEnd w:id="423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7" w:name="__Fieldmark__2115_3863378308"/>
            <w:bookmarkStart w:id="4238" w:name="__Fieldmark__2115_3863378308"/>
            <w:bookmarkEnd w:id="423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39" w:name="__Fieldmark__2116_3863378308"/>
            <w:bookmarkStart w:id="4240" w:name="__Fieldmark__2116_3863378308"/>
            <w:bookmarkEnd w:id="424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41" w:name="__Fieldmark__2117_3863378308"/>
            <w:bookmarkStart w:id="4242" w:name="__Fieldmark__2117_3863378308"/>
            <w:bookmarkEnd w:id="4242"/>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43" w:name="__Fieldmark__2118_3863378308"/>
            <w:bookmarkStart w:id="4244" w:name="__Fieldmark__2118_3863378308"/>
            <w:bookmarkEnd w:id="4244"/>
            <w:r>
              <w:rPr>
                <w:sz w:val="25"/>
                <w:szCs w:val="25"/>
              </w:rPr>
            </w:r>
            <w:r>
              <w:rPr>
                <w:sz w:val="25"/>
                <w:szCs w:val="25"/>
              </w:rPr>
              <w:fldChar w:fldCharType="end"/>
            </w:r>
            <w:r>
              <w:rPr>
                <w:sz w:val="25"/>
                <w:szCs w:val="25"/>
              </w:rPr>
              <w:t xml:space="preserve"> Đề nghị nêu rõ: </w:t>
            </w:r>
          </w:p>
          <w:p>
            <w:pPr>
              <w:pStyle w:val="Normal"/>
              <w:spacing w:lineRule="exact" w:line="300" w:before="60" w:after="60"/>
              <w:jc w:val="both"/>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45" w:name="__Fieldmark__2119_3863378308"/>
            <w:bookmarkStart w:id="4246" w:name="__Fieldmark__2119_3863378308"/>
            <w:bookmarkEnd w:id="4246"/>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47" w:name="__Fieldmark__2120_3863378308"/>
            <w:bookmarkStart w:id="4248" w:name="__Fieldmark__2120_3863378308"/>
            <w:bookmarkEnd w:id="4248"/>
            <w:r/>
            <w:r>
              <w:rPr>
                <w:sz w:val="25"/>
                <w:szCs w:val="25"/>
              </w:rPr>
              <w:fldChar w:fldCharType="end"/>
            </w: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49" w:name="__Fieldmark__2121_3863378308"/>
            <w:bookmarkStart w:id="4250" w:name="__Fieldmark__2121_3863378308"/>
            <w:bookmarkEnd w:id="425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51" w:name="__Fieldmark__2122_3863378308"/>
            <w:bookmarkStart w:id="4252" w:name="__Fieldmark__2122_3863378308"/>
            <w:bookmarkEnd w:id="4252"/>
            <w:r/>
            <w:r>
              <w:rPr>
                <w:sz w:val="25"/>
                <w:szCs w:val="25"/>
              </w:rPr>
              <w:fldChar w:fldCharType="end"/>
            </w:r>
            <w:r>
              <w:rPr>
                <w:sz w:val="25"/>
                <w:szCs w:val="25"/>
              </w:rPr>
            </w:r>
          </w:p>
          <w:p>
            <w:pPr>
              <w:pStyle w:val="Normal"/>
              <w:spacing w:lineRule="exact" w:line="300" w:before="60" w:after="60"/>
              <w:rPr>
                <w:sz w:val="25"/>
                <w:szCs w:val="25"/>
              </w:rPr>
            </w:pPr>
            <w:r>
              <w:rPr>
                <w:sz w:val="25"/>
                <w:szCs w:val="25"/>
              </w:rPr>
              <w:t>Lý do: Văn bản chấp thuận là văn bản hành chính do cơ quan cấp phép ban hành có thể thay đổi nội dung tùy theo mặt hàng nhập khẩu, hợp đồng gia công, thời gian gia c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53" w:name="__Fieldmark__2123_3863378308"/>
            <w:bookmarkStart w:id="4254" w:name="__Fieldmark__2123_3863378308"/>
            <w:bookmarkEnd w:id="425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55" w:name="__Fieldmark__2124_3863378308"/>
            <w:bookmarkStart w:id="4256" w:name="__Fieldmark__2124_3863378308"/>
            <w:bookmarkEnd w:id="4256"/>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shd w:fill="FFFFFF" w:val="clear"/>
              <w:spacing w:lineRule="exact" w:line="340" w:before="120" w:after="120"/>
              <w:jc w:val="both"/>
              <w:rPr>
                <w:sz w:val="25"/>
                <w:szCs w:val="25"/>
              </w:rPr>
            </w:pPr>
            <w:r>
              <w:rPr>
                <w:sz w:val="25"/>
                <w:szCs w:val="25"/>
              </w:rPr>
              <w:t>- Nếu Không, nêu rõ lý do:</w:t>
            </w:r>
            <w:r>
              <w:rPr>
                <w:sz w:val="25"/>
                <w:szCs w:val="25"/>
                <w:lang w:val="en-US"/>
              </w:rPr>
              <w:t xml:space="preserve"> Giấy phép nhập khẩu áp dụng cho lô hàng nhất định, không cần thiết quy định thời hạn hiệu lực của Giấy phép.</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57" w:name="__Fieldmark__2125_3863378308"/>
            <w:bookmarkStart w:id="4258" w:name="__Fieldmark__2125_3863378308"/>
            <w:bookmarkEnd w:id="4258"/>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59" w:name="__Fieldmark__2126_3863378308"/>
            <w:bookmarkStart w:id="4260" w:name="__Fieldmark__2126_3863378308"/>
            <w:bookmarkEnd w:id="426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t>……………………………………………………………………………………………………………</w:t>
            </w:r>
          </w:p>
          <w:p>
            <w:pPr>
              <w:pStyle w:val="Normal"/>
              <w:spacing w:lineRule="exact" w:line="300" w:before="60" w:after="60"/>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jc w:val="both"/>
        <w:rPr>
          <w:sz w:val="25"/>
          <w:szCs w:val="25"/>
        </w:rPr>
      </w:pPr>
      <w:r>
        <w:rPr>
          <w:b/>
          <w:sz w:val="25"/>
          <w:szCs w:val="25"/>
        </w:rPr>
        <w:tab/>
        <w:t>26. THỦ TỤC HÀNH CHÍNH 26</w:t>
      </w:r>
      <w:r>
        <w:rPr>
          <w:sz w:val="25"/>
          <w:szCs w:val="25"/>
        </w:rPr>
        <w:t xml:space="preserve">: </w:t>
      </w:r>
      <w:bookmarkStart w:id="4261" w:name="_Hlk208330252"/>
      <w:r>
        <w:rPr>
          <w:b/>
          <w:bCs/>
          <w:sz w:val="25"/>
          <w:szCs w:val="25"/>
        </w:rPr>
        <w:t xml:space="preserve">Thủ tục cấp sửa đổi, bổ sung </w:t>
      </w:r>
      <w:r>
        <w:rPr>
          <w:b/>
          <w:bCs/>
          <w:sz w:val="25"/>
          <w:szCs w:val="25"/>
          <w:lang w:val="nl-NL" w:eastAsia="en-AU"/>
        </w:rPr>
        <w:t>Giấy phép gia công quân phục và Giấy phép nhập khẩu mẫu quân phục:</w:t>
      </w:r>
      <w:bookmarkEnd w:id="4261"/>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9 Điều 47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62" w:name="__Fieldmark__2127_3863378308"/>
            <w:bookmarkStart w:id="4263" w:name="__Fieldmark__2127_3863378308"/>
            <w:bookmarkEnd w:id="426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64" w:name="__Fieldmark__2128_3863378308"/>
            <w:bookmarkStart w:id="4265" w:name="__Fieldmark__2128_3863378308"/>
            <w:bookmarkEnd w:id="4265"/>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66" w:name="__Fieldmark__2129_3863378308"/>
            <w:bookmarkStart w:id="4267" w:name="__Fieldmark__2129_3863378308"/>
            <w:bookmarkEnd w:id="426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68" w:name="__Fieldmark__2130_3863378308"/>
            <w:bookmarkStart w:id="4269" w:name="__Fieldmark__2130_3863378308"/>
            <w:bookmarkEnd w:id="4269"/>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70" w:name="__Fieldmark__2131_3863378308"/>
            <w:bookmarkStart w:id="4271" w:name="__Fieldmark__2131_3863378308"/>
            <w:bookmarkEnd w:id="4271"/>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72" w:name="__Fieldmark__2132_3863378308"/>
            <w:bookmarkStart w:id="4273" w:name="__Fieldmark__2132_3863378308"/>
            <w:bookmarkEnd w:id="4273"/>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74" w:name="__Fieldmark__2133_3863378308"/>
            <w:bookmarkStart w:id="4275" w:name="__Fieldmark__2133_3863378308"/>
            <w:bookmarkEnd w:id="427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76" w:name="__Fieldmark__2134_3863378308"/>
            <w:bookmarkStart w:id="4277" w:name="__Fieldmark__2134_3863378308"/>
            <w:bookmarkEnd w:id="4277"/>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78" w:name="__Fieldmark__2135_3863378308"/>
            <w:bookmarkStart w:id="4279" w:name="__Fieldmark__2135_3863378308"/>
            <w:bookmarkEnd w:id="4279"/>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80" w:name="__Fieldmark__2136_3863378308"/>
            <w:bookmarkStart w:id="4281" w:name="__Fieldmark__2136_3863378308"/>
            <w:bookmarkEnd w:id="4281"/>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82" w:name="__Fieldmark__2137_3863378308"/>
            <w:bookmarkStart w:id="4283" w:name="__Fieldmark__2137_3863378308"/>
            <w:bookmarkEnd w:id="428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284" w:name="__Fieldmark__2138_3863378308"/>
            <w:bookmarkStart w:id="4285" w:name="__Fieldmark__2138_3863378308"/>
            <w:bookmarkEnd w:id="4285"/>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86" w:name="__Fieldmark__2139_3863378308"/>
            <w:bookmarkStart w:id="4287" w:name="__Fieldmark__2139_3863378308"/>
            <w:bookmarkEnd w:id="4287"/>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88" w:name="__Fieldmark__2140_3863378308"/>
            <w:bookmarkStart w:id="4289" w:name="__Fieldmark__2140_3863378308"/>
            <w:bookmarkEnd w:id="428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90" w:name="__Fieldmark__2141_3863378308"/>
            <w:bookmarkStart w:id="4291" w:name="__Fieldmark__2141_3863378308"/>
            <w:bookmarkEnd w:id="429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92" w:name="__Fieldmark__2142_3863378308"/>
            <w:bookmarkStart w:id="4293" w:name="__Fieldmark__2142_3863378308"/>
            <w:bookmarkEnd w:id="4293"/>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94" w:name="__Fieldmark__2143_3863378308"/>
            <w:bookmarkStart w:id="4295" w:name="__Fieldmark__2143_3863378308"/>
            <w:bookmarkEnd w:id="4295"/>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296" w:name="__Fieldmark__2144_3863378308"/>
            <w:bookmarkStart w:id="4297" w:name="__Fieldmark__2144_3863378308"/>
            <w:bookmarkEnd w:id="4297"/>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298" w:name="__Fieldmark__2145_3863378308"/>
            <w:bookmarkStart w:id="4299" w:name="__Fieldmark__2145_3863378308"/>
            <w:bookmarkEnd w:id="429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00" w:name="__Fieldmark__2146_3863378308"/>
            <w:bookmarkStart w:id="4301" w:name="__Fieldmark__2146_3863378308"/>
            <w:bookmarkEnd w:id="430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02" w:name="__Fieldmark__2147_3863378308"/>
            <w:bookmarkStart w:id="4303" w:name="__Fieldmark__2147_3863378308"/>
            <w:bookmarkEnd w:id="430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04" w:name="__Fieldmark__2148_3863378308"/>
            <w:bookmarkStart w:id="4305" w:name="__Fieldmark__2148_3863378308"/>
            <w:bookmarkEnd w:id="4305"/>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sửa đổi, bổ sung Giấy phép theo mẫu số 08 </w:t>
            </w:r>
            <w:r>
              <w:rPr>
                <w:sz w:val="25"/>
                <w:szCs w:val="25"/>
                <w:lang w:eastAsia="en-AU"/>
              </w:rPr>
              <w:t xml:space="preserve">quy định tại Phụ lục X Nghị định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đã được cấp, lý do cần sửa đổi, bổ sung</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b) Giấy phép</w:t>
            </w:r>
            <w:r>
              <w:rPr>
                <w:sz w:val="25"/>
                <w:szCs w:val="25"/>
                <w:lang w:val="nl-NL"/>
              </w:rPr>
              <w:t xml:space="preserve"> đã được cấ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ảm bảo đối chiếu thông tin về Giấy phép được lưu tại cơ quan cấp phép</w:t>
            </w:r>
            <w:r>
              <w:rPr>
                <w:sz w:val="25"/>
                <w:szCs w:val="25"/>
              </w:rPr>
              <w:t>.</w:t>
            </w:r>
          </w:p>
          <w:p>
            <w:pPr>
              <w:pStyle w:val="Normal"/>
              <w:spacing w:lineRule="exact" w:line="300" w:before="60" w:after="60"/>
              <w:jc w:val="both"/>
              <w:rPr/>
            </w:pPr>
            <w:r>
              <w:rPr>
                <w:color w:val="000000"/>
                <w:sz w:val="25"/>
                <w:szCs w:val="25"/>
              </w:rPr>
              <w:t>- Yêu cầu về hình thức: 01 bản sao có đóng dấu của thương nhân</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sửa đổi, bổ sung Giấy phép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sửa đổi, bổ sung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Lý do quy định: Thuyết minh sự cần thiết sửa đổi, bổ s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06" w:name="__Fieldmark__2149_3863378308"/>
            <w:bookmarkStart w:id="4307" w:name="__Fieldmark__2149_3863378308"/>
            <w:bookmarkEnd w:id="4307"/>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08" w:name="__Fieldmark__2150_3863378308"/>
            <w:bookmarkStart w:id="4309" w:name="__Fieldmark__2150_3863378308"/>
            <w:bookmarkEnd w:id="430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10" w:name="__Fieldmark__2151_3863378308"/>
            <w:bookmarkStart w:id="4311" w:name="__Fieldmark__2151_3863378308"/>
            <w:bookmarkEnd w:id="4311"/>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312" w:name="__Fieldmark__2152_3863378308"/>
            <w:bookmarkStart w:id="4313" w:name="__Fieldmark__2152_3863378308"/>
            <w:bookmarkEnd w:id="4313"/>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14" w:name="__Fieldmark__2153_3863378308"/>
            <w:bookmarkStart w:id="4315" w:name="__Fieldmark__2153_3863378308"/>
            <w:bookmarkEnd w:id="4315"/>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16" w:name="__Fieldmark__2154_3863378308"/>
            <w:bookmarkStart w:id="4317" w:name="__Fieldmark__2154_3863378308"/>
            <w:bookmarkEnd w:id="4317"/>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18" w:name="__Fieldmark__2155_3863378308"/>
            <w:bookmarkStart w:id="4319" w:name="__Fieldmark__2155_3863378308"/>
            <w:bookmarkEnd w:id="4319"/>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20" w:name="__Fieldmark__2156_3863378308"/>
            <w:bookmarkStart w:id="4321" w:name="__Fieldmark__2156_3863378308"/>
            <w:bookmarkEnd w:id="432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22" w:name="__Fieldmark__2157_3863378308"/>
            <w:bookmarkStart w:id="4323" w:name="__Fieldmark__2157_3863378308"/>
            <w:bookmarkEnd w:id="4323"/>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24" w:name="__Fieldmark__2158_3863378308"/>
            <w:bookmarkStart w:id="4325" w:name="__Fieldmark__2158_3863378308"/>
            <w:bookmarkEnd w:id="4325"/>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26" w:name="__Fieldmark__2159_3863378308"/>
            <w:bookmarkStart w:id="4327" w:name="__Fieldmark__2159_3863378308"/>
            <w:bookmarkEnd w:id="432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28" w:name="__Fieldmark__2160_3863378308"/>
            <w:bookmarkStart w:id="4329" w:name="__Fieldmark__2160_3863378308"/>
            <w:bookmarkEnd w:id="432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30" w:name="__Fieldmark__2161_3863378308"/>
            <w:bookmarkStart w:id="4331" w:name="__Fieldmark__2161_3863378308"/>
            <w:bookmarkEnd w:id="4331"/>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2" w:name="__Fieldmark__2162_3863378308"/>
            <w:bookmarkStart w:id="4333" w:name="__Fieldmark__2162_3863378308"/>
            <w:bookmarkEnd w:id="4333"/>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4" w:name="__Fieldmark__2163_3863378308"/>
            <w:bookmarkStart w:id="4335" w:name="__Fieldmark__2163_3863378308"/>
            <w:bookmarkEnd w:id="4335"/>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6" w:name="__Fieldmark__2164_3863378308"/>
            <w:bookmarkStart w:id="4337" w:name="__Fieldmark__2164_3863378308"/>
            <w:bookmarkEnd w:id="4337"/>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38" w:name="__Fieldmark__2165_3863378308"/>
            <w:bookmarkStart w:id="4339" w:name="__Fieldmark__2165_3863378308"/>
            <w:bookmarkEnd w:id="4339"/>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40" w:name="__Fieldmark__2166_3863378308"/>
            <w:bookmarkStart w:id="4341" w:name="__Fieldmark__2166_3863378308"/>
            <w:bookmarkEnd w:id="4341"/>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42" w:name="__Fieldmark__2167_3863378308"/>
            <w:bookmarkStart w:id="4343" w:name="__Fieldmark__2167_3863378308"/>
            <w:bookmarkEnd w:id="4343"/>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44" w:name="__Fieldmark__2168_3863378308"/>
            <w:bookmarkStart w:id="4345" w:name="__Fieldmark__2168_3863378308"/>
            <w:bookmarkEnd w:id="4345"/>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46" w:name="__Fieldmark__2169_3863378308"/>
            <w:bookmarkStart w:id="4347" w:name="__Fieldmark__2169_3863378308"/>
            <w:bookmarkEnd w:id="4347"/>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48" w:name="__Fieldmark__2170_3863378308"/>
            <w:bookmarkStart w:id="4349" w:name="__Fieldmark__2170_3863378308"/>
            <w:bookmarkEnd w:id="434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50" w:name="__Fieldmark__2171_3863378308"/>
            <w:bookmarkStart w:id="4351" w:name="__Fieldmark__2171_3863378308"/>
            <w:bookmarkEnd w:id="435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52" w:name="__Fieldmark__2172_3863378308"/>
            <w:bookmarkStart w:id="4353" w:name="__Fieldmark__2172_3863378308"/>
            <w:bookmarkEnd w:id="4353"/>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54" w:name="__Fieldmark__2173_3863378308"/>
            <w:bookmarkStart w:id="4355" w:name="__Fieldmark__2173_3863378308"/>
            <w:bookmarkEnd w:id="4355"/>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56" w:name="__Fieldmark__2174_3863378308"/>
            <w:bookmarkStart w:id="4357" w:name="__Fieldmark__2174_3863378308"/>
            <w:bookmarkEnd w:id="4357"/>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58" w:name="__Fieldmark__2175_3863378308"/>
            <w:bookmarkStart w:id="4359" w:name="__Fieldmark__2175_3863378308"/>
            <w:bookmarkEnd w:id="4359"/>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60" w:name="__Fieldmark__2176_3863378308"/>
            <w:bookmarkStart w:id="4361" w:name="__Fieldmark__2176_3863378308"/>
            <w:bookmarkEnd w:id="4361"/>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62" w:name="__Fieldmark__2177_3863378308"/>
            <w:bookmarkStart w:id="4363" w:name="__Fieldmark__2177_3863378308"/>
            <w:bookmarkEnd w:id="4363"/>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64" w:name="__Fieldmark__2178_3863378308"/>
            <w:bookmarkStart w:id="4365" w:name="__Fieldmark__2178_3863378308"/>
            <w:bookmarkEnd w:id="4365"/>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66" w:name="__Fieldmark__2179_3863378308"/>
            <w:bookmarkStart w:id="4367" w:name="__Fieldmark__2179_3863378308"/>
            <w:bookmarkEnd w:id="4367"/>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68" w:name="__Fieldmark__2180_3863378308"/>
            <w:bookmarkStart w:id="4369" w:name="__Fieldmark__2180_3863378308"/>
            <w:bookmarkEnd w:id="436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70" w:name="__Fieldmark__2181_3863378308"/>
            <w:bookmarkStart w:id="4371" w:name="__Fieldmark__2181_3863378308"/>
            <w:bookmarkEnd w:id="4371"/>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xml:space="preserve">-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372" w:name="__Fieldmark__2182_3863378308"/>
            <w:bookmarkStart w:id="4373" w:name="__Fieldmark__2182_3863378308"/>
            <w:bookmarkEnd w:id="4373"/>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374" w:name="__Fieldmark__2183_3863378308"/>
            <w:bookmarkStart w:id="4375" w:name="__Fieldmark__2183_3863378308"/>
            <w:bookmarkEnd w:id="4375"/>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pPr>
            <w:r>
              <w:rPr>
                <w:color w:val="000000"/>
                <w:sz w:val="25"/>
                <w:szCs w:val="25"/>
              </w:rPr>
              <w:t>Nội dung quy định:……………………………………………………………………………………….</w:t>
            </w:r>
          </w:p>
          <w:p>
            <w:pPr>
              <w:pStyle w:val="Normal"/>
              <w:spacing w:lineRule="exact" w:line="300" w:before="60" w:after="60"/>
              <w:jc w:val="both"/>
              <w:rPr>
                <w:color w:val="000000"/>
                <w:sz w:val="25"/>
                <w:szCs w:val="25"/>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76" w:name="__Fieldmark__2184_3863378308"/>
            <w:bookmarkStart w:id="4377" w:name="__Fieldmark__2184_3863378308"/>
            <w:bookmarkEnd w:id="4377"/>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78" w:name="__Fieldmark__2185_3863378308"/>
            <w:bookmarkStart w:id="4379" w:name="__Fieldmark__2185_3863378308"/>
            <w:bookmarkEnd w:id="4379"/>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 xml:space="preserve">Đơn đề nghị sửa đổi, bổ sung Giấy phép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sửa đổi, bổ sung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sửa đổi bổ sung</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80" w:name="__Fieldmark__2186_3863378308"/>
            <w:bookmarkStart w:id="4381" w:name="__Fieldmark__2186_3863378308"/>
            <w:bookmarkEnd w:id="4381"/>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82" w:name="__Fieldmark__2187_3863378308"/>
            <w:bookmarkStart w:id="4383" w:name="__Fieldmark__2187_3863378308"/>
            <w:bookmarkEnd w:id="4383"/>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sz w:val="25"/>
                <w:szCs w:val="25"/>
                <w:lang w:val="pt-BR"/>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384" w:name="__Fieldmark__2188_3863378308"/>
            <w:bookmarkStart w:id="4385" w:name="__Fieldmark__2188_3863378308"/>
            <w:bookmarkEnd w:id="4385"/>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86" w:name="__Fieldmark__2189_3863378308"/>
            <w:bookmarkStart w:id="4387" w:name="__Fieldmark__2189_3863378308"/>
            <w:bookmarkEnd w:id="4387"/>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88" w:name="__Fieldmark__2190_3863378308"/>
            <w:bookmarkStart w:id="4389" w:name="__Fieldmark__2190_3863378308"/>
            <w:bookmarkEnd w:id="4389"/>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90" w:name="__Fieldmark__2191_3863378308"/>
            <w:bookmarkStart w:id="4391" w:name="__Fieldmark__2191_3863378308"/>
            <w:bookmarkEnd w:id="4391"/>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92" w:name="__Fieldmark__2192_3863378308"/>
            <w:bookmarkStart w:id="4393" w:name="__Fieldmark__2192_3863378308"/>
            <w:bookmarkEnd w:id="4393"/>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94" w:name="__Fieldmark__2193_3863378308"/>
            <w:bookmarkStart w:id="4395" w:name="__Fieldmark__2193_3863378308"/>
            <w:bookmarkEnd w:id="4395"/>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396" w:name="__Fieldmark__2194_3863378308"/>
            <w:bookmarkStart w:id="4397" w:name="__Fieldmark__2194_3863378308"/>
            <w:bookmarkEnd w:id="439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398" w:name="__Fieldmark__2195_3863378308"/>
            <w:bookmarkStart w:id="4399" w:name="__Fieldmark__2195_3863378308"/>
            <w:bookmarkEnd w:id="4399"/>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00" w:name="__Fieldmark__2196_3863378308"/>
            <w:bookmarkStart w:id="4401" w:name="__Fieldmark__2196_3863378308"/>
            <w:bookmarkEnd w:id="4401"/>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02" w:name="__Fieldmark__2197_3863378308"/>
            <w:bookmarkStart w:id="4403" w:name="__Fieldmark__2197_3863378308"/>
            <w:bookmarkEnd w:id="4403"/>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04" w:name="__Fieldmark__2198_3863378308"/>
            <w:bookmarkStart w:id="4405" w:name="__Fieldmark__2198_3863378308"/>
            <w:bookmarkEnd w:id="4405"/>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06" w:name="__Fieldmark__2199_3863378308"/>
            <w:bookmarkStart w:id="4407" w:name="__Fieldmark__2199_3863378308"/>
            <w:bookmarkEnd w:id="4407"/>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08" w:name="__Fieldmark__2200_3863378308"/>
            <w:bookmarkStart w:id="4409" w:name="__Fieldmark__2200_3863378308"/>
            <w:bookmarkEnd w:id="4409"/>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10" w:name="__Fieldmark__2201_3863378308"/>
            <w:bookmarkStart w:id="4411" w:name="__Fieldmark__2201_3863378308"/>
            <w:bookmarkEnd w:id="4411"/>
            <w:r>
              <w:rPr>
                <w:sz w:val="25"/>
                <w:szCs w:val="25"/>
              </w:rPr>
            </w:r>
            <w:r>
              <w:rPr>
                <w:sz w:val="25"/>
                <w:szCs w:val="25"/>
              </w:rPr>
              <w:fldChar w:fldCharType="end"/>
            </w:r>
            <w:r>
              <w:rPr>
                <w:sz w:val="25"/>
                <w:szCs w:val="25"/>
              </w:rPr>
              <w:t xml:space="preserve"> Đề nghị nêu rõ: </w:t>
            </w:r>
          </w:p>
          <w:p>
            <w:pPr>
              <w:pStyle w:val="Normal"/>
              <w:spacing w:lineRule="exact" w:line="300" w:before="60" w:after="60"/>
              <w:jc w:val="both"/>
              <w:rPr>
                <w:sz w:val="25"/>
                <w:szCs w:val="25"/>
              </w:rPr>
            </w:pPr>
            <w:r>
              <w:rPr>
                <w:sz w:val="25"/>
                <w:szCs w:val="25"/>
              </w:rPr>
              <w: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12" w:name="__Fieldmark__2202_3863378308"/>
            <w:bookmarkStart w:id="4413" w:name="__Fieldmark__2202_3863378308"/>
            <w:bookmarkEnd w:id="4413"/>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14" w:name="__Fieldmark__2203_3863378308"/>
            <w:bookmarkStart w:id="4415" w:name="__Fieldmark__2203_3863378308"/>
            <w:bookmarkEnd w:id="4415"/>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16" w:name="__Fieldmark__2204_3863378308"/>
            <w:bookmarkStart w:id="4417" w:name="__Fieldmark__2204_3863378308"/>
            <w:bookmarkEnd w:id="4417"/>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18" w:name="__Fieldmark__2205_3863378308"/>
            <w:bookmarkStart w:id="4419" w:name="__Fieldmark__2205_3863378308"/>
            <w:bookmarkEnd w:id="4419"/>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r>
              <w:rPr>
                <w:sz w:val="25"/>
                <w:szCs w:val="25"/>
                <w:lang w:val="en-US"/>
              </w:rPr>
              <w:t>Nội dung trả lời tùy thuộc vào thông tin cần sửa đổi bổ sung</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20" w:name="__Fieldmark__2206_3863378308"/>
            <w:bookmarkStart w:id="4421" w:name="__Fieldmark__2206_3863378308"/>
            <w:bookmarkEnd w:id="4421"/>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22" w:name="__Fieldmark__2207_3863378308"/>
            <w:bookmarkStart w:id="4423" w:name="__Fieldmark__2207_3863378308"/>
            <w:bookmarkEnd w:id="4423"/>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Do Giấy phép gia công không quy định thời hạn hiệu lực</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24" w:name="__Fieldmark__2208_3863378308"/>
            <w:bookmarkStart w:id="4425" w:name="__Fieldmark__2208_3863378308"/>
            <w:bookmarkEnd w:id="4425"/>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26" w:name="__Fieldmark__2209_3863378308"/>
            <w:bookmarkStart w:id="4427" w:name="__Fieldmark__2209_3863378308"/>
            <w:bookmarkEnd w:id="4427"/>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spacing w:lineRule="auto" w:line="264" w:before="120" w:after="0"/>
        <w:rPr>
          <w:sz w:val="25"/>
          <w:szCs w:val="25"/>
        </w:rPr>
      </w:pPr>
      <w:r>
        <w:rPr>
          <w:sz w:val="25"/>
          <w:szCs w:val="25"/>
        </w:rPr>
      </w:r>
      <w:r>
        <w:br w:type="page"/>
      </w:r>
    </w:p>
    <w:p>
      <w:pPr>
        <w:pStyle w:val="Normal"/>
        <w:tabs>
          <w:tab w:val="clear" w:pos="720"/>
          <w:tab w:val="left" w:pos="851" w:leader="none"/>
          <w:tab w:val="left" w:pos="993" w:leader="none"/>
        </w:tabs>
        <w:spacing w:before="120" w:after="120"/>
        <w:ind w:firstLine="720"/>
        <w:jc w:val="both"/>
        <w:rPr>
          <w:sz w:val="25"/>
          <w:szCs w:val="25"/>
        </w:rPr>
      </w:pPr>
      <w:r>
        <w:rPr>
          <w:b/>
          <w:sz w:val="25"/>
          <w:szCs w:val="25"/>
        </w:rPr>
        <w:t>27. THỦ TỤC HÀNH CHÍNH 27</w:t>
      </w:r>
      <w:r>
        <w:rPr>
          <w:sz w:val="25"/>
          <w:szCs w:val="25"/>
        </w:rPr>
        <w:t xml:space="preserve">: </w:t>
      </w:r>
      <w:bookmarkStart w:id="4428" w:name="_Hlk208330238"/>
      <w:r>
        <w:rPr>
          <w:b/>
          <w:bCs/>
          <w:sz w:val="25"/>
          <w:szCs w:val="25"/>
        </w:rPr>
        <w:t xml:space="preserve">Thủ tục cấp lại Giấy phép </w:t>
      </w:r>
      <w:r>
        <w:rPr>
          <w:b/>
          <w:bCs/>
          <w:sz w:val="25"/>
          <w:szCs w:val="25"/>
          <w:lang w:val="nl-NL" w:eastAsia="en-AU"/>
        </w:rPr>
        <w:t>gia công quân phục và Giấy phép nhập khẩu mẫu quân phục</w:t>
      </w:r>
      <w:bookmarkEnd w:id="4428"/>
    </w:p>
    <w:p>
      <w:pPr>
        <w:pStyle w:val="Normal"/>
        <w:spacing w:lineRule="auto" w:line="264" w:before="120" w:after="0"/>
        <w:rPr>
          <w:sz w:val="25"/>
          <w:szCs w:val="25"/>
        </w:rPr>
      </w:pPr>
      <w:r>
        <w:rPr>
          <w:sz w:val="25"/>
          <w:szCs w:val="25"/>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I. CĂN CỨ PHÁP LÝ</w:t>
            </w:r>
          </w:p>
          <w:p>
            <w:pPr>
              <w:pStyle w:val="Normal"/>
              <w:spacing w:before="60" w:after="60"/>
              <w:jc w:val="both"/>
              <w:rPr>
                <w:i/>
                <w:i/>
                <w:sz w:val="25"/>
                <w:szCs w:val="25"/>
              </w:rPr>
            </w:pPr>
            <w:r>
              <w:rPr>
                <w:i/>
                <w:sz w:val="25"/>
                <w:szCs w:val="25"/>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1.</w:t>
            </w:r>
            <w:r>
              <w:rPr>
                <w:rFonts w:eastAsia="Times New Roman"/>
                <w:sz w:val="25"/>
                <w:szCs w:val="25"/>
              </w:rPr>
              <w:t xml:space="preserve"> Khoản 10 Điều 47 dự thảo Nghị định</w:t>
            </w:r>
          </w:p>
          <w:p>
            <w:pPr>
              <w:pStyle w:val="Normal"/>
              <w:spacing w:before="60" w:after="60"/>
              <w:jc w:val="both"/>
              <w:rPr>
                <w:rFonts w:eastAsia="Times New Roman"/>
                <w:sz w:val="25"/>
                <w:szCs w:val="25"/>
              </w:rPr>
            </w:pPr>
            <w:r>
              <w:rPr>
                <w:rFonts w:eastAsia="Times New Roman"/>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 xml:space="preserve">II. ĐÁNH GIÁ TÍNH HỢP LÝ CỦA TỪNG BỘ PHẬN TẠO THÀNH THỦ TỤC HÀNH CHÍNH </w:t>
            </w:r>
          </w:p>
          <w:p>
            <w:pPr>
              <w:pStyle w:val="Normal"/>
              <w:spacing w:lineRule="exact" w:line="300" w:before="60" w:after="60"/>
              <w:jc w:val="center"/>
              <w:rPr>
                <w:i/>
                <w:i/>
                <w:sz w:val="25"/>
                <w:szCs w:val="25"/>
              </w:rPr>
            </w:pPr>
            <w:r>
              <w:rPr>
                <w:i/>
                <w:sz w:val="25"/>
                <w:szCs w:val="25"/>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sz w:val="25"/>
                <w:szCs w:val="25"/>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29" w:name="__Fieldmark__2210_3863378308"/>
            <w:bookmarkStart w:id="4430" w:name="__Fieldmark__2210_3863378308"/>
            <w:bookmarkEnd w:id="443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31" w:name="__Fieldmark__2211_3863378308"/>
            <w:bookmarkStart w:id="4432" w:name="__Fieldmark__2211_3863378308"/>
            <w:bookmarkEnd w:id="4432"/>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rFonts w:eastAsia="Times New Roman"/>
                <w:sz w:val="25"/>
                <w:szCs w:val="25"/>
              </w:rPr>
              <w:t xml:space="preserve"> </w:t>
            </w:r>
            <w:r>
              <w:rPr>
                <w:sz w:val="25"/>
                <w:szCs w:val="25"/>
              </w:rPr>
              <w:t>…………………………</w:t>
            </w: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5"/>
                <w:szCs w:val="25"/>
              </w:rPr>
            </w:pPr>
            <w:r>
              <w:rPr>
                <w:b/>
                <w:sz w:val="25"/>
                <w:szCs w:val="25"/>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33" w:name="__Fieldmark__2212_3863378308"/>
            <w:bookmarkStart w:id="4434" w:name="__Fieldmark__2212_3863378308"/>
            <w:bookmarkEnd w:id="443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35" w:name="__Fieldmark__2213_3863378308"/>
            <w:bookmarkStart w:id="4436" w:name="__Fieldmark__2213_3863378308"/>
            <w:bookmarkEnd w:id="4436"/>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37" w:name="__Fieldmark__2214_3863378308"/>
            <w:bookmarkStart w:id="4438" w:name="__Fieldmark__2214_3863378308"/>
            <w:bookmarkEnd w:id="4438"/>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39" w:name="__Fieldmark__2215_3863378308"/>
            <w:bookmarkStart w:id="4440" w:name="__Fieldmark__2215_3863378308"/>
            <w:bookmarkEnd w:id="4440"/>
            <w:r>
              <w:rPr>
                <w:sz w:val="25"/>
                <w:szCs w:val="25"/>
              </w:rPr>
            </w:r>
            <w:r>
              <w:rPr>
                <w:sz w:val="25"/>
                <w:szCs w:val="25"/>
              </w:rPr>
              <w:fldChar w:fldCharType="end"/>
            </w:r>
            <w:r>
              <w:rPr>
                <w:sz w:val="25"/>
                <w:szCs w:val="25"/>
              </w:rPr>
              <w:t xml:space="preserve"> </w:t>
            </w:r>
          </w:p>
          <w:p>
            <w:pPr>
              <w:pStyle w:val="Normal"/>
              <w:spacing w:before="60" w:after="60"/>
              <w:jc w:val="both"/>
              <w:rPr>
                <w:sz w:val="25"/>
                <w:szCs w:val="25"/>
              </w:rPr>
            </w:pPr>
            <w:r>
              <w:rPr>
                <w:sz w:val="25"/>
                <w:szCs w:val="25"/>
              </w:rPr>
              <w:t>Nêu rõ lý do:……………………………………………………………………………………………...</w:t>
            </w:r>
          </w:p>
          <w:p>
            <w:pPr>
              <w:pStyle w:val="Normal"/>
              <w:spacing w:before="60" w:after="60"/>
              <w:jc w:val="both"/>
              <w:rPr>
                <w:sz w:val="25"/>
                <w:szCs w:val="25"/>
              </w:rPr>
            </w:pPr>
            <w:r>
              <w:rPr>
                <w:sz w:val="25"/>
                <w:szCs w:val="25"/>
              </w:rPr>
              <w:t>……………………………………………………………………………………………………………</w:t>
            </w:r>
          </w:p>
          <w:p>
            <w:pPr>
              <w:pStyle w:val="Normal"/>
              <w:spacing w:before="60" w:after="60"/>
              <w:jc w:val="both"/>
              <w:rPr>
                <w:sz w:val="25"/>
                <w:szCs w:val="25"/>
              </w:rPr>
            </w:pPr>
            <w:r>
              <w:rPr>
                <w:sz w:val="25"/>
                <w:szCs w:val="25"/>
              </w:rPr>
              <w:t>……………………………………………………………………………………………………………</w:t>
            </w:r>
          </w:p>
          <w:p>
            <w:pPr>
              <w:pStyle w:val="Normal"/>
              <w:spacing w:before="60" w:after="60"/>
              <w:jc w:val="both"/>
              <w:rPr>
                <w:b/>
                <w:b/>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41" w:name="__Fieldmark__2216_3863378308"/>
            <w:bookmarkStart w:id="4442" w:name="__Fieldmark__2216_3863378308"/>
            <w:bookmarkEnd w:id="444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43" w:name="__Fieldmark__2217_3863378308"/>
            <w:bookmarkStart w:id="4444" w:name="__Fieldmark__2217_3863378308"/>
            <w:bookmarkEnd w:id="4444"/>
            <w:r>
              <w:rPr>
                <w:sz w:val="25"/>
                <w:szCs w:val="25"/>
              </w:rPr>
            </w:r>
            <w:r>
              <w:rPr>
                <w:sz w:val="25"/>
                <w:szCs w:val="25"/>
              </w:rPr>
              <w:fldChar w:fldCharType="end"/>
            </w:r>
            <w:r>
              <w:rPr>
                <w:sz w:val="25"/>
                <w:szCs w:val="25"/>
              </w:rPr>
              <w:t xml:space="preserve"> </w:t>
            </w:r>
          </w:p>
          <w:p>
            <w:pPr>
              <w:pStyle w:val="Normal"/>
              <w:spacing w:before="60" w:after="60"/>
              <w:jc w:val="both"/>
              <w:rPr>
                <w:b/>
                <w:b/>
                <w:sz w:val="25"/>
                <w:szCs w:val="25"/>
              </w:rPr>
            </w:pPr>
            <w:r>
              <w:rPr>
                <w:sz w:val="25"/>
                <w:szCs w:val="25"/>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45" w:name="__Fieldmark__2218_3863378308"/>
            <w:bookmarkStart w:id="4446" w:name="__Fieldmark__2218_3863378308"/>
            <w:bookmarkEnd w:id="4446"/>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47" w:name="__Fieldmark__2219_3863378308"/>
            <w:bookmarkStart w:id="4448" w:name="__Fieldmark__2219_3863378308"/>
            <w:bookmarkEnd w:id="444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ếu CÓ, nêu rõ nội dung quy định:</w:t>
            </w:r>
          </w:p>
          <w:p>
            <w:pPr>
              <w:pStyle w:val="Normal"/>
              <w:spacing w:lineRule="exact" w:line="300" w:before="60" w:after="60"/>
              <w:jc w:val="both"/>
              <w:rPr>
                <w:sz w:val="25"/>
                <w:szCs w:val="25"/>
              </w:rPr>
            </w:pPr>
            <w:r>
              <w:rPr>
                <w:sz w:val="25"/>
                <w:szCs w:val="25"/>
              </w:rPr>
              <w:t xml:space="preserve">Lý do quy định: </w:t>
            </w:r>
          </w:p>
          <w:p>
            <w:pPr>
              <w:pStyle w:val="Normal"/>
              <w:spacing w:lineRule="exact" w:line="300" w:before="60" w:after="60"/>
              <w:jc w:val="both"/>
              <w:rPr>
                <w:sz w:val="25"/>
                <w:szCs w:val="25"/>
              </w:rPr>
            </w:pPr>
            <w:r>
              <w:rPr>
                <w:sz w:val="25"/>
                <w:szCs w:val="25"/>
              </w:rPr>
              <w:t xml:space="preserve">- Các biện pháp có thể thay thế: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49" w:name="__Fieldmark__2220_3863378308"/>
            <w:bookmarkStart w:id="4450" w:name="__Fieldmark__2220_3863378308"/>
            <w:bookmarkEnd w:id="445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51" w:name="__Fieldmark__2221_3863378308"/>
            <w:bookmarkStart w:id="4452" w:name="__Fieldmark__2221_3863378308"/>
            <w:bookmarkEnd w:id="4452"/>
            <w:r/>
            <w:r>
              <w:rPr>
                <w:sz w:val="25"/>
                <w:szCs w:val="25"/>
              </w:rPr>
              <w:fldChar w:fldCharType="end"/>
            </w:r>
            <w:r>
              <w:rPr>
                <w:sz w:val="25"/>
                <w:szCs w:val="25"/>
              </w:rPr>
            </w:r>
          </w:p>
          <w:p>
            <w:pPr>
              <w:pStyle w:val="Normal"/>
              <w:spacing w:before="60" w:after="60"/>
              <w:jc w:val="both"/>
              <w:rPr>
                <w:b/>
                <w:b/>
                <w:sz w:val="25"/>
                <w:szCs w:val="25"/>
              </w:rPr>
            </w:pPr>
            <w:r>
              <w:rPr>
                <w:sz w:val="25"/>
                <w:szCs w:val="25"/>
              </w:rPr>
              <w:t xml:space="preserve">Nếu CÓ, nêu rõ lý do vẫn quy định như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Nộp hồ sơ:</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53" w:name="__Fieldmark__2222_3863378308"/>
            <w:bookmarkStart w:id="4454" w:name="__Fieldmark__2222_3863378308"/>
            <w:bookmarkEnd w:id="4454"/>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55" w:name="__Fieldmark__2223_3863378308"/>
            <w:bookmarkStart w:id="4456" w:name="__Fieldmark__2223_3863378308"/>
            <w:bookmarkEnd w:id="445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57" w:name="__Fieldmark__2224_3863378308"/>
            <w:bookmarkStart w:id="4458" w:name="__Fieldmark__2224_3863378308"/>
            <w:bookmarkEnd w:id="44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b) Nhận kết quả:</w:t>
            </w:r>
          </w:p>
          <w:p>
            <w:pPr>
              <w:pStyle w:val="Normal"/>
              <w:spacing w:lineRule="exact" w:line="300" w:before="60" w:after="60"/>
              <w:jc w:val="both"/>
              <w:rPr/>
            </w:pPr>
            <w:r>
              <w:rPr>
                <w:sz w:val="25"/>
                <w:szCs w:val="25"/>
              </w:rPr>
              <w:t xml:space="preserve">Trực tiếp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59" w:name="__Fieldmark__2225_3863378308"/>
            <w:bookmarkStart w:id="4460" w:name="__Fieldmark__2225_3863378308"/>
            <w:bookmarkEnd w:id="4460"/>
            <w:r>
              <w:rPr>
                <w:sz w:val="25"/>
                <w:szCs w:val="25"/>
              </w:rPr>
            </w:r>
            <w:r>
              <w:rPr>
                <w:sz w:val="25"/>
                <w:szCs w:val="25"/>
              </w:rPr>
              <w:fldChar w:fldCharType="end"/>
            </w:r>
            <w:r>
              <w:rPr>
                <w:sz w:val="25"/>
                <w:szCs w:val="25"/>
              </w:rPr>
              <w:t xml:space="preserve">   </w:t>
            </w:r>
          </w:p>
          <w:p>
            <w:pPr>
              <w:pStyle w:val="Normal"/>
              <w:spacing w:lineRule="exact" w:line="300" w:before="60" w:after="60"/>
              <w:jc w:val="both"/>
              <w:rPr/>
            </w:pPr>
            <w:r>
              <w:rPr>
                <w:sz w:val="25"/>
                <w:szCs w:val="25"/>
              </w:rPr>
              <w:t xml:space="preserve">Bưu chính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61" w:name="__Fieldmark__2226_3863378308"/>
            <w:bookmarkStart w:id="4462" w:name="__Fieldmark__2226_3863378308"/>
            <w:bookmarkEnd w:id="4462"/>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Điện tử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63" w:name="__Fieldmark__2227_3863378308"/>
            <w:bookmarkStart w:id="4464" w:name="__Fieldmark__2227_3863378308"/>
            <w:bookmarkEnd w:id="4464"/>
            <w:r/>
            <w:r>
              <w:rPr>
                <w:sz w:val="25"/>
                <w:szCs w:val="25"/>
              </w:rPr>
              <w:fldChar w:fldCharType="end"/>
            </w: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Có được quy định rõ ràng, cụ thể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65" w:name="__Fieldmark__2228_3863378308"/>
            <w:bookmarkStart w:id="4466" w:name="__Fieldmark__2228_3863378308"/>
            <w:bookmarkEnd w:id="446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67" w:name="__Fieldmark__2229_3863378308"/>
            <w:bookmarkStart w:id="4468" w:name="__Fieldmark__2229_3863378308"/>
            <w:bookmarkEnd w:id="446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69" w:name="__Fieldmark__2230_3863378308"/>
            <w:bookmarkStart w:id="4470" w:name="__Fieldmark__2230_3863378308"/>
            <w:bookmarkEnd w:id="447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71" w:name="__Fieldmark__2231_3863378308"/>
            <w:bookmarkStart w:id="4472" w:name="__Fieldmark__2231_3863378308"/>
            <w:bookmarkEnd w:id="447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b/>
                <w:color w:val="000000"/>
                <w:sz w:val="25"/>
                <w:szCs w:val="25"/>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a) </w:t>
            </w:r>
            <w:r>
              <w:rPr>
                <w:sz w:val="25"/>
                <w:szCs w:val="25"/>
                <w:lang w:val="nl-NL"/>
              </w:rPr>
              <w:t xml:space="preserve">Đơn đề nghị cấp lại Giấy phép theo mẫu số 09 </w:t>
            </w:r>
            <w:r>
              <w:rPr>
                <w:sz w:val="25"/>
                <w:szCs w:val="25"/>
                <w:lang w:eastAsia="en-AU"/>
              </w:rPr>
              <w:t>quy định tại Phụ lục X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Cung cấp thông tin về Giấy phép, lý do cần cấp lại</w:t>
            </w:r>
          </w:p>
          <w:p>
            <w:pPr>
              <w:pStyle w:val="Normal"/>
              <w:spacing w:lineRule="exact" w:line="300" w:before="60" w:after="60"/>
              <w:jc w:val="both"/>
              <w:rPr>
                <w:color w:val="000000"/>
                <w:sz w:val="25"/>
                <w:szCs w:val="25"/>
              </w:rPr>
            </w:pPr>
            <w:r>
              <w:rPr>
                <w:color w:val="000000"/>
                <w:sz w:val="25"/>
                <w:szCs w:val="25"/>
              </w:rPr>
              <w:t>- Yêu cầu về hình thức: 01 bản chính</w:t>
            </w:r>
          </w:p>
          <w:p>
            <w:pPr>
              <w:pStyle w:val="Normal"/>
              <w:spacing w:lineRule="exact" w:line="300" w:before="60" w:after="60"/>
              <w:jc w:val="both"/>
              <w:rPr>
                <w:color w:val="000000"/>
                <w:sz w:val="25"/>
                <w:szCs w:val="25"/>
              </w:rPr>
            </w:pPr>
            <w:r>
              <w:rPr>
                <w:color w:val="000000"/>
                <w:sz w:val="25"/>
                <w:szCs w:val="25"/>
              </w:rPr>
              <w:t>Lý do quy định: Đơn đề nghị do thương nhân trực tiếp ký đóng dấu gửi cơ quan cấp phép cần là 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color w:val="000000"/>
                <w:sz w:val="25"/>
                <w:szCs w:val="25"/>
              </w:rPr>
              <w:t xml:space="preserve">b) </w:t>
            </w:r>
            <w:r>
              <w:rPr>
                <w:sz w:val="25"/>
                <w:szCs w:val="25"/>
                <w:lang w:val="nl-NL"/>
              </w:rPr>
              <w:t>Giấy phép đã được cấp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đối chiếu thông tin về Giấy phép được lưu tại cơ quan cấp phép</w:t>
            </w:r>
            <w:r>
              <w:rPr>
                <w:sz w:val="25"/>
                <w:szCs w:val="25"/>
              </w:rPr>
              <w:t xml:space="preserve"> (quy định không bắt buộc, chỉ trong trường hợp doanh nghiệp còn lưu giữ bản sao giấy phép)</w:t>
            </w:r>
          </w:p>
          <w:p>
            <w:pPr>
              <w:pStyle w:val="Normal"/>
              <w:spacing w:lineRule="exact" w:line="300" w:before="60" w:after="60"/>
              <w:jc w:val="both"/>
              <w:rPr>
                <w:color w:val="000000"/>
                <w:sz w:val="25"/>
                <w:szCs w:val="25"/>
              </w:rPr>
            </w:pPr>
            <w:r>
              <w:rPr>
                <w:color w:val="000000"/>
                <w:sz w:val="25"/>
                <w:szCs w:val="25"/>
              </w:rPr>
              <w:t>- Yêu cầu về hình thức: 01 bản sao có đóng dấu của Giấy phép</w:t>
            </w:r>
          </w:p>
          <w:p>
            <w:pPr>
              <w:pStyle w:val="Normal"/>
              <w:spacing w:lineRule="exact" w:line="300" w:before="60" w:after="60"/>
              <w:jc w:val="both"/>
              <w:rPr>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Cs/>
                <w:sz w:val="25"/>
                <w:szCs w:val="25"/>
              </w:rPr>
              <w:t xml:space="preserve">c) </w:t>
            </w:r>
            <w:r>
              <w:rPr>
                <w:sz w:val="25"/>
                <w:szCs w:val="25"/>
                <w:lang w:val="nl-NL"/>
              </w:rPr>
              <w:t xml:space="preserve">Các tài liệu có liên quan đến việc cấp lại Giấy phép </w:t>
            </w:r>
          </w:p>
          <w:p>
            <w:pPr>
              <w:pStyle w:val="Normal"/>
              <w:spacing w:lineRule="exact" w:line="300" w:before="60" w:after="60"/>
              <w:jc w:val="both"/>
              <w:rPr>
                <w:color w:val="000000"/>
                <w:sz w:val="25"/>
                <w:szCs w:val="25"/>
                <w:lang w:val="nl-NL"/>
              </w:rPr>
            </w:pPr>
            <w:r>
              <w:rPr>
                <w:color w:val="000000"/>
                <w:sz w:val="25"/>
                <w:szCs w:val="25"/>
                <w:lang w:val="nl-N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Nêu rõ lý do quy định: thuyết minh lý do xin cấp lại Giấy phép</w:t>
            </w:r>
          </w:p>
          <w:p>
            <w:pPr>
              <w:pStyle w:val="Normal"/>
              <w:spacing w:lineRule="exact" w:line="300" w:before="60" w:after="60"/>
              <w:jc w:val="both"/>
              <w:rPr>
                <w:color w:val="000000"/>
                <w:sz w:val="25"/>
                <w:szCs w:val="25"/>
              </w:rPr>
            </w:pPr>
            <w:r>
              <w:rPr>
                <w:color w:val="000000"/>
                <w:sz w:val="25"/>
                <w:szCs w:val="25"/>
              </w:rPr>
              <w:t xml:space="preserve">- Yêu cầu về hình thức: </w:t>
            </w:r>
            <w:r>
              <w:rPr>
                <w:sz w:val="25"/>
                <w:szCs w:val="25"/>
                <w:lang w:val="nl-NL"/>
              </w:rPr>
              <w:t>01 bản sao có đóng dấu của Thương nhân</w:t>
            </w:r>
          </w:p>
          <w:p>
            <w:pPr>
              <w:pStyle w:val="Normal"/>
              <w:spacing w:lineRule="exact" w:line="300" w:before="60" w:after="60"/>
              <w:jc w:val="both"/>
              <w:rPr>
                <w:color w:val="000000"/>
                <w:sz w:val="25"/>
                <w:szCs w:val="25"/>
              </w:rPr>
            </w:pPr>
            <w:r>
              <w:rPr>
                <w:color w:val="000000"/>
                <w:sz w:val="25"/>
                <w:szCs w:val="25"/>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sz w:val="25"/>
                <w:szCs w:val="25"/>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Có</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73" w:name="__Fieldmark__2232_3863378308"/>
            <w:bookmarkStart w:id="4474" w:name="__Fieldmark__2232_3863378308"/>
            <w:bookmarkEnd w:id="447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75" w:name="__Fieldmark__2233_3863378308"/>
            <w:bookmarkStart w:id="4476" w:name="__Fieldmark__2233_3863378308"/>
            <w:bookmarkEnd w:id="447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color w:val="000000"/>
                <w:sz w:val="25"/>
                <w:szCs w:val="25"/>
              </w:rPr>
            </w:pPr>
            <w:r>
              <w:rPr>
                <w:color w:val="00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đ) Số lượng bộ hồ sơ: 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Lý do </w:t>
            </w:r>
            <w:r>
              <w:rPr>
                <w:i/>
                <w:color w:val="000000"/>
                <w:sz w:val="25"/>
                <w:szCs w:val="25"/>
              </w:rPr>
              <w:t>(nếu quy định từ 02 bộ hồ sơ trở lên):</w:t>
            </w:r>
            <w:r>
              <w:rPr>
                <w:color w:val="000000"/>
                <w:sz w:val="25"/>
                <w:szCs w:val="25"/>
              </w:rPr>
              <w:t>…………………………………………………………….</w:t>
            </w:r>
          </w:p>
          <w:p>
            <w:pPr>
              <w:pStyle w:val="Normal"/>
              <w:spacing w:before="60" w:after="60"/>
              <w:jc w:val="both"/>
              <w:rPr/>
            </w:pPr>
            <w:r>
              <w:rPr>
                <w:rFonts w:eastAsia="Times New Roman"/>
                <w:i/>
                <w:color w:val="000000"/>
                <w:sz w:val="25"/>
                <w:szCs w:val="25"/>
              </w:rPr>
              <w:t xml:space="preserve"> </w:t>
            </w:r>
            <w:r>
              <w:rPr>
                <w:color w:val="000000"/>
                <w:sz w:val="25"/>
                <w:szCs w:val="25"/>
              </w:rPr>
              <w:t>………………………………………………………………</w:t>
            </w: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b/>
                <w:sz w:val="25"/>
                <w:szCs w:val="25"/>
              </w:rPr>
              <w:t>5. Thời hạn giải quy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5"/>
                <w:szCs w:val="25"/>
              </w:rPr>
            </w:pPr>
            <w:r>
              <w:rPr>
                <w:color w:val="000000"/>
                <w:sz w:val="25"/>
                <w:szCs w:val="25"/>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77" w:name="__Fieldmark__2234_3863378308"/>
            <w:bookmarkStart w:id="4478" w:name="__Fieldmark__2234_3863378308"/>
            <w:bookmarkEnd w:id="4478"/>
            <w:r>
              <w:rPr>
                <w:sz w:val="25"/>
                <w:szCs w:val="25"/>
              </w:rPr>
            </w:r>
            <w:r>
              <w:rPr>
                <w:sz w:val="25"/>
                <w:szCs w:val="25"/>
              </w:rPr>
              <w:fldChar w:fldCharType="end"/>
            </w:r>
            <w:r>
              <w:rPr>
                <w:sz w:val="25"/>
                <w:szCs w:val="25"/>
              </w:rPr>
              <w:t xml:space="preserve">  </w:t>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479" w:name="__Fieldmark__2235_3863378308"/>
            <w:bookmarkStart w:id="4480" w:name="__Fieldmark__2235_3863378308"/>
            <w:bookmarkEnd w:id="4480"/>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 xml:space="preserve">- Nêu rõ thời hạn giải quyết </w:t>
            </w:r>
            <w:r>
              <w:rPr>
                <w:sz w:val="25"/>
                <w:szCs w:val="25"/>
              </w:rPr>
              <w:t>thủ tục hành chính</w:t>
            </w:r>
            <w:r>
              <w:rPr>
                <w:color w:val="000000"/>
                <w:sz w:val="25"/>
                <w:szCs w:val="25"/>
              </w:rPr>
              <w:t>: 05</w:t>
            </w:r>
            <w:r>
              <w:rPr>
                <w:sz w:val="25"/>
                <w:szCs w:val="25"/>
              </w:rPr>
              <w:t xml:space="preserve"> ngày làm việc kể từ ngày nhận đủ hồ sơ</w:t>
            </w:r>
          </w:p>
          <w:p>
            <w:pPr>
              <w:pStyle w:val="Normal"/>
              <w:spacing w:lineRule="exact" w:line="300" w:before="60" w:after="60"/>
              <w:jc w:val="both"/>
              <w:rPr>
                <w:sz w:val="25"/>
                <w:szCs w:val="25"/>
              </w:rPr>
            </w:pPr>
            <w:r>
              <w:rPr>
                <w:color w:val="000000"/>
                <w:sz w:val="25"/>
                <w:szCs w:val="25"/>
              </w:rPr>
              <w:t>Lý do quy định: Đảm bảo thời gian xem xét hồ sơ, giải quyết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b) </w:t>
            </w:r>
            <w:r>
              <w:rPr>
                <w:sz w:val="25"/>
                <w:szCs w:val="25"/>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81" w:name="__Fieldmark__2236_3863378308"/>
            <w:bookmarkStart w:id="4482" w:name="__Fieldmark__2236_3863378308"/>
            <w:bookmarkEnd w:id="4482"/>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83" w:name="__Fieldmark__2237_3863378308"/>
            <w:bookmarkStart w:id="4484" w:name="__Fieldmark__2237_3863378308"/>
            <w:bookmarkEnd w:id="448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 dự thảo không quy định việc nhiều cơ quan cùng giải quyết thủ tụ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6. Đối tượ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Đối tượng thực hiện:</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ổ chức:      Trong nướ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85" w:name="__Fieldmark__2238_3863378308"/>
            <w:bookmarkStart w:id="4486" w:name="__Fieldmark__2238_3863378308"/>
            <w:bookmarkEnd w:id="4486"/>
            <w:r>
              <w:rPr>
                <w:sz w:val="25"/>
                <w:szCs w:val="25"/>
              </w:rPr>
            </w:r>
            <w:r>
              <w:rPr>
                <w:sz w:val="25"/>
                <w:szCs w:val="25"/>
              </w:rPr>
              <w:fldChar w:fldCharType="end"/>
            </w:r>
            <w:r>
              <w:rPr>
                <w:sz w:val="25"/>
                <w:szCs w:val="25"/>
              </w:rPr>
              <w:t xml:space="preserve">      Nước ngoài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487" w:name="__Fieldmark__2239_3863378308"/>
            <w:bookmarkStart w:id="4488" w:name="__Fieldmark__2239_3863378308"/>
            <w:bookmarkEnd w:id="448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 Thương nhân Việt Nam</w:t>
            </w:r>
          </w:p>
          <w:p>
            <w:pPr>
              <w:pStyle w:val="Normal"/>
              <w:spacing w:lineRule="exact" w:line="300" w:before="60" w:after="60"/>
              <w:jc w:val="both"/>
              <w:rPr>
                <w:sz w:val="25"/>
                <w:szCs w:val="25"/>
              </w:rPr>
            </w:pPr>
            <w:r>
              <w:rPr>
                <w:sz w:val="25"/>
                <w:szCs w:val="25"/>
              </w:rPr>
              <w:t>Lý do quy định: Phù hợp với quy định của Luật Quản lý ngoại thương</w:t>
            </w:r>
          </w:p>
          <w:p>
            <w:pPr>
              <w:pStyle w:val="Normal"/>
              <w:spacing w:lineRule="exact" w:line="300" w:before="60" w:after="60"/>
              <w:jc w:val="both"/>
              <w:rPr>
                <w:sz w:val="25"/>
                <w:szCs w:val="25"/>
              </w:rPr>
            </w:pPr>
            <w:r>
              <w:rPr>
                <w:sz w:val="25"/>
                <w:szCs w:val="25"/>
              </w:rPr>
              <w:t xml:space="preserve">- Cá nhân:      Trong nướ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89" w:name="__Fieldmark__2240_3863378308"/>
            <w:bookmarkStart w:id="4490" w:name="__Fieldmark__2240_3863378308"/>
            <w:bookmarkEnd w:id="4490"/>
            <w:r>
              <w:rPr>
                <w:sz w:val="25"/>
                <w:szCs w:val="25"/>
              </w:rPr>
            </w:r>
            <w:r>
              <w:rPr>
                <w:sz w:val="25"/>
                <w:szCs w:val="25"/>
              </w:rPr>
              <w:fldChar w:fldCharType="end"/>
            </w:r>
            <w:r>
              <w:rPr>
                <w:sz w:val="25"/>
                <w:szCs w:val="25"/>
              </w:rPr>
              <w:t xml:space="preserve">      Nước ngoà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91" w:name="__Fieldmark__2241_3863378308"/>
            <w:bookmarkStart w:id="4492" w:name="__Fieldmark__2241_3863378308"/>
            <w:bookmarkEnd w:id="449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Mô tả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pPr>
            <w:r>
              <w:rPr>
                <w:sz w:val="25"/>
                <w:szCs w:val="25"/>
              </w:rPr>
              <w:t xml:space="preserve">- Có thể mở rộng/ thu hẹp đối tượng thực hiện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93" w:name="__Fieldmark__2242_3863378308"/>
            <w:bookmarkStart w:id="4494" w:name="__Fieldmark__2242_3863378308"/>
            <w:bookmarkEnd w:id="4494"/>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95" w:name="__Fieldmark__2243_3863378308"/>
            <w:bookmarkStart w:id="4496" w:name="__Fieldmark__2243_3863378308"/>
            <w:bookmarkEnd w:id="449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Nêu rõ lý do: Phù hợp với quy định của Luật Quản lý ngoại thươ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b) Phạm vi áp dụng:</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 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497" w:name="__Fieldmark__2244_3863378308"/>
            <w:bookmarkStart w:id="4498" w:name="__Fieldmark__2244_3863378308"/>
            <w:bookmarkEnd w:id="4498"/>
            <w:r>
              <w:rPr>
                <w:sz w:val="25"/>
                <w:szCs w:val="25"/>
              </w:rPr>
            </w:r>
            <w:r>
              <w:rPr>
                <w:sz w:val="25"/>
                <w:szCs w:val="25"/>
              </w:rPr>
              <w:fldChar w:fldCharType="end"/>
            </w:r>
            <w:r>
              <w:rPr>
                <w:sz w:val="25"/>
                <w:szCs w:val="25"/>
              </w:rPr>
              <w:t xml:space="preserve">   Vù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499" w:name="__Fieldmark__2245_3863378308"/>
            <w:bookmarkStart w:id="4500" w:name="__Fieldmark__2245_3863378308"/>
            <w:bookmarkEnd w:id="4500"/>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1" w:name="__Fieldmark__2246_3863378308"/>
            <w:bookmarkStart w:id="4502" w:name="__Fieldmark__2246_3863378308"/>
            <w:bookmarkEnd w:id="4502"/>
            <w:r/>
            <w:r>
              <w:rPr>
                <w:sz w:val="25"/>
                <w:szCs w:val="25"/>
              </w:rPr>
              <w:fldChar w:fldCharType="end"/>
            </w:r>
            <w:r>
              <w:rPr>
                <w:sz w:val="25"/>
                <w:szCs w:val="25"/>
              </w:rPr>
            </w:r>
          </w:p>
          <w:p>
            <w:pPr>
              <w:pStyle w:val="Normal"/>
              <w:spacing w:lineRule="exact" w:line="300" w:before="60" w:after="60"/>
              <w:jc w:val="both"/>
              <w:rPr/>
            </w:pPr>
            <w:r>
              <w:rPr>
                <w:sz w:val="25"/>
                <w:szCs w:val="25"/>
              </w:rPr>
              <w:t xml:space="preserve">- Nông thô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3" w:name="__Fieldmark__2247_3863378308"/>
            <w:bookmarkStart w:id="4504" w:name="__Fieldmark__2247_3863378308"/>
            <w:bookmarkEnd w:id="4504"/>
            <w:r>
              <w:rPr>
                <w:sz w:val="25"/>
                <w:szCs w:val="25"/>
              </w:rPr>
            </w:r>
            <w:r>
              <w:rPr>
                <w:sz w:val="25"/>
                <w:szCs w:val="25"/>
              </w:rPr>
              <w:fldChar w:fldCharType="end"/>
            </w:r>
            <w:r>
              <w:rPr>
                <w:sz w:val="25"/>
                <w:szCs w:val="25"/>
              </w:rPr>
              <w:t xml:space="preserve">   Đô thị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5" w:name="__Fieldmark__2248_3863378308"/>
            <w:bookmarkStart w:id="4506" w:name="__Fieldmark__2248_3863378308"/>
            <w:bookmarkEnd w:id="4506"/>
            <w:r>
              <w:rPr>
                <w:sz w:val="25"/>
                <w:szCs w:val="25"/>
              </w:rPr>
            </w:r>
            <w:r>
              <w:rPr>
                <w:sz w:val="25"/>
                <w:szCs w:val="25"/>
              </w:rPr>
              <w:fldChar w:fldCharType="end"/>
            </w:r>
            <w:r>
              <w:rPr>
                <w:sz w:val="25"/>
                <w:szCs w:val="25"/>
              </w:rPr>
              <w:t xml:space="preserve">     Miền núi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7" w:name="__Fieldmark__2249_3863378308"/>
            <w:bookmarkStart w:id="4508" w:name="__Fieldmark__2249_3863378308"/>
            <w:bookmarkEnd w:id="4508"/>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 Biên giới, hải đảo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09" w:name="__Fieldmark__2250_3863378308"/>
            <w:bookmarkStart w:id="4510" w:name="__Fieldmark__2250_3863378308"/>
            <w:bookmarkEnd w:id="4510"/>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xml:space="preserve">- Có thể mở rộng/ thu hẹp phạm vi áp dụng không?:    </w:t>
            </w:r>
          </w:p>
          <w:p>
            <w:pPr>
              <w:pStyle w:val="Normal"/>
              <w:spacing w:lineRule="exact" w:line="300" w:before="60" w:after="60"/>
              <w:jc w:val="both"/>
              <w:rPr>
                <w:sz w:val="25"/>
                <w:szCs w:val="25"/>
              </w:rPr>
            </w:pPr>
            <w:r>
              <w:rPr>
                <w:sz w:val="25"/>
                <w:szCs w:val="25"/>
              </w:rPr>
              <w:t xml:space="preserve">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11" w:name="__Fieldmark__2251_3863378308"/>
            <w:bookmarkStart w:id="4512" w:name="__Fieldmark__2251_3863378308"/>
            <w:bookmarkEnd w:id="4512"/>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13" w:name="__Fieldmark__2252_3863378308"/>
            <w:bookmarkStart w:id="4514" w:name="__Fieldmark__2252_3863378308"/>
            <w:bookmarkEnd w:id="4514"/>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ự kiến số lượng đối tượng thực hiện/1 năm: 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15" w:name="__Fieldmark__2253_3863378308"/>
            <w:bookmarkStart w:id="4516" w:name="__Fieldmark__2253_3863378308"/>
            <w:bookmarkEnd w:id="451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17" w:name="__Fieldmark__2254_3863378308"/>
            <w:bookmarkStart w:id="4518" w:name="__Fieldmark__2254_3863378308"/>
            <w:bookmarkEnd w:id="451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Lý do quy định:</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sz w:val="25"/>
                <w:szCs w:val="25"/>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ó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519" w:name="__Fieldmark__2255_3863378308"/>
            <w:bookmarkStart w:id="4520" w:name="__Fieldmark__2255_3863378308"/>
            <w:bookmarkEnd w:id="4520"/>
            <w:r>
              <w:rPr>
                <w:sz w:val="25"/>
                <w:szCs w:val="25"/>
              </w:rPr>
            </w:r>
            <w:r>
              <w:rPr>
                <w:sz w:val="25"/>
                <w:szCs w:val="25"/>
              </w:rPr>
              <w:fldChar w:fldCharType="end"/>
            </w:r>
            <w:r>
              <w:rPr>
                <w:sz w:val="25"/>
                <w:szCs w:val="25"/>
              </w:rPr>
              <w:t xml:space="preserve">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21" w:name="__Fieldmark__2256_3863378308"/>
            <w:bookmarkStart w:id="4522" w:name="__Fieldmark__2256_3863378308"/>
            <w:bookmarkEnd w:id="452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êu rõ lý do:</w:t>
            </w:r>
          </w:p>
          <w:p>
            <w:pPr>
              <w:pStyle w:val="Normal"/>
              <w:spacing w:lineRule="exact" w:line="300" w:before="60" w:after="60"/>
              <w:jc w:val="both"/>
              <w:rPr>
                <w:color w:val="000000"/>
                <w:sz w:val="25"/>
                <w:szCs w:val="25"/>
              </w:rPr>
            </w:pPr>
            <w:r>
              <w:rPr>
                <w:color w:val="000000"/>
                <w:sz w:val="25"/>
                <w:szCs w:val="25"/>
              </w:rPr>
              <w:t xml:space="preserve">Cơ quan cấp sửa đổi giấy phép phải là cơ quan đã cấp phép.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a) Có quy định về phí, lệ phí và các chi phí khác (nếu có) không?  </w:t>
            </w:r>
          </w:p>
          <w:p>
            <w:pPr>
              <w:pStyle w:val="Normal"/>
              <w:spacing w:lineRule="exact" w:line="300" w:before="60" w:after="60"/>
              <w:jc w:val="both"/>
              <w:rPr>
                <w:b/>
                <w:b/>
                <w:sz w:val="25"/>
                <w:szCs w:val="25"/>
              </w:rPr>
            </w:pPr>
            <w:r>
              <w:rPr>
                <w:b/>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 Lệ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23" w:name="__Fieldmark__2257_3863378308"/>
            <w:bookmarkStart w:id="4524" w:name="__Fieldmark__2257_3863378308"/>
            <w:bookmarkEnd w:id="4524"/>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25" w:name="__Fieldmark__2258_3863378308"/>
            <w:bookmarkStart w:id="4526" w:name="__Fieldmark__2258_3863378308"/>
            <w:bookmarkEnd w:id="4526"/>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w:t>
            </w:r>
          </w:p>
          <w:p>
            <w:pPr>
              <w:pStyle w:val="Normal"/>
              <w:spacing w:lineRule="exact" w:line="300" w:before="60" w:after="60"/>
              <w:jc w:val="both"/>
              <w:rPr/>
            </w:pPr>
            <w:r>
              <w:rPr>
                <w:sz w:val="25"/>
                <w:szCs w:val="25"/>
              </w:rPr>
              <w:t xml:space="preserve">- Phí: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27" w:name="__Fieldmark__2259_3863378308"/>
            <w:bookmarkStart w:id="4528" w:name="__Fieldmark__2259_3863378308"/>
            <w:bookmarkEnd w:id="4528"/>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29" w:name="__Fieldmark__2260_3863378308"/>
            <w:bookmarkStart w:id="4530" w:name="__Fieldmark__2260_3863378308"/>
            <w:bookmarkEnd w:id="4530"/>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rPr/>
            </w:pPr>
            <w:r>
              <w:rPr>
                <w:sz w:val="25"/>
                <w:szCs w:val="25"/>
              </w:rPr>
              <w:t xml:space="preserve">- Chi phí khác:     Không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31" w:name="__Fieldmark__2261_3863378308"/>
            <w:bookmarkStart w:id="4532" w:name="__Fieldmark__2261_3863378308"/>
            <w:bookmarkEnd w:id="4532"/>
            <w:r>
              <w:rPr>
                <w:sz w:val="25"/>
                <w:szCs w:val="25"/>
              </w:rPr>
            </w:r>
            <w:r>
              <w:rPr>
                <w:sz w:val="25"/>
                <w:szCs w:val="25"/>
              </w:rPr>
              <w:fldChar w:fldCharType="end"/>
            </w:r>
            <w:r>
              <w:rPr>
                <w:sz w:val="25"/>
                <w:szCs w:val="25"/>
              </w:rPr>
              <w:t xml:space="preserve">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33" w:name="__Fieldmark__2262_3863378308"/>
            <w:bookmarkStart w:id="4534" w:name="__Fieldmark__2262_3863378308"/>
            <w:bookmarkEnd w:id="453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Nếu Có, nêu rõ lý do: ……………………………..……………………………………………………..</w:t>
            </w:r>
          </w:p>
          <w:p>
            <w:pPr>
              <w:pStyle w:val="Normal"/>
              <w:spacing w:lineRule="exact" w:line="300" w:before="60" w:after="60"/>
              <w:jc w:val="both"/>
              <w:rPr/>
            </w:pPr>
            <w:r>
              <w:rPr>
                <w:sz w:val="25"/>
                <w:szCs w:val="25"/>
              </w:rPr>
              <w:t>- Nêu rõ mức phí, lệ phí hoặc chi phí khác (</w:t>
            </w:r>
            <w:r>
              <w:rPr>
                <w:i/>
                <w:sz w:val="25"/>
                <w:szCs w:val="25"/>
              </w:rPr>
              <w:t>nếu được quy định tại dự án, dự thảo</w:t>
            </w:r>
            <w:r>
              <w:rPr>
                <w:sz w:val="25"/>
                <w:szCs w:val="25"/>
              </w:rPr>
              <w:t>):</w:t>
            </w:r>
          </w:p>
          <w:p>
            <w:pPr>
              <w:pStyle w:val="Normal"/>
              <w:spacing w:lineRule="exact" w:line="300" w:before="60" w:after="60"/>
              <w:jc w:val="both"/>
              <w:rPr>
                <w:sz w:val="25"/>
                <w:szCs w:val="25"/>
              </w:rPr>
            </w:pPr>
            <w:r>
              <w:rPr>
                <w:sz w:val="25"/>
                <w:szCs w:val="25"/>
              </w:rPr>
              <w:t>+ Mức phí (hoặc đính kèm biểu phí): …………………………..………………………………………..</w:t>
            </w:r>
          </w:p>
          <w:p>
            <w:pPr>
              <w:pStyle w:val="Normal"/>
              <w:spacing w:lineRule="exact" w:line="300" w:before="60" w:after="60"/>
              <w:jc w:val="both"/>
              <w:rPr>
                <w:sz w:val="25"/>
                <w:szCs w:val="25"/>
              </w:rPr>
            </w:pPr>
            <w:r>
              <w:rPr>
                <w:sz w:val="25"/>
                <w:szCs w:val="25"/>
              </w:rPr>
              <w:t>+ Mức lệ phí (hoặc đính kèm biểu lệ phí): ………………………………………………………………</w:t>
            </w:r>
          </w:p>
          <w:p>
            <w:pPr>
              <w:pStyle w:val="Normal"/>
              <w:spacing w:lineRule="exact" w:line="300" w:before="60" w:after="60"/>
              <w:jc w:val="both"/>
              <w:rPr>
                <w:sz w:val="25"/>
                <w:szCs w:val="25"/>
              </w:rPr>
            </w:pPr>
            <w:r>
              <w:rPr>
                <w:sz w:val="25"/>
                <w:szCs w:val="25"/>
              </w:rPr>
              <w:t>+ Mức chi phí khác:………………………………………………………………………………………</w:t>
            </w:r>
          </w:p>
          <w:p>
            <w:pPr>
              <w:pStyle w:val="Normal"/>
              <w:spacing w:lineRule="exact" w:line="300" w:before="60" w:after="60"/>
              <w:jc w:val="both"/>
              <w:rPr>
                <w:sz w:val="25"/>
                <w:szCs w:val="25"/>
              </w:rPr>
            </w:pPr>
            <w:r>
              <w:rPr>
                <w:sz w:val="25"/>
                <w:szCs w:val="25"/>
              </w:rPr>
              <w:t xml:space="preserve">+ Mức phí, lệ phí và các chi phí khác (nếu có) có phù hợp không: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35" w:name="__Fieldmark__2263_3863378308"/>
            <w:bookmarkStart w:id="4536" w:name="__Fieldmark__2263_3863378308"/>
            <w:bookmarkEnd w:id="453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37" w:name="__Fieldmark__2264_3863378308"/>
            <w:bookmarkStart w:id="4538" w:name="__Fieldmark__2264_3863378308"/>
            <w:bookmarkEnd w:id="4538"/>
            <w:r/>
            <w:r>
              <w:rPr>
                <w:sz w:val="25"/>
                <w:szCs w:val="25"/>
              </w:rPr>
              <w:fldChar w:fldCharType="end"/>
            </w:r>
            <w:r>
              <w:rPr>
                <w:sz w:val="25"/>
                <w:szCs w:val="25"/>
              </w:rPr>
            </w:r>
          </w:p>
          <w:p>
            <w:pPr>
              <w:pStyle w:val="Normal"/>
              <w:spacing w:lineRule="exact" w:line="300" w:before="60" w:after="60"/>
              <w:rPr>
                <w:sz w:val="25"/>
                <w:szCs w:val="25"/>
              </w:rPr>
            </w:pPr>
            <w:r>
              <w:rPr>
                <w:sz w:val="25"/>
                <w:szCs w:val="25"/>
              </w:rPr>
              <w:t>Lý do: ……………………………………………………..……………………………………………...</w:t>
            </w:r>
          </w:p>
          <w:p>
            <w:pPr>
              <w:pStyle w:val="Normal"/>
              <w:spacing w:lineRule="exact" w:line="300" w:before="60" w:after="60"/>
              <w:jc w:val="both"/>
              <w:rPr>
                <w:sz w:val="25"/>
                <w:szCs w:val="25"/>
              </w:rPr>
            </w:pPr>
            <w:r>
              <w:rPr>
                <w:sz w:val="25"/>
                <w:szCs w:val="25"/>
              </w:rPr>
              <w:t>- Nếu mức phí, lệ phí hoặc chi phí khác (nếu có) chưa được quy định tại dự án, dự thảo thì nêu rõ lý do: ………………………………………………………………………………………………………..</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5"/>
                <w:szCs w:val="25"/>
              </w:rPr>
            </w:pPr>
            <w:r>
              <w:rPr>
                <w:color w:val="000000"/>
                <w:sz w:val="25"/>
                <w:szCs w:val="25"/>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5"/>
                <w:szCs w:val="25"/>
                <w:lang w:val="pt-BR"/>
              </w:rPr>
            </w:pPr>
            <w:r>
              <w:rPr>
                <w:color w:val="000000"/>
                <w:sz w:val="25"/>
                <w:szCs w:val="25"/>
                <w:lang w:val="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5"/>
                <w:szCs w:val="25"/>
              </w:rPr>
              <w:t xml:space="preserve">Có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539" w:name="__Fieldmark__2265_3863378308"/>
            <w:bookmarkStart w:id="4540" w:name="__Fieldmark__2265_3863378308"/>
            <w:bookmarkEnd w:id="4540"/>
            <w:r>
              <w:rPr>
                <w:color w:val="000000"/>
                <w:sz w:val="25"/>
                <w:szCs w:val="25"/>
              </w:rPr>
            </w:r>
            <w:r>
              <w:rPr>
                <w:sz w:val="25"/>
                <w:szCs w:val="25"/>
                <w:color w:val="000000"/>
              </w:rPr>
              <w:fldChar w:fldCharType="end"/>
            </w:r>
            <w:r>
              <w:rPr>
                <w:color w:val="000000"/>
                <w:sz w:val="25"/>
                <w:szCs w:val="25"/>
              </w:rPr>
              <w:t xml:space="preserve">          Không  </w:t>
            </w: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4541" w:name="__Fieldmark__2266_3863378308"/>
            <w:bookmarkStart w:id="4542" w:name="__Fieldmark__2266_3863378308"/>
            <w:bookmarkEnd w:id="4542"/>
            <w:r>
              <w:rPr>
                <w:color w:val="000000"/>
                <w:sz w:val="25"/>
                <w:szCs w:val="25"/>
              </w:rPr>
            </w:r>
            <w:r>
              <w:rPr>
                <w:sz w:val="25"/>
                <w:szCs w:val="25"/>
                <w:color w:val="000000"/>
              </w:rPr>
              <w:fldChar w:fldCharType="end"/>
            </w:r>
            <w:r>
              <w:rPr>
                <w:color w:val="000000"/>
                <w:sz w:val="25"/>
                <w:szCs w:val="25"/>
              </w:rPr>
              <w:t xml:space="preserve">             </w:t>
            </w:r>
          </w:p>
          <w:p>
            <w:pPr>
              <w:pStyle w:val="Normal"/>
              <w:spacing w:lineRule="exact" w:line="300" w:before="60" w:after="60"/>
              <w:jc w:val="both"/>
              <w:rPr>
                <w:color w:val="000000"/>
                <w:sz w:val="25"/>
                <w:szCs w:val="25"/>
              </w:rPr>
            </w:pPr>
            <w:r>
              <w:rPr>
                <w:color w:val="000000"/>
                <w:sz w:val="25"/>
                <w:szCs w:val="25"/>
              </w:rPr>
              <w:t>Nội dung quy định:……………………………………………………………………………………….</w:t>
            </w:r>
          </w:p>
          <w:p>
            <w:pPr>
              <w:pStyle w:val="Normal"/>
              <w:spacing w:lineRule="exact" w:line="300" w:before="60" w:after="60"/>
              <w:jc w:val="both"/>
              <w:rPr/>
            </w:pPr>
            <w:r>
              <w:rPr>
                <w:rFonts w:eastAsia="Times New Roman"/>
                <w:color w:val="000000"/>
                <w:sz w:val="25"/>
                <w:szCs w:val="25"/>
              </w:rPr>
              <w:t xml:space="preserve"> </w:t>
            </w:r>
            <w:r>
              <w:rPr>
                <w:color w:val="000000"/>
                <w:sz w:val="25"/>
                <w:szCs w:val="25"/>
              </w:rPr>
              <w:t>………………………</w:t>
            </w:r>
            <w:r>
              <w:rPr>
                <w:color w:val="000000"/>
                <w:sz w:val="25"/>
                <w:szCs w:val="25"/>
              </w:rPr>
              <w:t>..………………………………………………………………………………….</w:t>
            </w:r>
          </w:p>
          <w:p>
            <w:pPr>
              <w:pStyle w:val="Normal"/>
              <w:spacing w:lineRule="exact" w:line="300" w:before="60" w:after="60"/>
              <w:jc w:val="both"/>
              <w:rPr>
                <w:color w:val="000000"/>
                <w:sz w:val="25"/>
                <w:szCs w:val="25"/>
              </w:rPr>
            </w:pPr>
            <w:r>
              <w:rPr>
                <w:color w:val="000000"/>
                <w:sz w:val="25"/>
                <w:szCs w:val="25"/>
              </w:rPr>
              <w:t>Lý do quy định:…………………………………………………………………………………………..</w:t>
            </w:r>
          </w:p>
          <w:p>
            <w:pPr>
              <w:pStyle w:val="Normal"/>
              <w:spacing w:lineRule="exact" w:line="300" w:before="60" w:after="60"/>
              <w:jc w:val="both"/>
              <w:rPr>
                <w:sz w:val="25"/>
                <w:szCs w:val="25"/>
              </w:rPr>
            </w:pPr>
            <w:r>
              <w:rPr>
                <w:color w:val="000000"/>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b/>
                <w:sz w:val="25"/>
                <w:szCs w:val="25"/>
              </w:rPr>
              <w:t xml:space="preserve">9. </w:t>
            </w:r>
            <w:r>
              <w:rPr>
                <w:b/>
                <w:sz w:val="25"/>
                <w:szCs w:val="25"/>
                <w:lang w:val="pt-BR"/>
              </w:rPr>
              <w:t>Mẫu đơn, tờ khai</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lang w:val="pt-BR"/>
              </w:rPr>
            </w:pPr>
            <w:r>
              <w:rPr>
                <w:sz w:val="25"/>
                <w:szCs w:val="25"/>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43" w:name="__Fieldmark__2267_3863378308"/>
            <w:bookmarkStart w:id="4544" w:name="__Fieldmark__2267_3863378308"/>
            <w:bookmarkEnd w:id="4544"/>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45" w:name="__Fieldmark__2268_3863378308"/>
            <w:bookmarkStart w:id="4546" w:name="__Fieldmark__2268_3863378308"/>
            <w:bookmarkEnd w:id="4546"/>
            <w:r>
              <w:rPr>
                <w:sz w:val="25"/>
                <w:szCs w:val="25"/>
              </w:rPr>
            </w:r>
            <w:r>
              <w:rPr>
                <w:sz w:val="25"/>
                <w:szCs w:val="25"/>
              </w:rPr>
              <w:fldChar w:fldCharType="end"/>
            </w:r>
            <w:r>
              <w:rPr>
                <w:sz w:val="25"/>
                <w:szCs w:val="25"/>
              </w:rPr>
              <w:t xml:space="preserve"> </w:t>
            </w:r>
          </w:p>
          <w:p>
            <w:pPr>
              <w:pStyle w:val="Normal"/>
              <w:spacing w:lineRule="exact" w:line="300" w:before="60" w:after="60"/>
              <w:jc w:val="both"/>
              <w:rPr>
                <w:sz w:val="25"/>
                <w:szCs w:val="25"/>
              </w:rPr>
            </w:pPr>
            <w:r>
              <w:rPr>
                <w:sz w:val="25"/>
                <w:szCs w:val="25"/>
              </w:rPr>
              <w:t xml:space="preserve">Lý do: Đảm bảo việc áp dụng thống nhất trên toàn quố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Tên mẫu đơn, tờ khai 1: </w:t>
            </w:r>
            <w:r>
              <w:rPr>
                <w:rFonts w:eastAsia="Times New Roman"/>
                <w:sz w:val="25"/>
                <w:szCs w:val="25"/>
                <w:lang w:bidi="bo-CN"/>
              </w:rPr>
              <w:t>Đơn đề nghị cấp lại Giấy phép gia công hàng hó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lang w:val="pt-BR"/>
              </w:rPr>
            </w:pPr>
            <w:r>
              <w:rPr>
                <w:sz w:val="25"/>
                <w:szCs w:val="25"/>
                <w:lang w:val="pt-BR"/>
              </w:rPr>
              <w:t>- Nêu rõ những nội dung (nhóm) thông tin cần cung cấp trong mẫu đơn, tờ khai:</w:t>
            </w:r>
          </w:p>
          <w:p>
            <w:pPr>
              <w:pStyle w:val="Normal"/>
              <w:spacing w:lineRule="exact" w:line="300" w:before="60" w:after="60"/>
              <w:jc w:val="both"/>
              <w:rPr>
                <w:color w:val="000000"/>
                <w:sz w:val="25"/>
                <w:szCs w:val="25"/>
              </w:rPr>
            </w:pPr>
            <w:r>
              <w:rPr>
                <w:sz w:val="25"/>
                <w:szCs w:val="25"/>
                <w:lang w:val="pt-BR"/>
              </w:rPr>
              <w:t xml:space="preserve">+ Nội dung thông tin 1: </w:t>
            </w:r>
            <w:r>
              <w:rPr>
                <w:sz w:val="25"/>
                <w:szCs w:val="25"/>
              </w:rPr>
              <w:t>Thông tin về thương nhân đề nghị</w:t>
            </w:r>
          </w:p>
          <w:p>
            <w:pPr>
              <w:pStyle w:val="Normal"/>
              <w:spacing w:lineRule="exact" w:line="300" w:before="60" w:after="60"/>
              <w:jc w:val="both"/>
              <w:rPr>
                <w:color w:val="000000"/>
                <w:sz w:val="25"/>
                <w:szCs w:val="25"/>
              </w:rPr>
            </w:pPr>
            <w:r>
              <w:rPr>
                <w:sz w:val="25"/>
                <w:szCs w:val="25"/>
                <w:lang w:val="pt-BR"/>
              </w:rPr>
              <w:t>Lý do quy định:</w:t>
            </w:r>
            <w:r>
              <w:rPr>
                <w:color w:val="000000"/>
                <w:sz w:val="25"/>
                <w:szCs w:val="25"/>
              </w:rPr>
              <w:t xml:space="preserve"> Cung cấp thông tin về </w:t>
            </w:r>
            <w:r>
              <w:rPr>
                <w:sz w:val="25"/>
                <w:szCs w:val="25"/>
              </w:rPr>
              <w:t>thương nhân đề nghị (tên, địa chỉ, mã số doanh nghiệp, phương thức liên lạc).</w:t>
            </w:r>
          </w:p>
          <w:p>
            <w:pPr>
              <w:pStyle w:val="Normal"/>
              <w:spacing w:lineRule="exact" w:line="300" w:before="60" w:after="60"/>
              <w:jc w:val="both"/>
              <w:rPr/>
            </w:pPr>
            <w:r>
              <w:rPr>
                <w:sz w:val="25"/>
                <w:szCs w:val="25"/>
                <w:lang w:val="pt-BR"/>
              </w:rPr>
              <w:t>+ Nội dung thông tin 2:</w:t>
            </w:r>
            <w:r>
              <w:rPr>
                <w:color w:val="000000"/>
                <w:sz w:val="25"/>
                <w:szCs w:val="25"/>
              </w:rPr>
              <w:t xml:space="preserve"> </w:t>
            </w:r>
            <w:r>
              <w:rPr>
                <w:sz w:val="25"/>
                <w:szCs w:val="25"/>
              </w:rPr>
              <w:t>Thông tin về Giấy phép đã được cấp</w:t>
            </w:r>
            <w:r>
              <w:rPr>
                <w:sz w:val="25"/>
                <w:szCs w:val="25"/>
                <w:lang w:val="pt-BR"/>
              </w:rPr>
              <w:t xml:space="preserve"> </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lang w:val="pt-BR"/>
              </w:rPr>
              <w:t>Lý do quy định: Đối chiếu với thông tin Giấy phép lưu tại cơ quan cấp phép</w:t>
            </w:r>
          </w:p>
          <w:p>
            <w:pPr>
              <w:pStyle w:val="Normal"/>
              <w:spacing w:lineRule="exact" w:line="300" w:before="60" w:after="60"/>
              <w:jc w:val="both"/>
              <w:rPr/>
            </w:pPr>
            <w:r>
              <w:rPr>
                <w:color w:val="000000"/>
                <w:sz w:val="25"/>
                <w:szCs w:val="25"/>
              </w:rPr>
              <w:t xml:space="preserve">+ Nội dung thông tin 3: </w:t>
            </w:r>
            <w:r>
              <w:rPr>
                <w:sz w:val="25"/>
                <w:szCs w:val="25"/>
              </w:rPr>
              <w:t>Thông tin liên quan đến việc cấp lại Giấy phép</w:t>
            </w:r>
          </w:p>
          <w:p>
            <w:pPr>
              <w:pStyle w:val="ListParagraph"/>
              <w:widowControl w:val="false"/>
              <w:shd w:fill="FFFFFF" w:val="clear"/>
              <w:spacing w:lineRule="auto" w:line="240" w:before="120" w:after="0"/>
              <w:ind w:left="0" w:firstLine="567"/>
              <w:contextualSpacing w:val="false"/>
              <w:jc w:val="both"/>
              <w:rPr>
                <w:color w:val="000000"/>
                <w:sz w:val="25"/>
                <w:szCs w:val="25"/>
              </w:rPr>
            </w:pPr>
            <w:r>
              <w:rPr>
                <w:sz w:val="25"/>
                <w:szCs w:val="25"/>
              </w:rPr>
              <w:t>Lý do quy định:</w:t>
            </w:r>
            <w:r>
              <w:rPr>
                <w:sz w:val="25"/>
                <w:szCs w:val="25"/>
                <w:lang w:val="en-US"/>
              </w:rPr>
              <w:t xml:space="preserve"> cung cấp lý do, thông tin cần cấp lại</w:t>
            </w:r>
          </w:p>
          <w:p>
            <w:pPr>
              <w:pStyle w:val="Normal"/>
              <w:spacing w:lineRule="exact" w:line="300" w:before="60" w:after="60"/>
              <w:jc w:val="both"/>
              <w:rPr/>
            </w:pPr>
            <w:r>
              <w:rPr>
                <w:sz w:val="25"/>
                <w:szCs w:val="25"/>
                <w:lang w:val="pt-BR"/>
              </w:rPr>
              <w:t xml:space="preserve">- Có quy định việc xác nhận tại đơn, tờ khai không?        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47" w:name="__Fieldmark__2269_3863378308"/>
            <w:bookmarkStart w:id="4548" w:name="__Fieldmark__2269_3863378308"/>
            <w:bookmarkEnd w:id="4548"/>
            <w:r>
              <w:rPr>
                <w:sz w:val="25"/>
                <w:szCs w:val="25"/>
              </w:rPr>
            </w:r>
            <w:r>
              <w:rPr>
                <w:sz w:val="25"/>
                <w:szCs w:val="25"/>
              </w:rPr>
              <w:fldChar w:fldCharType="end"/>
            </w:r>
            <w:r>
              <w:rPr>
                <w:sz w:val="25"/>
                <w:szCs w:val="25"/>
              </w:rPr>
              <w:t xml:space="preserve"> </w:t>
            </w:r>
            <w:r>
              <w:rPr>
                <w:sz w:val="25"/>
                <w:szCs w:val="25"/>
                <w:lang w:val="pt-BR"/>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49" w:name="__Fieldmark__2270_3863378308"/>
            <w:bookmarkStart w:id="4550" w:name="__Fieldmark__2270_3863378308"/>
            <w:bookmarkEnd w:id="4550"/>
            <w:r>
              <w:rPr>
                <w:sz w:val="25"/>
                <w:szCs w:val="25"/>
              </w:rPr>
            </w:r>
            <w:r>
              <w:rPr>
                <w:sz w:val="25"/>
                <w:szCs w:val="25"/>
              </w:rPr>
              <w:fldChar w:fldCharType="end"/>
            </w:r>
            <w:r>
              <w:rPr>
                <w:sz w:val="25"/>
                <w:szCs w:val="25"/>
                <w:lang w:val="pt-BR"/>
              </w:rPr>
              <w:t xml:space="preserve">          </w:t>
            </w:r>
          </w:p>
          <w:p>
            <w:pPr>
              <w:pStyle w:val="Normal"/>
              <w:spacing w:lineRule="exact" w:line="300" w:before="60" w:after="60"/>
              <w:jc w:val="both"/>
              <w:rPr/>
            </w:pPr>
            <w:r>
              <w:rPr>
                <w:sz w:val="25"/>
                <w:szCs w:val="25"/>
                <w:lang w:val="pt-BR"/>
              </w:rPr>
              <w:t>Nếu Có, nêu rõ nội dung xác nhận, người/cơ quan có thẩm quyền xác nhận:</w:t>
            </w:r>
          </w:p>
          <w:p>
            <w:pPr>
              <w:pStyle w:val="Normal"/>
              <w:spacing w:lineRule="exact" w:line="300" w:before="60" w:after="60"/>
              <w:jc w:val="both"/>
              <w:rPr>
                <w:sz w:val="25"/>
                <w:szCs w:val="25"/>
                <w:lang w:val="de-DE"/>
              </w:rPr>
            </w:pPr>
            <w:r>
              <w:rPr>
                <w:sz w:val="25"/>
                <w:szCs w:val="25"/>
                <w:lang w:val="de-DE"/>
              </w:rPr>
              <w:t xml:space="preserve">do người đại diện theo pháp luật của thương nhân ký </w:t>
            </w:r>
          </w:p>
          <w:p>
            <w:pPr>
              <w:pStyle w:val="Normal"/>
              <w:spacing w:lineRule="exact" w:line="300" w:before="60" w:after="60"/>
              <w:jc w:val="both"/>
              <w:rPr>
                <w:sz w:val="25"/>
                <w:szCs w:val="25"/>
              </w:rPr>
            </w:pPr>
            <w:r>
              <w:rPr>
                <w:sz w:val="25"/>
                <w:szCs w:val="25"/>
              </w:rPr>
              <w:t xml:space="preserve">Lý do quy định: Đảm bảo tính pháp lý của việc đề nghị cấp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lang w:val="pt-B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pPr>
            <w:r>
              <w:rPr>
                <w:sz w:val="25"/>
                <w:szCs w:val="25"/>
                <w:lang w:val="pt-BR"/>
              </w:rPr>
              <w:t xml:space="preserve">- Tiếng Việt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51" w:name="__Fieldmark__2271_3863378308"/>
            <w:bookmarkStart w:id="4552" w:name="__Fieldmark__2271_3863378308"/>
            <w:bookmarkEnd w:id="4552"/>
            <w:r>
              <w:rPr>
                <w:sz w:val="25"/>
                <w:szCs w:val="25"/>
              </w:rPr>
            </w:r>
            <w:r>
              <w:rPr>
                <w:sz w:val="25"/>
                <w:szCs w:val="25"/>
              </w:rPr>
              <w:fldChar w:fldCharType="end"/>
            </w:r>
            <w:r>
              <w:rPr>
                <w:sz w:val="25"/>
                <w:szCs w:val="25"/>
              </w:rPr>
              <w:t xml:space="preserve"> </w:t>
            </w:r>
            <w:r>
              <w:rPr>
                <w:sz w:val="25"/>
                <w:szCs w:val="25"/>
                <w:lang w:val="pt-BR"/>
              </w:rPr>
              <w:t xml:space="preserve">        Song ngữ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53" w:name="__Fieldmark__2272_3863378308"/>
            <w:bookmarkStart w:id="4554" w:name="__Fieldmark__2272_3863378308"/>
            <w:bookmarkEnd w:id="4554"/>
            <w:r>
              <w:rPr>
                <w:sz w:val="25"/>
                <w:szCs w:val="25"/>
              </w:rPr>
            </w:r>
            <w:r>
              <w:rPr>
                <w:sz w:val="25"/>
                <w:szCs w:val="25"/>
              </w:rPr>
              <w:fldChar w:fldCharType="end"/>
            </w:r>
            <w:r>
              <w:rPr>
                <w:sz w:val="25"/>
                <w:szCs w:val="25"/>
                <w:lang w:val="pt-BR"/>
              </w:rPr>
              <w:t xml:space="preserve">         Nêu rõ loại song ngữ:…………………………...............</w:t>
            </w:r>
          </w:p>
          <w:p>
            <w:pPr>
              <w:pStyle w:val="Normal"/>
              <w:spacing w:lineRule="exact" w:line="300" w:before="60" w:after="60"/>
              <w:jc w:val="both"/>
              <w:rPr>
                <w:sz w:val="25"/>
                <w:szCs w:val="25"/>
              </w:rPr>
            </w:pPr>
            <w:r>
              <w:rPr>
                <w:sz w:val="25"/>
                <w:szCs w:val="25"/>
              </w:rPr>
              <w:t>Lý do quy định (trong trường hợp mẫu đơn song ngữ):………………………………………………….</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Có quy định yêu cầu, điều kiện k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5"/>
                <w:szCs w:val="25"/>
              </w:rPr>
              <w:t>a) Yêu cầu, điều kiện 1: ……………..…………..</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Lý do quy định:…………………………………………………………………………………………</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 Để đáp ứng yêu cầu, điều kiện này, cá nhân, tổ chức cần:</w:t>
            </w:r>
          </w:p>
          <w:p>
            <w:pPr>
              <w:pStyle w:val="Normal"/>
              <w:spacing w:lineRule="exact" w:line="300" w:before="60" w:after="60"/>
              <w:jc w:val="both"/>
              <w:rPr>
                <w:sz w:val="25"/>
                <w:szCs w:val="25"/>
              </w:rPr>
            </w:pPr>
            <w:r>
              <w:rPr>
                <w:sz w:val="25"/>
                <w:szCs w:val="25"/>
              </w:rPr>
              <w:t xml:space="preserve">+ Có kết quả từ một thủ tục hành chính khá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55" w:name="__Fieldmark__2273_3863378308"/>
            <w:bookmarkStart w:id="4556" w:name="__Fieldmark__2273_3863378308"/>
            <w:bookmarkEnd w:id="4556"/>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57" w:name="__Fieldmark__2274_3863378308"/>
            <w:bookmarkStart w:id="4558" w:name="__Fieldmark__2274_3863378308"/>
            <w:bookmarkEnd w:id="4558"/>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Nếu Có, đề nghị nêu rõ:………………………………………………………………………………….</w:t>
            </w:r>
          </w:p>
          <w:p>
            <w:pPr>
              <w:pStyle w:val="Normal"/>
              <w:spacing w:lineRule="exact" w:line="300" w:before="60" w:after="60"/>
              <w:jc w:val="both"/>
              <w:rPr>
                <w:sz w:val="25"/>
                <w:szCs w:val="25"/>
              </w:rPr>
            </w:pPr>
            <w:r>
              <w:rPr>
                <w:sz w:val="25"/>
                <w:szCs w:val="25"/>
              </w:rPr>
              <w:t>……………………………………………………………………………………</w:t>
            </w:r>
            <w:r>
              <w:rPr>
                <w:sz w:val="25"/>
                <w:szCs w:val="25"/>
              </w:rPr>
              <w:t>....................................</w:t>
            </w:r>
          </w:p>
          <w:p>
            <w:pPr>
              <w:pStyle w:val="Normal"/>
              <w:spacing w:lineRule="exact" w:line="300" w:before="60" w:after="60"/>
              <w:jc w:val="both"/>
              <w:rPr>
                <w:sz w:val="25"/>
                <w:szCs w:val="25"/>
              </w:rPr>
            </w:pPr>
            <w:r>
              <w:rPr>
                <w:sz w:val="25"/>
                <w:szCs w:val="25"/>
              </w:rPr>
              <w:t xml:space="preserve">+ Đáp ứng được sự kiểm tra, xác minh, đánh giá của cơ quan nhà nước: Có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59" w:name="__Fieldmark__2275_3863378308"/>
            <w:bookmarkStart w:id="4560" w:name="__Fieldmark__2275_3863378308"/>
            <w:bookmarkEnd w:id="4560"/>
            <w:r>
              <w:rPr>
                <w:sz w:val="25"/>
                <w:szCs w:val="25"/>
              </w:rPr>
            </w:r>
            <w:r>
              <w:rPr>
                <w:sz w:val="25"/>
                <w:szCs w:val="25"/>
              </w:rPr>
              <w:fldChar w:fldCharType="end"/>
            </w:r>
            <w:r>
              <w:rPr>
                <w:sz w:val="25"/>
                <w:szCs w:val="25"/>
              </w:rPr>
              <w:t xml:space="preserve">        Khô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61" w:name="__Fieldmark__2276_3863378308"/>
            <w:bookmarkStart w:id="4562" w:name="__Fieldmark__2276_3863378308"/>
            <w:bookmarkEnd w:id="4562"/>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Thực hiện công việc khác (nêu rõ):…………………………………………………………………….</w:t>
            </w:r>
          </w:p>
          <w:p>
            <w:pPr>
              <w:pStyle w:val="Normal"/>
              <w:spacing w:lineRule="exact" w:line="300" w:before="60" w:after="60"/>
              <w:jc w:val="both"/>
              <w:rPr>
                <w:sz w:val="25"/>
                <w:szCs w:val="25"/>
              </w:rPr>
            </w:pPr>
            <w:r>
              <w:rPr>
                <w:sz w:val="25"/>
                <w:szCs w:val="25"/>
              </w:rPr>
              <w:t>……………………………………………………………………………………………………………</w:t>
            </w:r>
          </w:p>
          <w:p>
            <w:pPr>
              <w:pStyle w:val="Normal"/>
              <w:spacing w:lineRule="exact" w:line="300" w:before="60" w:after="60"/>
              <w:jc w:val="both"/>
              <w:rPr>
                <w:sz w:val="25"/>
                <w:szCs w:val="25"/>
              </w:rPr>
            </w:pP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b/>
                <w:sz w:val="25"/>
                <w:szCs w:val="25"/>
              </w:rPr>
              <w:t xml:space="preserve">11. Kết quả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5"/>
                <w:szCs w:val="25"/>
              </w:rPr>
            </w:pP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5"/>
                <w:szCs w:val="25"/>
              </w:rPr>
              <w:t xml:space="preserve">- Giấy phép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563" w:name="__Fieldmark__2277_3863378308"/>
            <w:bookmarkStart w:id="4564" w:name="__Fieldmark__2277_3863378308"/>
            <w:bookmarkEnd w:id="456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chứng nhận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65" w:name="__Fieldmark__2278_3863378308"/>
            <w:bookmarkStart w:id="4566" w:name="__Fieldmark__2278_3863378308"/>
            <w:bookmarkEnd w:id="4566"/>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Giấy đăng ký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67" w:name="__Fieldmark__2279_3863378308"/>
            <w:bookmarkStart w:id="4568" w:name="__Fieldmark__2279_3863378308"/>
            <w:bookmarkEnd w:id="4568"/>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Chứng chỉ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69" w:name="__Fieldmark__2280_3863378308"/>
            <w:bookmarkStart w:id="4570" w:name="__Fieldmark__2280_3863378308"/>
            <w:bookmarkEnd w:id="4570"/>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Thẻ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71" w:name="__Fieldmark__2281_3863378308"/>
            <w:bookmarkStart w:id="4572" w:name="__Fieldmark__2281_3863378308"/>
            <w:bookmarkEnd w:id="4572"/>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Quyết định hành chính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73" w:name="__Fieldmark__2282_3863378308"/>
            <w:bookmarkStart w:id="4574" w:name="__Fieldmark__2282_3863378308"/>
            <w:bookmarkEnd w:id="4574"/>
            <w:r>
              <w:rPr>
                <w:sz w:val="25"/>
                <w:szCs w:val="25"/>
              </w:rPr>
            </w:r>
            <w:r>
              <w:rPr>
                <w:sz w:val="25"/>
                <w:szCs w:val="25"/>
              </w:rPr>
              <w:fldChar w:fldCharType="end"/>
            </w:r>
            <w:r>
              <w:rPr>
                <w:sz w:val="25"/>
                <w:szCs w:val="25"/>
              </w:rPr>
              <w:t xml:space="preserve">    </w:t>
            </w:r>
          </w:p>
          <w:p>
            <w:pPr>
              <w:pStyle w:val="Normal"/>
              <w:tabs>
                <w:tab w:val="clear" w:pos="720"/>
                <w:tab w:val="right" w:pos="3012" w:leader="none"/>
              </w:tabs>
              <w:spacing w:lineRule="exact" w:line="300" w:before="60" w:after="60"/>
              <w:jc w:val="both"/>
              <w:rPr/>
            </w:pPr>
            <w:r>
              <w:rPr>
                <w:sz w:val="25"/>
                <w:szCs w:val="25"/>
              </w:rPr>
              <w:t xml:space="preserve">- Văn bản xác nhận/chấp thuận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75" w:name="__Fieldmark__2283_3863378308"/>
            <w:bookmarkStart w:id="4576" w:name="__Fieldmark__2283_3863378308"/>
            <w:bookmarkEnd w:id="4576"/>
            <w:r>
              <w:rPr>
                <w:sz w:val="25"/>
                <w:szCs w:val="25"/>
              </w:rPr>
            </w:r>
            <w:r>
              <w:rPr>
                <w:sz w:val="25"/>
                <w:szCs w:val="25"/>
              </w:rPr>
              <w:fldChar w:fldCharType="end"/>
            </w:r>
            <w:r>
              <w:rPr>
                <w:sz w:val="25"/>
                <w:szCs w:val="25"/>
              </w:rPr>
              <w:t xml:space="preserve">                   </w:t>
            </w:r>
          </w:p>
          <w:p>
            <w:pPr>
              <w:pStyle w:val="Normal"/>
              <w:spacing w:lineRule="exact" w:line="300" w:before="60" w:after="60"/>
              <w:rPr/>
            </w:pPr>
            <w:r>
              <w:rPr>
                <w:sz w:val="25"/>
                <w:szCs w:val="25"/>
              </w:rPr>
              <w:t xml:space="preserve">- Loại khác: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77" w:name="__Fieldmark__2284_3863378308"/>
            <w:bookmarkStart w:id="4578" w:name="__Fieldmark__2284_3863378308"/>
            <w:bookmarkEnd w:id="4578"/>
            <w:r>
              <w:rPr>
                <w:sz w:val="25"/>
                <w:szCs w:val="25"/>
              </w:rPr>
            </w:r>
            <w:r>
              <w:rPr>
                <w:sz w:val="25"/>
                <w:szCs w:val="25"/>
              </w:rPr>
              <w:fldChar w:fldCharType="end"/>
            </w:r>
            <w:r>
              <w:rPr>
                <w:sz w:val="25"/>
                <w:szCs w:val="25"/>
              </w:rPr>
              <w:t xml:space="preserve"> Đề nghị nêu rõ: Mã số kinh doanh tạm nhập tái xuất</w:t>
            </w:r>
          </w:p>
          <w:p>
            <w:pPr>
              <w:pStyle w:val="Normal"/>
              <w:spacing w:lineRule="exact" w:line="300" w:before="60" w:after="60"/>
              <w:rPr>
                <w:sz w:val="25"/>
                <w:szCs w:val="25"/>
              </w:rPr>
            </w:pPr>
            <w:r>
              <w:rPr>
                <w:sz w:val="25"/>
                <w:szCs w:val="25"/>
              </w:rPr>
              <w:t xml:space="preserve">Kết quả thực hiện thủ tục hành chính:   Bản giấy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79" w:name="__Fieldmark__2285_3863378308"/>
            <w:bookmarkStart w:id="4580" w:name="__Fieldmark__2285_3863378308"/>
            <w:bookmarkEnd w:id="4580"/>
            <w:r>
              <w:rPr>
                <w:sz w:val="25"/>
                <w:szCs w:val="25"/>
              </w:rPr>
            </w:r>
            <w:r>
              <w:rPr>
                <w:sz w:val="25"/>
                <w:szCs w:val="25"/>
              </w:rPr>
              <w:fldChar w:fldCharType="end"/>
            </w:r>
            <w:r>
              <w:rPr>
                <w:sz w:val="25"/>
                <w:szCs w:val="25"/>
              </w:rPr>
              <w:t xml:space="preserve">        Bản điện tử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81" w:name="__Fieldmark__2286_3863378308"/>
            <w:bookmarkStart w:id="4582" w:name="__Fieldmark__2286_3863378308"/>
            <w:bookmarkEnd w:id="4582"/>
            <w:r/>
            <w:r>
              <w:rPr>
                <w:sz w:val="25"/>
                <w:szCs w:val="25"/>
              </w:rPr>
              <w:fldChar w:fldCharType="end"/>
            </w:r>
            <w:r>
              <w:rPr>
                <w:sz w:val="25"/>
                <w:szCs w:val="25"/>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83" w:name="__Fieldmark__2287_3863378308"/>
            <w:bookmarkStart w:id="4584" w:name="__Fieldmark__2287_3863378308"/>
            <w:bookmarkEnd w:id="4584"/>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585" w:name="__Fieldmark__2288_3863378308"/>
            <w:bookmarkStart w:id="4586" w:name="__Fieldmark__2288_3863378308"/>
            <w:bookmarkEnd w:id="4586"/>
            <w:r/>
            <w:r>
              <w:rPr>
                <w:sz w:val="25"/>
                <w:szCs w:val="25"/>
              </w:rPr>
              <w:fldChar w:fldCharType="end"/>
            </w:r>
            <w:r>
              <w:rPr>
                <w:sz w:val="25"/>
                <w:szCs w:val="25"/>
              </w:rPr>
            </w:r>
          </w:p>
          <w:p>
            <w:pPr>
              <w:pStyle w:val="Normal"/>
              <w:spacing w:lineRule="exact" w:line="300" w:before="60" w:after="60"/>
              <w:jc w:val="both"/>
              <w:rPr>
                <w:sz w:val="25"/>
                <w:szCs w:val="25"/>
              </w:rPr>
            </w:pPr>
            <w:r>
              <w:rPr>
                <w:sz w:val="25"/>
                <w:szCs w:val="25"/>
              </w:rPr>
              <w:t xml:space="preserve">Lý do: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sz w:val="25"/>
                <w:szCs w:val="25"/>
              </w:rPr>
              <w:t xml:space="preserve">Có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87" w:name="__Fieldmark__2289_3863378308"/>
            <w:bookmarkStart w:id="4588" w:name="__Fieldmark__2289_3863378308"/>
            <w:bookmarkEnd w:id="4588"/>
            <w:r>
              <w:rPr>
                <w:sz w:val="25"/>
                <w:szCs w:val="25"/>
              </w:rPr>
            </w:r>
            <w:r>
              <w:rPr>
                <w:sz w:val="25"/>
                <w:szCs w:val="25"/>
              </w:rPr>
              <w:fldChar w:fldCharType="end"/>
            </w:r>
            <w:r>
              <w:rPr>
                <w:sz w:val="25"/>
                <w:szCs w:val="25"/>
              </w:rPr>
              <w:t xml:space="preserve">       Không   </w:t>
            </w:r>
            <w:r>
              <w:fldChar w:fldCharType="begin">
                <w:ffData>
                  <w:name w:val=""/>
                  <w:enabled/>
                  <w:calcOnExit w:val="0"/>
                  <w:checkBox>
                    <w:sizeAuto/>
                  </w:checkBox>
                </w:ffData>
              </w:fldChar>
            </w:r>
            <w:r>
              <w:rPr>
                <w:sz w:val="25"/>
                <w:szCs w:val="25"/>
              </w:rPr>
              <w:instrText xml:space="preserve"> FORMCHECKBOX </w:instrText>
            </w:r>
            <w:r>
              <w:rPr>
                <w:sz w:val="25"/>
                <w:szCs w:val="25"/>
              </w:rPr>
              <w:fldChar w:fldCharType="separate"/>
            </w:r>
            <w:bookmarkStart w:id="4589" w:name="__Fieldmark__2290_3863378308"/>
            <w:bookmarkStart w:id="4590" w:name="__Fieldmark__2290_3863378308"/>
            <w:bookmarkEnd w:id="4590"/>
            <w:r/>
            <w:r>
              <w:rPr>
                <w:sz w:val="25"/>
                <w:szCs w:val="25"/>
              </w:rPr>
              <w:fldChar w:fldCharType="end"/>
            </w:r>
            <w:r>
              <w:rPr>
                <w:sz w:val="25"/>
                <w:szCs w:val="25"/>
              </w:rPr>
            </w:r>
          </w:p>
          <w:p>
            <w:pPr>
              <w:pStyle w:val="Normal"/>
              <w:spacing w:lineRule="exact" w:line="300" w:before="60" w:after="60"/>
              <w:rPr>
                <w:sz w:val="25"/>
                <w:szCs w:val="25"/>
              </w:rPr>
            </w:pPr>
            <w:r>
              <w:rPr>
                <w:sz w:val="25"/>
                <w:szCs w:val="25"/>
              </w:rPr>
              <w:t xml:space="preserve">- Nếu Có, nêu thời hạn cụ thể: </w:t>
            </w:r>
            <w:r>
              <w:rPr>
                <w:sz w:val="25"/>
                <w:szCs w:val="25"/>
                <w:lang w:val="en-US"/>
              </w:rPr>
              <w:t>Giấy phép gia công không quy định thời hạn do thời hạn gia công hàng hóa tùy thuộc vào hợp đồng gia công</w:t>
            </w:r>
          </w:p>
          <w:p>
            <w:pPr>
              <w:pStyle w:val="Normal"/>
              <w:tabs>
                <w:tab w:val="clear" w:pos="720"/>
                <w:tab w:val="right" w:pos="3012" w:leader="none"/>
              </w:tabs>
              <w:spacing w:lineRule="exact" w:line="300" w:before="60" w:after="60"/>
              <w:jc w:val="both"/>
              <w:rPr>
                <w:sz w:val="25"/>
                <w:szCs w:val="25"/>
              </w:rPr>
            </w:pPr>
            <w:r>
              <w:rPr>
                <w:sz w:val="25"/>
                <w:szCs w:val="25"/>
              </w:rPr>
              <w:t>- Nếu Không, nêu rõ lý do:</w:t>
            </w:r>
            <w:r>
              <w:rPr>
                <w:sz w:val="25"/>
                <w:szCs w:val="25"/>
                <w:lang w:val="en-US"/>
              </w:rPr>
              <w:t xml:space="preserve">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5"/>
                <w:szCs w:val="25"/>
              </w:rPr>
            </w:pPr>
            <w:r>
              <w:rPr>
                <w:sz w:val="25"/>
                <w:szCs w:val="25"/>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5"/>
                <w:szCs w:val="25"/>
              </w:rPr>
              <w:t xml:space="preserve">Toàn quốc   </w:t>
            </w:r>
            <w:r>
              <w:fldChar w:fldCharType="begin">
                <w:ffData>
                  <w:name w:val=""/>
                  <w:enabled/>
                  <w:calcOnExit w:val="0"/>
                  <w:checkBox>
                    <w:sizeAuto/>
                    <w:checked/>
                  </w:checkBox>
                </w:ffData>
              </w:fldChar>
            </w:r>
            <w:r>
              <w:rPr>
                <w:sz w:val="25"/>
                <w:szCs w:val="25"/>
              </w:rPr>
              <w:instrText xml:space="preserve"> FORMCHECKBOX </w:instrText>
            </w:r>
            <w:r>
              <w:rPr>
                <w:sz w:val="25"/>
                <w:szCs w:val="25"/>
              </w:rPr>
              <w:fldChar w:fldCharType="separate"/>
            </w:r>
            <w:bookmarkStart w:id="4591" w:name="__Fieldmark__2291_3863378308"/>
            <w:bookmarkStart w:id="4592" w:name="__Fieldmark__2291_3863378308"/>
            <w:bookmarkEnd w:id="4592"/>
            <w:r>
              <w:rPr>
                <w:sz w:val="25"/>
                <w:szCs w:val="25"/>
              </w:rPr>
            </w:r>
            <w:r>
              <w:rPr>
                <w:sz w:val="25"/>
                <w:szCs w:val="25"/>
              </w:rPr>
              <w:fldChar w:fldCharType="end"/>
            </w:r>
            <w:r>
              <w:rPr>
                <w:sz w:val="25"/>
                <w:szCs w:val="25"/>
              </w:rPr>
              <w:t xml:space="preserve">     Địa phương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593" w:name="__Fieldmark__2292_3863378308"/>
            <w:bookmarkStart w:id="4594" w:name="__Fieldmark__2292_3863378308"/>
            <w:bookmarkEnd w:id="4594"/>
            <w:r>
              <w:rPr>
                <w:sz w:val="25"/>
                <w:szCs w:val="25"/>
              </w:rPr>
            </w:r>
            <w:r>
              <w:rPr>
                <w:sz w:val="25"/>
                <w:szCs w:val="25"/>
              </w:rPr>
              <w:fldChar w:fldCharType="end"/>
            </w:r>
            <w:r>
              <w:rPr>
                <w:sz w:val="25"/>
                <w:szCs w:val="25"/>
              </w:rPr>
              <w:t xml:space="preserve">  </w:t>
            </w:r>
          </w:p>
          <w:p>
            <w:pPr>
              <w:pStyle w:val="Normal"/>
              <w:spacing w:lineRule="exact" w:line="300" w:before="60" w:after="60"/>
              <w:rPr>
                <w:sz w:val="25"/>
                <w:szCs w:val="25"/>
              </w:rPr>
            </w:pPr>
            <w:r>
              <w:rPr>
                <w:sz w:val="25"/>
                <w:szCs w:val="25"/>
              </w:rPr>
              <w:t>Lý do:……………………………………………………………………………………………………..</w:t>
            </w:r>
          </w:p>
          <w:p>
            <w:pPr>
              <w:pStyle w:val="Normal"/>
              <w:spacing w:lineRule="exact" w:line="300" w:before="60" w:after="60"/>
              <w:rPr>
                <w:sz w:val="25"/>
                <w:szCs w:val="25"/>
              </w:rPr>
            </w:pPr>
            <w:r>
              <w:rPr>
                <w:sz w:val="25"/>
                <w:szCs w:val="25"/>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5"/>
                <w:szCs w:val="25"/>
              </w:rPr>
            </w:pPr>
            <w:r>
              <w:rPr>
                <w:b/>
                <w:sz w:val="25"/>
                <w:szCs w:val="25"/>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5"/>
                <w:szCs w:val="25"/>
              </w:rPr>
            </w:pPr>
            <w:r>
              <w:rPr>
                <w:sz w:val="25"/>
                <w:szCs w:val="25"/>
              </w:rPr>
              <w:t>Họ và tên người điền: Bùi Quang Nhật Minh</w:t>
            </w:r>
          </w:p>
          <w:p>
            <w:pPr>
              <w:pStyle w:val="Normal"/>
              <w:tabs>
                <w:tab w:val="clear" w:pos="720"/>
                <w:tab w:val="right" w:pos="3012" w:leader="none"/>
              </w:tabs>
              <w:spacing w:lineRule="exact" w:line="300" w:before="60" w:after="60"/>
              <w:jc w:val="both"/>
              <w:rPr>
                <w:sz w:val="25"/>
                <w:szCs w:val="25"/>
              </w:rPr>
            </w:pPr>
            <w:r>
              <w:rPr>
                <w:sz w:val="25"/>
                <w:szCs w:val="25"/>
              </w:rPr>
              <w:t>Điện thoại cố định: 024 22205436; Di động: 0904.678.252</w:t>
            </w:r>
          </w:p>
          <w:p>
            <w:pPr>
              <w:pStyle w:val="Normal"/>
              <w:spacing w:before="60" w:after="60"/>
              <w:jc w:val="both"/>
              <w:rPr>
                <w:sz w:val="25"/>
                <w:szCs w:val="25"/>
              </w:rPr>
            </w:pPr>
            <w:r>
              <w:rPr>
                <w:sz w:val="25"/>
                <w:szCs w:val="25"/>
              </w:rPr>
              <w:t>E-mail: minhbqn@moit.gov.vn</w:t>
            </w:r>
          </w:p>
        </w:tc>
      </w:tr>
    </w:tbl>
    <w:p>
      <w:pPr>
        <w:pStyle w:val="Normal"/>
        <w:tabs>
          <w:tab w:val="clear" w:pos="720"/>
          <w:tab w:val="left" w:pos="851" w:leader="none"/>
          <w:tab w:val="left" w:pos="993" w:leader="none"/>
        </w:tabs>
        <w:spacing w:before="120" w:after="120"/>
        <w:ind w:left="851" w:hanging="0"/>
        <w:jc w:val="both"/>
        <w:rPr>
          <w:color w:val="000000"/>
          <w:sz w:val="25"/>
          <w:szCs w:val="25"/>
        </w:rPr>
      </w:pPr>
      <w:r>
        <w:rPr>
          <w:color w:val="000000"/>
          <w:sz w:val="25"/>
          <w:szCs w:val="25"/>
        </w:rPr>
      </w:r>
    </w:p>
    <w:sectPr>
      <w:headerReference w:type="default" r:id="rId2"/>
      <w:headerReference w:type="first" r:id="rId3"/>
      <w:type w:val="nextPage"/>
      <w:pgSz w:orient="landscape" w:w="16838" w:h="11906"/>
      <w:pgMar w:left="1701" w:right="1134" w:gutter="0" w:header="57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NormalWebChar">
    <w:name w:val="Normal (Web) Char"/>
    <w:qFormat/>
    <w:rPr>
      <w:rFonts w:ascii=".VnTime;Times New Roman" w:hAnsi=".VnTime;Times New Roman" w:eastAsia="Times New Roman" w:cs=".VnTime;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false"/>
      <w:spacing w:before="100" w:after="100"/>
    </w:pPr>
    <w:rPr>
      <w:rFonts w:ascii=".VnTime;Times New Roman" w:hAnsi=".VnTime;Times New Roman" w:eastAsia="Times New Roman" w:cs=".VnTime;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3:00Z</dcterms:created>
  <dc:creator>duyhoang</dc:creator>
  <dc:description/>
  <cp:keywords/>
  <dc:language>en-US</dc:language>
  <cp:lastModifiedBy>Trang (Nguyen Cam Trang)</cp:lastModifiedBy>
  <cp:lastPrinted>2025-09-09T10:13:00Z</cp:lastPrinted>
  <dcterms:modified xsi:type="dcterms:W3CDTF">2025-09-10T10:26:00Z</dcterms:modified>
  <cp:revision>51</cp:revision>
  <dc:subject/>
  <dc:title>Phần 7</dc:title>
</cp:coreProperties>
</file>