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bookmarkStart w:id="0" w:name="chuong_pl_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Ụ LỤC SỐ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Thông tư số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TT-BCT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 Bộ trưởng Bộ Công Thương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ÊN CƠ QUAN, ĐƠN VỊ 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ÊN CƠ QUAN, ĐƠN V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chuong_pl_1_name"/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chuong_pl_1_name_name"/>
      <w:r>
        <w:rPr>
          <w:rFonts w:cs="Times New Roman" w:ascii="Times New Roman" w:hAnsi="Times New Roman"/>
          <w:b/>
          <w:color w:val="000000"/>
          <w:sz w:val="28"/>
          <w:szCs w:val="28"/>
        </w:rPr>
        <w:t>ĐỀ NGHỊ CẤP LẦN ĐẦU THẺ KIỂM TRA THỊ TRƯỜNG /CẤP LẠI THẺ KIỂM TRA THỊ TRƯỜNG</w:t>
      </w: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Kèm theo Công văn số …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……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……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……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...)</w:t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14"/>
        <w:gridCol w:w="566"/>
        <w:gridCol w:w="989"/>
        <w:gridCol w:w="690"/>
        <w:gridCol w:w="723"/>
        <w:gridCol w:w="705"/>
        <w:gridCol w:w="423"/>
        <w:gridCol w:w="566"/>
        <w:gridCol w:w="655"/>
        <w:gridCol w:w="471"/>
        <w:gridCol w:w="707"/>
        <w:gridCol w:w="427"/>
        <w:gridCol w:w="712"/>
        <w:gridCol w:w="127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iới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ính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iệu công chức QLTT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gày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áng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ăm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inh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ngạch công chức hiện giữ và mã số ngạc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danh/ Tên ngạch công chức hiện tạ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áng năm tuyển dụng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ạ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ử dụng của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ẻ c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ình độ chuyên môn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ã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ó chứng chỉ Bồi dưỡng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 (Lý do đề nghị cấp/cấp l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color w:val="000000"/>
              </w:rPr>
              <w:t>i..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ào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QLTT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tháng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ă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ình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ức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ao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động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ă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ó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uyê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ô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ghiệp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v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Quả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ý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hà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nước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nghị cấp lần đầu Thẻ Kiểm tra thị trườn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01.QLTT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/11/19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VC-01.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ục tr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ở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h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 Luậ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DN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èm QĐ bổ nhiệm chức vụ lãnh đạ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01.QLTT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11/19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VTT- 21.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ội tr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ở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C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 Luậ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DN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èm QĐ bổ nhiệm chức vụ lãnh đạ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10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ề nghị cấp lại Thẻ kiểm tra thị trườn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Văn 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01.QLTT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/11/19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VTT- 21.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iểm soát viên T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h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10/2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 Luậ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DN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ẻ 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ế</w:t>
            </w:r>
            <w:r>
              <w:rPr>
                <w:rFonts w:cs="Times New Roman" w:ascii="Times New Roman" w:hAnsi="Times New Roman"/>
                <w:color w:val="000000"/>
              </w:rPr>
              <w:t>t hạn/Nâng ngạch..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Đức 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01.QLTT0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/11/1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SVTT- 21.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Đội trưở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h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12/20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H Luậ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DN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ẻ bị hỏng/ Mất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ĐẠI DIỆN CƠ QUAN,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ký tên,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số 2 và 4: Lập danh sách theo thứ tự tăng dần của số hiệu công chức (không lập theo Đơn vị Phòng/Độ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hoặc chức vụ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5: ghi đầy đủ ngày tháng năm si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số 6: Ghi đầy đủ tên ngạch công chức, mã 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gạch công chức theo QĐ b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ổ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hiệm ngạch công chức hiện t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số 7: Ghi chức danh lãnh đạo hiện tại đối với người đã được b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ổ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hiệm chức vụ lãnh đạo. Ghi ngạch công chức theo Quyết định bổ nhiệm ngạch hiện tại với người chưa được b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ổ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hiệm giữ chức vụ lãnh đạ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8: Ghi cụ thể tháng/năm được tuyển dụng theo Quyết định tuyển dụ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10: Ghi đầy đủ ngày/tháng/năm là thời điểm hết hạn của Thẻ KTTT công chức đang được cấp, sử dụng (được ghi trên Thẻ KTTT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14: Người có chứng c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iền công vụ QLTT thì ghi "TCV"; người có chứng c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ồi dưỡng nghiệp vụ QLTT trước năm 2005 thì ghi "BDNV"; Người có Chứng c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DNV Kiểm soát viên c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h thị trường thì ghi KSVC; người có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ứng c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ồi dưỡng nghiệp vụ QLNN ngạch KSV thị trường ghi QLNN KSVTT; người có chứng ch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ỉ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bồi dưỡng nghiệp vụ QLNN ngạch KSV chính thị trường ghi QLNN KSVCT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; các chứng chỉ khác ghi chung là BDN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;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ột 15: Ghi cụ thể lý do đề nghị cấp lại Thẻ; các ghi chú khá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chuong_pl_2"/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 SỐ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Thông tư số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TT-BCT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ăm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/>
        <w:t>của Bộ trưởng Bộ Công Thương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ÊN CƠ QUAN, ĐƠN V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  <w:br/>
              <w:t>------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before="120" w:after="0"/>
              <w:ind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chuong_pl_2_name"/>
      <w:r>
        <w:rPr>
          <w:rFonts w:cs="Times New Roman" w:ascii="Times New Roman" w:hAnsi="Times New Roman"/>
          <w:b/>
          <w:color w:val="000000"/>
          <w:sz w:val="28"/>
          <w:szCs w:val="28"/>
        </w:rPr>
        <w:t>PHIẾU CÔNG CHỨC ĐỀ NGHỊ CẤP LẦN ĐẦU/CẤP LẠI                            THẺ KIỂM TRA THỊ TRƯỜNG</w:t>
      </w:r>
      <w:bookmarkEnd w:id="4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42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Ảnh màu cỡ 3 x 4 đóng dấu giáp lai</w:t>
            </w:r>
          </w:p>
        </w:tc>
        <w:tc>
          <w:tcPr>
            <w:tcW w:w="7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chữ in hoa): 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YỄN 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 A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Ngày/tháng/năm sinh: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Dân tộ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Nam, nữ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Số hiệu công chức QLT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ví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dụ: T22-QLTT008)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Đơn vị công tác hiện nay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Gh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ụ thể đơn vị cấp Đội QLTT 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.../Phòng...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Ch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ục QLTT tỉnh... hoặ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Trưởng phòng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Phó trưởng phòng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Phòng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Cục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Quản l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và Phát triể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hị trườ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trong nướ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Chức vụ lãnh đạo hiện nay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………………………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heo Quyết địn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G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đầy đủ các thông tin. 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u chưa được b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hiệm chức vụ lãnh đạo thì gạch chéo)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Ngày được tuyển dụng vào cơ quan QLTT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ừ ngày / tháng / năm theo Quyết định số... ngày... tháng... năm ...của..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Ngạch công chức hiện giữ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SVTT/KSV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T/CVC...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ã số ngạch công chứ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..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heo Quyết định số ..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ngày/tháng/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ủa... (ghi 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ầ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y đủ tên ngạch, mã sổ ngạc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và nội dung khác theo quyết định về ngạch công chức hiện tại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Trình độ chuyên mô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* Bằng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ghi cụ thể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 Bằng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ghi cụ thể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2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 Chứng chỉ Bồi dưỡng chuyên môn, nghiệp vụ QLT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………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BDNV, TCV...- Ghi đầy đủ tên loại Chứng ch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ỉ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, ngày tháng năm được cấp)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TỰ NHẬN XÉT, ĐÁNH GIÁ, K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 QUẢ CÔNG TÁC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óm tắt công việc được giao; kết quả công tác kiểm tra, xử lý vi phạm; chấp hành chính sách pháp luật, quy chế công tác; tinh thần phối hợp, lối sống đạo đức; tinh thần, thái độ đối với các tổ chức và cá nhân kinh doanh; tinh thần học tập nâng cao trình độ; ý thức tổ chức kỷ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ngày.... tháng... năm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Ký, ghi rõ họ và tê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XÁC NHẬN CỦA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Ơ QUAN, ĐƠN VỊ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ông chứ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guyễn Văn A</w:t>
      </w:r>
      <w:r>
        <w:rPr>
          <w:rFonts w:cs="Times New Roman" w:ascii="Times New Roman" w:hAnsi="Times New Roman"/>
          <w:color w:val="000000"/>
          <w:sz w:val="28"/>
          <w:szCs w:val="28"/>
        </w:rPr>
        <w:t>... không trong thời gian bị thi hành kỷ luật; hiệ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ữ ngạch công chứ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.</w:t>
      </w:r>
      <w:r>
        <w:rPr>
          <w:rFonts w:cs="Times New Roman" w:ascii="Times New Roman" w:hAnsi="Times New Roman"/>
          <w:color w:val="000000"/>
          <w:sz w:val="28"/>
          <w:szCs w:val="28"/>
        </w:rPr>
        <w:t>, mã số ngạch công chức .... và đã có Chứng chỉ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.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BDNV, TCV, QLNN ngạch KSVTT... - Ghi 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ầ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 đủ tên loại Chứng chỉ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quy định của Bộ Công Thươ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ối chiếu với quy định của Thông tư s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TT-BCT ngày ... tháng ... nă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ủa Bộ trưởng Bộ Công Thương quy định về Thẻ ki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a thị trường, công chức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uyễn Vă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..có đủ tiêu chuẩn để được cấp lần đầu/cấp lại Thẻ kiểm tra thị trườ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ề ngh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ộ Công Thương/ Cục Quản lý và Phát triển thị trường trong nướ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ét cấp Thẻ kiểm tra thị trường./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ngày.... tháng... năm...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ĐẠI DIỆN CƠ QUAN,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Ký, ghi rõ họ và tên, đóng 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chuong_pl_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Ụ LỤC SỐ </w:t>
      </w:r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Thông tư số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2025/TT-BCT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ăm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 Bộ trưởng Bộ Công Thươ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6348"/>
      </w:tblGrid>
      <w:tr>
        <w:trPr/>
        <w:tc>
          <w:tcPr>
            <w:tcW w:w="38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TÊN CƠ QUAN, ĐƠN VỊ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br/>
              <w:t>-------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chuong_pl_3_name"/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</w:t>
      </w:r>
      <w:bookmarkEnd w:id="6"/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chuong_pl_3_name_name"/>
      <w:r>
        <w:rPr>
          <w:rFonts w:cs="Times New Roman" w:ascii="Times New Roman" w:hAnsi="Times New Roman"/>
          <w:b/>
          <w:color w:val="000000"/>
          <w:sz w:val="28"/>
          <w:szCs w:val="28"/>
        </w:rPr>
        <w:t>THU HỒI/KIẾN NGHỊ THU HỒI THẺ KIỂM TRA THỊ TRƯỜNG (HOẶC) TẠM ĐÌNH CHỈ SỬ DỤNG/ KIẾN NGHỊ TẠM ĐÌNH CHỈ SỬ DỤNG THẺ KIỂM TRA THỊ TRƯỜNG</w:t>
      </w:r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Ban hành kèm theo Công văn s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ố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ăm của ..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51"/>
        <w:gridCol w:w="1139"/>
        <w:gridCol w:w="1804"/>
        <w:gridCol w:w="753"/>
        <w:gridCol w:w="837"/>
        <w:gridCol w:w="1804"/>
        <w:gridCol w:w="218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Th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ược cấp lại Thẻ tại Quyết định số: .../QĐ-QLT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ưa/ không được cấp lại Th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ý d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ết hạ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S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á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ghi cụ thể lý do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 NGHỊ T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 TH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02-QLTT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 NGHỊ TẠM 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Ì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H 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SỬ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DỤNG TH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05-QLTT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Ẻ BỊ THU HỒ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05-QLTT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QĐ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QĐ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ày/tháng/nă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ết hạ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hu hồi theo QĐ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QĐ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ày/tháng/năm của...</w:t>
            </w:r>
          </w:p>
        </w:tc>
      </w:tr>
      <w:tr>
        <w:trPr>
          <w:trHeight w:val="11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guyễn Vă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05-QLTT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uyển công tác th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Q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QĐ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ày/tháng/năm của..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BỊ TẠM ĐÌNH C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SỬ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Ụ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</w:t>
            </w:r>
          </w:p>
        </w:tc>
      </w:tr>
      <w:tr>
        <w:trPr>
          <w:trHeight w:val="1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51-QLTT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m đình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o QĐ 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QĐ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ày/tháng/năm của..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51-QLTT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ị kỷ luật cảnh cáo theo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Q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QĐ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ngày/tháng/năm của..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ổng số Thẻ gửi lại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ục Quản lý và Phát triển thị trường trong nướ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là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ĐẠI DIỆN CƠ QUAN, ĐƠN V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tên, 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hi ch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Lập Danh sách theo thứ tự Quyết định cấp lại Thẻ.</w:t>
      </w:r>
    </w:p>
    <w:p>
      <w:pPr>
        <w:sectPr>
          <w:type w:val="nextPage"/>
          <w:pgSz w:w="11906" w:h="16838"/>
          <w:pgMar w:left="993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ập hết danh sách theo Quyết định số A rồi lập tiếp tới Quyết định số 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chuong_pl_4"/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 SỐ 4</w:t>
      </w:r>
      <w:bookmarkEnd w:id="8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Ban hành kèm theo Thông tư s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TT-BCT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há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 Bộ trưởng Bộ Công Thương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chuong_pl_4_name"/>
      <w:r>
        <w:rPr>
          <w:rFonts w:cs="Times New Roman" w:ascii="Times New Roman" w:hAnsi="Times New Roman"/>
          <w:b/>
          <w:color w:val="000000"/>
          <w:sz w:val="28"/>
          <w:szCs w:val="28"/>
        </w:rPr>
        <w:t>MẪU THẺ KIỂM TRA THỊ TRƯỜNG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Mặt trước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446405</wp:posOffset>
                </wp:positionV>
                <wp:extent cx="914400" cy="609600"/>
                <wp:effectExtent l="2160270" t="0" r="635" b="414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5.7pt;margin-top:35.1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Quốc hu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ặt trước nền màu đỏ, chữ màu vàng; trên cùng l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Ộ CÔNG THƯ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; ở giữa l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ốc huy</w:t>
      </w:r>
      <w:r>
        <w:rPr>
          <w:rFonts w:cs="Times New Roman" w:ascii="Times New Roman" w:hAnsi="Times New Roman"/>
          <w:color w:val="000000"/>
          <w:sz w:val="28"/>
          <w:szCs w:val="28"/>
        </w:rPr>
        <w:t>; phía dưới là dòng chữ “THẺ KIỂM TRA THỊ TRƯỜNG”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73025</wp:posOffset>
                </wp:positionV>
                <wp:extent cx="3702050" cy="2121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THẺ KIỂM TRA THỊ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67.05pt;mso-wrap-distance-left:9.05pt;mso-wrap-distance-right:9.05pt;mso-wrap-distance-top:3.6pt;mso-wrap-distance-bottom:3.6pt;margin-top:5.7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THẺ KIỂM TRA THỊ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204470</wp:posOffset>
                </wp:positionV>
                <wp:extent cx="71437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4.2pt;margin-top:16.1pt;width:56.2pt;height:4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Mặt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ặt sau nền màu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àng nhạ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ía góc trên bên trái có biểu tượng (lô-g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ản lý thị trường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ía góc dưới bên ph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>vạch chéo màu đỏ đậm; mặt sau có các thông tin như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hí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ê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ái, lần lượt từ trên xuống dưới ghi chữ màu đen bao gồm: số Thẻ là số hiệu công chức Quản lý thị trường; ảnh màu của người được cấp Thẻ cỡ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mm x 30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ó giá trị đến …/…/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Phí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ê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ải, lần lượt từ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ên xuống dưới ghi hàng chữ màu đen bao gồ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Ộ TRƯỞNG BỘ CÔNG THƯ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ọ và tê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danh: (ghi chức danh lãnh đạo của công chức được cấp Th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ơn v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à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color w:val="000000"/>
          <w:sz w:val="28"/>
          <w:szCs w:val="28"/>
        </w:rPr>
        <w:t>tháng.......nă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0</wp:posOffset>
                </wp:positionV>
                <wp:extent cx="192405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Biểu tượng (lô-gô)                   Quản lý thị tr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pt;margin-top:10pt;width:15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Biểu tượng (lô-gô)                   Quản lý thị trườ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Chức danh của người k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ữ ký và dấ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2425</wp:posOffset>
                </wp:positionH>
                <wp:positionV relativeFrom="paragraph">
                  <wp:posOffset>89535</wp:posOffset>
                </wp:positionV>
                <wp:extent cx="647700" cy="43878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5pt;margin-top:7.05pt;width:50.9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Họ và tên người ký.</w:t>
      </w:r>
    </w:p>
    <w:p>
      <w:pPr>
        <w:pStyle w:val="Normal"/>
        <w:rPr>
          <w:rFonts w:ascii="Arial" w:hAnsi="Arial" w:cs="Arial"/>
          <w:color w:val="000000"/>
          <w:sz w:val="20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8"/>
          <w:lang w:val="en-US"/>
        </w:rPr>
      </w:r>
    </w:p>
    <w:tbl>
      <w:tblPr>
        <w:tblW w:w="5891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</w:tblGrid>
      <w:tr>
        <w:trPr>
          <w:trHeight w:val="360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82550</wp:posOffset>
                      </wp:positionV>
                      <wp:extent cx="365760" cy="365760"/>
                      <wp:effectExtent l="6350" t="6350" r="6985" b="6985"/>
                      <wp:wrapNone/>
                      <wp:docPr id="6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9.6pt;margin-top:6.5pt;width:28.7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BỘ TRƯỞNG BỘ CÔNG THƯƠN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ố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822960" cy="1188720"/>
                      <wp:effectExtent l="6350" t="6350" r="6350" b="635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0.1pt;margin-top:2.3pt;width:64.75pt;height:93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ọ và tên:        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ức danh:      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84455</wp:posOffset>
                      </wp:positionV>
                      <wp:extent cx="676275" cy="4381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Ảnh màu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x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4.5pt;mso-wrap-distance-left:9.05pt;mso-wrap-distance-right:9.05pt;mso-wrap-distance-top:0pt;mso-wrap-distance-bottom:0pt;margin-top:6.65pt;mso-position-vertical-relative:text;margin-left:1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Ảnh màu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x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Đơn vị:             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-3810</wp:posOffset>
                      </wp:positionV>
                      <wp:extent cx="963930" cy="923925"/>
                      <wp:effectExtent l="2540" t="2540" r="2540" b="2540"/>
                      <wp:wrapNone/>
                      <wp:docPr id="9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4080" cy="9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5pt,-0.3pt" to="288.3pt,72.4pt" ID="Straight Connector 1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ày      tháng      nă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03505</wp:posOffset>
                      </wp:positionV>
                      <wp:extent cx="695325" cy="685800"/>
                      <wp:effectExtent l="2540" t="2540" r="2540" b="2540"/>
                      <wp:wrapNone/>
                      <wp:docPr id="10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8.15pt" to="287.5pt,62.1pt" ID="Straight Connector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Ộ TRƯỞ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Ký tên, đóng dấu)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2065</wp:posOffset>
                      </wp:positionV>
                      <wp:extent cx="534670" cy="528320"/>
                      <wp:effectExtent l="2540" t="2540" r="2540" b="2540"/>
                      <wp:wrapNone/>
                      <wp:docPr id="1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4600" cy="52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7pt,0.95pt" to="289.75pt,42.5pt" ID="Straight Connector 1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99060</wp:posOffset>
                      </wp:positionV>
                      <wp:extent cx="280670" cy="295275"/>
                      <wp:effectExtent l="2540" t="2540" r="2540" b="2540"/>
                      <wp:wrapNone/>
                      <wp:docPr id="12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7.8pt" to="287.5pt,31pt" ID="Straight Connector 1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ó giá trị đến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d/mm/yyyy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chuong_pl_5"/>
      <w:bookmarkStart w:id="11" w:name="chuong_pl_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chuong_pl_5"/>
      <w:r>
        <w:rPr>
          <w:rFonts w:cs="Times New Roman" w:ascii="Times New Roman" w:hAnsi="Times New Roman"/>
          <w:b/>
          <w:color w:val="000000"/>
          <w:sz w:val="28"/>
          <w:szCs w:val="28"/>
        </w:rPr>
        <w:t>PHỤ LỤC SỐ 5</w:t>
      </w:r>
      <w:bookmarkEnd w:id="12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Ban hành kèm theo Thông tư số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TT-BCT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năm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ủa Bộ trưởng Bộ Công Thươ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3" w:name="chuong_pl_5_name"/>
      <w:r>
        <w:rPr>
          <w:rFonts w:cs="Times New Roman" w:ascii="Times New Roman" w:hAnsi="Times New Roman"/>
          <w:b/>
          <w:color w:val="000000"/>
          <w:sz w:val="28"/>
          <w:szCs w:val="28"/>
        </w:rPr>
        <w:t>MẪU THẺ KIỂM TRA THỊ TRƯỜNG</w:t>
      </w:r>
      <w:bookmarkEnd w:id="13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Mặt trước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436245</wp:posOffset>
                </wp:positionV>
                <wp:extent cx="914400" cy="609600"/>
                <wp:effectExtent l="2341245" t="0" r="635" b="506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5pt;margin-top:34.35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Quốc hu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ặt trước nền màu đỏ, chữ màu vàng; trên cùng l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Ộ CÔNG THƯƠ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; ở giữa l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ốc huy</w:t>
      </w:r>
      <w:r>
        <w:rPr>
          <w:rFonts w:cs="Times New Roman" w:ascii="Times New Roman" w:hAnsi="Times New Roman"/>
          <w:color w:val="000000"/>
          <w:sz w:val="28"/>
          <w:szCs w:val="28"/>
        </w:rPr>
        <w:t>; phía dưới là dòng chữ “THẺ KIỂM TRA THỊ TRƯỜNG”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59485</wp:posOffset>
                </wp:positionH>
                <wp:positionV relativeFrom="paragraph">
                  <wp:posOffset>73025</wp:posOffset>
                </wp:positionV>
                <wp:extent cx="3749675" cy="19964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/>
                              </w:rPr>
                              <w:t>THẺ KIỂM TRA THỊ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157.2pt;mso-wrap-distance-left:9.05pt;mso-wrap-distance-right:9.05pt;mso-wrap-distance-top:3.6pt;mso-wrap-distance-bottom:3.6pt;margin-top:5.75pt;mso-position-vertical-relative:text;margin-left: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/>
                        </w:rPr>
                        <w:t>THẺ KIỂM TRA THỊ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204470</wp:posOffset>
                </wp:positionV>
                <wp:extent cx="714375" cy="561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6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16.1pt;width:56.2pt;height:4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Mặt sa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ặt sau nền màu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àng nhạ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ía góc trên bên trái có biểu tượng (lô-g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ản lý thị trường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ía góc dưới bên phả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>vạch chéo màu đỏ đậm; mặt sau có các thông tin như sa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Phí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ê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ái, lần lượt từ trên xuống dưới ghi chữ màu đen bao gồm: số Thẻ là số hiệu công chức Quản lý thị trường; ảnh màu của người được cấp Thẻ cỡ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mm x 30m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ó giá trị đến …/…/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Phí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ê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ải, lần lượt từ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ên xuống dưới ghi hàng chữ màu đen bao gồm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ỤC TRƯỞNG CỤC QUẢN LÝ VÀ PHÁT TRIỂN THỊ TRƯỜNG TRONG NƯỚ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ọ và tê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danh: (ghi chức danh lãnh đạo của công chức được cấp Th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ơn v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à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color w:val="000000"/>
          <w:sz w:val="28"/>
          <w:szCs w:val="28"/>
        </w:rPr>
        <w:t>tháng.......nă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danh của người k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ữ ký và dấ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7620</wp:posOffset>
                </wp:positionV>
                <wp:extent cx="1924050" cy="495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Microsoft Sans Serif" w:cs="Times New Roman"/>
                                <w:color w:val="000000"/>
                                <w:lang w:val="en-US" w:bidi="ar-SA"/>
                              </w:rPr>
                              <w:t>Biểu tượng (lô-gô)                   Quản lý thị tr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7pt;margin-top:0.6pt;width:15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Microsoft Sans Serif" w:cs="Times New Roman"/>
                          <w:color w:val="000000"/>
                          <w:lang w:val="en-US" w:bidi="ar-SA"/>
                        </w:rPr>
                        <w:t>Biểu tượng (lô-gô)                   Quản lý thị trườ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Họ và tên người ký.</w:t>
      </w:r>
    </w:p>
    <w:p>
      <w:pPr>
        <w:pStyle w:val="Normal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88900</wp:posOffset>
                </wp:positionV>
                <wp:extent cx="647700" cy="43878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7pt;width:50.9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</w:tblGrid>
      <w:tr>
        <w:trPr>
          <w:trHeight w:val="3476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82550</wp:posOffset>
                      </wp:positionV>
                      <wp:extent cx="365760" cy="365760"/>
                      <wp:effectExtent l="6350" t="6350" r="6985" b="6985"/>
                      <wp:wrapNone/>
                      <wp:docPr id="1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29.6pt;margin-top:6.5pt;width:28.75pt;height:28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ỤC TRƯỞNG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CỤC QUẢN LÝ VÀ PHÁT TRIỂN THỊ TRƯỜNG TRONG NƯỚ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ố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9210</wp:posOffset>
                      </wp:positionV>
                      <wp:extent cx="822960" cy="1188720"/>
                      <wp:effectExtent l="6350" t="6350" r="6350" b="6350"/>
                      <wp:wrapNone/>
                      <wp:docPr id="1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0.1pt;margin-top:2.3pt;width:64.75pt;height:93.5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ọ và tên:        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ức danh:      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84455</wp:posOffset>
                      </wp:positionV>
                      <wp:extent cx="676275" cy="4381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Ảnh màu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x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4.5pt;mso-wrap-distance-left:9.05pt;mso-wrap-distance-right:9.05pt;mso-wrap-distance-top:0pt;mso-wrap-distance-bottom:0pt;margin-top:6.65pt;mso-position-vertical-relative:text;margin-left:16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Ảnh màu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x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Đơn vị:             ………………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42875</wp:posOffset>
                      </wp:positionV>
                      <wp:extent cx="963930" cy="923925"/>
                      <wp:effectExtent l="2540" t="2540" r="2540" b="2540"/>
                      <wp:wrapNone/>
                      <wp:docPr id="2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4080" cy="9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1.25pt" to="285.7pt,83.95pt" ID="Straight Connector 1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ày      tháng      nă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65405</wp:posOffset>
                      </wp:positionV>
                      <wp:extent cx="695325" cy="685800"/>
                      <wp:effectExtent l="2540" t="2540" r="2540" b="2540"/>
                      <wp:wrapNone/>
                      <wp:docPr id="2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68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5.15pt" to="286.45pt,59.1pt" ID="Straight Connector 1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ỤC TRƯỞ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20015</wp:posOffset>
                      </wp:positionV>
                      <wp:extent cx="534670" cy="528320"/>
                      <wp:effectExtent l="2540" t="2540" r="2540" b="2540"/>
                      <wp:wrapNone/>
                      <wp:docPr id="2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4600" cy="52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5pt,9.45pt" to="288.7pt,51pt" ID="Straight Connector 1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Ký tên, đóng dấu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70485</wp:posOffset>
                      </wp:positionV>
                      <wp:extent cx="280670" cy="295275"/>
                      <wp:effectExtent l="2540" t="2540" r="2540" b="2540"/>
                      <wp:wrapNone/>
                      <wp:docPr id="2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080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4pt,5.55pt" to="286.45pt,28.75pt" ID="Straight Connector 1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ó giá trị đến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dd/mm/yyyy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ọ và tê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sectPr>
      <w:type w:val="nextPage"/>
      <w:pgSz w:w="11906" w:h="16838"/>
      <w:pgMar w:left="1701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5">
    <w:name w:val="Body text (5)_"/>
    <w:qFormat/>
    <w:rPr>
      <w:rFonts w:ascii="Consolas" w:hAnsi="Consolas" w:cs="Consolas"/>
      <w:sz w:val="24"/>
      <w:szCs w:val="24"/>
      <w:u w:val="none"/>
    </w:rPr>
  </w:style>
  <w:style w:type="character" w:styleId="Bodytext6">
    <w:name w:val="Body text (6)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Segoe UI" w:hAnsi="Segoe UI" w:cs="Segoe UI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u w:val="none"/>
    </w:rPr>
  </w:style>
  <w:style w:type="character" w:styleId="Bodytext10">
    <w:name w:val="Body text (10)_"/>
    <w:qFormat/>
    <w:rPr>
      <w:rFonts w:ascii="Consolas" w:hAnsi="Consolas" w:cs="Consolas"/>
      <w:sz w:val="10"/>
      <w:szCs w:val="10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314pt">
    <w:name w:val="Body text (13) + 14 pt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ablecaption2NotItalic">
    <w:name w:val="Table caption (2) + Not Italic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Bodytext210pt3">
    <w:name w:val="Body text (2) + 10 pt3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z w:val="11"/>
      <w:szCs w:val="11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3105pt">
    <w:name w:val="Table caption (3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213pt">
    <w:name w:val="Body text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2SmallCaps">
    <w:name w:val="Body text (12) + Small Caps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Bodytext12SmallCaps1">
    <w:name w:val="Body text (12) + Small Caps1"/>
    <w:qFormat/>
    <w:rPr>
      <w:rFonts w:ascii="Times New Roman" w:hAnsi="Times New Roman" w:cs="Times New Roman"/>
      <w:smallCaps/>
      <w:spacing w:val="20"/>
      <w:sz w:val="22"/>
      <w:szCs w:val="22"/>
      <w:u w:val="none"/>
    </w:rPr>
  </w:style>
  <w:style w:type="character" w:styleId="Bodytext319pt">
    <w:name w:val="Body text (3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16">
    <w:name w:val="Body text (16)_"/>
    <w:qFormat/>
    <w:rPr>
      <w:rFonts w:ascii="Palatino Linotype" w:hAnsi="Palatino Linotype" w:cs="Palatino Linotype"/>
      <w:sz w:val="26"/>
      <w:szCs w:val="26"/>
      <w:u w:val="none"/>
    </w:rPr>
  </w:style>
  <w:style w:type="character" w:styleId="Bodytext14NotItalic">
    <w:name w:val="Body text (14) + Not Italic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Bodytext141">
    <w:name w:val="Body text (14)"/>
    <w:qFormat/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5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41" w:before="120" w:after="1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0"/>
      <w:jc w:val="right"/>
    </w:pPr>
    <w:rPr>
      <w:rFonts w:ascii="Consolas" w:hAnsi="Consolas" w:cs="Consolas"/>
      <w:color w:val="00000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80" w:after="0"/>
      <w:jc w:val="right"/>
    </w:pPr>
    <w:rPr>
      <w:rFonts w:ascii="Segoe UI" w:hAnsi="Segoe UI" w:cs="Segoe UI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0" w:after="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00" w:after="0"/>
      <w:jc w:val="right"/>
    </w:pPr>
    <w:rPr>
      <w:rFonts w:ascii="Times New Roman" w:hAnsi="Times New Roman" w:cs="Times New Roman"/>
      <w:color w:val="000000"/>
    </w:rPr>
  </w:style>
  <w:style w:type="paragraph" w:styleId="Bodytext101">
    <w:name w:val="Body text (10)"/>
    <w:basedOn w:val="Normal"/>
    <w:qFormat/>
    <w:pPr>
      <w:shd w:fill="FFFFFF" w:val="clear"/>
      <w:spacing w:lineRule="exact" w:line="58" w:before="0" w:after="300"/>
    </w:pPr>
    <w:rPr>
      <w:rFonts w:ascii="Consolas" w:hAnsi="Consolas" w:cs="Consolas"/>
      <w:color w:val="000000"/>
      <w:sz w:val="10"/>
      <w:szCs w:val="10"/>
    </w:rPr>
  </w:style>
  <w:style w:type="paragraph" w:styleId="Bodytext111">
    <w:name w:val="Body text (11)"/>
    <w:basedOn w:val="Normal"/>
    <w:qFormat/>
    <w:pPr>
      <w:shd w:fill="FFFFFF" w:val="clear"/>
      <w:spacing w:lineRule="exact" w:line="254" w:before="480" w:after="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54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131">
    <w:name w:val="Body text (13)"/>
    <w:basedOn w:val="Normal"/>
    <w:qFormat/>
    <w:pPr>
      <w:shd w:fill="FFFFFF" w:val="clear"/>
      <w:spacing w:lineRule="exact" w:line="245" w:before="1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ablecaption31">
    <w:name w:val="Table caption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151">
    <w:name w:val="Body text (15)"/>
    <w:basedOn w:val="Normal"/>
    <w:qFormat/>
    <w:pPr>
      <w:shd w:fill="FFFFFF" w:val="clear"/>
      <w:spacing w:lineRule="exact" w:line="101" w:before="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8280" w:after="0"/>
      <w:jc w:val="right"/>
    </w:pPr>
    <w:rPr>
      <w:rFonts w:ascii="Palatino Linotype" w:hAnsi="Palatino Linotype" w:cs="Palatino Linotype"/>
      <w:color w:val="000000"/>
      <w:sz w:val="26"/>
      <w:szCs w:val="26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39:00Z</dcterms:created>
  <dc:creator>User</dc:creator>
  <dc:description/>
  <cp:keywords/>
  <dc:language>en-US</dc:language>
  <cp:lastModifiedBy>DMS</cp:lastModifiedBy>
  <cp:lastPrinted>2025-06-06T09:47:00Z</cp:lastPrinted>
  <dcterms:modified xsi:type="dcterms:W3CDTF">2025-06-06T03:15:00Z</dcterms:modified>
  <cp:revision>5</cp:revision>
  <dc:subject/>
  <dc:title>Bộ CÔNG THƯƠNG</dc:title>
</cp:coreProperties>
</file>