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577"/>
        <w:gridCol w:w="5778"/>
      </w:tblGrid>
      <w:tr>
        <w:trPr>
          <w:trHeight w:val="760" w:hRule="atLeast"/>
        </w:trPr>
        <w:tc>
          <w:tcPr>
            <w:tcW w:w="3577" w:type="dxa"/>
            <w:tcBorders/>
          </w:tcPr>
          <w:p>
            <w:pPr>
              <w:pStyle w:val="Normal"/>
              <w:spacing w:lineRule="auto" w:line="240"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ÂN HÀNG NHÀ NƯỚC VIỆT NAM</w:t>
            </w:r>
          </w:p>
          <w:p>
            <w:pPr>
              <w:pStyle w:val="Normal"/>
              <w:spacing w:lineRule="auto" w:line="240" w:before="240" w:after="0"/>
              <w:jc w:val="center"/>
              <w:rPr>
                <w:rFonts w:ascii="Times New Roman" w:hAnsi="Times New Roman" w:cs="Times New Roman"/>
                <w:color w:val="000000"/>
                <w:sz w:val="26"/>
                <w:szCs w:val="26"/>
              </w:rPr>
            </w:pPr>
            <w:r>
              <w:rPr>
                <w:rFonts w:cs="Times New Roman" w:ascii="Times New Roman" w:hAnsi="Times New Roman"/>
                <w:color w:val="000000"/>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55245</wp:posOffset>
                      </wp:positionV>
                      <wp:extent cx="684530" cy="0"/>
                      <wp:effectExtent l="0" t="5080" r="0" b="5080"/>
                      <wp:wrapNone/>
                      <wp:docPr id="1" name="Straight Connector 4"/>
                      <a:graphic xmlns:a="http://schemas.openxmlformats.org/drawingml/2006/main">
                        <a:graphicData uri="http://schemas.microsoft.com/office/word/2010/wordprocessingShape">
                          <wps:wsp>
                            <wps:cNvSpPr/>
                            <wps:spPr>
                              <a:xfrm>
                                <a:off x="0" y="0"/>
                                <a:ext cx="68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35pt" to="114.45pt,4.35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Số:      /BC- NHNN</w:t>
            </w:r>
          </w:p>
        </w:tc>
        <w:tc>
          <w:tcPr>
            <w:tcW w:w="5778" w:type="dxa"/>
            <w:tcBorders/>
          </w:tcPr>
          <w:p>
            <w:pPr>
              <w:pStyle w:val="Normal"/>
              <w:spacing w:lineRule="auto" w:line="240" w:before="120" w:after="0"/>
              <w:ind w:left="-108"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OÀ XÃ HỘI CHỦ NGHĨA VIỆT NAM</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spacing w:lineRule="auto" w:line="240" w:before="0" w:after="0"/>
              <w:jc w:val="center"/>
              <w:rPr>
                <w:rFonts w:ascii="Times New Roman" w:hAnsi="Times New Roman" w:cs="Times New Roman"/>
                <w:b/>
                <w:b/>
                <w:i/>
                <w:i/>
                <w:color w:val="000000"/>
                <w:sz w:val="20"/>
                <w:szCs w:val="20"/>
                <w:lang w:val="en-US" w:eastAsia="en-US"/>
              </w:rPr>
            </w:pPr>
            <w:r>
              <w:rPr>
                <w:rFonts w:cs="Times New Roman" w:ascii="Times New Roman" w:hAnsi="Times New Roman"/>
                <w:b/>
                <w:i/>
                <w:color w:val="000000"/>
                <w:sz w:val="20"/>
                <w:szCs w:val="20"/>
                <w:lang w:val="en-US" w:eastAsia="en-US"/>
              </w:rPr>
              <mc:AlternateContent>
                <mc:Choice Requires="wps">
                  <w:drawing>
                    <wp:anchor behindDoc="0" distT="0" distB="0" distL="0" distR="0" simplePos="0" locked="0" layoutInCell="1" allowOverlap="1" relativeHeight="2">
                      <wp:simplePos x="0" y="0"/>
                      <wp:positionH relativeFrom="column">
                        <wp:posOffset>782320</wp:posOffset>
                      </wp:positionH>
                      <wp:positionV relativeFrom="paragraph">
                        <wp:posOffset>40640</wp:posOffset>
                      </wp:positionV>
                      <wp:extent cx="2059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6pt;margin-top:3.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Hà Nội, ngày       tháng       năm 2024</w:t>
            </w:r>
          </w:p>
        </w:tc>
      </w:tr>
    </w:tbl>
    <w:p>
      <w:pPr>
        <w:pStyle w:val="Normal"/>
        <w:spacing w:before="0" w:after="0"/>
        <w:rPr>
          <w:rFonts w:ascii="Times New Roman" w:hAnsi="Times New Roman" w:cs="Times New Roman"/>
          <w:b/>
          <w:b/>
          <w:vanish/>
          <w:color w:val="000000"/>
          <w:sz w:val="28"/>
          <w:szCs w:val="28"/>
          <w:lang w:val="en-US" w:eastAsia="en-US"/>
        </w:rPr>
      </w:pPr>
      <w:r>
        <w:rPr>
          <w:rFonts w:cs="Times New Roman" w:ascii="Times New Roman" w:hAnsi="Times New Roman"/>
          <w:b/>
          <w:vanish/>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86715</wp:posOffset>
                </wp:positionH>
                <wp:positionV relativeFrom="paragraph">
                  <wp:posOffset>921385</wp:posOffset>
                </wp:positionV>
                <wp:extent cx="1009015" cy="294640"/>
                <wp:effectExtent l="0" t="0" r="0" b="0"/>
                <wp:wrapNone/>
                <wp:docPr id="3" name="Frame1"/>
                <a:graphic xmlns:a="http://schemas.openxmlformats.org/drawingml/2006/main">
                  <a:graphicData uri="http://schemas.microsoft.com/office/word/2010/wordprocessingShape">
                    <wps:wsp>
                      <wps:cNvSpPr txBox="1"/>
                      <wps:spPr>
                        <a:xfrm>
                          <a:off x="0" y="0"/>
                          <a:ext cx="1009015" cy="2946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rPr>
                            </w:pPr>
                            <w:r>
                              <w:rPr>
                                <w:rFonts w:cs="Times New Roman" w:ascii="Times New Roman" w:hAnsi="Times New Roman"/>
                                <w:sz w:val="28"/>
                              </w:rPr>
                              <w:t>Dự thảo</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3.2pt;mso-wrap-distance-left:9.05pt;mso-wrap-distance-right:9.05pt;mso-wrap-distance-top:0pt;mso-wrap-distance-bottom:0pt;margin-top:72.55pt;mso-position-vertical-relative:text;margin-left:30.45pt;mso-position-horizontal-relative:text">
                <v:textbox>
                  <w:txbxContent>
                    <w:p>
                      <w:pPr>
                        <w:pStyle w:val="Normal"/>
                        <w:spacing w:before="0" w:after="200"/>
                        <w:jc w:val="center"/>
                        <w:rPr>
                          <w:rFonts w:ascii="Times New Roman" w:hAnsi="Times New Roman" w:cs="Times New Roman"/>
                          <w:sz w:val="28"/>
                        </w:rPr>
                      </w:pPr>
                      <w:r>
                        <w:rPr>
                          <w:rFonts w:cs="Times New Roman" w:ascii="Times New Roman" w:hAnsi="Times New Roman"/>
                          <w:sz w:val="28"/>
                        </w:rPr>
                        <w:t>Dự thảo</w:t>
                      </w:r>
                    </w:p>
                  </w:txbxContent>
                </v:textbox>
                <w10:wrap type="none"/>
              </v:rect>
            </w:pict>
          </mc:Fallback>
        </mc:AlternateContent>
      </w:r>
    </w:p>
    <w:p>
      <w:pPr>
        <w:pStyle w:val="Normal"/>
        <w:spacing w:lineRule="auto" w:line="240" w:before="0" w:after="0"/>
        <w:jc w:val="center"/>
        <w:rPr>
          <w:rFonts w:ascii="Times New Roman" w:hAnsi="Times New Roman" w:cs="Times New Roman"/>
          <w:b/>
          <w:b/>
          <w:vanish/>
          <w:color w:val="000000"/>
          <w:sz w:val="28"/>
          <w:szCs w:val="28"/>
        </w:rPr>
      </w:pPr>
      <w:r>
        <w:rPr>
          <w:rFonts w:cs="Times New Roman" w:ascii="Times New Roman" w:hAnsi="Times New Roman"/>
          <w:b/>
          <w:vanish/>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ÁO CÁO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ỔNG KẾT 04 NĂM (2020-2024) THI HÀNH NGHỊ ĐỊNH 88/2019/NĐ-CP NGÀY 14/11/2019 CỦA CHÍNH PHỦ QUY ĐỊNH VỀ XỬ PHẠT VI PHẠM HÀNH CHÍNH TRONG LĨNH VỰC TIỀN TỆ VÀ NGÂN HÀNG (ĐÃ ĐƯỢC SỬA ĐỔI, BỔ SUNG)</w:t>
      </w:r>
    </w:p>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45335</wp:posOffset>
                </wp:positionH>
                <wp:positionV relativeFrom="paragraph">
                  <wp:posOffset>54610</wp:posOffset>
                </wp:positionV>
                <wp:extent cx="16630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05pt;margin-top:4.3pt;width:0pt;height:0pt" type="_x0000_t32">
                <v:stroke color="black" weight="9360" joinstyle="miter" endcap="flat"/>
                <v:fill o:detectmouseclick="t" on="false"/>
                <w10:wrap type="none"/>
              </v:shape>
            </w:pict>
          </mc:Fallback>
        </mc:AlternateContent>
      </w:r>
    </w:p>
    <w:p>
      <w:pPr>
        <w:pStyle w:val="Normal"/>
        <w:spacing w:lineRule="auto" w:line="240" w:before="120" w:after="120"/>
        <w:ind w:firstLine="720"/>
        <w:jc w:val="both"/>
        <w:rPr/>
      </w:pPr>
      <w:r>
        <w:rPr>
          <w:rFonts w:cs="Times New Roman" w:ascii="Times New Roman" w:hAnsi="Times New Roman"/>
          <w:color w:val="000000"/>
          <w:sz w:val="28"/>
          <w:szCs w:val="28"/>
        </w:rPr>
        <w:t>Căn cứ Luật Ban hành văn bản quy phạm pháp luật, Ngân hàng Nhà nước tiến hành tổng kết 04 năm thi hành Nghị định số 88/2019/NĐ-CP ngày 14/11/2019 quy định về xử phạt vi phạm hành chính trong lĩnh vực tiền tệ và ngân hàng (đã được sửa đổi, bổ sung)</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xml:space="preserve"> (Nghị định 88), cụ thể như sau:</w:t>
      </w:r>
    </w:p>
    <w:p>
      <w:pPr>
        <w:pStyle w:val="Normal"/>
        <w:spacing w:lineRule="auto" w:line="240"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 ĐẶC ĐIỂM TÌNH HÌNH </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ĩnh vực tiền tệ và ngân hàng là lĩnh vực đặc thù của các tổ chức tín dụng (TCTD) và chi nhánh ngân hàng nước ngoài (chi nhánh NHNNg), ngoài ra có liên quan đến một số tổ chức, cá nhân thực hiện các khoản vay, sử dụng dịch vụ ngân hàng,… Về quy mô hoạt động, các TCTD, chi nhánh NHNNg có quy mô lớn, hệ thống tổ chức quản trị điều hành phân cấp gồm nhiều bộ phận chức năng, có hệ thống mạng lưới chi nhánh, phòng giao dịch rộng khắp 63 tỉnh, thành phố, hoạt động, chỉ đạo, điều hành theo hệ thống. Hoạt động ngân hàng là hoạt động kinh doanh có điều kiện được Ngân hàng Nhà nước cấp phép, quản lý, một số hoạt động đặc thù như kinh doanh vàng, ngoại hối. Các hoạt động cấp tín dụng, nhận tiền gửi, hoạt động thanh toán diễn ra liên tục, số lượng lớn có thể dẫn đến sai phạm theo hệ thống. </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các tổ chức, cá nhân khác thực hiện một số hoạt động thuộc lĩnh vực tiền tệ và ngân hàng như các hoạt động vay nước ngoài, hoạt động đầu tư trực tiếp nước ngoài vào Việt Nam, thực hiện các thủ tục hành chính về thay đổi khoản vay, rút vốn, trả nợ,… có thể dẫn đến sai phạm khi doanh nghiệp phát sinh các khoản vay nước ngoài nhưng chưa nắm được các quy định về quản lý ngoại hối như mở, đóng sử dụng tài khoản không đúng quy định, sử dụng khoản vay không đúng mục đích,…</w:t>
      </w:r>
    </w:p>
    <w:p>
      <w:pPr>
        <w:pStyle w:val="Normal"/>
        <w:spacing w:lineRule="auto" w:line="240"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KẾT QUẢ TRIỂN KHAI THI HÀNH NGHỊ ĐỊNH</w:t>
        <w:tab/>
      </w:r>
    </w:p>
    <w:p>
      <w:pPr>
        <w:pStyle w:val="Normal"/>
        <w:spacing w:lineRule="auto" w:line="240"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Công tác tổ chức quán triệt, triển khai thi hành Nghị định </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ày 18/11/2019, Chính phủ ban hành Nghị định số 88/2019/NĐ-CP là cơ sở pháp lý quan trọng trong việc xử phạt vi phạm hành chính trong lĩnh vực tiền tệ và ngân hàng. NHNN thường xuyên chỉ đạo, quán triệt các NHNN Chi nhánh tỉnh, thành phố trực thuộc trung ương, các đơn vị, công chức trong NHNN triển khai thực hiện kịp thời các quy định về xử phạt vi phạm hành chính. Năm 2020,2021, Luật xử lý vi phạm hành chính được sửa đổi, Chính phủ ban hành Nghị định 118/2021/NĐ-CP ngày 23/12/2021 quy định chi tiết một số điều và biện pháp thi hành Luật Xử lý vi phạm hành chính, Nghị định số 143/2021/NĐ-CP sửa đổi, bổ sung một số điều của Nghị định 88/2019/ND-CP. NHNN đã tổ chức phổ biến, quán triệt các quy định pháp luật tới toàn thể cán bộ, công chức thực hiện qua hội nghị trực tuyến, văn bản chỉ đạo, bài đăng website,…</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HNN thường xuyên quan tâm đẩy mạnh công tác hướng dẫn, tập huấn, bồi dưỡng nghiệp vụ quản lý nhà nước và nghiệp vụ xử lý vi phạm hành chính. Tại buổi tập huấn, các giảng viên đã trao đổi, giải đáp kịp thời các khó khăn, vướng mắc của đại biểu trong quá trình thực hiện Luật Xử lý vi phạm hành chính và các văn bản hướng dẫn thi hành. Vì vậy, nội dung tập huấn, bồi dưỡng đảm bảo tính sát thực, phù hợp với yêu cầu của thực tiễn áp dụng, đạt được mục tiêu đề ra là trao đổi, chia sẻ kinh nghiệm về pháp luật xử lý vi phạm hành chính, giải đáp những khó khăn, vướng mắc trong thực thi pháp luật, làm cơ sở thực hiện các quy định của pháp luật một cách thống nhất, nâng cao hiệu quả, hiệu lực của quản lý nhà nước trong lĩnh vực tiền tệ và ngân hàng. </w:t>
      </w:r>
    </w:p>
    <w:p>
      <w:pPr>
        <w:pStyle w:val="Normal"/>
        <w:spacing w:lineRule="auto" w:line="240"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Tình hình vi phạm hành chính</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đối tượng là tổ chức tín dụng: nhìn chung các TCTD đã chấp hành các quy định của pháp luật về tiền tệ và ngân hàng. Tuy nhiên, vẫn có một số TCTD có vi phạm như: không chấp hành chế độ báo cáo; góp vốn, mua cổ phần vượt giới hạn; ban hành quy định nội bộ có nội dung không đầy đủ theo quy định của pháp luật; ban hành quy định nội bộ có nội dung không đúng quy định của pháp luật; lập hợp đồng tín dụng không đủ các nội dung theo quy định của pháp luật; cấp tín dụng khi khách hàng không đủ điều kiện; không kiểm tra, giám sát sử dụng vốn vay và trả nợ của khách hàng theo quy định của pháp luật; phân loại tài sản có không đúng quy định pháp luật; báo cáo các chỉ tiêu thông tin tín dụng không chính xác hoặc không đúng yêu cầu kỹ thuật cho Ngân hàng Nhà nước; …. Trong đó, có những hành vi vi phạm hành chính, thậm chí có hành vi vi phạm phải xử lý hình sự</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các đối tượng khác: đối tượng bị xử phạt VPHC chủ yếu là các doanh nghiệp với các hành vi vi phạm trong lĩnh vực ngoại hối như: vi phạm về mục đích sử dụng khoản vay nước ngoài; vi phạm về không thực hiện đúng quy định về thủ tục hành chính đối với việc đăng ký khoản vay nước ngoài; vi phạm về gửi báo cáo không đúng thời hạn…</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Sau khi nhận quyết định xử phạt VPHC, hầu hết các tổ chức tín dụng, doanh nghiệp bị xử phạt đều chấp hành nộp tiền phạt. Một số trường hợp tình hình tài chính khó khăn, doanh nghiệp có đơn xin nộp tiền phạt nhiều lần, giảm tiền phạt gửi đến cấp có thẩm quyền, đặc biệt trong giai đoạn đại dịch Covid-19, căn cứ quy định pháp luật và đơn xin của các đơn vị, NHNN đã ban hành một số quyết định nhằm hỗ trợ với các đối tượng bị xử phạt VPHC . Một số trường hợp không tự nguyên chấp hành quyết định xử phạt VPHC cần việc cưỡng chế thi hành quyết định xử phạt VPHC.  </w:t>
      </w:r>
    </w:p>
    <w:p>
      <w:pPr>
        <w:pStyle w:val="Normal"/>
        <w:tabs>
          <w:tab w:val="clear" w:pos="720"/>
          <w:tab w:val="left" w:pos="8145" w:leader="none"/>
        </w:tabs>
        <w:spacing w:lineRule="auto" w:line="240" w:before="120" w:after="120"/>
        <w:ind w:firstLine="720"/>
        <w:jc w:val="both"/>
        <w:rPr/>
      </w:pPr>
      <w:r>
        <w:rPr>
          <w:rFonts w:cs="Times New Roman" w:ascii="Times New Roman" w:hAnsi="Times New Roman"/>
          <w:b/>
          <w:color w:val="000000"/>
          <w:sz w:val="28"/>
          <w:szCs w:val="28"/>
        </w:rPr>
        <w:t xml:space="preserve">3. Tình hình xử phạt vi phạm hành chính </w:t>
      </w:r>
    </w:p>
    <w:p>
      <w:pPr>
        <w:pStyle w:val="Normal"/>
        <w:tabs>
          <w:tab w:val="clear" w:pos="720"/>
          <w:tab w:val="left" w:pos="2070" w:leader="none"/>
        </w:tabs>
        <w:spacing w:lineRule="auto" w:line="240"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Số vụ việc vi phạm và số đối tượng bị xử phạt VPHC</w:t>
      </w:r>
    </w:p>
    <w:p>
      <w:pPr>
        <w:pStyle w:val="Normal"/>
        <w:tabs>
          <w:tab w:val="clear" w:pos="720"/>
          <w:tab w:val="left" w:pos="2070" w:leader="none"/>
        </w:tabs>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ăm 2020, tổng số đối tượng bị xử phạt vi phạm hành chính là 294 đối tượng (133 TCTD, 142 doanh nghiệp, 19 cá nhân) thu được số tiền xử phạt vi phạm hành chính là 20.515.450 triệu đồng </w:t>
      </w:r>
    </w:p>
    <w:p>
      <w:pPr>
        <w:pStyle w:val="Normal"/>
        <w:tabs>
          <w:tab w:val="clear" w:pos="720"/>
          <w:tab w:val="left" w:pos="2070" w:leader="none"/>
        </w:tabs>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ăm 2021, tổng số đối tượng bị xử phạt vi phạm hành chính là 213 đối tượng (89 TCTD, 119 doanh nghiệp, 05 cá nhân) thu được số tiền xử phạt vi phạm hành chính là 15.473.000 triệu đồng</w:t>
      </w:r>
    </w:p>
    <w:p>
      <w:pPr>
        <w:pStyle w:val="Normal"/>
        <w:tabs>
          <w:tab w:val="clear" w:pos="720"/>
          <w:tab w:val="left" w:pos="2070" w:leader="none"/>
          <w:tab w:val="left" w:pos="2771" w:leader="none"/>
        </w:tabs>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ăm 2022, tổng số đối tượng bị xử phạt vi phạm hành chính là 324 đối tượng (121 TCTD, 192 doanh nghiệp, 11 cá nhân) thu được số tiền xử phạt vi phạm hành chính là 22.755.25 triệu đồng</w:t>
      </w:r>
    </w:p>
    <w:p>
      <w:pPr>
        <w:pStyle w:val="Normal"/>
        <w:tabs>
          <w:tab w:val="clear" w:pos="720"/>
          <w:tab w:val="left" w:pos="2070" w:leader="none"/>
          <w:tab w:val="left" w:pos="2771" w:leader="none"/>
        </w:tabs>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ăm 2023, tổng số đối tượng bị xử phạt vi phạm hành chính là 388 đối tượng (197 TCTD, 177 doanh nghiệp, 14 cá nhân) thu được số tiền xử phạt vi phạm hành chính là 40.851.25 triệu đồng</w:t>
      </w:r>
    </w:p>
    <w:p>
      <w:pPr>
        <w:pStyle w:val="Normal"/>
        <w:tabs>
          <w:tab w:val="clear" w:pos="720"/>
          <w:tab w:val="left" w:pos="2070" w:leader="none"/>
          <w:tab w:val="left" w:pos="2771" w:leader="none"/>
        </w:tabs>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06 tháng đầu năm 2024, tổng số đối tượng bị xử phạt vi phạm hành chính là 219 đối tượng (145 TCTD, 64 doanh nghiệp, 10 cá nhân) thu được số tiền xử phạt vi phạm hành chính là 29.815.650 triệu đồng</w:t>
      </w:r>
    </w:p>
    <w:p>
      <w:pPr>
        <w:pStyle w:val="Normal"/>
        <w:tabs>
          <w:tab w:val="clear" w:pos="720"/>
          <w:tab w:val="left" w:pos="2070" w:leader="none"/>
        </w:tabs>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Áp dụng biện pháp khắc phục hậu quả: áp dụng 219 trường hợp;</w:t>
      </w:r>
    </w:p>
    <w:p>
      <w:pPr>
        <w:pStyle w:val="Normal"/>
        <w:tabs>
          <w:tab w:val="clear" w:pos="720"/>
          <w:tab w:val="left" w:pos="2070" w:leader="none"/>
        </w:tabs>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Áp dụng hình thức xử phạt cảnh cáo: 14 trường hợp;</w:t>
      </w:r>
    </w:p>
    <w:p>
      <w:pPr>
        <w:pStyle w:val="Normal"/>
        <w:tabs>
          <w:tab w:val="clear" w:pos="720"/>
          <w:tab w:val="left" w:pos="2070" w:leader="none"/>
        </w:tabs>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Vi phạm tập trung vào các mục: vi phạm quy định về cấp tín dụng, vi phạm quy định về hoạt động ngoại hối, vi phạm quy định về phân loại tài sản có, trích lập dự phòng và xử lý rủi ro, vi phạm quy định về chế độ báo cáo </w:t>
      </w:r>
    </w:p>
    <w:p>
      <w:pPr>
        <w:pStyle w:val="Normal"/>
        <w:tabs>
          <w:tab w:val="clear" w:pos="720"/>
          <w:tab w:val="left" w:pos="8145" w:leader="none"/>
        </w:tabs>
        <w:spacing w:lineRule="auto" w:line="240"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Vướng mắc, bất cập </w:t>
      </w:r>
    </w:p>
    <w:p>
      <w:pPr>
        <w:pStyle w:val="Normal"/>
        <w:tabs>
          <w:tab w:val="clear" w:pos="720"/>
          <w:tab w:val="left" w:pos="8145" w:leader="none"/>
        </w:tabs>
        <w:spacing w:lineRule="auto" w:line="240" w:before="120" w:after="12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4.1. Về hành vi vi phạm hành chính</w:t>
      </w:r>
    </w:p>
    <w:p>
      <w:pPr>
        <w:pStyle w:val="Normal"/>
        <w:tabs>
          <w:tab w:val="clear" w:pos="720"/>
          <w:tab w:val="left" w:pos="8145" w:leader="none"/>
        </w:tabs>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ành vi vi phạm hành chính tại Nghị định 88 được xây dựng căn cứ theo quy định tại Luật Các Tổ chức tín dụng 2010 (đã được sửa đổi, bổ sung), Luật Phòng, chống rửa tiền 2012, trong đó một số hành vi VPHC quy định xử phạt trích dẫn đến điều khoản tại các văn bản này. Quốc hội đã ban hành Luật Các Tổ chức tín dụng 2024, Luật Phòng chống rửa tiền 2022 đã thay đổi các quy định dẫn đến chế tài xử phạt tại Nghị định 88 không phù hợp với quy định tại văn bản quy phạm pháp luật mới ban hành, một số hành vi vi phạm hành chính không áp dụng xử phạt trên thực tế. </w:t>
      </w:r>
    </w:p>
    <w:p>
      <w:pPr>
        <w:pStyle w:val="Normal"/>
        <w:tabs>
          <w:tab w:val="clear" w:pos="720"/>
          <w:tab w:val="left" w:pos="8145" w:leader="none"/>
        </w:tabs>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iện nay Nghị định 88 chưa bao gồm chế tài xử phạt đối với một số hành vi vi phạm: vi phạm quy định về dư nợ cho vay đối với một khách hàng là cá nhân vay vốn phục vụ đời sống và được xác minh, thông tin nhận biết khách hàng; TCTD mua TPDN phát hành trong đó có mục đích để góp vốn, mua cổ phần tại doanh nghiệp khác, TPDN phát hành trong đó có mục đích để tăng quy mô vốn hoạt động; quy định về hoạt động thông tin tín dụng; vi phạm quy định về điều kiện khai trương hoạt động chi nhánh, phòng giao dịch,… dẫn đến trường hợp phát hiện hành vi vi phạm pháp luật nhưng chưa có chế tài xử phạt. </w:t>
      </w:r>
    </w:p>
    <w:p>
      <w:pPr>
        <w:pStyle w:val="Normal"/>
        <w:tabs>
          <w:tab w:val="clear" w:pos="720"/>
          <w:tab w:val="left" w:pos="8145" w:leader="none"/>
        </w:tabs>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quy định về tiền tệ và ngân hàng đã được sửa đổi, Nghị định 88 chưa cập nhật chế tài xử phạt theo các quy định pháp luật hiện hành: Thông tư số 32/2024/TT-NHNN quy định về mạng lưới hoạt động của ngân hàng thương mại, Thông tư 34/2024/TT-NHNN ngày 30/6/2024, Thông tư 40/2024/TT-NHNN về cung ứng dịch vụ trung gian thanh toán, Thông tư 17/2024/TT-NHNN quy định việc mở và sử dụng tài khoản thanh toán tại tổ chức cung ứng dịch vụ thanh toán, Thông tư số 18/2024/TT-NHNN ngày 28/6/2024 của Thống đốc NHNN quy định về hoạt động thẻ ngân hàng, Thông tư số 07/2024/TT-NHNN ngày 21/6/2024 của Thống đốc NHNN quy định về hoạt động đại lý thanh toán, Thông tư 16/2024/TT-NHNN ngày 28/06/2024 của Thống đốc NHNN quy định về việc xây dựng và thực hiện lộ trình để bảo đảm tuân thủ quy định về giới hạn góp vốn, mua cổ phần tại khoản 5 điều 137 luật các tổ chức tín dụng của tổ chức tín dụng, công ty con của tổ chức tín dụng, Thông tư 11/2024/TT-NHNN ngày 28/06/2024 của Thống đốc NHNN sửa đổi, bổ sung thông tư số 16/2021/TT-NHNN ngày 10 tháng 11 năm 2021 của Thống đốc NHNN quy định việc tổ chức tín dụng, chi nhánh ngân hàng nước ngoài mua, bán trái phiếu doanh nghiệp,…Do đó, các hành vi vi phạm tại Nghị định 88 chưa được cập nhật phù hợp với các quy định pháp luật trong lĩnh vực tiền tệ và ngân hàng.</w:t>
      </w:r>
    </w:p>
    <w:p>
      <w:pPr>
        <w:pStyle w:val="Normal"/>
        <w:tabs>
          <w:tab w:val="clear" w:pos="720"/>
          <w:tab w:val="left" w:pos="8145" w:leader="none"/>
        </w:tabs>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ại một số địa phương phát sinh nhiều khoản vay nước ngoài của các doanh nghiệp mới thành lập, gặp rất nhiều khó khăn như: nhân sự chưa ổn định, chưa hiểu về môi trường kinh doanh, đầu tư, pháp lý cần vay vốn nước ngoài để bổ sung vốn hoạt động và chưa nắm quy định về quản lý ngoại hối nên khi có phát sinh khoản vay ngắn hạn quá hạn không trả được nợ, doanh nghiệp không biết để đăng ký đúng thời hạn quy định hoặc phát sinh sử dụng khoản vay không đúng mục đích; mở, đóng, sử dụng tài khoản không đúng quy định.</w:t>
      </w:r>
    </w:p>
    <w:p>
      <w:pPr>
        <w:pStyle w:val="Normal"/>
        <w:tabs>
          <w:tab w:val="clear" w:pos="720"/>
          <w:tab w:val="left" w:pos="8145" w:leader="none"/>
        </w:tabs>
        <w:spacing w:lineRule="auto" w:line="240" w:before="120" w:after="12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4.2. Về thời điểm chấm dứt hành vi VPHC để tính thời hiệu xử phạt </w:t>
      </w:r>
    </w:p>
    <w:p>
      <w:pPr>
        <w:pStyle w:val="Normal"/>
        <w:tabs>
          <w:tab w:val="clear" w:pos="720"/>
          <w:tab w:val="left" w:pos="8145" w:leader="none"/>
        </w:tabs>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iên quan đến thời điểm chấm dứt hành vi VPHC liên quan đến việc chấp thuận của NHNN còn chưa phù hợp do không xảy ra trong thực tế (hồ sơ đề nghị chấp thuận phải được gửi đến NHNN trước khi thực hiện).</w:t>
      </w:r>
    </w:p>
    <w:p>
      <w:pPr>
        <w:pStyle w:val="Normal"/>
        <w:tabs>
          <w:tab w:val="clear" w:pos="720"/>
          <w:tab w:val="left" w:pos="8145" w:leader="none"/>
        </w:tabs>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iên quan đến thời điểm chấm dứt hành vi vi phạm về phân loại tài sản có, cam kết ngoại bảng, trích lập và sử dụng dự phòng để xử lý rủi ro xảy ra, một số trường hợp hợp đồng cấp tín dụng đã tất toán, TCTD không còn trách nhiệm phân loại tài sản có, cam kết ngoại bảng, trích lập dự phòng để xử lý rủi ro nên việc quy định thời điểm chấm dứt hành vi VPHC để tính thời hiệu xử phạt chưa phù hợp.</w:t>
      </w:r>
    </w:p>
    <w:p>
      <w:pPr>
        <w:pStyle w:val="Normal"/>
        <w:tabs>
          <w:tab w:val="clear" w:pos="720"/>
          <w:tab w:val="left" w:pos="8145" w:leader="none"/>
        </w:tabs>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iện nay Nghị định 88 không quy định thời điểm chấm dứt hành vi vi phạm để tính thời hiệu xử phạt đối với toàn bộ các hành vi VPHC tại Nghị định dẫn đến chưa đảm bảo cơ sở vững chắc, thống nhất cách xác định thời hiệu xử phạt trong quá trình xử lý VPHC.</w:t>
      </w:r>
    </w:p>
    <w:p>
      <w:pPr>
        <w:pStyle w:val="Normal"/>
        <w:tabs>
          <w:tab w:val="clear" w:pos="720"/>
          <w:tab w:val="left" w:pos="8145" w:leader="none"/>
        </w:tabs>
        <w:spacing w:lineRule="auto" w:line="240" w:before="120" w:after="12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4.3. Về biện pháp khắc phục hậu quả</w:t>
      </w:r>
    </w:p>
    <w:p>
      <w:pPr>
        <w:pStyle w:val="Normal"/>
        <w:tabs>
          <w:tab w:val="clear" w:pos="720"/>
          <w:tab w:val="left" w:pos="8145" w:leader="none"/>
        </w:tabs>
        <w:spacing w:lineRule="auto" w:line="240" w:before="120" w:after="120"/>
        <w:ind w:firstLine="720"/>
        <w:jc w:val="both"/>
        <w:rPr/>
      </w:pPr>
      <w:r>
        <w:rPr>
          <w:rFonts w:cs="Times New Roman" w:ascii="Times New Roman" w:hAnsi="Times New Roman"/>
          <w:color w:val="000000"/>
          <w:sz w:val="28"/>
          <w:szCs w:val="28"/>
        </w:rPr>
        <w:t xml:space="preserve">- Hiện nay một số hành vi vi phạm hành chính không quy định biện pháp khắc phục hậu quả dẫn đến thiếu căn cứ pháp lý để yêu cầu đối tượng bị xử phạt vi phạm hành chính thực hiện khắc phục hậu quả đối với hành vi vi phạm hành chính đã xảy ra; </w:t>
      </w:r>
    </w:p>
    <w:p>
      <w:pPr>
        <w:pStyle w:val="NoSpacing"/>
        <w:ind w:firstLine="709"/>
        <w:rPr/>
      </w:pPr>
      <w:r>
        <w:rPr>
          <w:rFonts w:cs="Times New Roman" w:ascii="Times New Roman" w:hAnsi="Times New Roman"/>
          <w:sz w:val="28"/>
          <w:szCs w:val="28"/>
        </w:rPr>
        <w:t>- Việc xác định số lợi bất hợp pháp thu được từ hành vi vi phạm không có hướng dẫn cụ thể dẫn đến khó khăn, không thống nhất trong việc tính số lợi bất hợp pháp</w:t>
      </w:r>
    </w:p>
    <w:p>
      <w:pPr>
        <w:pStyle w:val="Normal"/>
        <w:tabs>
          <w:tab w:val="clear" w:pos="720"/>
          <w:tab w:val="left" w:pos="8145" w:leader="none"/>
        </w:tabs>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hành vi VPHC có biện pháp khắc phục hậu quả chưa phù hợp với hậu quả mà hành vi đó gây ra, như: Khoản 6 Điều 5 Nghị định 88 quy định mức phạt tiền đối với 02 hành vi: a) Thành lập, mua lại công ty con, công ty liên kết theo quy định tại khoản 2, khoản 3 Điều 103 và khoản 3 Điều 110 Luật Các TCTD; b) Góp vốn, mua cổ phần, chuyển nhượng phần vốn góp, mua lại phần vốn góp của tổ chức tín dụng theo quy định tại Điều 71, điểm b khoản 4 Điều 103 Luật Các TCTD. Tuy nhiên, biện pháp khắc phục hậu quả quy định tại Điểm b, khoản 8, Điều 5 Nghị định 88 mới chỉ có yêu cầu: buộc thoái vốn tại công ty con, công ty liên kết đối với hành vi vi phạm quy định tại các điểm a, b khoản 6 Điều này mà không buộc thoái vốn phần vốn đã góp vốn không đúng quy định nêu tại điểm b, khoản 6 Điều 5.</w:t>
      </w:r>
    </w:p>
    <w:p>
      <w:pPr>
        <w:pStyle w:val="Normal"/>
        <w:tabs>
          <w:tab w:val="clear" w:pos="720"/>
          <w:tab w:val="left" w:pos="8145" w:leader="none"/>
        </w:tabs>
        <w:spacing w:lineRule="auto" w:line="240" w:before="120" w:after="120"/>
        <w:ind w:firstLine="720"/>
        <w:jc w:val="both"/>
        <w:rPr/>
      </w:pPr>
      <w:r>
        <w:rPr>
          <w:rFonts w:cs="Times New Roman" w:ascii="Times New Roman" w:hAnsi="Times New Roman"/>
          <w:b/>
          <w:i/>
          <w:color w:val="000000"/>
          <w:sz w:val="28"/>
          <w:szCs w:val="28"/>
        </w:rPr>
        <w:t>4.4. Về thẩm quyền xử phạt VPHC</w:t>
      </w:r>
    </w:p>
    <w:p>
      <w:pPr>
        <w:pStyle w:val="Normal"/>
        <w:tabs>
          <w:tab w:val="clear" w:pos="720"/>
          <w:tab w:val="left" w:pos="8145" w:leader="none"/>
        </w:tabs>
        <w:spacing w:lineRule="auto" w:line="240" w:before="120" w:after="120"/>
        <w:ind w:firstLine="720"/>
        <w:jc w:val="both"/>
        <w:rPr/>
      </w:pPr>
      <w:r>
        <w:rPr>
          <w:rFonts w:cs="Times New Roman" w:ascii="Times New Roman" w:hAnsi="Times New Roman"/>
          <w:color w:val="000000"/>
          <w:sz w:val="28"/>
          <w:szCs w:val="28"/>
        </w:rPr>
        <w:t>- Khoản 1 Điều 59 Luật Thanh tra 2022 quy định :“</w:t>
      </w:r>
      <w:r>
        <w:rPr>
          <w:rFonts w:cs="Times New Roman" w:ascii="Times New Roman" w:hAnsi="Times New Roman"/>
          <w:i/>
          <w:color w:val="000000"/>
          <w:sz w:val="28"/>
          <w:szCs w:val="28"/>
        </w:rPr>
        <w:t>Điều 59. Ban hành quyết định thanh tra</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1. Thủ trưởng cơ quan thanh tra căn cứ quy định tại Điều 51 của Luật này ban hành quyết định thanh tra</w:t>
      </w:r>
      <w:r>
        <w:rPr>
          <w:rFonts w:cs="Times New Roman" w:ascii="Times New Roman" w:hAnsi="Times New Roman"/>
          <w:color w:val="000000"/>
          <w:sz w:val="28"/>
          <w:szCs w:val="28"/>
        </w:rPr>
        <w:t xml:space="preserve">.” Theo đó, hiện nay Giám đốc NHNN Chi nhánh tỉnh, thành phố, Thống đốc NHNN không có thẩm quyền ban hành quyết định thanh tra. Theo đó khoản 5 Điều 53 Nghị định 88 quy định Thẩm quyền xử phạt VPHC của Trưởng đoàn thanh tra do Giám đốc Ngân hàng chi nhánh tỉnh thành phố trực thuộc trung ương, Cục trưởng Cục Thanh tra, giám sát ngân hàng ra quyết định là chưa phù hợp với Luật Thanh tra 2022. </w:t>
      </w:r>
    </w:p>
    <w:p>
      <w:pPr>
        <w:pStyle w:val="Normal"/>
        <w:tabs>
          <w:tab w:val="clear" w:pos="720"/>
          <w:tab w:val="left" w:pos="8145" w:leader="none"/>
        </w:tabs>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Mức phạt tiền tối đa trong lĩnh vực tiền tệ và ngân hàng là phạt tiền đến 1.000.000.000 đồng (điểm k khoản 1 Điều 24 Luật Xử lý vi phạm hành chính). Theo đó, mức phạt tiền đối với các hành vi vi phạm hành chính tại Nghị định 88 rất lớn. Tuy nhiên thẩm quyền xử phạt của chức danh Chánh Thanh tra, giám sát ngân hàng chi nhánh (khoản 2 Điều 53) chỉ được phạt tiền đến 50.000.000 đồng dẫn đến số lượng hồ sơ xử phạt VPHC vượt thẩm quyền xử phạt NHNN chi nhánh rất lớn, các đơn vị gửi hồ sơ, biên bản xử phạt VPHC lên Cơ quan Thanh tra, giám sát ngân hàng (Cục trưởng Cục Thanh tra, giám sát ngân hàng, Chánh Thanh tra, giám sát ngân hàng) thực hiện xử phạt VPHC. Trong khi thời hạn xử phạt VPHC ngắn, CQTTGSNH không trực tiếp thanh tra, kiểm tra, phát hiện hành vi VPHC dẫn đến khó khăn trong việc xử phạt VPHC. </w:t>
      </w:r>
    </w:p>
    <w:p>
      <w:pPr>
        <w:pStyle w:val="Normal"/>
        <w:tabs>
          <w:tab w:val="clear" w:pos="720"/>
          <w:tab w:val="left" w:pos="8145" w:leader="none"/>
        </w:tabs>
        <w:spacing w:lineRule="auto" w:line="240" w:before="120" w:after="12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4.5. Khó khăn, vướng mắc khác</w:t>
      </w:r>
    </w:p>
    <w:p>
      <w:pPr>
        <w:pStyle w:val="Normal"/>
        <w:tabs>
          <w:tab w:val="clear" w:pos="720"/>
          <w:tab w:val="left" w:pos="8145" w:leader="none"/>
        </w:tabs>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ông văn số 2651/BTP-QLXLVPHC&amp;TDTHPL của Bộ Tư pháp đề nghị: Ngân hàng Nhà nước Việt Nam tập trung nghiên cứu sửa đổi, bổ sung hoặc thay thế Nghị định số 88/2019/NĐ-CP ngày 14/11/2019 của Chính phủ quy định xử phạt vi phạm hành chính trong lĩnh vực tiền tệ và ngân hàng (được sửa đổi, bổ sung bởi Nghị định số 143/2021/NĐ-CP ngày 31/12/2021 và Nghị định số 23/2023/NĐ-CP ngày 12/5/2023) để quy định chế tài xử phạt cụ thể đối với các tổ chức tín dụng, Kho bạc Nhà nước, chi nhánh ngân hàng nước ngoài nơi cá nhân, tổ chức bị cưỡng chế thi hành mở tài khoản không thực hiện các trách nhiệm được quy định tại điểm c khoản 3 Điều 88 Luật Xử lý vi phạm hành chính (được sửa đổi, bổ sung năm 2020). </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hế độ báo cáo thống kê bao gồm các báo cáo từ định kỳ ngày, tuần, 15 ngày, tháng, Quý, 6 tháng và Năm với số lượng báo cáo phải theo dõi mỗi kỳ lớn, việc lập biên bản vi phạm quy định báo cáo thống kê (nhất là đối với các báo cáo tần suất ngắn như định kỳ ngày) (Thông tư 35/2015/TT-NHNN (Thông tư 35) và Thông tư 11 (Thông tư 11) yêu cầu các TCTD phải báo cáo 18 mẫu biểu có định kỳ dưới 1 tháng tương đương 1 TCTD trong 1 tháng phải gửi khoảng 260 lượt báo cáo, 1 năm khoảng hơn 3.000 lượt báo cáo. </w:t>
        <w:tab/>
        <w:t>Chế độ báo cáo thống kê bao gồm báo cáo do nhiều đơn vị khác nhau thuộc NHNN theo dõi, kiểm tra, do đó việc phát hiện hành vi vi phạm của đơn vị báo cáo sẽ do các đơn vị phát hiện và không diễn ra đồng thời, trong khi đó đối tượng xử phạt là Tổ chức, đơn vị thực hiện báo cáo. Như vậy, nếu trong kỳ báo cáo, TCTD vi phạm quy định báo cáo của bao nhiêu đơn vị, NHNN phải lập bấy nhiêu biên bản là không phù hợp, gây khó khăn cho cả TCTD và các đơn vị thuộc NHNN. Các báo cáo thống kê được đơn vị gửi qua hệ thống, việc ghi nhận vi phạm quy định báo cáo (về tính đầy đủ, kịp thời) được các đơn vị thuộc NHNN tự xác định, ghi nhận qua theo dõi trên hệ thống báo cáo, tuy nhiên tại một số thời điểm có thể xảy ra lỗi hệ thống từ phía NHNN sẽ ảnh hưởng đến tính kịp thời, đầy đủ của báo cáo do TCTD gửi. Vì vậy, để đảm bảo việc lập biên bản vi phạm hành chính làm căn cứ tiến hành xử phạt đảm bảo tính khách quan, chính xác, NHNN cần xác minh nguyên nhân thông qua tiếp xúc, kiểm tra để làm rõ hành vi, chủ thể của vi phạm (như quy trình thực hiện, hệ thống thông tin báo cáo, công tác tổ chức, quản lý, kiểm soát, cá nhân thực hiện của đơn vị báo cáo,..). Việc thực hiện quy trình này sẽ mất nhiều thời gian do cần có sự phối hợp giữa các đơn vị trong nội bộ NHNN cũng như TCTD.</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Một số hành vi vi phạm hành chính là hậu quả của hành vi vi phạm hành chính khác: việc không thực hiện mở tài khoản vay đúng quy định pháp luật dẫn đến việc rút vốn, trả nợ vay nước ngoài không qua tài khoản vay, trả nợ nước ngoài; việc phân loại nợ sai là hậu quả của hành vi cơ cấu lại thời hạn trả nợ không đúng quy định của pháp luật; TCTD thực hiện thu phí liên quan đến hoạt động cho vay sai là hậu quả của hành vi ban hành quy định nội bộ về thu phí sai quy định pháp.... Tuy nhiên Nghị định 88 chỉ quy định về việc xử phạt hành vi VPHC là nguyên nhân đối với 02 trường hợp tại điều 23 và Điều 38, đối với các trường hợp khác, khi phát hiện hành vi vi phạm, người có thẩm quyền xử phạt tiến hành xử phạt đối với cả 02 hành vi vi phạm dẫn đến không thống nhất về nguyên tắc xử phạt. </w:t>
      </w:r>
    </w:p>
    <w:p>
      <w:pPr>
        <w:pStyle w:val="Normal"/>
        <w:spacing w:lineRule="auto" w:line="240"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Đề xuất, kiến nghị</w:t>
      </w:r>
    </w:p>
    <w:p>
      <w:pPr>
        <w:pStyle w:val="Normal"/>
        <w:spacing w:lineRule="auto" w:line="240" w:before="120" w:after="12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5.1. Về hành vi vi phạm hành chính </w:t>
      </w:r>
    </w:p>
    <w:p>
      <w:pPr>
        <w:pStyle w:val="Normal"/>
        <w:numPr>
          <w:ilvl w:val="0"/>
          <w:numId w:val="0"/>
        </w:numPr>
        <w:spacing w:before="160" w:after="160"/>
        <w:ind w:firstLine="567"/>
        <w:jc w:val="both"/>
        <w:outlineLvl w:val="0"/>
        <w:rPr>
          <w:rFonts w:ascii="Times New Roman" w:hAnsi="Times New Roman" w:cs="Times New Roman"/>
          <w:sz w:val="28"/>
          <w:szCs w:val="28"/>
        </w:rPr>
      </w:pPr>
      <w:r>
        <w:rPr>
          <w:rFonts w:cs="Times New Roman" w:ascii="Times New Roman" w:hAnsi="Times New Roman"/>
          <w:sz w:val="28"/>
          <w:szCs w:val="28"/>
        </w:rPr>
        <w:t>- Sửa đổi, bổ sung chế tài xử phạt phù hợp Luật Các TCTD 2024, Luật Phòng, chống rửa tiền 2022: Lo</w:t>
      </w:r>
      <w:r>
        <w:rPr>
          <w:rFonts w:cs="Times New Roman" w:ascii="Times New Roman" w:hAnsi="Times New Roman"/>
          <w:sz w:val="28"/>
          <w:szCs w:val="28"/>
          <w:lang w:val="vi-VN"/>
        </w:rPr>
        <w:t xml:space="preserve">ại bỏ trích dẫn toàn bộ các điều khoản tại Luật </w:t>
      </w:r>
      <w:r>
        <w:rPr>
          <w:rFonts w:cs="Times New Roman" w:ascii="Times New Roman" w:hAnsi="Times New Roman"/>
          <w:sz w:val="28"/>
          <w:szCs w:val="28"/>
        </w:rPr>
        <w:t>Các tổ chức tín dụng 2024, Luật Phòng, chống rửa tiền</w:t>
      </w:r>
      <w:r>
        <w:rPr>
          <w:rFonts w:cs="Times New Roman" w:ascii="Times New Roman" w:hAnsi="Times New Roman"/>
          <w:sz w:val="28"/>
          <w:szCs w:val="28"/>
          <w:lang w:val="vi-VN"/>
        </w:rPr>
        <w:t xml:space="preserve"> nhằm tránh trường hợp sửa đổi, bổ sung, thay thế văn bản quy phạm pháp luật</w:t>
      </w:r>
      <w:r>
        <w:rPr>
          <w:rFonts w:cs="Times New Roman" w:ascii="Times New Roman" w:hAnsi="Times New Roman"/>
          <w:sz w:val="28"/>
          <w:szCs w:val="28"/>
        </w:rPr>
        <w:t>.</w:t>
      </w:r>
      <w:r>
        <w:rPr>
          <w:rFonts w:cs="Times New Roman" w:ascii="Times New Roman" w:hAnsi="Times New Roman"/>
          <w:sz w:val="28"/>
          <w:szCs w:val="28"/>
          <w:lang w:val="vi-VN"/>
        </w:rPr>
        <w:t xml:space="preserve"> Đối với các hành vi không loại bỏ trích dẫn, cập nhật sửa đổi phù hợp với Luật Các TCTD 2024</w:t>
      </w:r>
      <w:r>
        <w:rPr>
          <w:rFonts w:cs="Times New Roman" w:ascii="Times New Roman" w:hAnsi="Times New Roman"/>
          <w:sz w:val="28"/>
          <w:szCs w:val="28"/>
        </w:rPr>
        <w:t>, Luật Phòng, chống rửa tiền 2022 và</w:t>
      </w:r>
      <w:r>
        <w:rPr>
          <w:rFonts w:cs="Times New Roman" w:ascii="Times New Roman" w:hAnsi="Times New Roman"/>
          <w:sz w:val="28"/>
          <w:szCs w:val="28"/>
          <w:lang w:val="vi-VN"/>
        </w:rPr>
        <w:t xml:space="preserve"> sửa đổi các chế tài xử phạt phù hợp với quy định về trách nhiệm, nghĩa vụ, điều cấm tại Luật </w:t>
      </w:r>
      <w:r>
        <w:rPr>
          <w:rFonts w:cs="Times New Roman" w:ascii="Times New Roman" w:hAnsi="Times New Roman"/>
          <w:sz w:val="28"/>
          <w:szCs w:val="28"/>
        </w:rPr>
        <w:t>Các TCTD 2024, Luật Phòng, chống rửa tiền 2022</w:t>
      </w:r>
    </w:p>
    <w:p>
      <w:pPr>
        <w:pStyle w:val="Normal"/>
        <w:numPr>
          <w:ilvl w:val="0"/>
          <w:numId w:val="0"/>
        </w:numPr>
        <w:spacing w:before="160" w:after="160"/>
        <w:ind w:firstLine="567"/>
        <w:jc w:val="both"/>
        <w:outlineLvl w:val="0"/>
        <w:rPr/>
      </w:pPr>
      <w:r>
        <w:rPr>
          <w:rFonts w:cs="Times New Roman" w:ascii="Times New Roman" w:hAnsi="Times New Roman"/>
          <w:sz w:val="28"/>
          <w:szCs w:val="28"/>
        </w:rPr>
        <w:t>- Sửa đổi, bổ sung chế tài xử phạt phù hợp các văn bản quy phạm pháp luật trong lĩnh vực tiền tệ và ngân hàng: vi phạm quy định về dư nợ cho vay đối với một khách hàng là cá nhân vay vốn phục vụ đời sống và được xác minh, thông tin nhận biết khách hàng; TCTD mua TPDN phát hành trong đó có mục đích để góp vốn, mua cổ phần tại doanh nghiệp khác, TPDN phát hành trong đó có mục đích để tăng quy mô vốn hoạt động; quy định về hoạt động thông tin tín dụng; vi phạm quy định về điều kiện khai trương hoạt động chi nhánh, phòng giao dịch,…</w:t>
      </w:r>
    </w:p>
    <w:p>
      <w:pPr>
        <w:pStyle w:val="Normal"/>
        <w:numPr>
          <w:ilvl w:val="0"/>
          <w:numId w:val="0"/>
        </w:numPr>
        <w:spacing w:before="160" w:after="16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Sửa đổi một số hành vi vi phạm hành chính về thủ tục hành chính trong lĩnh vực ngoại hối theo hướng xử phạt vi phạm hành chính đối với hành vi vi phạm lần thứ 2 trở lên</w:t>
      </w:r>
    </w:p>
    <w:p>
      <w:pPr>
        <w:pStyle w:val="Normal"/>
        <w:spacing w:lineRule="auto" w:line="240" w:before="120" w:after="12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5.2. Về thời điểm chấm dứt hành vi VPHC để tính thời hiệu xử phạt</w:t>
      </w:r>
    </w:p>
    <w:p>
      <w:pPr>
        <w:pStyle w:val="Normal"/>
        <w:spacing w:lineRule="auto" w:line="240" w:before="120" w:after="120"/>
        <w:ind w:firstLine="72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Sửa đổi quy định về thời điểm chấm dứt hành vi VPHC để tính thời hiệu xử phạt đối với hành vi vi phạm những thay đổi phải được NHNN chấp thuận để phù hợp với thực tiễn trường hợp không xảy ra thời điểm NHNN chấp thuận bằng văn bản. </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Sửa đổi quy định về thời điểm chấm dứt hành vi VPHC để tính thời hiệu xử phạt đối với hành vi vi phạm quy định về phân loại tài sản có, cam kết ngoại bảng, trích lập dự phòng để xử lý rủi ro đối với trường hợp hợp đồng cấp tín dụng tất toán, TCTD không còn nghĩa vụ phân loại tài sản có, cam kết ngoại bảng, trích lập và sử dụng dự phòng để xử lý rủi ro là thời điểm chấm dứt hành vi vi phạm. </w:t>
      </w:r>
    </w:p>
    <w:p>
      <w:pPr>
        <w:pStyle w:val="Normal"/>
        <w:spacing w:lineRule="auto" w:line="240" w:before="120" w:after="12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5.3. Về biện pháp khắc phục hậu quả</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ửa đổi một số biện pháp khắc phục hậu quả không phù hợp với hành vi vi phạm hành chính: Buộc thoái vốn tại công ty con, công ty liên kết, tổ chức tín dụng, buộc chuyển nhượng cổ phần, phần vốn góp, Buộc chấm dứt hoạt động chi nhánh, phòng giao dịch, đơn vị sự nghiệp, văn phòng đại diện, ngân hàng con,…)</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ổ sung biện pháp khắc phục hậu quả đối với một số hành vi VPHC (Không được chuyển đổi trái phiếu doanh nghiệp thành cổ phiếu; buộc chuyển nhượng chứng quyền kèm trái phiếu; Buộc mua lại trái phiếu doanh nghiệp đã bán cho công ty con trong thời hạn tối đa 01 tháng,..)</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ổ sung quy định về trách nhiệm thi hành của Bộ trưởng Bộ Tài chính quy định chi tiết về số lợi bất hợp pháp có được do thực hiện hành vi vi phạm hành chính. </w:t>
      </w:r>
    </w:p>
    <w:p>
      <w:pPr>
        <w:pStyle w:val="Normal"/>
        <w:spacing w:lineRule="auto" w:line="240" w:before="120" w:after="12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5.4. Về thẩm quyền xử phạt VPHC</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ỏ quy định về thẩm quyền xử phạt vi phạm hành chính của Trưởng đoàn thanh tra do Giám đốc NHNN chi nhánh, Cục trưởng Cục Thanh tra, giám sát ngân hàng ra quyết định để phù hợp với quy định tại Luật Thanh tra 2022</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ổ sung chế tài xử phạt đối với trường hợp không thực hiện trích chuyển tài khoản theo yêu cầu của người có thẩm quyền căn cứ theo Luật Xử lý vi phạm hành chính, Luật Các TCTD 2024</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ổ sung nguyên tắc xử phạt VPHC trong lĩnh vực tiền tệ và ngân hàng: trường hợp hành vi vi phạm hành chính là hậu quả của hành vi vi phạm hành chính khác thì xử phạt hành vi vi phạm hành chính là nguyên nhân. </w:t>
      </w:r>
    </w:p>
    <w:p>
      <w:pPr>
        <w:pStyle w:val="Normal"/>
        <w:spacing w:lineRule="auto" w:line="240" w:before="120" w:after="120"/>
        <w:ind w:firstLine="720"/>
        <w:jc w:val="both"/>
        <w:rPr/>
      </w:pPr>
      <w:r>
        <w:rPr/>
        <w:t>Trên đây là Báo cáo tổng kết 04 năm thi hành Nghị định 88/2019/NĐ-CP ngày 14/11/2019 của Chính phủ quy định về xử phạt vi phạm hành chính trong lĩnh vực tiền tệ và ngân hàng, Ngân hàng Nhà nước Việt Nam kính trình Chính phủ./.</w:t>
      </w:r>
    </w:p>
    <w:tbl>
      <w:tblPr>
        <w:tblW w:w="9180" w:type="dxa"/>
        <w:jc w:val="left"/>
        <w:tblInd w:w="0" w:type="dxa"/>
        <w:tblLayout w:type="fixed"/>
        <w:tblCellMar>
          <w:top w:w="0" w:type="dxa"/>
          <w:left w:w="108" w:type="dxa"/>
          <w:bottom w:w="0" w:type="dxa"/>
          <w:right w:w="108" w:type="dxa"/>
        </w:tblCellMar>
      </w:tblPr>
      <w:tblGrid>
        <w:gridCol w:w="5353"/>
        <w:gridCol w:w="3827"/>
      </w:tblGrid>
      <w:tr>
        <w:trPr/>
        <w:tc>
          <w:tcPr>
            <w:tcW w:w="5353" w:type="dxa"/>
            <w:tcBorders/>
          </w:tcPr>
          <w:p>
            <w:pPr>
              <w:pStyle w:val="Normal"/>
              <w:spacing w:before="0" w:after="0"/>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Nơi nhận: </w:t>
            </w:r>
          </w:p>
          <w:p>
            <w:pPr>
              <w:pStyle w:val="Normal"/>
              <w:tabs>
                <w:tab w:val="clear" w:pos="720"/>
                <w:tab w:val="right" w:pos="8640" w:leader="dot"/>
              </w:tabs>
              <w:spacing w:before="0" w:after="0"/>
              <w:jc w:val="both"/>
              <w:rPr>
                <w:rFonts w:ascii="Times New Roman" w:hAnsi="Times New Roman" w:cs="Times New Roman"/>
                <w:color w:val="000000"/>
                <w:lang w:val="vi-VN"/>
              </w:rPr>
            </w:pPr>
            <w:r>
              <w:rPr>
                <w:rFonts w:cs="Times New Roman" w:ascii="Times New Roman" w:hAnsi="Times New Roman"/>
                <w:color w:val="000000"/>
                <w:lang w:val="vi-VN"/>
              </w:rPr>
              <w:t>- Như trên;</w:t>
            </w:r>
          </w:p>
          <w:p>
            <w:pPr>
              <w:pStyle w:val="Normal"/>
              <w:tabs>
                <w:tab w:val="clear" w:pos="720"/>
                <w:tab w:val="right" w:pos="8640" w:leader="dot"/>
              </w:tabs>
              <w:spacing w:before="0" w:after="0"/>
              <w:jc w:val="both"/>
              <w:rPr>
                <w:rFonts w:ascii="Times New Roman" w:hAnsi="Times New Roman" w:cs="Times New Roman"/>
                <w:color w:val="000000"/>
                <w:lang w:val="vi-VN"/>
              </w:rPr>
            </w:pPr>
            <w:r>
              <w:rPr>
                <w:rFonts w:cs="Times New Roman" w:ascii="Times New Roman" w:hAnsi="Times New Roman"/>
                <w:color w:val="000000"/>
                <w:lang w:val="vi-VN"/>
              </w:rPr>
              <w:t>- Văn phòng Chính phủ;</w:t>
            </w:r>
          </w:p>
          <w:p>
            <w:pPr>
              <w:pStyle w:val="Normal"/>
              <w:tabs>
                <w:tab w:val="clear" w:pos="720"/>
                <w:tab w:val="right" w:pos="8640" w:leader="dot"/>
              </w:tabs>
              <w:spacing w:before="0" w:after="0"/>
              <w:jc w:val="both"/>
              <w:rPr>
                <w:rFonts w:ascii="Times New Roman" w:hAnsi="Times New Roman" w:cs="Times New Roman"/>
                <w:color w:val="000000"/>
                <w:lang w:val="vi-VN"/>
              </w:rPr>
            </w:pPr>
            <w:r>
              <w:rPr>
                <w:rFonts w:cs="Times New Roman" w:ascii="Times New Roman" w:hAnsi="Times New Roman"/>
                <w:color w:val="000000"/>
                <w:lang w:val="vi-VN"/>
              </w:rPr>
              <w:t>- Bộ Tư pháp;</w:t>
            </w:r>
          </w:p>
          <w:p>
            <w:pPr>
              <w:pStyle w:val="Normal"/>
              <w:tabs>
                <w:tab w:val="clear" w:pos="720"/>
                <w:tab w:val="right" w:pos="8640" w:leader="dot"/>
              </w:tabs>
              <w:spacing w:before="0" w:after="0"/>
              <w:jc w:val="both"/>
              <w:rPr/>
            </w:pPr>
            <w:r>
              <w:rPr>
                <w:rFonts w:cs="Times New Roman" w:ascii="Times New Roman" w:hAnsi="Times New Roman"/>
                <w:color w:val="000000"/>
                <w:lang w:val="vi-VN"/>
              </w:rPr>
              <w:t>- Ban Lãnh đạo NHNN (để báo cáo)</w:t>
            </w:r>
            <w:r>
              <w:rPr>
                <w:rFonts w:cs="Times New Roman" w:ascii="Times New Roman" w:hAnsi="Times New Roman"/>
                <w:color w:val="000000"/>
              </w:rPr>
              <w:t>;</w:t>
            </w:r>
          </w:p>
          <w:p>
            <w:pPr>
              <w:pStyle w:val="Normal"/>
              <w:tabs>
                <w:tab w:val="clear" w:pos="720"/>
                <w:tab w:val="right" w:pos="8640" w:leader="dot"/>
              </w:tabs>
              <w:spacing w:before="0" w:after="0"/>
              <w:jc w:val="both"/>
              <w:rPr>
                <w:rFonts w:ascii="Times New Roman" w:hAnsi="Times New Roman" w:cs="Times New Roman"/>
                <w:color w:val="000000"/>
              </w:rPr>
            </w:pPr>
            <w:r>
              <w:rPr>
                <w:rFonts w:cs="Times New Roman" w:ascii="Times New Roman" w:hAnsi="Times New Roman"/>
                <w:color w:val="000000"/>
                <w:lang w:val="vi-VN"/>
              </w:rPr>
              <w:t>- Lưu: VP, TTGSNH.</w:t>
            </w:r>
          </w:p>
        </w:tc>
        <w:tc>
          <w:tcPr>
            <w:tcW w:w="3827" w:type="dxa"/>
            <w:tcBorders/>
          </w:tcPr>
          <w:p>
            <w:pPr>
              <w:pStyle w:val="Normal"/>
              <w:spacing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KT.THỐNG ĐỐC</w:t>
            </w:r>
          </w:p>
          <w:p>
            <w:pPr>
              <w:pStyle w:val="Normal"/>
              <w:spacing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PHÓ THỐNG ĐỐC</w:t>
            </w:r>
          </w:p>
          <w:p>
            <w:pPr>
              <w:pStyle w:val="Normal"/>
              <w:spacing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Normal"/>
              <w:spacing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Normal"/>
              <w:spacing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Normal"/>
              <w:spacing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Normal"/>
              <w:spacing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Normal"/>
              <w:tabs>
                <w:tab w:val="clear" w:pos="720"/>
                <w:tab w:val="left" w:pos="2400" w:leader="none"/>
              </w:tabs>
              <w:spacing w:before="0" w:after="0"/>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ab/>
            </w:r>
          </w:p>
          <w:p>
            <w:pPr>
              <w:pStyle w:val="Normal"/>
              <w:spacing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8"/>
                <w:szCs w:val="26"/>
                <w:lang w:val="sv-SE"/>
              </w:rPr>
              <w:t>Đoàn Thái Sơn</w:t>
            </w:r>
          </w:p>
        </w:tc>
      </w:tr>
    </w:tbl>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footnotePr>
        <w:numFmt w:val="decimal"/>
      </w:footnotePr>
      <w:type w:val="nextPage"/>
      <w:pgSz w:w="11906" w:h="16838"/>
      <w:pgMar w:left="1559" w:right="992" w:gutter="0" w:header="43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hiệm vụ nêu tại Hành động 5 Bảng phân công kèm theo Quyết định số 684/QĐ-NHNN ngày 10/4/2024 về việc ban hành Bảng phân công nhiệm vụ thực hiện Quyết định số 194/QĐ-TTg ngày 23/02/2024 của Thủ tướng Chính phủ về Kế hoạch hành động quốc gia thực hiện cam kết của Chính phủ Việt Nam về phòng, chống rửa tiền, tài trợ khủng bố và tài trợ phổ biến vũ khí hủy diệt hàng loạt trong NHN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color w:val="000000"/>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odyTextChar">
    <w:name w:val="Body Text Char"/>
    <w:qFormat/>
    <w:rPr>
      <w:rFonts w:ascii="Times New Roman" w:hAnsi="Times New Roman" w:eastAsia="Times New Roman" w:cs="Times New Roman"/>
      <w:iCs/>
      <w:sz w:val="28"/>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2Char">
    <w:name w:val="Body Text 2 Char"/>
    <w:qFormat/>
    <w:rPr>
      <w:sz w:val="22"/>
      <w:szCs w:val="22"/>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4Char">
    <w:name w:val="Heading 4 Char"/>
    <w:qFormat/>
    <w:rPr>
      <w:rFonts w:ascii="Arial" w:hAnsi="Arial" w:eastAsia="Times New Roman" w:cs="Times New Roman"/>
      <w:b/>
      <w:bCs/>
      <w:sz w:val="28"/>
      <w:szCs w:val="28"/>
      <w:lang w:val="en-US"/>
    </w:rPr>
  </w:style>
  <w:style w:type="character" w:styleId="FootnoteTextChar1">
    <w:name w:val="Footnote Text Char1"/>
    <w:qFormat/>
    <w:rPr>
      <w:rFonts w:eastAsia="Calibri"/>
      <w:sz w:val="20"/>
      <w:szCs w:val="20"/>
      <w:lang w:val="en-US"/>
    </w:rPr>
  </w:style>
  <w:style w:type="character" w:styleId="BodyofText1BangkokModuleCharChar1">
    <w:name w:val="Body of Text 1 Bangkok Module Char Char1"/>
    <w:qFormat/>
    <w:rPr>
      <w:rFonts w:ascii="Times New Roman" w:hAnsi="Times New Roman" w:cs="Times New Roman"/>
      <w:sz w:val="24"/>
      <w:lang w:val="en-US" w:bidi="lo-LA"/>
    </w:rPr>
  </w:style>
  <w:style w:type="character" w:styleId="St">
    <w:name w:val="st"/>
    <w:basedOn w:val="DefaultParagraphFont"/>
    <w:qFormat/>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ListParagraphChar">
    <w:name w:val="List Paragraph Char"/>
    <w:qFormat/>
    <w:rPr>
      <w:sz w:val="22"/>
      <w:szCs w:val="22"/>
    </w:rPr>
  </w:style>
  <w:style w:type="character" w:styleId="ParaChar">
    <w:name w:val="Para # Char"/>
    <w:qFormat/>
    <w:rPr>
      <w:rFonts w:ascii="Times New Roman" w:hAnsi="Times New Roman" w:eastAsia="SimSun;宋体" w:cs="Times New Roman"/>
      <w:sz w:val="22"/>
      <w:lang w:val="en-GB"/>
    </w:rPr>
  </w:style>
  <w:style w:type="character" w:styleId="Tlidtranslation">
    <w:name w:val="tlid-translation"/>
    <w:qFormat/>
    <w:rPr/>
  </w:style>
  <w:style w:type="character" w:styleId="Heading3Char">
    <w:name w:val="Heading 3 Ch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ind w:firstLine="567"/>
      <w:jc w:val="both"/>
    </w:pPr>
    <w:rPr>
      <w:rFonts w:ascii="Times New Roman" w:hAnsi="Times New Roman" w:cs="Times New Roman"/>
      <w:i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ListParagraph">
    <w:name w:val="List Paragraph"/>
    <w:basedOn w:val="Normal"/>
    <w:qFormat/>
    <w:pPr>
      <w:spacing w:before="0" w:after="200"/>
      <w:ind w:left="720" w:hanging="0"/>
      <w:contextualSpacing/>
    </w:pPr>
    <w:rPr>
      <w:lang w:val="en-US"/>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StyleHeading114pt">
    <w:name w:val="Style Heading 1 + 14 pt"/>
    <w:basedOn w:val="Heading1"/>
    <w:qFormat/>
    <w:pPr>
      <w:numPr>
        <w:ilvl w:val="0"/>
        <w:numId w:val="0"/>
      </w:numPr>
      <w:spacing w:lineRule="exact" w:line="360"/>
      <w:ind w:firstLine="720"/>
      <w:jc w:val="center"/>
      <w:outlineLvl w:val="9"/>
    </w:pPr>
    <w:rPr>
      <w:rFonts w:ascii="Times New Roman" w:hAnsi="Times New Roman" w:eastAsia="Times New Roman" w:cs="Arial"/>
      <w:sz w:val="28"/>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odyofText1BangkokModuleChar">
    <w:name w:val="Body of Text 1 Bangkok Module Char"/>
    <w:basedOn w:val="Normal"/>
    <w:qFormat/>
    <w:pPr>
      <w:spacing w:lineRule="auto" w:line="240" w:before="240" w:after="240"/>
      <w:jc w:val="both"/>
    </w:pPr>
    <w:rPr>
      <w:rFonts w:ascii="Times New Roman" w:hAnsi="Times New Roman" w:cs="Times New Roman"/>
      <w:sz w:val="24"/>
      <w:szCs w:val="20"/>
      <w:lang w:bidi="lo-L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Para">
    <w:name w:val="Para #"/>
    <w:basedOn w:val="Normal"/>
    <w:qFormat/>
    <w:pPr>
      <w:tabs>
        <w:tab w:val="clear" w:pos="720"/>
        <w:tab w:val="left" w:pos="1361" w:leader="none"/>
      </w:tabs>
      <w:spacing w:lineRule="auto" w:line="240" w:before="120" w:after="120"/>
      <w:ind w:right="680" w:hanging="0"/>
      <w:jc w:val="both"/>
    </w:pPr>
    <w:rPr>
      <w:rFonts w:ascii="Times New Roman" w:hAnsi="Times New Roman" w:eastAsia="SimSun;宋体" w:cs="Times New Roman"/>
      <w:szCs w:val="20"/>
      <w:lang w:val="en-GB"/>
    </w:rPr>
  </w:style>
  <w:style w:type="paragraph" w:styleId="CharChar1CharCharCharChar1CharCharCharCharCharCharCharChar">
    <w:name w:val="Char Char1 Char Char Char Char1 Char Char Char Char Char Char Char Char"/>
    <w:basedOn w:val="Normal"/>
    <w:qFormat/>
    <w:pPr>
      <w:spacing w:lineRule="exact" w:line="240" w:before="0" w:after="160"/>
    </w:pPr>
    <w:rPr>
      <w:sz w:val="20"/>
      <w:szCs w:val="20"/>
      <w:vertAlign w:val="superscript"/>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9:18:00Z</dcterms:created>
  <dc:creator>hoa.phamanh@sbv.gov.vn</dc:creator>
  <dc:description/>
  <cp:keywords/>
  <dc:language>en-US</dc:language>
  <cp:lastModifiedBy>Pham Kieu Oanh (TTGSNH)</cp:lastModifiedBy>
  <cp:lastPrinted>2024-11-20T10:21:00Z</cp:lastPrinted>
  <dcterms:modified xsi:type="dcterms:W3CDTF">2024-11-20T03:21:00Z</dcterms:modified>
  <cp:revision>6</cp:revision>
  <dc:subject/>
  <dc:title/>
</cp:coreProperties>
</file>