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42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LIÊN</w:t>
            </w:r>
            <w:r>
              <w:rPr>
                <w:b/>
                <w:sz w:val="22"/>
                <w:szCs w:val="22"/>
                <w:lang w:val="vi-VN"/>
              </w:rPr>
              <w:t xml:space="preserve"> ĐOÀN THƯƠNG MẠI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 w:val="23"/>
                <w:szCs w:val="23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ÀCÔNG NGHIỆP VIỆT NAM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TƯ PHÁP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56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TỔNG CỤ THI HÀNH ÁN DÂN S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-1108075</wp:posOffset>
            </wp:positionV>
            <wp:extent cx="1187450" cy="823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7" t="33818" r="35534" b="3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-751840</wp:posOffset>
            </wp:positionV>
            <wp:extent cx="1111885" cy="32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CHƯƠNG TRÌNH HỘI THẢO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GÓP Ý DỰ THẢO LUẬT THI HÀNH ÁN DÂN SỰ (SỬA ĐỔI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Hà Nội, ngày 18/12/2024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blHeader w:val="true"/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26"/>
                <w:lang w:val="it-IT"/>
              </w:rPr>
              <w:t>Thời g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ội dung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8h00 - 08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6"/>
                <w:lang w:val="it-IT"/>
              </w:rPr>
              <w:t xml:space="preserve">Đăng ký đại biểu 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8h30 - 08h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Giới thiệu đại biể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4"/>
              <w:jc w:val="both"/>
              <w:rPr>
                <w:szCs w:val="26"/>
                <w:lang w:val="it-IT"/>
              </w:rPr>
            </w:pPr>
            <w:r>
              <w:rPr>
                <w:i/>
                <w:iCs/>
                <w:szCs w:val="26"/>
                <w:lang w:val="it-IT"/>
              </w:rPr>
              <w:t>Ban Tổ chức</w:t>
            </w:r>
          </w:p>
        </w:tc>
      </w:tr>
      <w:tr>
        <w:trPr>
          <w:trHeight w:val="1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8h35 - 08h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hai mạc Hội th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4"/>
              <w:jc w:val="both"/>
              <w:rPr>
                <w:i/>
                <w:i/>
                <w:iCs/>
                <w:szCs w:val="26"/>
                <w:lang w:val="it-IT"/>
              </w:rPr>
            </w:pPr>
            <w:r>
              <w:rPr>
                <w:i/>
                <w:iCs/>
                <w:szCs w:val="26"/>
                <w:lang w:val="it-IT"/>
              </w:rPr>
              <w:t>Ông Đậu Anh Tuấn, Phó Tổng thư ký kiêm Trưởng Ban Pháp chế Liên đoàn Thương mại và Công nghiệp Việt Nam (VCCI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4"/>
              <w:jc w:val="both"/>
              <w:rPr>
                <w:lang w:val="it-IT"/>
              </w:rPr>
            </w:pPr>
            <w:r>
              <w:rPr>
                <w:i/>
                <w:iCs/>
                <w:szCs w:val="26"/>
                <w:lang w:val="it-IT"/>
              </w:rPr>
              <w:t>Bà Trần Thị Phương Hoa, Phó Tổng cục trưởng Tổng cục Thi hành án dân sự, Bộ Tư pháp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8h45 - 09h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Trình bày nội dung cơ bản của dự thảo Luật Thi hành án dân sự (sửa đổ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20" w:hanging="284"/>
              <w:jc w:val="both"/>
              <w:rPr>
                <w:szCs w:val="26"/>
                <w:lang w:val="it-IT"/>
              </w:rPr>
            </w:pPr>
            <w:r>
              <w:rPr>
                <w:i/>
                <w:iCs/>
                <w:szCs w:val="26"/>
                <w:lang w:val="it-IT"/>
              </w:rPr>
              <w:t>Ông Đặng Văn Huy, Vụ trưởng Vụ Nghiệp vụ 1, Tổng cục Thi hành án dân sự, Bộ Tư pháp</w:t>
            </w:r>
          </w:p>
        </w:tc>
      </w:tr>
      <w:tr>
        <w:trPr>
          <w:trHeight w:val="7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9h15 - 09h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09h55 - 10h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Trao đổi của đại diện Cơ quan chủ trì soạn thảo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0h10 - 10h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Giải lao</w:t>
            </w:r>
          </w:p>
        </w:tc>
      </w:tr>
      <w:tr>
        <w:trPr>
          <w:trHeight w:val="8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  <w:lang w:val="it-IT"/>
              </w:rPr>
              <w:t>10h20 - 11h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1h00 - 11h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6"/>
                <w:lang w:val="it-IT"/>
              </w:rPr>
              <w:t>Trao đổi của đại diện Cơ quan chủ trì soạn thảo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1h20 -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ết luận Hội thảo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.VnTime" w:hAnsi=".VnTime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FootnoteTextChar">
    <w:name w:val="Footnote Text Char"/>
    <w:qFormat/>
    <w:rPr>
      <w:rFonts w:ascii="Times New Roman Bold;Times New Roman" w:hAnsi="Times New Roman Bold;Times New Roman" w:eastAsia="Cambria Math" w:cs="Cambria Ma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 Bold;Times New Roman" w:hAnsi="Times New Roman Bold;Times New Roman" w:eastAsia="Cambria Math" w:cs="Cambria Math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5:00Z</dcterms:created>
  <dc:creator>Nguyen Thi Mai Trinh</dc:creator>
  <dc:description/>
  <cp:keywords/>
  <dc:language>en-US</dc:language>
  <cp:lastModifiedBy>Hoang Thanh</cp:lastModifiedBy>
  <cp:lastPrinted>2024-12-05T15:17:00Z</cp:lastPrinted>
  <dcterms:modified xsi:type="dcterms:W3CDTF">2024-12-17T09:25:00Z</dcterms:modified>
  <cp:revision>2</cp:revision>
  <dc:subject/>
  <dc:title>VĂN PHÒNG QUỐC HỘI</dc:title>
</cp:coreProperties>
</file>