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6"/>
          <w:szCs w:val="26"/>
        </w:rPr>
      </w:pPr>
      <w:r>
        <w:rPr>
          <w:b/>
          <w:sz w:val="26"/>
          <w:szCs w:val="26"/>
        </w:rPr>
        <w:t xml:space="preserve">BIỂU MẪU ĐÁNH GIÁ TÁC ĐỘNG THỦ TỤC HÀNH CHÍNH </w:t>
      </w:r>
    </w:p>
    <w:p>
      <w:pPr>
        <w:pStyle w:val="Normal"/>
        <w:spacing w:lineRule="exact" w:line="300"/>
        <w:jc w:val="center"/>
        <w:rPr>
          <w:b/>
          <w:b/>
          <w:sz w:val="26"/>
          <w:szCs w:val="26"/>
        </w:rPr>
      </w:pPr>
      <w:r>
        <w:rPr>
          <w:b/>
          <w:sz w:val="26"/>
          <w:szCs w:val="26"/>
        </w:rPr>
        <w:t xml:space="preserve">ĐƯỢC QUY ĐỊNH CHI TIẾT HOẶC ĐƯỢC SỬA ĐỔI, BỔ SUNG TRONG DỰ ÁN, DỰ THẢO VĂN BẢN </w:t>
      </w:r>
    </w:p>
    <w:p>
      <w:pPr>
        <w:pStyle w:val="Normal"/>
        <w:spacing w:lineRule="auto" w:line="264"/>
        <w:ind w:firstLine="720"/>
        <w:jc w:val="both"/>
        <w:rPr>
          <w:b/>
          <w:b/>
          <w:sz w:val="26"/>
          <w:szCs w:val="26"/>
        </w:rPr>
      </w:pPr>
      <w:r>
        <w:rPr>
          <w:b/>
          <w:sz w:val="26"/>
          <w:szCs w:val="26"/>
        </w:rPr>
      </w:r>
    </w:p>
    <w:p>
      <w:pPr>
        <w:pStyle w:val="Normal"/>
        <w:spacing w:before="0" w:after="120"/>
        <w:ind w:firstLine="720"/>
        <w:jc w:val="both"/>
        <w:rPr>
          <w:sz w:val="26"/>
          <w:szCs w:val="26"/>
        </w:rPr>
      </w:pPr>
      <w:r>
        <w:rPr>
          <w:b/>
          <w:sz w:val="26"/>
          <w:szCs w:val="26"/>
        </w:rPr>
        <w:t>Tên dự án, dự thảo văn bản:</w:t>
      </w:r>
      <w:r>
        <w:rPr>
          <w:sz w:val="26"/>
          <w:szCs w:val="26"/>
        </w:rPr>
        <w:t xml:space="preserve"> </w:t>
      </w:r>
      <w:r>
        <w:rPr>
          <w:iCs/>
          <w:sz w:val="26"/>
          <w:szCs w:val="26"/>
        </w:rPr>
        <w:t>Thông tư sửa đổi, bổ sung một số điều của các thông tư quy định về đăng ký phương tiện thủy nội địa và quy định thi, kiểm tra, cấp, cấp lại, chuyển đổi giấy chứng nhận khả năng chuyên môn, chứng chỉ chuyên môn thuyền viên, người lái phương tiện thủy nội địa</w:t>
      </w:r>
    </w:p>
    <w:p>
      <w:pPr>
        <w:pStyle w:val="Normal"/>
        <w:spacing w:lineRule="auto" w:line="264" w:before="120" w:after="0"/>
        <w:ind w:firstLine="720"/>
        <w:jc w:val="both"/>
        <w:rPr>
          <w:sz w:val="26"/>
          <w:szCs w:val="26"/>
        </w:rPr>
      </w:pPr>
      <w:r>
        <w:rPr>
          <w:b/>
          <w:sz w:val="26"/>
          <w:szCs w:val="26"/>
        </w:rPr>
        <w:t>1. Đối với Thông tư số 75/2014/TT-BGTVT</w:t>
      </w:r>
    </w:p>
    <w:p>
      <w:pPr>
        <w:pStyle w:val="Normal"/>
        <w:spacing w:before="0" w:after="120"/>
        <w:ind w:firstLine="720"/>
        <w:jc w:val="both"/>
        <w:rPr>
          <w:sz w:val="26"/>
          <w:szCs w:val="26"/>
        </w:rPr>
      </w:pPr>
      <w:r>
        <w:rPr>
          <w:b/>
          <w:sz w:val="26"/>
          <w:szCs w:val="26"/>
        </w:rPr>
        <w:t>THỦ TỤC HÀNH CHÍNH 1</w:t>
      </w:r>
      <w:r>
        <w:rPr>
          <w:sz w:val="26"/>
          <w:szCs w:val="26"/>
        </w:rPr>
        <w:t>: Đăng ký phương tiện lần đầu đối với phương tiện chưa khai thác trên đường thủy nội địa</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10 Thông tư số 75/2014/TT-BGTVT ngày 19/12/2014 của Bộ trưởng Bộ GTV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66405011"/>
            <w:bookmarkStart w:id="1" w:name="__Fieldmark__0_1366405011"/>
            <w:bookmarkEnd w:id="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66405011"/>
            <w:bookmarkStart w:id="3" w:name="__Fieldmark__1_1366405011"/>
            <w:bookmarkEnd w:id="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66405011"/>
            <w:bookmarkStart w:id="5" w:name="__Fieldmark__2_1366405011"/>
            <w:bookmarkEnd w:id="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66405011"/>
            <w:bookmarkStart w:id="7" w:name="__Fieldmark__3_1366405011"/>
            <w:bookmarkEnd w:id="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66405011"/>
            <w:bookmarkStart w:id="9" w:name="__Fieldmark__4_1366405011"/>
            <w:bookmarkEnd w:id="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66405011"/>
            <w:bookmarkStart w:id="11" w:name="__Fieldmark__5_1366405011"/>
            <w:bookmarkEnd w:id="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366405011"/>
            <w:bookmarkStart w:id="13" w:name="__Fieldmark__6_1366405011"/>
            <w:bookmarkEnd w:id="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366405011"/>
            <w:bookmarkStart w:id="15" w:name="__Fieldmark__7_1366405011"/>
            <w:bookmarkEnd w:id="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color w:val="0000FF"/>
                <w:sz w:val="26"/>
                <w:szCs w:val="26"/>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366405011"/>
            <w:bookmarkStart w:id="17" w:name="__Fieldmark__8_1366405011"/>
            <w:bookmarkEnd w:id="17"/>
            <w:r>
              <w:rPr>
                <w:sz w:val="26"/>
                <w:szCs w:val="26"/>
              </w:rPr>
            </w:r>
            <w:r>
              <w:rPr>
                <w:sz w:val="26"/>
                <w:szCs w:val="26"/>
              </w:rPr>
              <w:fldChar w:fldCharType="end"/>
            </w:r>
            <w:r>
              <w:rPr>
                <w:sz w:val="26"/>
                <w:szCs w:val="26"/>
              </w:rPr>
              <w:t xml:space="preserve"> </w:t>
            </w:r>
          </w:p>
          <w:p>
            <w:pPr>
              <w:pStyle w:val="Normal"/>
              <w:jc w:val="both"/>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366405011"/>
            <w:bookmarkStart w:id="19" w:name="__Fieldmark__9_1366405011"/>
            <w:bookmarkEnd w:id="19"/>
            <w:r>
              <w:rPr>
                <w:sz w:val="26"/>
                <w:szCs w:val="26"/>
              </w:rPr>
            </w:r>
            <w:r>
              <w:rPr>
                <w:sz w:val="26"/>
                <w:szCs w:val="26"/>
              </w:rPr>
              <w:fldChar w:fldCharType="end"/>
            </w:r>
            <w:r>
              <w:rPr>
                <w:sz w:val="26"/>
                <w:szCs w:val="26"/>
              </w:rPr>
              <w:t xml:space="preserve"> </w:t>
            </w:r>
          </w:p>
          <w:p>
            <w:pPr>
              <w:pStyle w:val="Normal"/>
              <w:jc w:val="both"/>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a) Đối tượng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366405011"/>
            <w:bookmarkStart w:id="21" w:name="__Fieldmark__10_1366405011"/>
            <w:bookmarkEnd w:id="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366405011"/>
            <w:bookmarkStart w:id="23" w:name="__Fieldmark__11_1366405011"/>
            <w:bookmarkEnd w:id="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366405011"/>
            <w:bookmarkStart w:id="25" w:name="__Fieldmark__12_1366405011"/>
            <w:bookmarkEnd w:id="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366405011"/>
            <w:bookmarkStart w:id="27" w:name="__Fieldmark__13_1366405011"/>
            <w:bookmarkEnd w:id="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366405011"/>
            <w:bookmarkStart w:id="29" w:name="__Fieldmark__14_1366405011"/>
            <w:bookmarkEnd w:id="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366405011"/>
            <w:bookmarkStart w:id="31" w:name="__Fieldmark__15_1366405011"/>
            <w:bookmarkEnd w:id="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366405011"/>
            <w:bookmarkStart w:id="33" w:name="__Fieldmark__16_1366405011"/>
            <w:bookmarkEnd w:id="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366405011"/>
            <w:bookmarkStart w:id="35" w:name="__Fieldmark__17_1366405011"/>
            <w:bookmarkEnd w:id="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366405011"/>
            <w:bookmarkStart w:id="37" w:name="__Fieldmark__18_1366405011"/>
            <w:bookmarkEnd w:id="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366405011"/>
            <w:bookmarkStart w:id="39" w:name="__Fieldmark__19_1366405011"/>
            <w:bookmarkEnd w:id="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366405011"/>
            <w:bookmarkStart w:id="41" w:name="__Fieldmark__20_1366405011"/>
            <w:bookmarkEnd w:id="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366405011"/>
            <w:bookmarkStart w:id="43" w:name="__Fieldmark__21_1366405011"/>
            <w:bookmarkEnd w:id="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366405011"/>
            <w:bookmarkStart w:id="45" w:name="__Fieldmark__22_1366405011"/>
            <w:bookmarkEnd w:id="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366405011"/>
            <w:bookmarkStart w:id="47" w:name="__Fieldmark__23_1366405011"/>
            <w:bookmarkEnd w:id="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366405011"/>
            <w:bookmarkStart w:id="49" w:name="__Fieldmark__24_1366405011"/>
            <w:bookmarkEnd w:id="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366405011"/>
            <w:bookmarkStart w:id="51" w:name="__Fieldmark__25_1366405011"/>
            <w:bookmarkEnd w:id="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366405011"/>
            <w:bookmarkStart w:id="53" w:name="__Fieldmark__26_1366405011"/>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366405011"/>
            <w:bookmarkStart w:id="55" w:name="__Fieldmark__27_1366405011"/>
            <w:bookmarkEnd w:id="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366405011"/>
            <w:bookmarkStart w:id="57" w:name="__Fieldmark__28_1366405011"/>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366405011"/>
            <w:bookmarkStart w:id="59" w:name="__Fieldmark__29_1366405011"/>
            <w:bookmarkEnd w:id="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sz w:val="26"/>
                <w:szCs w:val="26"/>
              </w:rPr>
            </w:pPr>
            <w:r>
              <w:rPr>
                <w:color w:val="0000FF"/>
                <w:sz w:val="26"/>
                <w:szCs w:val="26"/>
                <w:lang w:val="pt-BR"/>
              </w:rPr>
              <w:t>Giữ nguyên quy đị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366405011"/>
            <w:bookmarkStart w:id="61" w:name="__Fieldmark__30_1366405011"/>
            <w:bookmarkEnd w:id="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366405011"/>
            <w:bookmarkStart w:id="63" w:name="__Fieldmark__31_1366405011"/>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366405011"/>
            <w:bookmarkStart w:id="65" w:name="__Fieldmark__32_1366405011"/>
            <w:bookmarkEnd w:id="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366405011"/>
            <w:bookmarkStart w:id="67" w:name="__Fieldmark__33_1366405011"/>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366405011"/>
            <w:bookmarkStart w:id="69" w:name="__Fieldmark__34_1366405011"/>
            <w:bookmarkEnd w:id="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 Yêu cầu, điều kiệ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366405011"/>
            <w:bookmarkStart w:id="71" w:name="__Fieldmark__35_1366405011"/>
            <w:bookmarkEnd w:id="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366405011"/>
            <w:bookmarkStart w:id="73" w:name="__Fieldmark__36_1366405011"/>
            <w:bookmarkEnd w:id="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366405011"/>
            <w:bookmarkStart w:id="75" w:name="__Fieldmark__37_1366405011"/>
            <w:bookmarkEnd w:id="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366405011"/>
            <w:bookmarkStart w:id="77" w:name="__Fieldmark__38_1366405011"/>
            <w:bookmarkEnd w:id="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366405011"/>
            <w:bookmarkStart w:id="79" w:name="__Fieldmark__39_1366405011"/>
            <w:bookmarkEnd w:id="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366405011"/>
            <w:bookmarkStart w:id="81" w:name="__Fieldmark__40_1366405011"/>
            <w:bookmarkEnd w:id="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366405011"/>
            <w:bookmarkStart w:id="83" w:name="__Fieldmark__41_1366405011"/>
            <w:bookmarkEnd w:id="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sz w:val="26"/>
                <w:szCs w:val="26"/>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366405011"/>
            <w:bookmarkStart w:id="85" w:name="__Fieldmark__42_1366405011"/>
            <w:bookmarkEnd w:id="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366405011"/>
            <w:bookmarkStart w:id="87" w:name="__Fieldmark__43_1366405011"/>
            <w:bookmarkEnd w:id="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366405011"/>
            <w:bookmarkStart w:id="89" w:name="__Fieldmark__44_1366405011"/>
            <w:bookmarkEnd w:id="8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366405011"/>
            <w:bookmarkStart w:id="91" w:name="__Fieldmark__45_1366405011"/>
            <w:bookmarkEnd w:id="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366405011"/>
            <w:bookmarkStart w:id="93" w:name="__Fieldmark__46_1366405011"/>
            <w:bookmarkEnd w:id="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366405011"/>
            <w:bookmarkStart w:id="95" w:name="__Fieldmark__47_1366405011"/>
            <w:bookmarkEnd w:id="95"/>
            <w:r>
              <w:rPr>
                <w:sz w:val="26"/>
                <w:szCs w:val="26"/>
              </w:rPr>
            </w:r>
            <w:r>
              <w:rPr>
                <w:sz w:val="26"/>
                <w:szCs w:val="26"/>
              </w:rPr>
              <w:fldChar w:fldCharType="end"/>
            </w:r>
            <w:r>
              <w:rPr>
                <w:sz w:val="26"/>
                <w:szCs w:val="26"/>
              </w:rPr>
              <w:t xml:space="preserve">   </w:t>
            </w:r>
          </w:p>
          <w:p>
            <w:pPr>
              <w:pStyle w:val="Normal"/>
              <w:jc w:val="both"/>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366405011"/>
            <w:bookmarkStart w:id="97" w:name="__Fieldmark__48_1366405011"/>
            <w:bookmarkEnd w:id="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366405011"/>
            <w:bookmarkStart w:id="99" w:name="__Fieldmark__49_1366405011"/>
            <w:bookmarkEnd w:id="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sz w:val="26"/>
                <w:szCs w:val="26"/>
              </w:rPr>
            </w:pPr>
            <w:r>
              <w:rPr>
                <w:sz w:val="26"/>
                <w:szCs w:val="26"/>
              </w:rPr>
              <w:t xml:space="preserve">E-mail: </w:t>
            </w:r>
            <w:hyperlink r:id="rId2">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r>
        <w:br w:type="page"/>
      </w:r>
    </w:p>
    <w:p>
      <w:pPr>
        <w:pStyle w:val="Normal"/>
        <w:spacing w:before="0" w:after="120"/>
        <w:ind w:firstLine="720"/>
        <w:jc w:val="both"/>
        <w:rPr>
          <w:sz w:val="26"/>
          <w:szCs w:val="26"/>
        </w:rPr>
      </w:pPr>
      <w:r>
        <w:rPr>
          <w:b/>
          <w:sz w:val="26"/>
          <w:szCs w:val="26"/>
        </w:rPr>
        <w:t>THỦ TỤC HÀNH CHÍNH 2</w:t>
      </w:r>
      <w:r>
        <w:rPr>
          <w:sz w:val="26"/>
          <w:szCs w:val="26"/>
        </w:rPr>
        <w:t>: Đăng ký phương tiện lần đầu đối với phương tiện đang khai thác trên đường thủy nội địa</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iều 11 Thông tư số 75/2014/TT-BGTVT ngày 19/12/2014 của Bộ trưởng Bộ GTV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366405011"/>
            <w:bookmarkStart w:id="101" w:name="__Fieldmark__50_1366405011"/>
            <w:bookmarkEnd w:id="1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366405011"/>
            <w:bookmarkStart w:id="103" w:name="__Fieldmark__51_1366405011"/>
            <w:bookmarkEnd w:id="1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366405011"/>
            <w:bookmarkStart w:id="105" w:name="__Fieldmark__52_1366405011"/>
            <w:bookmarkEnd w:id="1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366405011"/>
            <w:bookmarkStart w:id="107" w:name="__Fieldmark__53_1366405011"/>
            <w:bookmarkEnd w:id="1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366405011"/>
            <w:bookmarkStart w:id="109" w:name="__Fieldmark__54_1366405011"/>
            <w:bookmarkEnd w:id="1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366405011"/>
            <w:bookmarkStart w:id="111" w:name="__Fieldmark__55_1366405011"/>
            <w:bookmarkEnd w:id="1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366405011"/>
            <w:bookmarkStart w:id="113" w:name="__Fieldmark__56_1366405011"/>
            <w:bookmarkEnd w:id="1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366405011"/>
            <w:bookmarkStart w:id="115" w:name="__Fieldmark__57_1366405011"/>
            <w:bookmarkEnd w:id="1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366405011"/>
            <w:bookmarkStart w:id="117" w:name="__Fieldmark__58_1366405011"/>
            <w:bookmarkEnd w:id="1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366405011"/>
            <w:bookmarkStart w:id="119" w:name="__Fieldmark__59_1366405011"/>
            <w:bookmarkEnd w:id="1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366405011"/>
            <w:bookmarkStart w:id="121" w:name="__Fieldmark__60_1366405011"/>
            <w:bookmarkEnd w:id="1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366405011"/>
            <w:bookmarkStart w:id="123" w:name="__Fieldmark__61_1366405011"/>
            <w:bookmarkEnd w:id="1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366405011"/>
            <w:bookmarkStart w:id="125" w:name="__Fieldmark__62_1366405011"/>
            <w:bookmarkEnd w:id="1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366405011"/>
            <w:bookmarkStart w:id="127" w:name="__Fieldmark__63_1366405011"/>
            <w:bookmarkEnd w:id="1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366405011"/>
            <w:bookmarkStart w:id="129" w:name="__Fieldmark__64_1366405011"/>
            <w:bookmarkEnd w:id="1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366405011"/>
            <w:bookmarkStart w:id="131" w:name="__Fieldmark__65_1366405011"/>
            <w:bookmarkEnd w:id="1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366405011"/>
            <w:bookmarkStart w:id="133" w:name="__Fieldmark__66_1366405011"/>
            <w:bookmarkEnd w:id="1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366405011"/>
            <w:bookmarkStart w:id="135" w:name="__Fieldmark__67_1366405011"/>
            <w:bookmarkEnd w:id="1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366405011"/>
            <w:bookmarkStart w:id="137" w:name="__Fieldmark__68_1366405011"/>
            <w:bookmarkEnd w:id="1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366405011"/>
            <w:bookmarkStart w:id="139" w:name="__Fieldmark__69_1366405011"/>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366405011"/>
            <w:bookmarkStart w:id="141" w:name="__Fieldmark__70_1366405011"/>
            <w:bookmarkEnd w:id="1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366405011"/>
            <w:bookmarkStart w:id="143" w:name="__Fieldmark__71_1366405011"/>
            <w:bookmarkEnd w:id="1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366405011"/>
            <w:bookmarkStart w:id="145" w:name="__Fieldmark__72_1366405011"/>
            <w:bookmarkEnd w:id="1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366405011"/>
            <w:bookmarkStart w:id="147" w:name="__Fieldmark__73_1366405011"/>
            <w:bookmarkEnd w:id="147"/>
            <w:r>
              <w:rPr>
                <w:sz w:val="26"/>
                <w:szCs w:val="26"/>
              </w:rPr>
            </w:r>
            <w:r>
              <w:rPr>
                <w:sz w:val="26"/>
                <w:szCs w:val="26"/>
              </w:rPr>
              <w:fldChar w:fldCharType="end"/>
            </w:r>
            <w:r>
              <w:rPr>
                <w:sz w:val="26"/>
                <w:szCs w:val="26"/>
              </w:rPr>
              <w:t xml:space="preserve">             </w:t>
            </w:r>
          </w:p>
          <w:p>
            <w:pPr>
              <w:pStyle w:val="Normal"/>
              <w:jc w:val="both"/>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366405011"/>
            <w:bookmarkStart w:id="149" w:name="__Fieldmark__74_1366405011"/>
            <w:bookmarkEnd w:id="1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366405011"/>
            <w:bookmarkStart w:id="151" w:name="__Fieldmark__75_1366405011"/>
            <w:bookmarkEnd w:id="151"/>
            <w:r>
              <w:rPr>
                <w:sz w:val="26"/>
                <w:szCs w:val="26"/>
              </w:rPr>
            </w:r>
            <w:r>
              <w:rPr>
                <w:sz w:val="26"/>
                <w:szCs w:val="26"/>
              </w:rPr>
              <w:fldChar w:fldCharType="end"/>
            </w:r>
            <w:r>
              <w:rPr>
                <w:sz w:val="26"/>
                <w:szCs w:val="26"/>
              </w:rPr>
              <w:t xml:space="preserve">           </w:t>
            </w:r>
          </w:p>
          <w:p>
            <w:pPr>
              <w:pStyle w:val="Normal"/>
              <w:jc w:val="both"/>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366405011"/>
            <w:bookmarkStart w:id="153" w:name="__Fieldmark__76_1366405011"/>
            <w:bookmarkEnd w:id="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366405011"/>
            <w:bookmarkStart w:id="155" w:name="__Fieldmark__77_1366405011"/>
            <w:bookmarkEnd w:id="1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366405011"/>
            <w:bookmarkStart w:id="157" w:name="__Fieldmark__78_1366405011"/>
            <w:bookmarkEnd w:id="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366405011"/>
            <w:bookmarkStart w:id="159" w:name="__Fieldmark__79_1366405011"/>
            <w:bookmarkEnd w:id="1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Giữ nguyên quy đị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366405011"/>
            <w:bookmarkStart w:id="161" w:name="__Fieldmark__80_1366405011"/>
            <w:bookmarkEnd w:id="1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366405011"/>
            <w:bookmarkStart w:id="163" w:name="__Fieldmark__81_1366405011"/>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366405011"/>
            <w:bookmarkStart w:id="165" w:name="__Fieldmark__82_1366405011"/>
            <w:bookmarkEnd w:id="1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366405011"/>
            <w:bookmarkStart w:id="167" w:name="__Fieldmark__83_1366405011"/>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366405011"/>
            <w:bookmarkStart w:id="169" w:name="__Fieldmark__84_1366405011"/>
            <w:bookmarkEnd w:id="1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366405011"/>
            <w:bookmarkStart w:id="171" w:name="__Fieldmark__85_1366405011"/>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366405011"/>
            <w:bookmarkStart w:id="173" w:name="__Fieldmark__86_1366405011"/>
            <w:bookmarkEnd w:id="1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366405011"/>
            <w:bookmarkStart w:id="175" w:name="__Fieldmark__87_1366405011"/>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366405011"/>
            <w:bookmarkStart w:id="177" w:name="__Fieldmark__88_1366405011"/>
            <w:bookmarkEnd w:id="1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366405011"/>
            <w:bookmarkStart w:id="179" w:name="__Fieldmark__89_1366405011"/>
            <w:bookmarkEnd w:id="1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366405011"/>
            <w:bookmarkStart w:id="181" w:name="__Fieldmark__90_1366405011"/>
            <w:bookmarkEnd w:id="1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366405011"/>
            <w:bookmarkStart w:id="183" w:name="__Fieldmark__91_1366405011"/>
            <w:bookmarkEnd w:id="1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366405011"/>
            <w:bookmarkStart w:id="185" w:name="__Fieldmark__92_1366405011"/>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366405011"/>
            <w:bookmarkStart w:id="187" w:name="__Fieldmark__93_1366405011"/>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366405011"/>
            <w:bookmarkStart w:id="189" w:name="__Fieldmark__94_1366405011"/>
            <w:bookmarkEnd w:id="1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366405011"/>
            <w:bookmarkStart w:id="191" w:name="__Fieldmark__95_1366405011"/>
            <w:bookmarkEnd w:id="1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366405011"/>
            <w:bookmarkStart w:id="193" w:name="__Fieldmark__96_1366405011"/>
            <w:bookmarkEnd w:id="1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366405011"/>
            <w:bookmarkStart w:id="195" w:name="__Fieldmark__97_1366405011"/>
            <w:bookmarkEnd w:id="1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366405011"/>
            <w:bookmarkStart w:id="197" w:name="__Fieldmark__98_1366405011"/>
            <w:bookmarkEnd w:id="1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366405011"/>
            <w:bookmarkStart w:id="199" w:name="__Fieldmark__99_1366405011"/>
            <w:bookmarkEnd w:id="1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3">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r>
        <w:br w:type="page"/>
      </w:r>
    </w:p>
    <w:p>
      <w:pPr>
        <w:pStyle w:val="Normal"/>
        <w:spacing w:before="0" w:after="120"/>
        <w:ind w:firstLine="720"/>
        <w:jc w:val="both"/>
        <w:rPr>
          <w:sz w:val="26"/>
          <w:szCs w:val="26"/>
        </w:rPr>
      </w:pPr>
      <w:r>
        <w:rPr>
          <w:b/>
          <w:sz w:val="26"/>
          <w:szCs w:val="26"/>
        </w:rPr>
        <w:t>THỦ TỤC HÀNH CHÍNH 3</w:t>
      </w:r>
      <w:r>
        <w:rPr>
          <w:sz w:val="26"/>
          <w:szCs w:val="26"/>
        </w:rPr>
        <w:t>: Đăng ký lại phương tiện trong trường hợp chuyển từ cơ quan đăng ký khác sang cơ quan đăng ký phương tiện thủy nội địa</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2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366405011"/>
            <w:bookmarkStart w:id="201" w:name="__Fieldmark__100_1366405011"/>
            <w:bookmarkEnd w:id="2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366405011"/>
            <w:bookmarkStart w:id="203" w:name="__Fieldmark__101_1366405011"/>
            <w:bookmarkEnd w:id="2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366405011"/>
            <w:bookmarkStart w:id="205" w:name="__Fieldmark__102_1366405011"/>
            <w:bookmarkEnd w:id="2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1366405011"/>
            <w:bookmarkStart w:id="207" w:name="__Fieldmark__103_1366405011"/>
            <w:bookmarkEnd w:id="2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366405011"/>
            <w:bookmarkStart w:id="209" w:name="__Fieldmark__104_1366405011"/>
            <w:bookmarkEnd w:id="2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1366405011"/>
            <w:bookmarkStart w:id="211" w:name="__Fieldmark__105_1366405011"/>
            <w:bookmarkEnd w:id="2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1366405011"/>
            <w:bookmarkStart w:id="213" w:name="__Fieldmark__106_1366405011"/>
            <w:bookmarkEnd w:id="2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366405011"/>
            <w:bookmarkStart w:id="215" w:name="__Fieldmark__107_1366405011"/>
            <w:bookmarkEnd w:id="2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1366405011"/>
            <w:bookmarkStart w:id="217" w:name="__Fieldmark__108_1366405011"/>
            <w:bookmarkEnd w:id="2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366405011"/>
            <w:bookmarkStart w:id="219" w:name="__Fieldmark__109_1366405011"/>
            <w:bookmarkEnd w:id="2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366405011"/>
            <w:bookmarkStart w:id="221" w:name="__Fieldmark__110_1366405011"/>
            <w:bookmarkEnd w:id="2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366405011"/>
            <w:bookmarkStart w:id="223" w:name="__Fieldmark__111_1366405011"/>
            <w:bookmarkEnd w:id="2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1366405011"/>
            <w:bookmarkStart w:id="225" w:name="__Fieldmark__112_1366405011"/>
            <w:bookmarkEnd w:id="2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1366405011"/>
            <w:bookmarkStart w:id="227" w:name="__Fieldmark__113_1366405011"/>
            <w:bookmarkEnd w:id="2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1366405011"/>
            <w:bookmarkStart w:id="229" w:name="__Fieldmark__114_1366405011"/>
            <w:bookmarkEnd w:id="2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1366405011"/>
            <w:bookmarkStart w:id="231" w:name="__Fieldmark__115_1366405011"/>
            <w:bookmarkEnd w:id="2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1366405011"/>
            <w:bookmarkStart w:id="233" w:name="__Fieldmark__116_1366405011"/>
            <w:bookmarkEnd w:id="2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1366405011"/>
            <w:bookmarkStart w:id="235" w:name="__Fieldmark__117_1366405011"/>
            <w:bookmarkEnd w:id="2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1366405011"/>
            <w:bookmarkStart w:id="237" w:name="__Fieldmark__118_1366405011"/>
            <w:bookmarkEnd w:id="2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1366405011"/>
            <w:bookmarkStart w:id="239" w:name="__Fieldmark__119_1366405011"/>
            <w:bookmarkEnd w:id="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1366405011"/>
            <w:bookmarkStart w:id="241" w:name="__Fieldmark__120_1366405011"/>
            <w:bookmarkEnd w:id="241"/>
            <w:r/>
            <w:r>
              <w:rPr>
                <w:sz w:val="26"/>
                <w:szCs w:val="26"/>
              </w:rPr>
              <w:fldChar w:fldCharType="end"/>
            </w:r>
            <w:r>
              <w:rPr>
                <w:sz w:val="26"/>
                <w:szCs w:val="26"/>
              </w:rPr>
            </w:r>
          </w:p>
          <w:p>
            <w:pPr>
              <w:pStyle w:val="Normal"/>
              <w:jc w:val="both"/>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1366405011"/>
            <w:bookmarkStart w:id="243" w:name="__Fieldmark__121_1366405011"/>
            <w:bookmarkEnd w:id="2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1366405011"/>
            <w:bookmarkStart w:id="245" w:name="__Fieldmark__122_1366405011"/>
            <w:bookmarkEnd w:id="2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1366405011"/>
            <w:bookmarkStart w:id="247" w:name="__Fieldmark__123_1366405011"/>
            <w:bookmarkEnd w:id="2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1366405011"/>
            <w:bookmarkStart w:id="249" w:name="__Fieldmark__124_1366405011"/>
            <w:bookmarkEnd w:id="249"/>
            <w:r>
              <w:rPr>
                <w:sz w:val="26"/>
                <w:szCs w:val="26"/>
              </w:rPr>
            </w:r>
            <w:r>
              <w:rPr>
                <w:sz w:val="26"/>
                <w:szCs w:val="26"/>
              </w:rPr>
              <w:fldChar w:fldCharType="end"/>
            </w:r>
            <w:r>
              <w:rPr>
                <w:sz w:val="26"/>
                <w:szCs w:val="26"/>
              </w:rPr>
              <w:t xml:space="preserve">           </w:t>
            </w:r>
          </w:p>
          <w:p>
            <w:pPr>
              <w:pStyle w:val="Normal"/>
              <w:jc w:val="both"/>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1366405011"/>
            <w:bookmarkStart w:id="251" w:name="__Fieldmark__125_1366405011"/>
            <w:bookmarkEnd w:id="2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1366405011"/>
            <w:bookmarkStart w:id="253" w:name="__Fieldmark__126_1366405011"/>
            <w:bookmarkEnd w:id="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1366405011"/>
            <w:bookmarkStart w:id="255" w:name="__Fieldmark__127_1366405011"/>
            <w:bookmarkEnd w:id="2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1366405011"/>
            <w:bookmarkStart w:id="257" w:name="__Fieldmark__128_1366405011"/>
            <w:bookmarkEnd w:id="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1366405011"/>
            <w:bookmarkStart w:id="259" w:name="__Fieldmark__129_1366405011"/>
            <w:bookmarkEnd w:id="2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Giữ nguyên quy đị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1366405011"/>
            <w:bookmarkStart w:id="261" w:name="__Fieldmark__130_1366405011"/>
            <w:bookmarkEnd w:id="2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1366405011"/>
            <w:bookmarkStart w:id="263" w:name="__Fieldmark__131_1366405011"/>
            <w:bookmarkEnd w:id="2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1366405011"/>
            <w:bookmarkStart w:id="265" w:name="__Fieldmark__132_1366405011"/>
            <w:bookmarkEnd w:id="2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1366405011"/>
            <w:bookmarkStart w:id="267" w:name="__Fieldmark__133_1366405011"/>
            <w:bookmarkEnd w:id="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1366405011"/>
            <w:bookmarkStart w:id="269" w:name="__Fieldmark__134_1366405011"/>
            <w:bookmarkEnd w:id="2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1366405011"/>
            <w:bookmarkStart w:id="271" w:name="__Fieldmark__135_1366405011"/>
            <w:bookmarkEnd w:id="2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1366405011"/>
            <w:bookmarkStart w:id="273" w:name="__Fieldmark__136_1366405011"/>
            <w:bookmarkEnd w:id="2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1366405011"/>
            <w:bookmarkStart w:id="275" w:name="__Fieldmark__137_1366405011"/>
            <w:bookmarkEnd w:id="2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1366405011"/>
            <w:bookmarkStart w:id="277" w:name="__Fieldmark__138_1366405011"/>
            <w:bookmarkEnd w:id="2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1366405011"/>
            <w:bookmarkStart w:id="279" w:name="__Fieldmark__139_1366405011"/>
            <w:bookmarkEnd w:id="2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1366405011"/>
            <w:bookmarkStart w:id="281" w:name="__Fieldmark__140_1366405011"/>
            <w:bookmarkEnd w:id="2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1366405011"/>
            <w:bookmarkStart w:id="283" w:name="__Fieldmark__141_1366405011"/>
            <w:bookmarkEnd w:id="2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1366405011"/>
            <w:bookmarkStart w:id="285" w:name="__Fieldmark__142_1366405011"/>
            <w:bookmarkEnd w:id="2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1366405011"/>
            <w:bookmarkStart w:id="287" w:name="__Fieldmark__143_1366405011"/>
            <w:bookmarkEnd w:id="2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1366405011"/>
            <w:bookmarkStart w:id="289" w:name="__Fieldmark__144_1366405011"/>
            <w:bookmarkEnd w:id="2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1366405011"/>
            <w:bookmarkStart w:id="291" w:name="__Fieldmark__145_1366405011"/>
            <w:bookmarkEnd w:id="291"/>
            <w:r>
              <w:rPr>
                <w:sz w:val="26"/>
                <w:szCs w:val="26"/>
              </w:rPr>
            </w:r>
            <w:r>
              <w:rPr>
                <w:sz w:val="26"/>
                <w:szCs w:val="26"/>
              </w:rPr>
              <w:fldChar w:fldCharType="end"/>
            </w:r>
            <w:r>
              <w:rPr>
                <w:sz w:val="26"/>
                <w:szCs w:val="26"/>
              </w:rPr>
              <w:t xml:space="preserve"> Đề nghị nêu rõ:…………………………………………………..</w:t>
            </w:r>
          </w:p>
          <w:p>
            <w:pPr>
              <w:pStyle w:val="Normal"/>
              <w:jc w:val="both"/>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1366405011"/>
            <w:bookmarkStart w:id="293" w:name="__Fieldmark__146_1366405011"/>
            <w:bookmarkEnd w:id="2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1366405011"/>
            <w:bookmarkStart w:id="295" w:name="__Fieldmark__147_1366405011"/>
            <w:bookmarkEnd w:id="2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1366405011"/>
            <w:bookmarkStart w:id="297" w:name="__Fieldmark__148_1366405011"/>
            <w:bookmarkEnd w:id="2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1366405011"/>
            <w:bookmarkStart w:id="299" w:name="__Fieldmark__149_1366405011"/>
            <w:bookmarkEnd w:id="2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4">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auto" w:line="264" w:before="120" w:after="0"/>
        <w:ind w:firstLine="720"/>
        <w:jc w:val="both"/>
        <w:rPr>
          <w:b/>
          <w:b/>
          <w:sz w:val="26"/>
          <w:szCs w:val="26"/>
        </w:rPr>
      </w:pPr>
      <w:r>
        <w:rPr>
          <w:b/>
          <w:sz w:val="26"/>
          <w:szCs w:val="26"/>
        </w:rPr>
      </w:r>
    </w:p>
    <w:p>
      <w:pPr>
        <w:pStyle w:val="Normal"/>
        <w:spacing w:lineRule="auto" w:line="264" w:before="120" w:after="0"/>
        <w:ind w:firstLine="720"/>
        <w:jc w:val="both"/>
        <w:rPr>
          <w:b/>
          <w:b/>
          <w:sz w:val="26"/>
          <w:szCs w:val="26"/>
        </w:rPr>
      </w:pPr>
      <w:r>
        <w:rPr>
          <w:b/>
          <w:sz w:val="26"/>
          <w:szCs w:val="26"/>
        </w:rPr>
      </w:r>
    </w:p>
    <w:p>
      <w:pPr>
        <w:pStyle w:val="Normal"/>
        <w:spacing w:lineRule="auto" w:line="264" w:before="120" w:after="0"/>
        <w:ind w:firstLine="720"/>
        <w:jc w:val="both"/>
        <w:rPr>
          <w:b/>
          <w:b/>
          <w:sz w:val="26"/>
          <w:szCs w:val="26"/>
        </w:rPr>
      </w:pPr>
      <w:r>
        <w:rPr>
          <w:b/>
          <w:sz w:val="26"/>
          <w:szCs w:val="26"/>
        </w:rPr>
      </w:r>
    </w:p>
    <w:p>
      <w:pPr>
        <w:pStyle w:val="Normal"/>
        <w:spacing w:before="0" w:after="120"/>
        <w:ind w:firstLine="720"/>
        <w:jc w:val="both"/>
        <w:rPr>
          <w:sz w:val="26"/>
          <w:szCs w:val="26"/>
        </w:rPr>
      </w:pPr>
      <w:r>
        <w:rPr>
          <w:b/>
          <w:sz w:val="26"/>
          <w:szCs w:val="26"/>
        </w:rPr>
        <w:t>THỦ TỤC HÀNH CHÍNH 4</w:t>
      </w:r>
      <w:r>
        <w:rPr>
          <w:sz w:val="26"/>
          <w:szCs w:val="26"/>
        </w:rPr>
        <w:t xml:space="preserve">: </w:t>
      </w:r>
      <w:r>
        <w:rPr>
          <w:iCs/>
          <w:sz w:val="26"/>
          <w:szCs w:val="26"/>
        </w:rPr>
        <w:t>Đăng ký lại phương tiện trong trường hợp phương tiện thay đổi tên, tính năng kỹ thuật</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3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1366405011"/>
            <w:bookmarkStart w:id="301" w:name="__Fieldmark__150_1366405011"/>
            <w:bookmarkEnd w:id="3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1_1366405011"/>
            <w:bookmarkStart w:id="303" w:name="__Fieldmark__151_1366405011"/>
            <w:bookmarkEnd w:id="3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1366405011"/>
            <w:bookmarkStart w:id="305" w:name="__Fieldmark__152_1366405011"/>
            <w:bookmarkEnd w:id="3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1366405011"/>
            <w:bookmarkStart w:id="307" w:name="__Fieldmark__153_1366405011"/>
            <w:bookmarkEnd w:id="3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1366405011"/>
            <w:bookmarkStart w:id="309" w:name="__Fieldmark__154_1366405011"/>
            <w:bookmarkEnd w:id="3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1366405011"/>
            <w:bookmarkStart w:id="311" w:name="__Fieldmark__155_1366405011"/>
            <w:bookmarkEnd w:id="3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1366405011"/>
            <w:bookmarkStart w:id="313" w:name="__Fieldmark__156_1366405011"/>
            <w:bookmarkEnd w:id="3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1366405011"/>
            <w:bookmarkStart w:id="315" w:name="__Fieldmark__157_1366405011"/>
            <w:bookmarkEnd w:id="3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1366405011"/>
            <w:bookmarkStart w:id="317" w:name="__Fieldmark__158_1366405011"/>
            <w:bookmarkEnd w:id="3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1366405011"/>
            <w:bookmarkStart w:id="319" w:name="__Fieldmark__159_1366405011"/>
            <w:bookmarkEnd w:id="3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1366405011"/>
            <w:bookmarkStart w:id="321" w:name="__Fieldmark__160_1366405011"/>
            <w:bookmarkEnd w:id="321"/>
            <w:r/>
            <w:r>
              <w:rPr>
                <w:sz w:val="26"/>
                <w:szCs w:val="26"/>
              </w:rPr>
              <w:fldChar w:fldCharType="end"/>
            </w:r>
            <w:r>
              <w:rPr>
                <w:sz w:val="26"/>
                <w:szCs w:val="26"/>
              </w:rPr>
            </w:r>
          </w:p>
          <w:p>
            <w:pPr>
              <w:pStyle w:val="Normal"/>
              <w:jc w:val="both"/>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1366405011"/>
            <w:bookmarkStart w:id="323" w:name="__Fieldmark__161_1366405011"/>
            <w:bookmarkEnd w:id="323"/>
            <w:r/>
            <w:r>
              <w:rPr>
                <w:sz w:val="26"/>
                <w:szCs w:val="26"/>
              </w:rPr>
              <w:fldChar w:fldCharType="end"/>
            </w:r>
            <w:r>
              <w:rPr>
                <w:sz w:val="26"/>
                <w:szCs w:val="26"/>
              </w:rPr>
            </w:r>
          </w:p>
          <w:p>
            <w:pPr>
              <w:pStyle w:val="Normal"/>
              <w:jc w:val="both"/>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1366405011"/>
            <w:bookmarkStart w:id="325" w:name="__Fieldmark__162_1366405011"/>
            <w:bookmarkEnd w:id="3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1366405011"/>
            <w:bookmarkStart w:id="327" w:name="__Fieldmark__163_1366405011"/>
            <w:bookmarkEnd w:id="3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1366405011"/>
            <w:bookmarkStart w:id="329" w:name="__Fieldmark__164_1366405011"/>
            <w:bookmarkEnd w:id="3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1366405011"/>
            <w:bookmarkStart w:id="331" w:name="__Fieldmark__165_1366405011"/>
            <w:bookmarkEnd w:id="3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6_1366405011"/>
            <w:bookmarkStart w:id="333" w:name="__Fieldmark__166_1366405011"/>
            <w:bookmarkEnd w:id="3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1366405011"/>
            <w:bookmarkStart w:id="335" w:name="__Fieldmark__167_1366405011"/>
            <w:bookmarkEnd w:id="3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 w:name="__Fieldmark__168_1366405011"/>
            <w:bookmarkStart w:id="337" w:name="__Fieldmark__168_1366405011"/>
            <w:bookmarkEnd w:id="3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1366405011"/>
            <w:bookmarkStart w:id="339" w:name="__Fieldmark__169_1366405011"/>
            <w:bookmarkEnd w:id="3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1366405011"/>
            <w:bookmarkStart w:id="341" w:name="__Fieldmark__170_1366405011"/>
            <w:bookmarkEnd w:id="3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1366405011"/>
            <w:bookmarkStart w:id="343" w:name="__Fieldmark__171_1366405011"/>
            <w:bookmarkEnd w:id="3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1366405011"/>
            <w:bookmarkStart w:id="345" w:name="__Fieldmark__172_1366405011"/>
            <w:bookmarkEnd w:id="3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1366405011"/>
            <w:bookmarkStart w:id="347" w:name="__Fieldmark__173_1366405011"/>
            <w:bookmarkEnd w:id="3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1366405011"/>
            <w:bookmarkStart w:id="349" w:name="__Fieldmark__174_1366405011"/>
            <w:bookmarkEnd w:id="3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1366405011"/>
            <w:bookmarkStart w:id="351" w:name="__Fieldmark__175_1366405011"/>
            <w:bookmarkEnd w:id="3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6_1366405011"/>
            <w:bookmarkStart w:id="353" w:name="__Fieldmark__176_1366405011"/>
            <w:bookmarkEnd w:id="3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1366405011"/>
            <w:bookmarkStart w:id="355" w:name="__Fieldmark__177_1366405011"/>
            <w:bookmarkEnd w:id="3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1366405011"/>
            <w:bookmarkStart w:id="357" w:name="__Fieldmark__178_1366405011"/>
            <w:bookmarkEnd w:id="3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1366405011"/>
            <w:bookmarkStart w:id="359" w:name="__Fieldmark__179_1366405011"/>
            <w:bookmarkEnd w:id="359"/>
            <w:r>
              <w:rPr>
                <w:sz w:val="26"/>
                <w:szCs w:val="26"/>
              </w:rPr>
            </w:r>
            <w:r>
              <w:rPr>
                <w:sz w:val="26"/>
                <w:szCs w:val="26"/>
              </w:rPr>
              <w:fldChar w:fldCharType="end"/>
            </w:r>
            <w:r>
              <w:rPr>
                <w:sz w:val="26"/>
                <w:szCs w:val="26"/>
              </w:rPr>
              <w:t xml:space="preserve">             </w:t>
            </w:r>
          </w:p>
          <w:p>
            <w:pPr>
              <w:pStyle w:val="Normal"/>
              <w:jc w:val="both"/>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Cắt giảm các thông tin đã có khi thực hiện đăng ký phương tiện lần đầ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1366405011"/>
            <w:bookmarkStart w:id="361" w:name="__Fieldmark__180_1366405011"/>
            <w:bookmarkEnd w:id="3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1366405011"/>
            <w:bookmarkStart w:id="363" w:name="__Fieldmark__181_1366405011"/>
            <w:bookmarkEnd w:id="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1366405011"/>
            <w:bookmarkStart w:id="365" w:name="__Fieldmark__182_1366405011"/>
            <w:bookmarkEnd w:id="3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1366405011"/>
            <w:bookmarkStart w:id="367" w:name="__Fieldmark__183_1366405011"/>
            <w:bookmarkEnd w:id="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1366405011"/>
            <w:bookmarkStart w:id="369" w:name="__Fieldmark__184_1366405011"/>
            <w:bookmarkEnd w:id="3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5_1366405011"/>
            <w:bookmarkStart w:id="371" w:name="__Fieldmark__185_1366405011"/>
            <w:bookmarkEnd w:id="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1366405011"/>
            <w:bookmarkStart w:id="373" w:name="__Fieldmark__186_1366405011"/>
            <w:bookmarkEnd w:id="3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 w:name="__Fieldmark__187_1366405011"/>
            <w:bookmarkStart w:id="375" w:name="__Fieldmark__187_1366405011"/>
            <w:bookmarkEnd w:id="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1366405011"/>
            <w:bookmarkStart w:id="377" w:name="__Fieldmark__188_1366405011"/>
            <w:bookmarkEnd w:id="3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1366405011"/>
            <w:bookmarkStart w:id="379" w:name="__Fieldmark__189_1366405011"/>
            <w:bookmarkEnd w:id="3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1366405011"/>
            <w:bookmarkStart w:id="381" w:name="__Fieldmark__190_1366405011"/>
            <w:bookmarkEnd w:id="3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1366405011"/>
            <w:bookmarkStart w:id="383" w:name="__Fieldmark__191_1366405011"/>
            <w:bookmarkEnd w:id="3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1366405011"/>
            <w:bookmarkStart w:id="385" w:name="__Fieldmark__192_1366405011"/>
            <w:bookmarkEnd w:id="3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3_1366405011"/>
            <w:bookmarkStart w:id="387" w:name="__Fieldmark__193_1366405011"/>
            <w:bookmarkEnd w:id="3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1366405011"/>
            <w:bookmarkStart w:id="389" w:name="__Fieldmark__194_1366405011"/>
            <w:bookmarkEnd w:id="3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1366405011"/>
            <w:bookmarkStart w:id="391" w:name="__Fieldmark__195_1366405011"/>
            <w:bookmarkEnd w:id="3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1366405011"/>
            <w:bookmarkStart w:id="393" w:name="__Fieldmark__196_1366405011"/>
            <w:bookmarkEnd w:id="3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1366405011"/>
            <w:bookmarkStart w:id="395" w:name="__Fieldmark__197_1366405011"/>
            <w:bookmarkEnd w:id="3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1366405011"/>
            <w:bookmarkStart w:id="397" w:name="__Fieldmark__198_1366405011"/>
            <w:bookmarkEnd w:id="3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9_1366405011"/>
            <w:bookmarkStart w:id="399" w:name="__Fieldmark__199_1366405011"/>
            <w:bookmarkEnd w:id="3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5">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auto" w:line="264" w:before="120" w:after="0"/>
        <w:ind w:firstLine="720"/>
        <w:jc w:val="both"/>
        <w:rPr>
          <w:b/>
          <w:b/>
          <w:sz w:val="26"/>
          <w:szCs w:val="26"/>
        </w:rPr>
      </w:pPr>
      <w:r>
        <w:rPr>
          <w:b/>
          <w:sz w:val="26"/>
          <w:szCs w:val="26"/>
        </w:rPr>
      </w:r>
    </w:p>
    <w:p>
      <w:pPr>
        <w:pStyle w:val="Normal"/>
        <w:spacing w:lineRule="auto" w:line="264" w:before="120" w:after="0"/>
        <w:ind w:firstLine="720"/>
        <w:jc w:val="both"/>
        <w:rPr>
          <w:b/>
          <w:b/>
          <w:sz w:val="26"/>
          <w:szCs w:val="26"/>
        </w:rPr>
      </w:pPr>
      <w:r>
        <w:rPr>
          <w:b/>
          <w:sz w:val="26"/>
          <w:szCs w:val="26"/>
        </w:rPr>
      </w:r>
    </w:p>
    <w:p>
      <w:pPr>
        <w:pStyle w:val="Normal"/>
        <w:spacing w:before="0" w:after="120"/>
        <w:ind w:firstLine="720"/>
        <w:jc w:val="both"/>
        <w:rPr>
          <w:sz w:val="26"/>
          <w:szCs w:val="26"/>
        </w:rPr>
      </w:pPr>
      <w:r>
        <w:rPr>
          <w:b/>
          <w:sz w:val="26"/>
          <w:szCs w:val="26"/>
        </w:rPr>
        <w:t>THỦ TỤC HÀNH CHÍNH 5</w:t>
      </w:r>
      <w:r>
        <w:rPr>
          <w:sz w:val="26"/>
          <w:szCs w:val="26"/>
        </w:rPr>
        <w:t xml:space="preserve">: </w:t>
      </w:r>
      <w:r>
        <w:rPr>
          <w:iCs/>
          <w:sz w:val="26"/>
          <w:szCs w:val="26"/>
        </w:rPr>
        <w:t>Đăng ký lại phương tiện trong trường hợp chuyển quyền sở hữu phương tiện nhưng không thay đổi cơ quan đăng ký phương tiện</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iều 14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1366405011"/>
            <w:bookmarkStart w:id="401" w:name="__Fieldmark__200_1366405011"/>
            <w:bookmarkEnd w:id="4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1366405011"/>
            <w:bookmarkStart w:id="403" w:name="__Fieldmark__201_1366405011"/>
            <w:bookmarkEnd w:id="4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1366405011"/>
            <w:bookmarkStart w:id="405" w:name="__Fieldmark__202_1366405011"/>
            <w:bookmarkEnd w:id="4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3_1366405011"/>
            <w:bookmarkStart w:id="407" w:name="__Fieldmark__203_1366405011"/>
            <w:bookmarkEnd w:id="4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1366405011"/>
            <w:bookmarkStart w:id="409" w:name="__Fieldmark__204_1366405011"/>
            <w:bookmarkEnd w:id="4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1366405011"/>
            <w:bookmarkStart w:id="411" w:name="__Fieldmark__205_1366405011"/>
            <w:bookmarkEnd w:id="4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1366405011"/>
            <w:bookmarkStart w:id="413" w:name="__Fieldmark__206_1366405011"/>
            <w:bookmarkEnd w:id="4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1366405011"/>
            <w:bookmarkStart w:id="415" w:name="__Fieldmark__207_1366405011"/>
            <w:bookmarkEnd w:id="4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8_1366405011"/>
            <w:bookmarkStart w:id="417" w:name="__Fieldmark__208_1366405011"/>
            <w:bookmarkEnd w:id="4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1366405011"/>
            <w:bookmarkStart w:id="419" w:name="__Fieldmark__209_1366405011"/>
            <w:bookmarkEnd w:id="4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1366405011"/>
            <w:bookmarkStart w:id="421" w:name="__Fieldmark__210_1366405011"/>
            <w:bookmarkEnd w:id="4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1366405011"/>
            <w:bookmarkStart w:id="423" w:name="__Fieldmark__211_1366405011"/>
            <w:bookmarkEnd w:id="4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1366405011"/>
            <w:bookmarkStart w:id="425" w:name="__Fieldmark__212_1366405011"/>
            <w:bookmarkEnd w:id="4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1366405011"/>
            <w:bookmarkStart w:id="427" w:name="__Fieldmark__213_1366405011"/>
            <w:bookmarkEnd w:id="4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1366405011"/>
            <w:bookmarkStart w:id="429" w:name="__Fieldmark__214_1366405011"/>
            <w:bookmarkEnd w:id="4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1366405011"/>
            <w:bookmarkStart w:id="431" w:name="__Fieldmark__215_1366405011"/>
            <w:bookmarkEnd w:id="4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1366405011"/>
            <w:bookmarkStart w:id="433" w:name="__Fieldmark__216_1366405011"/>
            <w:bookmarkEnd w:id="4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1366405011"/>
            <w:bookmarkStart w:id="435" w:name="__Fieldmark__217_1366405011"/>
            <w:bookmarkEnd w:id="4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1366405011"/>
            <w:bookmarkStart w:id="437" w:name="__Fieldmark__218_1366405011"/>
            <w:bookmarkEnd w:id="4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1366405011"/>
            <w:bookmarkStart w:id="439" w:name="__Fieldmark__219_1366405011"/>
            <w:bookmarkEnd w:id="4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20_1366405011"/>
            <w:bookmarkStart w:id="441" w:name="__Fieldmark__220_1366405011"/>
            <w:bookmarkEnd w:id="4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1366405011"/>
            <w:bookmarkStart w:id="443" w:name="__Fieldmark__221_1366405011"/>
            <w:bookmarkEnd w:id="4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2_1366405011"/>
            <w:bookmarkStart w:id="445" w:name="__Fieldmark__222_1366405011"/>
            <w:bookmarkEnd w:id="4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1366405011"/>
            <w:bookmarkStart w:id="447" w:name="__Fieldmark__223_1366405011"/>
            <w:bookmarkEnd w:id="4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1366405011"/>
            <w:bookmarkStart w:id="449" w:name="__Fieldmark__224_1366405011"/>
            <w:bookmarkEnd w:id="4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5_1366405011"/>
            <w:bookmarkStart w:id="451" w:name="__Fieldmark__225_1366405011"/>
            <w:bookmarkEnd w:id="4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1366405011"/>
            <w:bookmarkStart w:id="453" w:name="__Fieldmark__226_1366405011"/>
            <w:bookmarkEnd w:id="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1366405011"/>
            <w:bookmarkStart w:id="455" w:name="__Fieldmark__227_1366405011"/>
            <w:bookmarkEnd w:id="4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 w:name="__Fieldmark__228_1366405011"/>
            <w:bookmarkStart w:id="457" w:name="__Fieldmark__228_1366405011"/>
            <w:bookmarkEnd w:id="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1366405011"/>
            <w:bookmarkStart w:id="459" w:name="__Fieldmark__229_1366405011"/>
            <w:bookmarkEnd w:id="4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Cắt giảm các thông tin đã có khi thực hiện đăng ký phương tiện lần đầ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1366405011"/>
            <w:bookmarkStart w:id="461" w:name="__Fieldmark__230_1366405011"/>
            <w:bookmarkEnd w:id="4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 w:name="__Fieldmark__231_1366405011"/>
            <w:bookmarkStart w:id="463" w:name="__Fieldmark__231_1366405011"/>
            <w:bookmarkEnd w:id="4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2_1366405011"/>
            <w:bookmarkStart w:id="465" w:name="__Fieldmark__232_1366405011"/>
            <w:bookmarkEnd w:id="4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 w:name="__Fieldmark__233_1366405011"/>
            <w:bookmarkStart w:id="467" w:name="__Fieldmark__233_1366405011"/>
            <w:bookmarkEnd w:id="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1366405011"/>
            <w:bookmarkStart w:id="469" w:name="__Fieldmark__234_1366405011"/>
            <w:bookmarkEnd w:id="4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5_1366405011"/>
            <w:bookmarkStart w:id="471" w:name="__Fieldmark__235_1366405011"/>
            <w:bookmarkEnd w:id="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6_1366405011"/>
            <w:bookmarkStart w:id="473" w:name="__Fieldmark__236_1366405011"/>
            <w:bookmarkEnd w:id="4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 w:name="__Fieldmark__237_1366405011"/>
            <w:bookmarkStart w:id="475" w:name="__Fieldmark__237_1366405011"/>
            <w:bookmarkEnd w:id="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1366405011"/>
            <w:bookmarkStart w:id="477" w:name="__Fieldmark__238_1366405011"/>
            <w:bookmarkEnd w:id="4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 w:name="__Fieldmark__239_1366405011"/>
            <w:bookmarkStart w:id="479" w:name="__Fieldmark__239_1366405011"/>
            <w:bookmarkEnd w:id="4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1366405011"/>
            <w:bookmarkStart w:id="481" w:name="__Fieldmark__240_1366405011"/>
            <w:bookmarkEnd w:id="4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 w:name="__Fieldmark__241_1366405011"/>
            <w:bookmarkStart w:id="483" w:name="__Fieldmark__241_1366405011"/>
            <w:bookmarkEnd w:id="4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 w:name="__Fieldmark__242_1366405011"/>
            <w:bookmarkStart w:id="485" w:name="__Fieldmark__242_1366405011"/>
            <w:bookmarkEnd w:id="4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1366405011"/>
            <w:bookmarkStart w:id="487" w:name="__Fieldmark__243_1366405011"/>
            <w:bookmarkEnd w:id="4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 w:name="__Fieldmark__244_1366405011"/>
            <w:bookmarkStart w:id="489" w:name="__Fieldmark__244_1366405011"/>
            <w:bookmarkEnd w:id="4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1366405011"/>
            <w:bookmarkStart w:id="491" w:name="__Fieldmark__245_1366405011"/>
            <w:bookmarkEnd w:id="4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1366405011"/>
            <w:bookmarkStart w:id="493" w:name="__Fieldmark__246_1366405011"/>
            <w:bookmarkEnd w:id="4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1366405011"/>
            <w:bookmarkStart w:id="495" w:name="__Fieldmark__247_1366405011"/>
            <w:bookmarkEnd w:id="4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8_1366405011"/>
            <w:bookmarkStart w:id="497" w:name="__Fieldmark__248_1366405011"/>
            <w:bookmarkEnd w:id="4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1366405011"/>
            <w:bookmarkStart w:id="499" w:name="__Fieldmark__249_1366405011"/>
            <w:bookmarkEnd w:id="4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6">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p>
    <w:p>
      <w:pPr>
        <w:pStyle w:val="Normal"/>
        <w:spacing w:lineRule="exact" w:line="360" w:before="100" w:after="100"/>
        <w:ind w:firstLine="709"/>
        <w:jc w:val="both"/>
        <w:rPr>
          <w:sz w:val="26"/>
          <w:szCs w:val="26"/>
        </w:rPr>
      </w:pPr>
      <w:r>
        <w:rPr>
          <w:sz w:val="26"/>
          <w:szCs w:val="26"/>
        </w:rPr>
      </w:r>
      <w:r>
        <w:br w:type="page"/>
      </w:r>
    </w:p>
    <w:p>
      <w:pPr>
        <w:pStyle w:val="Normal"/>
        <w:spacing w:before="0" w:after="120"/>
        <w:ind w:firstLine="720"/>
        <w:jc w:val="both"/>
        <w:rPr>
          <w:sz w:val="26"/>
          <w:szCs w:val="26"/>
        </w:rPr>
      </w:pPr>
      <w:r>
        <w:rPr>
          <w:b/>
          <w:sz w:val="26"/>
          <w:szCs w:val="26"/>
        </w:rPr>
        <w:t>THỦ TỤC HÀNH CHÍNH 6</w:t>
      </w:r>
      <w:r>
        <w:rPr>
          <w:sz w:val="26"/>
          <w:szCs w:val="26"/>
        </w:rPr>
        <w:t xml:space="preserve">: </w:t>
      </w:r>
      <w:r>
        <w:rPr>
          <w:iCs/>
          <w:sz w:val="26"/>
          <w:szCs w:val="26"/>
        </w:rPr>
        <w:t>Đăng ký lại phương tiện trong trường hợp chuyển quyền sở hữu phương tiện đồng thời thay đổi cơ quan đăng ký phương tiện</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p>
            <w:pPr>
              <w:pStyle w:val="Normal"/>
              <w:jc w:val="both"/>
              <w:rPr>
                <w:i/>
                <w:i/>
                <w:sz w:val="26"/>
                <w:szCs w:val="26"/>
              </w:rPr>
            </w:pPr>
            <w:r>
              <w:rPr>
                <w:i/>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5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 w:name="__Fieldmark__250_1366405011"/>
            <w:bookmarkStart w:id="501" w:name="__Fieldmark__250_1366405011"/>
            <w:bookmarkEnd w:id="5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1366405011"/>
            <w:bookmarkStart w:id="503" w:name="__Fieldmark__251_1366405011"/>
            <w:bookmarkEnd w:id="5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 w:name="__Fieldmark__252_1366405011"/>
            <w:bookmarkStart w:id="505" w:name="__Fieldmark__252_1366405011"/>
            <w:bookmarkEnd w:id="5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1366405011"/>
            <w:bookmarkStart w:id="507" w:name="__Fieldmark__253_1366405011"/>
            <w:bookmarkEnd w:id="5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1366405011"/>
            <w:bookmarkStart w:id="509" w:name="__Fieldmark__254_1366405011"/>
            <w:bookmarkEnd w:id="5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 w:name="__Fieldmark__255_1366405011"/>
            <w:bookmarkStart w:id="511" w:name="__Fieldmark__255_1366405011"/>
            <w:bookmarkEnd w:id="5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1366405011"/>
            <w:bookmarkStart w:id="513" w:name="__Fieldmark__256_1366405011"/>
            <w:bookmarkEnd w:id="5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7_1366405011"/>
            <w:bookmarkStart w:id="515" w:name="__Fieldmark__257_1366405011"/>
            <w:bookmarkEnd w:id="5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1366405011"/>
            <w:bookmarkStart w:id="517" w:name="__Fieldmark__258_1366405011"/>
            <w:bookmarkEnd w:id="5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9_1366405011"/>
            <w:bookmarkStart w:id="519" w:name="__Fieldmark__259_1366405011"/>
            <w:bookmarkEnd w:id="5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1366405011"/>
            <w:bookmarkStart w:id="521" w:name="__Fieldmark__260_1366405011"/>
            <w:bookmarkEnd w:id="5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1_1366405011"/>
            <w:bookmarkStart w:id="523" w:name="__Fieldmark__261_1366405011"/>
            <w:bookmarkEnd w:id="5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1366405011"/>
            <w:bookmarkStart w:id="525" w:name="__Fieldmark__262_1366405011"/>
            <w:bookmarkEnd w:id="5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 w:name="__Fieldmark__263_1366405011"/>
            <w:bookmarkStart w:id="527" w:name="__Fieldmark__263_1366405011"/>
            <w:bookmarkEnd w:id="5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1366405011"/>
            <w:bookmarkStart w:id="529" w:name="__Fieldmark__264_1366405011"/>
            <w:bookmarkEnd w:id="5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1366405011"/>
            <w:bookmarkStart w:id="531" w:name="__Fieldmark__265_1366405011"/>
            <w:bookmarkEnd w:id="5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1366405011"/>
            <w:bookmarkStart w:id="533" w:name="__Fieldmark__266_1366405011"/>
            <w:bookmarkEnd w:id="5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1366405011"/>
            <w:bookmarkStart w:id="535" w:name="__Fieldmark__267_1366405011"/>
            <w:bookmarkEnd w:id="5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1366405011"/>
            <w:bookmarkStart w:id="537" w:name="__Fieldmark__268_1366405011"/>
            <w:bookmarkEnd w:id="5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1366405011"/>
            <w:bookmarkStart w:id="539" w:name="__Fieldmark__269_1366405011"/>
            <w:bookmarkEnd w:id="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1366405011"/>
            <w:bookmarkStart w:id="541" w:name="__Fieldmark__270_1366405011"/>
            <w:bookmarkEnd w:id="5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1_1366405011"/>
            <w:bookmarkStart w:id="543" w:name="__Fieldmark__271_1366405011"/>
            <w:bookmarkEnd w:id="5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1366405011"/>
            <w:bookmarkStart w:id="545" w:name="__Fieldmark__272_1366405011"/>
            <w:bookmarkEnd w:id="5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1366405011"/>
            <w:bookmarkStart w:id="547" w:name="__Fieldmark__273_1366405011"/>
            <w:bookmarkEnd w:id="5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1366405011"/>
            <w:bookmarkStart w:id="549" w:name="__Fieldmark__274_1366405011"/>
            <w:bookmarkEnd w:id="5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1366405011"/>
            <w:bookmarkStart w:id="551" w:name="__Fieldmark__275_1366405011"/>
            <w:bookmarkEnd w:id="5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1366405011"/>
            <w:bookmarkStart w:id="553" w:name="__Fieldmark__276_1366405011"/>
            <w:bookmarkEnd w:id="5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 w:name="__Fieldmark__277_1366405011"/>
            <w:bookmarkStart w:id="555" w:name="__Fieldmark__277_1366405011"/>
            <w:bookmarkEnd w:id="5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1366405011"/>
            <w:bookmarkStart w:id="557" w:name="__Fieldmark__278_1366405011"/>
            <w:bookmarkEnd w:id="5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9_1366405011"/>
            <w:bookmarkStart w:id="559" w:name="__Fieldmark__279_1366405011"/>
            <w:bookmarkEnd w:id="5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Cắt giảm các thông tin đã có khi thực hiện đăng ký phương tiện lần đầ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80_1366405011"/>
            <w:bookmarkStart w:id="561" w:name="__Fieldmark__280_1366405011"/>
            <w:bookmarkEnd w:id="5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 w:name="__Fieldmark__281_1366405011"/>
            <w:bookmarkStart w:id="563" w:name="__Fieldmark__281_1366405011"/>
            <w:bookmarkEnd w:id="5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 w:name="__Fieldmark__282_1366405011"/>
            <w:bookmarkStart w:id="565" w:name="__Fieldmark__282_1366405011"/>
            <w:bookmarkEnd w:id="5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1366405011"/>
            <w:bookmarkStart w:id="567" w:name="__Fieldmark__283_1366405011"/>
            <w:bookmarkEnd w:id="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1366405011"/>
            <w:bookmarkStart w:id="569" w:name="__Fieldmark__284_1366405011"/>
            <w:bookmarkEnd w:id="5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1366405011"/>
            <w:bookmarkStart w:id="571" w:name="__Fieldmark__285_1366405011"/>
            <w:bookmarkEnd w:id="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1366405011"/>
            <w:bookmarkStart w:id="573" w:name="__Fieldmark__286_1366405011"/>
            <w:bookmarkEnd w:id="5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7_1366405011"/>
            <w:bookmarkStart w:id="575" w:name="__Fieldmark__287_1366405011"/>
            <w:bookmarkEnd w:id="5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1366405011"/>
            <w:bookmarkStart w:id="577" w:name="__Fieldmark__288_1366405011"/>
            <w:bookmarkEnd w:id="5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9_1366405011"/>
            <w:bookmarkStart w:id="579" w:name="__Fieldmark__289_1366405011"/>
            <w:bookmarkEnd w:id="5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 w:name="__Fieldmark__290_1366405011"/>
            <w:bookmarkStart w:id="581" w:name="__Fieldmark__290_1366405011"/>
            <w:bookmarkEnd w:id="5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1366405011"/>
            <w:bookmarkStart w:id="583" w:name="__Fieldmark__291_1366405011"/>
            <w:bookmarkEnd w:id="5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1366405011"/>
            <w:bookmarkStart w:id="585" w:name="__Fieldmark__292_1366405011"/>
            <w:bookmarkEnd w:id="5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1366405011"/>
            <w:bookmarkStart w:id="587" w:name="__Fieldmark__293_1366405011"/>
            <w:bookmarkEnd w:id="5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1366405011"/>
            <w:bookmarkStart w:id="589" w:name="__Fieldmark__294_1366405011"/>
            <w:bookmarkEnd w:id="5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1366405011"/>
            <w:bookmarkStart w:id="591" w:name="__Fieldmark__295_1366405011"/>
            <w:bookmarkEnd w:id="5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1366405011"/>
            <w:bookmarkStart w:id="593" w:name="__Fieldmark__296_1366405011"/>
            <w:bookmarkEnd w:id="5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1366405011"/>
            <w:bookmarkStart w:id="595" w:name="__Fieldmark__297_1366405011"/>
            <w:bookmarkEnd w:id="5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1366405011"/>
            <w:bookmarkStart w:id="597" w:name="__Fieldmark__298_1366405011"/>
            <w:bookmarkEnd w:id="5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1366405011"/>
            <w:bookmarkStart w:id="599" w:name="__Fieldmark__299_1366405011"/>
            <w:bookmarkEnd w:id="5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7">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r>
        <w:br w:type="page"/>
      </w:r>
    </w:p>
    <w:p>
      <w:pPr>
        <w:pStyle w:val="Normal"/>
        <w:spacing w:before="0" w:after="120"/>
        <w:ind w:firstLine="720"/>
        <w:jc w:val="both"/>
        <w:rPr>
          <w:sz w:val="26"/>
          <w:szCs w:val="26"/>
        </w:rPr>
      </w:pPr>
      <w:r>
        <w:rPr>
          <w:b/>
          <w:sz w:val="26"/>
          <w:szCs w:val="26"/>
        </w:rPr>
        <w:t>THỦ TỤC HÀNH CHÍNH 7</w:t>
      </w:r>
      <w:r>
        <w:rPr>
          <w:sz w:val="26"/>
          <w:szCs w:val="26"/>
        </w:rPr>
        <w:t xml:space="preserve">: </w:t>
      </w:r>
      <w:r>
        <w:rPr>
          <w:iCs/>
          <w:sz w:val="26"/>
          <w:szCs w:val="26"/>
        </w:rPr>
        <w:t>Đăng ký lại phương tiện trong trường hợp chủ phương tiện thay đổi trụ sở hoặc nơi đăng ký hộ khẩu thường trú của chủ phương tiện sang đơn vị hành chính cấp tỉnh khác</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6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1366405011"/>
            <w:bookmarkStart w:id="601" w:name="__Fieldmark__300_1366405011"/>
            <w:bookmarkEnd w:id="6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Đăng ký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1_1366405011"/>
            <w:bookmarkStart w:id="603" w:name="__Fieldmark__301_1366405011"/>
            <w:bookmarkEnd w:id="6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2_1366405011"/>
            <w:bookmarkStart w:id="605" w:name="__Fieldmark__302_1366405011"/>
            <w:bookmarkEnd w:id="6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1366405011"/>
            <w:bookmarkStart w:id="607" w:name="__Fieldmark__303_1366405011"/>
            <w:bookmarkEnd w:id="6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 w:name="__Fieldmark__304_1366405011"/>
            <w:bookmarkStart w:id="609" w:name="__Fieldmark__304_1366405011"/>
            <w:bookmarkEnd w:id="6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1366405011"/>
            <w:bookmarkStart w:id="611" w:name="__Fieldmark__305_1366405011"/>
            <w:bookmarkEnd w:id="6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1366405011"/>
            <w:bookmarkStart w:id="613" w:name="__Fieldmark__306_1366405011"/>
            <w:bookmarkEnd w:id="6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 w:name="__Fieldmark__307_1366405011"/>
            <w:bookmarkStart w:id="615" w:name="__Fieldmark__307_1366405011"/>
            <w:bookmarkEnd w:id="6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1366405011"/>
            <w:bookmarkStart w:id="617" w:name="__Fieldmark__308_1366405011"/>
            <w:bookmarkEnd w:id="6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1366405011"/>
            <w:bookmarkStart w:id="619" w:name="__Fieldmark__309_1366405011"/>
            <w:bookmarkEnd w:id="6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1366405011"/>
            <w:bookmarkStart w:id="621" w:name="__Fieldmark__310_1366405011"/>
            <w:bookmarkEnd w:id="6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 w:name="__Fieldmark__311_1366405011"/>
            <w:bookmarkStart w:id="623" w:name="__Fieldmark__311_1366405011"/>
            <w:bookmarkEnd w:id="6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 w:name="__Fieldmark__312_1366405011"/>
            <w:bookmarkStart w:id="625" w:name="__Fieldmark__312_1366405011"/>
            <w:bookmarkEnd w:id="6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1366405011"/>
            <w:bookmarkStart w:id="627" w:name="__Fieldmark__313_1366405011"/>
            <w:bookmarkEnd w:id="6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1366405011"/>
            <w:bookmarkStart w:id="629" w:name="__Fieldmark__314_1366405011"/>
            <w:bookmarkEnd w:id="6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5_1366405011"/>
            <w:bookmarkStart w:id="631" w:name="__Fieldmark__315_1366405011"/>
            <w:bookmarkEnd w:id="6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1366405011"/>
            <w:bookmarkStart w:id="633" w:name="__Fieldmark__316_1366405011"/>
            <w:bookmarkEnd w:id="6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1366405011"/>
            <w:bookmarkStart w:id="635" w:name="__Fieldmark__317_1366405011"/>
            <w:bookmarkEnd w:id="6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8_1366405011"/>
            <w:bookmarkStart w:id="637" w:name="__Fieldmark__318_1366405011"/>
            <w:bookmarkEnd w:id="6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1366405011"/>
            <w:bookmarkStart w:id="639" w:name="__Fieldmark__319_1366405011"/>
            <w:bookmarkEnd w:id="6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20_1366405011"/>
            <w:bookmarkStart w:id="641" w:name="__Fieldmark__320_1366405011"/>
            <w:bookmarkEnd w:id="6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1366405011"/>
            <w:bookmarkStart w:id="643" w:name="__Fieldmark__321_1366405011"/>
            <w:bookmarkEnd w:id="6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 w:name="__Fieldmark__322_1366405011"/>
            <w:bookmarkStart w:id="645" w:name="__Fieldmark__322_1366405011"/>
            <w:bookmarkEnd w:id="6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1366405011"/>
            <w:bookmarkStart w:id="647" w:name="__Fieldmark__323_1366405011"/>
            <w:bookmarkEnd w:id="6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1366405011"/>
            <w:bookmarkStart w:id="649" w:name="__Fieldmark__324_1366405011"/>
            <w:bookmarkEnd w:id="6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0" w:name="__Fieldmark__325_1366405011"/>
            <w:bookmarkStart w:id="651" w:name="__Fieldmark__325_1366405011"/>
            <w:bookmarkEnd w:id="6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2" w:name="__Fieldmark__326_1366405011"/>
            <w:bookmarkStart w:id="653" w:name="__Fieldmark__326_1366405011"/>
            <w:bookmarkEnd w:id="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 w:name="__Fieldmark__327_1366405011"/>
            <w:bookmarkStart w:id="655" w:name="__Fieldmark__327_1366405011"/>
            <w:bookmarkEnd w:id="6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 w:name="__Fieldmark__328_1366405011"/>
            <w:bookmarkStart w:id="657" w:name="__Fieldmark__328_1366405011"/>
            <w:bookmarkEnd w:id="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1366405011"/>
            <w:bookmarkStart w:id="659" w:name="__Fieldmark__329_1366405011"/>
            <w:bookmarkEnd w:id="6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Cắt giảm các thông tin đã có khi thực hiện đăng ký phương tiện lần đầ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1366405011"/>
            <w:bookmarkStart w:id="661" w:name="__Fieldmark__330_1366405011"/>
            <w:bookmarkEnd w:id="6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1_1366405011"/>
            <w:bookmarkStart w:id="663" w:name="__Fieldmark__331_1366405011"/>
            <w:bookmarkEnd w:id="6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4" w:name="__Fieldmark__332_1366405011"/>
            <w:bookmarkStart w:id="665" w:name="__Fieldmark__332_1366405011"/>
            <w:bookmarkEnd w:id="6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1366405011"/>
            <w:bookmarkStart w:id="667" w:name="__Fieldmark__333_1366405011"/>
            <w:bookmarkEnd w:id="6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1366405011"/>
            <w:bookmarkStart w:id="669" w:name="__Fieldmark__334_1366405011"/>
            <w:bookmarkEnd w:id="6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1366405011"/>
            <w:bookmarkStart w:id="671" w:name="__Fieldmark__335_1366405011"/>
            <w:bookmarkEnd w:id="6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 w:name="__Fieldmark__336_1366405011"/>
            <w:bookmarkStart w:id="673" w:name="__Fieldmark__336_1366405011"/>
            <w:bookmarkEnd w:id="6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 w:name="__Fieldmark__337_1366405011"/>
            <w:bookmarkStart w:id="675" w:name="__Fieldmark__337_1366405011"/>
            <w:bookmarkEnd w:id="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1366405011"/>
            <w:bookmarkStart w:id="677" w:name="__Fieldmark__338_1366405011"/>
            <w:bookmarkEnd w:id="6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9_1366405011"/>
            <w:bookmarkStart w:id="679" w:name="__Fieldmark__339_1366405011"/>
            <w:bookmarkEnd w:id="6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0" w:name="__Fieldmark__340_1366405011"/>
            <w:bookmarkStart w:id="681" w:name="__Fieldmark__340_1366405011"/>
            <w:bookmarkEnd w:id="6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1366405011"/>
            <w:bookmarkStart w:id="683" w:name="__Fieldmark__341_1366405011"/>
            <w:bookmarkEnd w:id="6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1366405011"/>
            <w:bookmarkStart w:id="685" w:name="__Fieldmark__342_1366405011"/>
            <w:bookmarkEnd w:id="6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1366405011"/>
            <w:bookmarkStart w:id="687" w:name="__Fieldmark__343_1366405011"/>
            <w:bookmarkEnd w:id="6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4_1366405011"/>
            <w:bookmarkStart w:id="689" w:name="__Fieldmark__344_1366405011"/>
            <w:bookmarkEnd w:id="6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1366405011"/>
            <w:bookmarkStart w:id="691" w:name="__Fieldmark__345_1366405011"/>
            <w:bookmarkEnd w:id="6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1366405011"/>
            <w:bookmarkStart w:id="693" w:name="__Fieldmark__346_1366405011"/>
            <w:bookmarkEnd w:id="6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1366405011"/>
            <w:bookmarkStart w:id="695" w:name="__Fieldmark__347_1366405011"/>
            <w:bookmarkEnd w:id="6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8_1366405011"/>
            <w:bookmarkStart w:id="697" w:name="__Fieldmark__348_1366405011"/>
            <w:bookmarkEnd w:id="6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1366405011"/>
            <w:bookmarkStart w:id="699" w:name="__Fieldmark__349_1366405011"/>
            <w:bookmarkEnd w:id="6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8">
              <w:r>
                <w:rPr>
                  <w:rStyle w:val="InternetLink"/>
                  <w:color w:val="000000"/>
                  <w:sz w:val="26"/>
                  <w:szCs w:val="26"/>
                </w:rPr>
                <w:t>bhnnthbnqa@gmail.com</w:t>
              </w:r>
            </w:hyperlink>
            <w:r>
              <w:rPr>
                <w:sz w:val="26"/>
                <w:szCs w:val="26"/>
              </w:rPr>
              <w:t xml:space="preserve"> </w:t>
            </w:r>
          </w:p>
        </w:tc>
      </w:tr>
    </w:tbl>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r>
        <w:br w:type="page"/>
      </w:r>
    </w:p>
    <w:p>
      <w:pPr>
        <w:pStyle w:val="Normal"/>
        <w:spacing w:before="0" w:after="120"/>
        <w:ind w:firstLine="720"/>
        <w:jc w:val="both"/>
        <w:rPr>
          <w:sz w:val="26"/>
          <w:szCs w:val="26"/>
        </w:rPr>
      </w:pPr>
      <w:r>
        <w:rPr>
          <w:b/>
          <w:sz w:val="26"/>
          <w:szCs w:val="26"/>
        </w:rPr>
        <w:t>THỦ TỤC HÀNH CHÍNH 8</w:t>
      </w:r>
      <w:r>
        <w:rPr>
          <w:sz w:val="26"/>
          <w:szCs w:val="26"/>
        </w:rPr>
        <w:t xml:space="preserve">: </w:t>
      </w:r>
      <w:r>
        <w:rPr>
          <w:iCs/>
          <w:sz w:val="26"/>
          <w:szCs w:val="26"/>
        </w:rPr>
        <w:t>Cấp lại Giấy chứng nhận đăng ký phương tiện</w:t>
      </w:r>
    </w:p>
    <w:tbl>
      <w:tblPr>
        <w:tblW w:w="13892" w:type="dxa"/>
        <w:jc w:val="left"/>
        <w:tblInd w:w="137" w:type="dxa"/>
        <w:tblLayout w:type="fixed"/>
        <w:tblCellMar>
          <w:top w:w="0" w:type="dxa"/>
          <w:left w:w="108" w:type="dxa"/>
          <w:bottom w:w="0" w:type="dxa"/>
          <w:right w:w="108" w:type="dxa"/>
        </w:tblCellMar>
      </w:tblPr>
      <w:tblGrid>
        <w:gridCol w:w="2977"/>
        <w:gridCol w:w="1091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I. CĂN CỨ PHÁP LÝ</w:t>
            </w:r>
          </w:p>
          <w:p>
            <w:pPr>
              <w:pStyle w:val="Normal"/>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17 Thông tư số 75/2014/TT-BGTVT ngày 19/12/2014 của Bộ trưởng Bộ GTVT </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II. ĐÁNH GIÁ TÍNH HỢP LÝ CỦA TỪNG BỘ PHẬN TẠO THÀNH THỦ TỤC HÀNH CHÍNH </w:t>
            </w:r>
          </w:p>
          <w:p>
            <w:pPr>
              <w:pStyle w:val="Normal"/>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Tên thủ tục hành chín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50_1366405011"/>
            <w:bookmarkStart w:id="701" w:name="__Fieldmark__350_1366405011"/>
            <w:bookmarkEnd w:id="7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ên thủ tục hành chính bao gồm cụm từ chỉ hành động của cơ quan quản lý nhà nước "Cấp lại" kết quả là "Giấy chứng nhận đăng ký phương tiện".</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 Trình tự thực h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1_1366405011"/>
            <w:bookmarkStart w:id="703" w:name="__Fieldmark__351_1366405011"/>
            <w:bookmarkEnd w:id="703"/>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hủ tục hành chính đã được quy định rõ ràng, cụ thể về các bước thực hiện từ khi (1) tổ chức cá nhân nộp hồ sơ, (2) Cơ quan đăng ký hướng dẫn hoàn thiện hồ sơ (3) Cơ quan đăng ký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1366405011"/>
            <w:bookmarkStart w:id="705" w:name="__Fieldmark__352_1366405011"/>
            <w:bookmarkEnd w:id="705"/>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Nêu rõ lý do: Tổ chức, cá nhân có trách nhiệm chuẩn bị và nộp hồ sơ theo quy định; Cơ quan đăng ký tiếp nhận, hướng dẫn tổ chức, cá nhân hoàn thiện hồ sơ; Cơ quan đăng ký phương tiện trả kết quả.</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1366405011"/>
            <w:bookmarkStart w:id="707" w:name="__Fieldmark__353_1366405011"/>
            <w:bookmarkEnd w:id="707"/>
            <w:r>
              <w:rPr>
                <w:sz w:val="26"/>
                <w:szCs w:val="26"/>
              </w:rPr>
            </w:r>
            <w:r>
              <w:rPr>
                <w:sz w:val="26"/>
                <w:szCs w:val="26"/>
              </w:rPr>
              <w:fldChar w:fldCharType="end"/>
            </w:r>
            <w:r>
              <w:rPr>
                <w:sz w:val="26"/>
                <w:szCs w:val="26"/>
              </w:rPr>
              <w:t xml:space="preserve"> </w:t>
            </w:r>
          </w:p>
          <w:p>
            <w:pPr>
              <w:pStyle w:val="Normal"/>
              <w:jc w:val="both"/>
              <w:rPr>
                <w:b/>
                <w:b/>
                <w:sz w:val="26"/>
                <w:szCs w:val="26"/>
              </w:rPr>
            </w:pPr>
            <w:r>
              <w:rPr>
                <w:sz w:val="26"/>
                <w:szCs w:val="26"/>
              </w:rPr>
              <w:t xml:space="preserve">Nêu rõ lý do: Hiện nay Giâý chứng nhận ATKT&amp;BVMT và các giấy tờ khác của hồ sơ cấp giấy chứng nhận đăng ký phương tiện có thể tra cứu trên website của cơ quan có thẩm quyền cấp.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8" w:name="__Fieldmark__354_1366405011"/>
            <w:bookmarkStart w:id="709" w:name="__Fieldmark__354_1366405011"/>
            <w:bookmarkEnd w:id="709"/>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Nếu CÓ, nêu rõ nội dung quy định: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1366405011"/>
            <w:bookmarkStart w:id="711" w:name="__Fieldmark__355_1366405011"/>
            <w:bookmarkEnd w:id="71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p>
          <w:p>
            <w:pPr>
              <w:pStyle w:val="Normal"/>
              <w:jc w:val="both"/>
              <w:rPr>
                <w:sz w:val="26"/>
                <w:szCs w:val="26"/>
              </w:rPr>
            </w:pPr>
            <w:r>
              <w:rPr>
                <w:sz w:val="26"/>
                <w:szCs w:val="26"/>
              </w:rPr>
              <w:t xml:space="preserve">Nếu CÓ, nêu rõ lý do vẫn quy định như tại dự án, dự thả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Nộp hồ sơ:</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b) Nhận kết quả:</w:t>
            </w:r>
          </w:p>
          <w:p>
            <w:pPr>
              <w:pStyle w:val="Normal"/>
              <w:jc w:val="both"/>
              <w:rPr/>
            </w:pPr>
            <w:r>
              <w:rPr>
                <w:sz w:val="26"/>
                <w:szCs w:val="26"/>
              </w:rPr>
              <w:t xml:space="preserve">Trực tiếp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Bưu chính </w:t>
            </w:r>
            <w:r>
              <w:rPr>
                <w:rFonts w:eastAsia="Wingdings" w:cs="Wingdings" w:ascii="Wingdings" w:hAnsi="Wingdings"/>
                <w:sz w:val="26"/>
                <w:szCs w:val="26"/>
              </w:rPr>
              <w:t></w:t>
            </w:r>
            <w:r>
              <w:rPr>
                <w:sz w:val="26"/>
                <w:szCs w:val="26"/>
              </w:rPr>
              <w:t xml:space="preserve">   </w:t>
            </w:r>
          </w:p>
          <w:p>
            <w:pPr>
              <w:pStyle w:val="Normal"/>
              <w:jc w:val="both"/>
              <w:rPr/>
            </w:pPr>
            <w:r>
              <w:rPr>
                <w:sz w:val="26"/>
                <w:szCs w:val="26"/>
              </w:rPr>
              <w:t xml:space="preserve">Điện tử      </w:t>
            </w:r>
            <w:r>
              <w:rPr>
                <w:rFonts w:eastAsia="Wingdings" w:cs="Wingdings" w:ascii="Wingdings" w:hAnsi="Wingdings"/>
                <w:sz w:val="26"/>
                <w:szCs w:val="26"/>
              </w:rPr>
              <w:t></w:t>
            </w:r>
            <w:r>
              <w:rPr>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được quy định rõ ràng, cụ thể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1366405011"/>
            <w:bookmarkStart w:id="713" w:name="__Fieldmark__356_1366405011"/>
            <w:bookmarkEnd w:id="7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Tổ chức, cá nhân gửi trực tiếp 01 (một) bộ hồ sơ hoặc gửi qua hệ thống bưu điện hoặc bằng hình thức phù hợp khác đến cơ quan nhà nước có thẩm quyền quy định tại Điều 8 của Thông tư này.</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4" w:name="__Fieldmark__357_1366405011"/>
            <w:bookmarkStart w:id="715" w:name="__Fieldmark__357_1366405011"/>
            <w:bookmarkEnd w:id="71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Dự thảo Thông tư quy định: có thể nộp Biên lai nộp lệ phí trước bạ (bản chính hoặc bản giấy được chuyển đổi từ bản điện tử được kiểm tra, xác thực bởi người trung gian hoặc cơ quan thuế); có thể xuất trình bản chính hoặc bản giấy được chuyển đổi từ bản điện tử được kiểm tra, xác thực bởi người trung gian (biên lai thu phí, hóa đơn, hợp đồng) các loại giấy tờ sau đây để cơ quan đăng ký phương tiện kiểm tra.</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4. Thành phần, số lượng hồ sơ </w:t>
            </w:r>
          </w:p>
          <w:p>
            <w:pPr>
              <w:pStyle w:val="Normal"/>
              <w:jc w:val="both"/>
              <w:rPr/>
            </w:pPr>
            <w:r>
              <w:rPr>
                <w:color w:val="0000FF"/>
                <w:sz w:val="26"/>
                <w:szCs w:val="26"/>
              </w:rPr>
              <w:t>Bãi bỏ 01 thành phần hồ sơ.</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5. Thời hạn giải quyế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6" w:name="__Fieldmark__358_1366405011"/>
            <w:bookmarkStart w:id="717" w:name="__Fieldmark__358_1366405011"/>
            <w:bookmarkEnd w:id="71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Nêu rõ thời hạn giải quyết thủ tục hành chính: 03 ngày kể từ khi nhận đủ hồ sơ theo quy định (không thay đổi so với thời gian quy định tại Thông tư số 75/2014/TT-BGTV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Lý do quy định: Đảm bảo thời gian xử lý của cơ quan nhà nướ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9_1366405011"/>
            <w:bookmarkStart w:id="719" w:name="__Fieldmark__359_1366405011"/>
            <w:bookmarkEnd w:id="7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quy định: để đảm bảo rõ ràng, trách nhiệm của từng cơ quan, tiết kiệm thời gian cho cá nhân, tổ chức và phù hợp với khả năng của cơ quan giải quyết thủ tục hành chính.</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Đối tượng thực hiện:</w:t>
            </w:r>
          </w:p>
          <w:p>
            <w:pPr>
              <w:pStyle w:val="Normal"/>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0" w:name="__Fieldmark__360_1366405011"/>
            <w:bookmarkStart w:id="721" w:name="__Fieldmark__360_1366405011"/>
            <w:bookmarkEnd w:id="721"/>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1366405011"/>
            <w:bookmarkStart w:id="723" w:name="__Fieldmark__361_1366405011"/>
            <w:bookmarkEnd w:id="723"/>
            <w:r/>
            <w:r>
              <w:rPr>
                <w:sz w:val="26"/>
                <w:szCs w:val="26"/>
              </w:rPr>
              <w:fldChar w:fldCharType="end"/>
            </w:r>
            <w:r>
              <w:rPr>
                <w:sz w:val="26"/>
                <w:szCs w:val="26"/>
              </w:rPr>
            </w:r>
          </w:p>
          <w:p>
            <w:pPr>
              <w:pStyle w:val="Normal"/>
              <w:jc w:val="both"/>
              <w:rPr>
                <w:sz w:val="26"/>
                <w:szCs w:val="26"/>
              </w:rPr>
            </w:pPr>
            <w:r>
              <w:rPr>
                <w:sz w:val="26"/>
                <w:szCs w:val="26"/>
              </w:rPr>
              <w:t>Mô tả rõ:………………………………………………………………………………………………….</w:t>
            </w:r>
          </w:p>
          <w:p>
            <w:pPr>
              <w:pStyle w:val="Normal"/>
              <w:jc w:val="both"/>
              <w:rPr>
                <w:sz w:val="26"/>
                <w:szCs w:val="26"/>
              </w:rPr>
            </w:pP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p>
            <w:pPr>
              <w:pStyle w:val="Normal"/>
              <w:jc w:val="both"/>
              <w:rPr>
                <w:sz w:val="26"/>
                <w:szCs w:val="26"/>
              </w:rPr>
            </w:pPr>
            <w:r>
              <w:rPr>
                <w:sz w:val="26"/>
                <w:szCs w:val="26"/>
              </w:rPr>
              <w:t xml:space="preserve">- Có thể mở rộng/ thu hẹp đối tượng thực hiện không?:    </w:t>
            </w:r>
          </w:p>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4" w:name="__Fieldmark__362_1366405011"/>
            <w:bookmarkStart w:id="725" w:name="__Fieldmark__362_1366405011"/>
            <w:bookmarkEnd w:id="725"/>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Nêu rõ lý do:……………………………………………………………………………………………...</w:t>
            </w:r>
          </w:p>
          <w:p>
            <w:pPr>
              <w:pStyle w:val="Normal"/>
              <w:jc w:val="both"/>
              <w:rPr>
                <w:sz w:val="26"/>
                <w:szCs w:val="26"/>
              </w:rPr>
            </w:pPr>
            <w:r>
              <w:rPr>
                <w:rFonts w:eastAsia="Times New Roman"/>
                <w:sz w:val="26"/>
                <w:szCs w:val="26"/>
              </w:rPr>
              <w:t xml:space="preserve"> </w:t>
            </w: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Phạm vi áp dụng:</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oàn quốc  </w:t>
            </w:r>
            <w:r>
              <w:rPr>
                <w:rFonts w:eastAsia="Wingdings" w:cs="Wingdings" w:ascii="Wingdings" w:hAnsi="Wingdings"/>
                <w:sz w:val="26"/>
                <w:szCs w:val="26"/>
              </w:rPr>
              <w:t></w:t>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1366405011"/>
            <w:bookmarkStart w:id="727" w:name="__Fieldmark__363_1366405011"/>
            <w:bookmarkEnd w:id="7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8" w:name="__Fieldmark__364_1366405011"/>
            <w:bookmarkStart w:id="729" w:name="__Fieldmark__364_1366405011"/>
            <w:bookmarkEnd w:id="729"/>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1366405011"/>
            <w:bookmarkStart w:id="731" w:name="__Fieldmark__365_1366405011"/>
            <w:bookmarkEnd w:id="7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6_1366405011"/>
            <w:bookmarkStart w:id="733" w:name="__Fieldmark__366_1366405011"/>
            <w:bookmarkEnd w:id="7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1366405011"/>
            <w:bookmarkStart w:id="735" w:name="__Fieldmark__367_1366405011"/>
            <w:bookmarkEnd w:id="7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6" w:name="__Fieldmark__368_1366405011"/>
            <w:bookmarkStart w:id="737" w:name="__Fieldmark__368_1366405011"/>
            <w:bookmarkEnd w:id="737"/>
            <w:r/>
            <w:r>
              <w:rPr>
                <w:sz w:val="26"/>
                <w:szCs w:val="26"/>
              </w:rPr>
              <w:fldChar w:fldCharType="end"/>
            </w:r>
            <w:r>
              <w:rPr>
                <w:sz w:val="26"/>
                <w:szCs w:val="26"/>
              </w:rPr>
            </w:r>
          </w:p>
          <w:p>
            <w:pPr>
              <w:pStyle w:val="Normal"/>
              <w:jc w:val="both"/>
              <w:rPr>
                <w:sz w:val="26"/>
                <w:szCs w:val="26"/>
              </w:rPr>
            </w:pPr>
            <w:r>
              <w:rPr>
                <w:sz w:val="26"/>
                <w:szCs w:val="26"/>
              </w:rPr>
              <w:t>- Lý do quy định: hoạt động vui chơi giải trí dưới nước diễn ra trên phạm vi toàn quốc.</w:t>
            </w:r>
          </w:p>
          <w:p>
            <w:pPr>
              <w:pStyle w:val="Normal"/>
              <w:jc w:val="both"/>
              <w:rPr>
                <w:sz w:val="26"/>
                <w:szCs w:val="26"/>
              </w:rPr>
            </w:pPr>
            <w:r>
              <w:rPr>
                <w:sz w:val="26"/>
                <w:szCs w:val="26"/>
              </w:rPr>
              <w:t xml:space="preserve">- Có thể mở rộng/ thu hẹp phạm vi áp dụng không?:    </w:t>
            </w:r>
          </w:p>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1366405011"/>
            <w:bookmarkStart w:id="739" w:name="__Fieldmark__369_1366405011"/>
            <w:bookmarkEnd w:id="7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1366405011"/>
            <w:bookmarkStart w:id="741" w:name="__Fieldmark__370_1366405011"/>
            <w:bookmarkEnd w:id="741"/>
            <w:r/>
            <w:r>
              <w:rPr>
                <w:sz w:val="26"/>
                <w:szCs w:val="26"/>
              </w:rPr>
              <w:fldChar w:fldCharType="end"/>
            </w:r>
            <w:r>
              <w:rPr>
                <w:sz w:val="26"/>
                <w:szCs w:val="26"/>
              </w:rPr>
            </w:r>
          </w:p>
          <w:p>
            <w:pPr>
              <w:pStyle w:val="Normal"/>
              <w:jc w:val="both"/>
              <w:rPr>
                <w:sz w:val="26"/>
                <w:szCs w:val="26"/>
              </w:rPr>
            </w:pPr>
            <w:r>
              <w:rPr>
                <w:sz w:val="26"/>
                <w:szCs w:val="26"/>
              </w:rPr>
              <w:t>Nêu rõ lý do: ……………………………………………………………………………………………..</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số lượng đối tượng thực hiện/1 năm:</w:t>
            </w:r>
          </w:p>
          <w:p>
            <w:pPr>
              <w:pStyle w:val="Normal"/>
              <w:jc w:val="both"/>
              <w:rPr>
                <w:sz w:val="26"/>
                <w:szCs w:val="26"/>
              </w:rPr>
            </w:pPr>
            <w:r>
              <w:rPr>
                <w:sz w:val="26"/>
                <w:szCs w:val="26"/>
              </w:rPr>
              <w:t>Khoảng 50 đối tượng thực hiện/năm.</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7. Cơ quan giải quyế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1366405011"/>
            <w:bookmarkStart w:id="743" w:name="__Fieldmark__371_1366405011"/>
            <w:bookmarkEnd w:id="743"/>
            <w:r/>
            <w:r>
              <w:rPr>
                <w:sz w:val="26"/>
                <w:szCs w:val="26"/>
              </w:rPr>
              <w:fldChar w:fldCharType="end"/>
            </w:r>
            <w:r>
              <w:rPr>
                <w:sz w:val="26"/>
                <w:szCs w:val="26"/>
              </w:rPr>
            </w:r>
          </w:p>
          <w:p>
            <w:pPr>
              <w:pStyle w:val="Normal"/>
              <w:jc w:val="both"/>
              <w:rPr>
                <w:sz w:val="26"/>
                <w:szCs w:val="26"/>
              </w:rPr>
            </w:pPr>
            <w:r>
              <w:rPr>
                <w:sz w:val="26"/>
                <w:szCs w:val="26"/>
              </w:rPr>
              <w:t>Lý do quy định:</w:t>
            </w:r>
          </w:p>
          <w:p>
            <w:pPr>
              <w:pStyle w:val="Normal"/>
              <w:jc w:val="both"/>
              <w:rPr>
                <w:sz w:val="26"/>
                <w:szCs w:val="26"/>
              </w:rPr>
            </w:pPr>
            <w:r>
              <w:rPr>
                <w:sz w:val="26"/>
                <w:szCs w:val="26"/>
              </w:rPr>
              <w:t>Dự thảo quy định: cơ quan có thẩm quyền giải quyết là Sở GTVT, cơ quan quản lý giao thông cấp huyện và cấp xã, phường, thị trấ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1366405011"/>
            <w:bookmarkStart w:id="745" w:name="__Fieldmark__372_1366405011"/>
            <w:bookmarkEnd w:id="745"/>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Nội dung về ủy quyền hoặc phân cấp đã được nêu tại Luật Tổ chức chính quyền địa phương.</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 và các chi phí khác (nếu có)</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ó quy định về phí, lệ phí và các chi phí khác (nếu có)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Lệ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1366405011"/>
            <w:bookmarkStart w:id="747" w:name="__Fieldmark__373_1366405011"/>
            <w:bookmarkEnd w:id="7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êu rõ lý do:……………………………..……………………………………………………... </w:t>
            </w:r>
          </w:p>
          <w:p>
            <w:pPr>
              <w:pStyle w:val="Normal"/>
              <w:jc w:val="both"/>
              <w:rPr/>
            </w:pPr>
            <w:r>
              <w:rPr>
                <w:sz w:val="26"/>
                <w:szCs w:val="26"/>
              </w:rPr>
              <w:t xml:space="preserve">- Phí: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4_1366405011"/>
            <w:bookmarkStart w:id="749" w:name="__Fieldmark__374_1366405011"/>
            <w:bookmarkEnd w:id="74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xml:space="preserve">- Chi phí khác:     Không </w:t>
            </w:r>
            <w:r>
              <w:rPr>
                <w:rFonts w:eastAsia="Wingdings" w:cs="Wingdings" w:ascii="Wingdings" w:hAnsi="Wingdings"/>
                <w:sz w:val="26"/>
                <w:szCs w:val="26"/>
              </w:rPr>
              <w:t></w:t>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1366405011"/>
            <w:bookmarkStart w:id="751" w:name="__Fieldmark__375_1366405011"/>
            <w:bookmarkEnd w:id="7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Có, nêu rõ lý do: ……………………………..……………………………………………………..</w:t>
            </w:r>
          </w:p>
          <w:p>
            <w:pPr>
              <w:pStyle w:val="Normal"/>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Mức chi phí khác:………………………………………………………………………………………</w:t>
            </w:r>
          </w:p>
          <w:p>
            <w:pPr>
              <w:pStyle w:val="Normal"/>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1366405011"/>
            <w:bookmarkStart w:id="753" w:name="__Fieldmark__376_1366405011"/>
            <w:bookmarkEnd w:id="7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1366405011"/>
            <w:bookmarkStart w:id="755" w:name="__Fieldmark__377_1366405011"/>
            <w:bookmarkEnd w:id="755"/>
            <w:r/>
            <w:r>
              <w:rPr>
                <w:sz w:val="26"/>
                <w:szCs w:val="26"/>
              </w:rPr>
              <w:fldChar w:fldCharType="end"/>
            </w:r>
            <w:r>
              <w:rPr>
                <w:sz w:val="26"/>
                <w:szCs w:val="26"/>
              </w:rPr>
            </w:r>
          </w:p>
          <w:p>
            <w:pPr>
              <w:pStyle w:val="Normal"/>
              <w:jc w:val="both"/>
              <w:rPr>
                <w:sz w:val="26"/>
                <w:szCs w:val="26"/>
              </w:rPr>
            </w:pPr>
            <w:r>
              <w:rPr>
                <w:sz w:val="26"/>
                <w:szCs w:val="26"/>
              </w:rPr>
              <w:t>Lý do: ……………………………………………………..……………………………………………...</w:t>
            </w:r>
          </w:p>
          <w:p>
            <w:pPr>
              <w:pStyle w:val="Normal"/>
              <w:jc w:val="both"/>
              <w:rPr>
                <w:sz w:val="26"/>
                <w:szCs w:val="26"/>
              </w:rPr>
            </w:pPr>
            <w:r>
              <w:rPr>
                <w:sz w:val="26"/>
                <w:szCs w:val="26"/>
              </w:rPr>
              <w:t>- Nếu mức phí, lệ phí hoặc chi phí khác (nếu có) chưa được quy định tại dự án, dự thảo thì nêu rõ lý do: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Quy định về cách thức, thời điểm nộp phí, lệ phí và các chi phí khác (nếu có) có hợp lý không? </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1366405011"/>
            <w:bookmarkStart w:id="757" w:name="__Fieldmark__378_1366405011"/>
            <w:bookmarkEnd w:id="7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1366405011"/>
            <w:bookmarkStart w:id="759" w:name="__Fieldmark__379_1366405011"/>
            <w:bookmarkEnd w:id="7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ội dung quy định:……………………………………………………………………………………….</w:t>
            </w:r>
          </w:p>
          <w:p>
            <w:pPr>
              <w:pStyle w:val="Normal"/>
              <w:jc w:val="both"/>
              <w:rPr>
                <w:sz w:val="26"/>
                <w:szCs w:val="26"/>
              </w:rPr>
            </w:pPr>
            <w:r>
              <w:rPr>
                <w:rFonts w:eastAsia="Times New Roman"/>
                <w:sz w:val="26"/>
                <w:szCs w:val="26"/>
              </w:rPr>
              <w:t xml:space="preserve"> </w:t>
            </w:r>
            <w:r>
              <w:rPr>
                <w:sz w:val="26"/>
                <w:szCs w:val="26"/>
              </w:rPr>
              <w:t>………………………</w:t>
            </w:r>
            <w:r>
              <w:rPr>
                <w:sz w:val="26"/>
                <w:szCs w:val="26"/>
              </w:rPr>
              <w:t>..………………………………………………………………………………….</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9. </w:t>
            </w:r>
            <w:r>
              <w:rPr>
                <w:b/>
                <w:sz w:val="26"/>
                <w:szCs w:val="26"/>
                <w:lang w:val="pt-BR"/>
              </w:rPr>
              <w:t>Mẫu đơn, tờ khai</w:t>
            </w:r>
          </w:p>
          <w:p>
            <w:pPr>
              <w:pStyle w:val="Normal"/>
              <w:jc w:val="both"/>
              <w:rPr>
                <w:color w:val="0000FF"/>
                <w:sz w:val="26"/>
                <w:szCs w:val="26"/>
              </w:rPr>
            </w:pPr>
            <w:r>
              <w:rPr>
                <w:color w:val="0000FF"/>
                <w:sz w:val="26"/>
                <w:szCs w:val="26"/>
                <w:lang w:val="pt-BR"/>
              </w:rPr>
              <w:t>Cắt giảm các thông tin đã có khi thực hiện đăng ký phương tiện lần đầ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1366405011"/>
            <w:bookmarkStart w:id="761" w:name="__Fieldmark__380_1366405011"/>
            <w:bookmarkEnd w:id="761"/>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Lý do quy định:…………………………………………………………………………………………..</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Yêu cầu, điều kiện 1: ……………..…………..</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1366405011"/>
            <w:bookmarkStart w:id="763" w:name="__Fieldmark__381_1366405011"/>
            <w:bookmarkEnd w:id="7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1366405011"/>
            <w:bookmarkStart w:id="765" w:name="__Fieldmark__382_1366405011"/>
            <w:bookmarkEnd w:id="765"/>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6" w:name="__Fieldmark__383_1366405011"/>
            <w:bookmarkStart w:id="767" w:name="__Fieldmark__383_1366405011"/>
            <w:bookmarkEnd w:id="7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1366405011"/>
            <w:bookmarkStart w:id="769" w:name="__Fieldmark__384_1366405011"/>
            <w:bookmarkEnd w:id="769"/>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Yêu cầu, điều kiện n:</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ý do quy định:…………………………………………………………………………………………</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Để đáp ứng yêu cầu, điều kiện này, cá nhân, tổ chức cần:</w:t>
            </w:r>
          </w:p>
          <w:p>
            <w:pPr>
              <w:pStyle w:val="Normal"/>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1366405011"/>
            <w:bookmarkStart w:id="771" w:name="__Fieldmark__385_1366405011"/>
            <w:bookmarkEnd w:id="7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1366405011"/>
            <w:bookmarkStart w:id="773" w:name="__Fieldmark__386_1366405011"/>
            <w:bookmarkEnd w:id="773"/>
            <w:r/>
            <w:r>
              <w:rPr>
                <w:sz w:val="26"/>
                <w:szCs w:val="26"/>
              </w:rPr>
              <w:fldChar w:fldCharType="end"/>
            </w:r>
            <w:r>
              <w:rPr>
                <w:sz w:val="26"/>
                <w:szCs w:val="26"/>
              </w:rPr>
            </w:r>
          </w:p>
          <w:p>
            <w:pPr>
              <w:pStyle w:val="Normal"/>
              <w:jc w:val="both"/>
              <w:rPr>
                <w:sz w:val="26"/>
                <w:szCs w:val="26"/>
              </w:rPr>
            </w:pPr>
            <w:r>
              <w:rPr>
                <w:sz w:val="26"/>
                <w:szCs w:val="26"/>
              </w:rPr>
              <w:t>Nếu Có, đề nghị nêu rõ:………………………………………………………………………………….</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1366405011"/>
            <w:bookmarkStart w:id="775" w:name="__Fieldmark__387_1366405011"/>
            <w:bookmarkEnd w:id="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1366405011"/>
            <w:bookmarkStart w:id="777" w:name="__Fieldmark__388_1366405011"/>
            <w:bookmarkEnd w:id="777"/>
            <w:r/>
            <w:r>
              <w:rPr>
                <w:sz w:val="26"/>
                <w:szCs w:val="26"/>
              </w:rPr>
              <w:fldChar w:fldCharType="end"/>
            </w:r>
            <w:r>
              <w:rPr>
                <w:sz w:val="26"/>
                <w:szCs w:val="26"/>
              </w:rPr>
            </w:r>
          </w:p>
          <w:p>
            <w:pPr>
              <w:pStyle w:val="Normal"/>
              <w:jc w:val="both"/>
              <w:rPr>
                <w:sz w:val="26"/>
                <w:szCs w:val="26"/>
              </w:rPr>
            </w:pPr>
            <w:r>
              <w:rPr>
                <w:sz w:val="26"/>
                <w:szCs w:val="26"/>
              </w:rPr>
              <w:t>+ Thực hiện công việc khác (nêu rõ):…………………………………………………………………….</w:t>
            </w:r>
          </w:p>
          <w:p>
            <w:pPr>
              <w:pStyle w:val="Normal"/>
              <w:jc w:val="both"/>
              <w:rPr>
                <w:sz w:val="26"/>
                <w:szCs w:val="26"/>
              </w:rPr>
            </w:pPr>
            <w:r>
              <w:rPr>
                <w:sz w:val="26"/>
                <w:szCs w:val="26"/>
              </w:rPr>
              <w:t>……………………………………………………………………………………………………………</w:t>
            </w:r>
          </w:p>
          <w:p>
            <w:pPr>
              <w:pStyle w:val="Normal"/>
              <w:jc w:val="both"/>
              <w:rPr>
                <w:sz w:val="26"/>
                <w:szCs w:val="26"/>
              </w:rPr>
            </w:pPr>
            <w:r>
              <w:rPr>
                <w:sz w:val="26"/>
                <w:szCs w:val="26"/>
              </w:rPr>
              <w:t>……………………………………………………………………………………………………………</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11. Kết quả thực hiệ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9_1366405011"/>
            <w:bookmarkStart w:id="779" w:name="__Fieldmark__389_1366405011"/>
            <w:bookmarkEnd w:id="7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rPr>
                <w:rFonts w:eastAsia="Wingdings" w:cs="Wingdings" w:ascii="Wingdings" w:hAnsi="Wingdings"/>
                <w:sz w:val="26"/>
                <w:szCs w:val="26"/>
              </w:rPr>
              <w:t></w:t>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1366405011"/>
            <w:bookmarkStart w:id="781" w:name="__Fieldmark__390_1366405011"/>
            <w:bookmarkEnd w:id="7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2" w:name="__Fieldmark__391_1366405011"/>
            <w:bookmarkStart w:id="783" w:name="__Fieldmark__391_1366405011"/>
            <w:bookmarkEnd w:id="7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1366405011"/>
            <w:bookmarkStart w:id="785" w:name="__Fieldmark__392_1366405011"/>
            <w:bookmarkEnd w:id="7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3_1366405011"/>
            <w:bookmarkStart w:id="787" w:name="__Fieldmark__393_1366405011"/>
            <w:bookmarkEnd w:id="7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1366405011"/>
            <w:bookmarkStart w:id="789" w:name="__Fieldmark__394_1366405011"/>
            <w:bookmarkEnd w:id="78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1366405011"/>
            <w:bookmarkStart w:id="791" w:name="__Fieldmark__395_1366405011"/>
            <w:bookmarkEnd w:id="791"/>
            <w:r>
              <w:rPr>
                <w:sz w:val="26"/>
                <w:szCs w:val="26"/>
              </w:rPr>
            </w:r>
            <w:r>
              <w:rPr>
                <w:sz w:val="26"/>
                <w:szCs w:val="26"/>
              </w:rPr>
              <w:fldChar w:fldCharType="end"/>
            </w:r>
            <w:r>
              <w:rPr>
                <w:sz w:val="26"/>
                <w:szCs w:val="26"/>
              </w:rPr>
              <w:t xml:space="preserve"> Đề nghị nêu rõ:…………………………………………………..</w:t>
            </w:r>
          </w:p>
          <w:p>
            <w:pPr>
              <w:pStyle w:val="Normal"/>
              <w:jc w:val="both"/>
              <w:rPr>
                <w:sz w:val="26"/>
                <w:szCs w:val="26"/>
              </w:rPr>
            </w:pPr>
            <w:r>
              <w:rPr>
                <w:sz w:val="26"/>
                <w:szCs w:val="26"/>
              </w:rPr>
              <w:t>……………………………………………………………………………………………………………</w:t>
            </w:r>
          </w:p>
          <w:p>
            <w:pPr>
              <w:pStyle w:val="Normal"/>
              <w:jc w:val="both"/>
              <w:rPr>
                <w:sz w:val="26"/>
                <w:szCs w:val="26"/>
              </w:rPr>
            </w:pPr>
            <w:r>
              <w:rPr>
                <w:sz w:val="26"/>
                <w:szCs w:val="26"/>
              </w:rPr>
              <w:t xml:space="preserve">Kết quả thực hiện thủ tục hành chính:   Bản giấy  </w:t>
            </w:r>
            <w:r>
              <w:rPr>
                <w:rFonts w:eastAsia="Wingdings" w:cs="Wingdings" w:ascii="Wingdings" w:hAnsi="Wingdings"/>
                <w:sz w:val="26"/>
                <w:szCs w:val="26"/>
              </w:rPr>
              <w:t></w:t>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1366405011"/>
            <w:bookmarkStart w:id="793" w:name="__Fieldmark__396_1366405011"/>
            <w:bookmarkEnd w:id="793"/>
            <w:r/>
            <w:r>
              <w:rPr>
                <w:sz w:val="26"/>
                <w:szCs w:val="26"/>
              </w:rPr>
              <w:fldChar w:fldCharType="end"/>
            </w: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rPr>
                <w:rFonts w:eastAsia="Wingdings" w:cs="Wingdings" w:ascii="Wingdings" w:hAnsi="Wingdings"/>
                <w:sz w:val="26"/>
                <w:szCs w:val="26"/>
              </w:rPr>
              <w:t></w:t>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4" w:name="__Fieldmark__397_1366405011"/>
            <w:bookmarkStart w:id="795" w:name="__Fieldmark__397_1366405011"/>
            <w:bookmarkEnd w:id="79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đảm bảo thống nhất trên phạm vi cả nước.</w:t>
            </w:r>
          </w:p>
          <w:p>
            <w:pPr>
              <w:pStyle w:val="Normal"/>
              <w:jc w:val="both"/>
              <w:rPr>
                <w:sz w:val="26"/>
                <w:szCs w:val="26"/>
              </w:rPr>
            </w:pPr>
            <w:r>
              <w:rPr>
                <w:sz w:val="26"/>
                <w:szCs w:val="2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1366405011"/>
            <w:bookmarkStart w:id="797" w:name="__Fieldmark__398_1366405011"/>
            <w:bookmarkEnd w:id="797"/>
            <w:r>
              <w:rPr>
                <w:sz w:val="26"/>
                <w:szCs w:val="26"/>
              </w:rPr>
            </w:r>
            <w:r>
              <w:rPr>
                <w:sz w:val="26"/>
                <w:szCs w:val="26"/>
              </w:rPr>
              <w:fldChar w:fldCharType="end"/>
            </w:r>
            <w:r>
              <w:rPr>
                <w:sz w:val="26"/>
                <w:szCs w:val="26"/>
              </w:rPr>
              <w:t xml:space="preserve">       Không   </w:t>
            </w:r>
            <w:r>
              <w:rPr>
                <w:rFonts w:eastAsia="Wingdings" w:cs="Wingdings" w:ascii="Wingdings" w:hAnsi="Wingdings"/>
                <w:sz w:val="26"/>
                <w:szCs w:val="26"/>
              </w:rPr>
              <w:t></w:t>
            </w:r>
            <w:r>
              <w:rPr>
                <w:sz w:val="26"/>
                <w:szCs w:val="26"/>
              </w:rPr>
              <w:t xml:space="preserve">  </w:t>
            </w:r>
          </w:p>
          <w:p>
            <w:pPr>
              <w:pStyle w:val="Normal"/>
              <w:jc w:val="both"/>
              <w:rPr>
                <w:sz w:val="26"/>
                <w:szCs w:val="26"/>
              </w:rPr>
            </w:pPr>
            <w:r>
              <w:rPr>
                <w:sz w:val="26"/>
                <w:szCs w:val="26"/>
              </w:rPr>
              <w:t xml:space="preserve">- Nếu Có, nêu thời hạn cụ thể:…….… tháng/ năm. </w:t>
            </w:r>
          </w:p>
          <w:p>
            <w:pPr>
              <w:pStyle w:val="Normal"/>
              <w:jc w:val="both"/>
              <w:rPr>
                <w:sz w:val="26"/>
                <w:szCs w:val="26"/>
              </w:rPr>
            </w:pPr>
            <w:r>
              <w:rPr>
                <w:sz w:val="26"/>
                <w:szCs w:val="26"/>
              </w:rPr>
              <w:t>- Nếu Không, nêu rõ lý do: GCN đăng ký thể hiện quyền sở hữu của tổ chức, cá nhân đối với phương tiệ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àn quốc   </w:t>
            </w:r>
            <w:r>
              <w:rPr>
                <w:rFonts w:eastAsia="Wingdings" w:cs="Wingdings" w:ascii="Wingdings" w:hAnsi="Wingdings"/>
                <w:sz w:val="26"/>
                <w:szCs w:val="26"/>
              </w:rPr>
              <w:t></w:t>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1366405011"/>
            <w:bookmarkStart w:id="799" w:name="__Fieldmark__399_1366405011"/>
            <w:bookmarkEnd w:id="7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Lý do: Phương tiện sau khi đăng ký được hoạt động trong điều kiện cụ thể trên phạm vi cả nước.</w:t>
            </w:r>
          </w:p>
          <w:p>
            <w:pPr>
              <w:pStyle w:val="Normal"/>
              <w:jc w:val="both"/>
              <w:rPr>
                <w:sz w:val="26"/>
                <w:szCs w:val="26"/>
              </w:rPr>
            </w:pPr>
            <w:r>
              <w:rPr>
                <w:sz w:val="26"/>
                <w:szCs w:val="26"/>
              </w:rPr>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IV. THÔNG TIN LIÊN HỆ</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Họ và tên người điền: Bùi Hoài Nam</w:t>
            </w:r>
          </w:p>
          <w:p>
            <w:pPr>
              <w:pStyle w:val="Normal"/>
              <w:tabs>
                <w:tab w:val="clear" w:pos="720"/>
                <w:tab w:val="right" w:pos="3012" w:leader="none"/>
              </w:tabs>
              <w:jc w:val="both"/>
              <w:rPr>
                <w:sz w:val="26"/>
                <w:szCs w:val="26"/>
              </w:rPr>
            </w:pPr>
            <w:r>
              <w:rPr>
                <w:sz w:val="26"/>
                <w:szCs w:val="26"/>
              </w:rPr>
              <w:t>Điện thoại cố định: ……………………...…; Di động: 0936.730.822</w:t>
            </w:r>
          </w:p>
          <w:p>
            <w:pPr>
              <w:pStyle w:val="Normal"/>
              <w:jc w:val="both"/>
              <w:rPr/>
            </w:pPr>
            <w:r>
              <w:rPr>
                <w:sz w:val="26"/>
                <w:szCs w:val="26"/>
              </w:rPr>
              <w:t xml:space="preserve">E-mail: </w:t>
            </w:r>
            <w:hyperlink r:id="rId9">
              <w:r>
                <w:rPr>
                  <w:rStyle w:val="InternetLink"/>
                  <w:color w:val="000000"/>
                  <w:sz w:val="26"/>
                  <w:szCs w:val="26"/>
                </w:rPr>
                <w:t>bhnnthbnqa@gmail.com</w:t>
              </w:r>
            </w:hyperlink>
            <w:r>
              <w:rPr>
                <w:sz w:val="26"/>
                <w:szCs w:val="26"/>
              </w:rPr>
              <w:t xml:space="preserve"> </w:t>
            </w:r>
          </w:p>
        </w:tc>
      </w:tr>
    </w:tbl>
    <w:p>
      <w:pPr>
        <w:pStyle w:val="NormalWeb"/>
        <w:shd w:fill="FFFFFF" w:val="clear"/>
        <w:spacing w:before="0" w:after="0"/>
        <w:ind w:firstLine="720"/>
        <w:jc w:val="both"/>
        <w:rPr>
          <w:b/>
          <w:b/>
          <w:sz w:val="26"/>
          <w:szCs w:val="26"/>
        </w:rPr>
      </w:pPr>
      <w:r>
        <w:rPr>
          <w:b/>
          <w:sz w:val="26"/>
          <w:szCs w:val="26"/>
        </w:rPr>
      </w:r>
    </w:p>
    <w:p>
      <w:pPr>
        <w:pStyle w:val="NormalWeb"/>
        <w:shd w:fill="FFFFFF" w:val="clear"/>
        <w:spacing w:before="120" w:after="0"/>
        <w:ind w:firstLine="720"/>
        <w:jc w:val="both"/>
        <w:rPr/>
      </w:pPr>
      <w:r>
        <w:rPr>
          <w:b/>
          <w:sz w:val="26"/>
          <w:szCs w:val="26"/>
        </w:rPr>
        <w:t xml:space="preserve">2. Đối với Thông tư số </w:t>
      </w:r>
      <w:r>
        <w:rPr>
          <w:b/>
          <w:sz w:val="26"/>
          <w:szCs w:val="26"/>
          <w:lang w:val="nl-NL"/>
        </w:rPr>
        <w:t>40/2019/TT-BGTVT</w:t>
      </w:r>
    </w:p>
    <w:p>
      <w:pPr>
        <w:pStyle w:val="NormalWeb"/>
        <w:shd w:fill="FFFFFF" w:val="clear"/>
        <w:spacing w:before="200" w:after="0"/>
        <w:ind w:firstLine="720"/>
        <w:jc w:val="both"/>
        <w:rPr/>
      </w:pPr>
      <w:r>
        <w:rPr>
          <w:sz w:val="26"/>
          <w:szCs w:val="26"/>
        </w:rPr>
        <w:t xml:space="preserve">1. Sửa đổi, bổ sung quy định cá nhân khi dự thi, kiểm tra, nhận hoặc người có giấy ủy quyền nhận GCNKNCM, CCCM phải xuất trình một trong các loại giấy tờ sau: chứng minh nhân dân; căn cước công dân; thẻ căn cước; </w:t>
      </w:r>
      <w:r>
        <w:rPr>
          <w:color w:val="0000FF"/>
          <w:sz w:val="26"/>
          <w:szCs w:val="26"/>
        </w:rPr>
        <w:t>số định danh cá nhân</w:t>
      </w:r>
      <w:r>
        <w:rPr>
          <w:sz w:val="26"/>
          <w:szCs w:val="26"/>
        </w:rPr>
        <w:t>.</w:t>
      </w:r>
    </w:p>
    <w:p>
      <w:pPr>
        <w:pStyle w:val="NormalWeb"/>
        <w:shd w:fill="FFFFFF" w:val="clear"/>
        <w:spacing w:before="200" w:after="0"/>
        <w:ind w:firstLine="720"/>
        <w:jc w:val="both"/>
        <w:rPr>
          <w:sz w:val="26"/>
          <w:szCs w:val="26"/>
        </w:rPr>
      </w:pPr>
      <w:r>
        <w:rPr>
          <w:sz w:val="26"/>
          <w:szCs w:val="26"/>
        </w:rPr>
        <w:t>2. Sửa đổi, bổ sung quy định trách nhiệm của Sở Giao thông vận tải, cơ sở đào tạo thường xuyên cập nhật dữ liệu về giấy chứng nhận khả năng chuyên môn, chứng chỉ chuyên môn thuyền viên, người lái phương tiện thủy nội địa do đơn vị cấp vào cơ sở dữ liệu của Cục Đường thủy nội địa Việt Nam phục vụ chuyển đổi số quốc gia.</w:t>
      </w:r>
    </w:p>
    <w:p>
      <w:pPr>
        <w:pStyle w:val="Normal"/>
        <w:spacing w:before="200" w:after="0"/>
        <w:ind w:firstLine="720"/>
        <w:jc w:val="both"/>
        <w:rPr/>
      </w:pPr>
      <w:r>
        <w:rPr>
          <w:sz w:val="26"/>
          <w:szCs w:val="26"/>
        </w:rPr>
        <w:t xml:space="preserve">3. Thay thế Phụ lục II, Phụ lục IV, Phụ lục VIII, Phụ lục XII, Phụ lục XIV ban hành kèm theo Thông tư số 40/2019/TT-BGTVT </w:t>
      </w:r>
      <w:r>
        <w:rPr>
          <w:bCs/>
          <w:iCs/>
          <w:sz w:val="26"/>
          <w:szCs w:val="26"/>
        </w:rPr>
        <w:t>(</w:t>
      </w:r>
      <w:r>
        <w:rPr>
          <w:bCs/>
          <w:sz w:val="26"/>
          <w:szCs w:val="26"/>
        </w:rPr>
        <w:t>đã được thay thế tại khoản 16 Điều 1 Thông tư số 38/2023/TT-BGTVT ngày 18/12/2023</w:t>
      </w:r>
      <w:r>
        <w:rPr>
          <w:sz w:val="26"/>
          <w:szCs w:val="26"/>
          <w:lang w:val="en-US" w:eastAsia="en-US"/>
        </w:rPr>
        <w:t xml:space="preserve"> của Bộ trưởng Bộ</w:t>
      </w:r>
      <w:r>
        <w:rPr>
          <w:sz w:val="26"/>
          <w:szCs w:val="26"/>
        </w:rPr>
        <w:t xml:space="preserve"> Giao thông vận tải</w:t>
      </w:r>
      <w:r>
        <w:rPr>
          <w:bCs/>
          <w:iCs/>
          <w:sz w:val="26"/>
          <w:szCs w:val="26"/>
        </w:rPr>
        <w:t xml:space="preserve">) </w:t>
      </w:r>
      <w:r>
        <w:rPr>
          <w:sz w:val="26"/>
          <w:szCs w:val="26"/>
        </w:rPr>
        <w:t>tương ứng với Phụ lục III, IV, V, VI, VII của Thông tư sửa đổi, bổ sung nhằm đơn giản hóa thủ tục hành chính, không yêu cầu người dân khai báo lại các thông tin đã có trên CSDL quốc gia về dân cư và dữ liệu chuyên ngành.</w:t>
      </w:r>
    </w:p>
    <w:sectPr>
      <w:headerReference w:type="default" r:id="rId10"/>
      <w:headerReference w:type="first" r:id="rId11"/>
      <w:type w:val="nextPage"/>
      <w:pgSz w:orient="landscape" w:w="16838" w:h="11906"/>
      <w:pgMar w:left="1701" w:right="1134" w:gutter="0" w:header="57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nnthbnqa@gmail.com" TargetMode="External"/><Relationship Id="rId3" Type="http://schemas.openxmlformats.org/officeDocument/2006/relationships/hyperlink" Target="mailto:bhnnthbnqa@gmail.com" TargetMode="External"/><Relationship Id="rId4" Type="http://schemas.openxmlformats.org/officeDocument/2006/relationships/hyperlink" Target="mailto:bhnnthbnqa@gmail.com" TargetMode="External"/><Relationship Id="rId5" Type="http://schemas.openxmlformats.org/officeDocument/2006/relationships/hyperlink" Target="mailto:bhnnthbnqa@gmail.com" TargetMode="External"/><Relationship Id="rId6" Type="http://schemas.openxmlformats.org/officeDocument/2006/relationships/hyperlink" Target="mailto:bhnnthbnqa@gmail.com" TargetMode="External"/><Relationship Id="rId7" Type="http://schemas.openxmlformats.org/officeDocument/2006/relationships/hyperlink" Target="mailto:bhnnthbnqa@gmail.com" TargetMode="External"/><Relationship Id="rId8" Type="http://schemas.openxmlformats.org/officeDocument/2006/relationships/hyperlink" Target="mailto:bhnnthbnqa@gmail.com" TargetMode="External"/><Relationship Id="rId9" Type="http://schemas.openxmlformats.org/officeDocument/2006/relationships/hyperlink" Target="mailto:bhnnthbnq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7:00Z</dcterms:created>
  <dc:creator>duyhoang</dc:creator>
  <dc:description/>
  <cp:keywords/>
  <dc:language>en-US</dc:language>
  <cp:lastModifiedBy>User</cp:lastModifiedBy>
  <cp:lastPrinted>2024-05-15T08:54:00Z</cp:lastPrinted>
  <dcterms:modified xsi:type="dcterms:W3CDTF">2024-07-01T03:17:00Z</dcterms:modified>
  <cp:revision>2</cp:revision>
  <dc:subject/>
  <dc:title>Phần 7</dc:title>
</cp:coreProperties>
</file>