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</w:t>
      </w:r>
      <w:r>
        <w:rPr>
          <w:b/>
          <w:lang w:val="it-IT"/>
        </w:rPr>
        <w:t>Phụ lục IV                                                                        Mẫu số 03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THÔNG TIN  VỀ CHƯƠNG TRÌNH ĐÀO TẠO ĐỂ CẤP CHỨNG CHỈ CHUYÊN KHOA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it-IT"/>
        </w:rPr>
        <w:t>SÂU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71"/>
        <w:gridCol w:w="1350"/>
        <w:gridCol w:w="1620"/>
        <w:gridCol w:w="7"/>
        <w:gridCol w:w="1856"/>
        <w:gridCol w:w="1170"/>
        <w:gridCol w:w="1737"/>
        <w:gridCol w:w="7"/>
        <w:gridCol w:w="2367"/>
        <w:gridCol w:w="14"/>
      </w:tblGrid>
      <w:tr>
        <w:trPr>
          <w:tblHeader w:val="true"/>
          <w:trHeight w:val="34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it-IT"/>
              </w:rPr>
              <w:br/>
            </w: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chương trình đào tạo 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42" w:right="142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đào tạ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ượng đào tạo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Tên môn học/học phần/ Tín ch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Nội dung đào tạo 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khoa/đơn vị đào tạo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Số lượng NGDCS đạt yêu cầu ở khoa/đơn vị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: Số thứ tự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: Ghi rõ từng </w:t>
      </w:r>
      <w:bookmarkStart w:id="0" w:name="OLE_LINK5"/>
      <w:r>
        <w:rPr>
          <w:sz w:val="26"/>
          <w:szCs w:val="26"/>
        </w:rPr>
        <w:t>chương trình đào tạo để cấp chứng chỉ chuyên khoa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sâu</w:t>
      </w:r>
      <w:bookmarkEnd w:id="0"/>
    </w:p>
    <w:p>
      <w:pPr>
        <w:pStyle w:val="Normal"/>
        <w:jc w:val="both"/>
        <w:rPr/>
      </w:pPr>
      <w:r>
        <w:rPr>
          <w:sz w:val="26"/>
          <w:szCs w:val="26"/>
        </w:rPr>
        <w:t>3: Thời gian đào tạo của chương trình đào tạo để cấp chứng chỉ chuyên khoa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sâu</w:t>
      </w:r>
    </w:p>
    <w:p>
      <w:pPr>
        <w:pStyle w:val="Normal"/>
        <w:jc w:val="both"/>
        <w:rPr/>
      </w:pPr>
      <w:r>
        <w:rPr>
          <w:sz w:val="26"/>
          <w:szCs w:val="26"/>
        </w:rPr>
        <w:t>4: Đối tượng đào tạo để cấp chứng chỉ chuyên khoa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sâu phù hợp với các ngành tương ứng</w:t>
      </w:r>
    </w:p>
    <w:p>
      <w:pPr>
        <w:pStyle w:val="Normal"/>
        <w:jc w:val="both"/>
        <w:rPr/>
      </w:pPr>
      <w:r>
        <w:rPr>
          <w:sz w:val="26"/>
          <w:szCs w:val="26"/>
        </w:rPr>
        <w:t>5: Ghi rõ tên môn học/học phần/tín chỉ của từng chương trình đào tạo để cấp chứng chỉ chuyên khoa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sâu</w:t>
      </w:r>
    </w:p>
    <w:p>
      <w:pPr>
        <w:pStyle w:val="Normal"/>
        <w:jc w:val="both"/>
        <w:rPr/>
      </w:pPr>
      <w:r>
        <w:rPr>
          <w:sz w:val="26"/>
          <w:szCs w:val="26"/>
        </w:rPr>
        <w:t>6: Ghi tóm tắt nội dung đào tạo của từng môn học/học phần/tín chỉ của từng chương trình đào tạo để cấp chứng chỉ chuyên</w:t>
      </w:r>
      <w:r>
        <w:rPr>
          <w:sz w:val="26"/>
          <w:szCs w:val="26"/>
          <w:lang w:val="vi-VN"/>
        </w:rPr>
        <w:t xml:space="preserve"> khoa</w:t>
      </w:r>
      <w:r>
        <w:rPr>
          <w:sz w:val="26"/>
          <w:szCs w:val="26"/>
        </w:rPr>
        <w:t xml:space="preserve"> sâu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: Tên khoa/đơn vị đào tạo: là tên khoa/đơn vị sẽ tổ chức đào tạo môn học/học phần/tín chỉ; Trong trường hợp môn học/học phần ở nhiều khoa/đơn vị khác nhau thì là tên khoa/đơn vị sẽ thực hành ghi theo </w:t>
      </w:r>
      <w:r>
        <w:rPr>
          <w:i/>
          <w:sz w:val="26"/>
          <w:szCs w:val="26"/>
        </w:rPr>
        <w:t>“nội dung”</w:t>
      </w:r>
      <w:r>
        <w:rPr>
          <w:sz w:val="26"/>
          <w:szCs w:val="26"/>
        </w:rPr>
        <w:t xml:space="preserve"> môn học/học phần/tín chỉ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: Số lượng người giảng dạy chuyên sâu (NGDCS) đạt yêu cầu ở khoa/đơn vị: là số lượng người giảng dạy chuyên sâu đạt yêu cầu theo quy định tại Nghị định ở tại khoa phòng/đơn vị mà môn học/học phần, nội dung học được giảng dạ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lang w:val="it-IT"/>
        </w:rPr>
        <w:t>Phụ lục IV                                                                        Mẫu số 0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NGƯỜI GIẢNG DẠY CHUYÊN SÂ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ẠI KHOA/ĐƠN VỊ ĐÁP ỨNG YÊU CẦU GIẢNG DẠY THỰC HÀN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Mỗi bảng tại Phụ lục này được trình bày theo từng chương trình đào tạo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33"/>
        <w:gridCol w:w="1134"/>
        <w:gridCol w:w="1418"/>
        <w:gridCol w:w="1417"/>
        <w:gridCol w:w="1797"/>
        <w:gridCol w:w="1134"/>
        <w:gridCol w:w="1134"/>
        <w:gridCol w:w="1701"/>
        <w:gridCol w:w="1276"/>
      </w:tblGrid>
      <w:tr>
        <w:trPr>
          <w:trHeight w:val="11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ọc hàm học vị, Chuyên khoa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trú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nh, chuyên ngành đã được đào tạ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ng chỉ hành nghề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v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ành ngh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năm kinh nghiệm KC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79" w:hanging="0"/>
              <w:contextualSpacing/>
              <w:jc w:val="center"/>
              <w:outlineLvl w:val="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học/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79" w:hanging="0"/>
              <w:contextualSpacing/>
              <w:jc w:val="center"/>
              <w:outlineLvl w:val="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phần/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79" w:hanging="0"/>
              <w:contextualSpacing/>
              <w:jc w:val="center"/>
              <w:outlineLvl w:val="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ín chỉ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left="62" w:hanging="0"/>
              <w:contextualSpacing/>
              <w:jc w:val="center"/>
              <w:outlineLvl w:val="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môn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62" w:hanging="0"/>
              <w:contextualSpacing/>
              <w:jc w:val="center"/>
              <w:outlineLvl w:val="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khoa/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62" w:hanging="0"/>
              <w:contextualSpacing/>
              <w:jc w:val="center"/>
              <w:outlineLvl w:val="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đạt yêu cầu đào tạo</w:t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ghtGrid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bookmarkStart w:id="1" w:name="_Hlk16681869"/>
            <w:bookmarkStart w:id="2" w:name="OLE_LINK8"/>
            <w:bookmarkStart w:id="3" w:name="OLE_LINK7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: Số thứ t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: Họ và tên: dựa vào </w:t>
      </w:r>
      <w:r>
        <w:rPr>
          <w:i/>
          <w:sz w:val="26"/>
          <w:szCs w:val="26"/>
        </w:rPr>
        <w:t>“chương trình đào tạo”</w:t>
      </w:r>
      <w:r>
        <w:rPr>
          <w:sz w:val="26"/>
          <w:szCs w:val="26"/>
        </w:rPr>
        <w:t xml:space="preserve"> để xác định họ và tên người giảng dạy chuyên sâu đạt yêu cầu minh chứng cho cột số 8 tại Phụ lục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: Học hàm, học vị, chuyên khoa, nội trú: Thông tin về bằng cấp chuyên môn, học hàm, học vị… của người giảng dạy chuyên sâu: GS, PGS, TS, CKI, CK II, BS Nội trú, Bác sĩ, Dược sĩ, 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: Ngành, chuyên ngành người giảng dạy chuyên sâu đã được đào tạo để minh chứng về chuyên môn của người giảng dạy chuyên sâu.</w:t>
      </w:r>
    </w:p>
    <w:p>
      <w:pPr>
        <w:pStyle w:val="Normal"/>
        <w:jc w:val="both"/>
        <w:rPr/>
      </w:pPr>
      <w:r>
        <w:rPr>
          <w:sz w:val="26"/>
          <w:szCs w:val="26"/>
        </w:rPr>
        <w:t>5: Chứng chỉ hành nghề: số chứng chỉ hành nghề của người giảng dạy chuyên sâu đã được cấp.</w:t>
      </w:r>
    </w:p>
    <w:p>
      <w:pPr>
        <w:pStyle w:val="Normal"/>
        <w:jc w:val="both"/>
        <w:rPr/>
      </w:pPr>
      <w:r>
        <w:rPr>
          <w:sz w:val="26"/>
          <w:szCs w:val="26"/>
        </w:rPr>
        <w:t>6: Phạm vi hành nghề: Phạm vi người giảng dạy chuyên sâu hành nghề được ghi trong chứng chỉ hành ngh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: Số năm kinh nghiệm khám bệnh chữa bệnh: Số năm người giảng dạy chuyên sâu có kinh nghiệm khám bệnh chữa bệnh ở phạm vi hành nghề đã được cấp CCH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: Môn học/học phần/tín chỉ: giống cột 5, ở Mẫu số 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: Nội dung môn học: giống cột 6, ở Mẫu số 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: Tên khoa/đơn vị đạt yêu cầu thực hành: giống cột 7, ở Mẫu số 0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hụ lục IV                                                                        Mẫu số 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ANH MỤC CÁC TRANG THIẾT B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ẠI KHOA/ĐƠN VỊ ĐÁP ỨNG YÊU CẦU ĐÀO TẠO ĐỂ CẤP CHỨNG CHỈ CHUYÊN KHOA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SÂ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Mỗi bảng tại Phụ lục này được trình bày theo từng khoa/đơn vị nơi tổ chức giảng dạy cho từng chương trình đào tạo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3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350"/>
        <w:gridCol w:w="44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rang thiết b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: Số thứ t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: Tên trang thiết bị: Ghi rõ tên trang thiết bị để minh chứng phù hợp để giảng dạy nội dung, môn học/học phần/tín chỉ.</w:t>
      </w:r>
    </w:p>
    <w:p>
      <w:pPr>
        <w:pStyle w:val="Normal"/>
        <w:jc w:val="both"/>
        <w:rPr/>
      </w:pPr>
      <w:r>
        <w:rPr>
          <w:sz w:val="26"/>
          <w:szCs w:val="26"/>
        </w:rPr>
        <w:t>3: Số lượng: sỗ lượng mà khoa/ đơn vị dành cho giảng dạy nội dung, môn học/học phần/tín chỉ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Ghi chú: các ghi chủ khác để minh chứng cho khả năng thực hiện </w:t>
      </w:r>
      <w:r>
        <w:rPr>
          <w:i/>
          <w:sz w:val="26"/>
          <w:szCs w:val="26"/>
        </w:rPr>
        <w:t>“chương trình đào tạo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 xml:space="preserve">       …………</w:t>
      </w:r>
      <w:r>
        <w:rPr>
          <w:i/>
          <w:sz w:val="26"/>
          <w:szCs w:val="26"/>
          <w:lang w:val="it-IT"/>
        </w:rPr>
        <w:t>, ngày…… tháng…… tháng…….. năm……………</w:t>
      </w:r>
    </w:p>
    <w:p>
      <w:pPr>
        <w:pStyle w:val="Normal"/>
        <w:spacing w:lineRule="atLeast" w:line="267" w:before="240" w:after="0"/>
        <w:ind w:left="6480" w:hanging="0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THỦ TRƯỞNG ĐƠN VỊ</w:t>
        <w:br/>
      </w:r>
    </w:p>
    <w:p>
      <w:pPr>
        <w:pStyle w:val="Normal"/>
        <w:spacing w:lineRule="atLeast" w:line="267" w:before="120" w:after="0"/>
        <w:ind w:left="6480" w:hanging="0"/>
        <w:jc w:val="center"/>
        <w:rPr/>
      </w:pPr>
      <w:r>
        <w:rPr>
          <w:i/>
          <w:iCs/>
          <w:sz w:val="26"/>
          <w:szCs w:val="26"/>
        </w:rPr>
        <w:t>(Ký và đóng dấu)</w:t>
      </w:r>
    </w:p>
    <w:p>
      <w:pPr>
        <w:pStyle w:val="Normal"/>
        <w:spacing w:lineRule="atLeast" w:line="267" w:before="120" w:after="0"/>
        <w:ind w:left="648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267" w:before="120" w:after="0"/>
        <w:ind w:left="648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6480" w:hanging="0"/>
        <w:jc w:val="center"/>
        <w:rPr>
          <w:i/>
          <w:i/>
          <w:iCs/>
          <w:sz w:val="26"/>
          <w:szCs w:val="26"/>
          <w:lang w:val="it-IT"/>
        </w:rPr>
      </w:pPr>
      <w:r>
        <w:rPr>
          <w:i/>
          <w:iCs/>
          <w:sz w:val="26"/>
          <w:szCs w:val="26"/>
          <w:lang w:val="it-IT"/>
        </w:rPr>
      </w:r>
    </w:p>
    <w:sectPr>
      <w:footerReference w:type="default" r:id="rId2"/>
      <w:type w:val="nextPage"/>
      <w:pgSz w:orient="landscape" w:w="15840" w:h="12240"/>
      <w:pgMar w:left="1138" w:right="1135" w:gutter="0" w:header="0" w:top="993" w:footer="48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arkListAccent3">
    <w:name w:val="Dark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32:00Z</dcterms:created>
  <dc:creator>Huynh Thi Hong Lien</dc:creator>
  <dc:description/>
  <cp:keywords/>
  <dc:language>en-US</dc:language>
  <cp:lastModifiedBy>Trịnh Văn Hùng Trịnh Văn Hùng</cp:lastModifiedBy>
  <cp:lastPrinted>2019-11-19T15:01:00Z</cp:lastPrinted>
  <dcterms:modified xsi:type="dcterms:W3CDTF">2024-03-28T16:54:00Z</dcterms:modified>
  <cp:revision>29</cp:revision>
  <dc:subject/>
  <dc:title/>
</cp:coreProperties>
</file>