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PHỤ LỤC III                                      Mẫu số 0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8"/>
        </w:rPr>
        <w:t>BỘ Y TẾ</w:t>
        <w:tab/>
        <w:tab/>
        <w:t xml:space="preserve">     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33020</wp:posOffset>
                </wp:positionV>
                <wp:extent cx="43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28575</wp:posOffset>
                </wp:positionV>
                <wp:extent cx="159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ố:         /QĐ-BYT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Hà Nội, ngày        tháng       năm 20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hu hồi Quyết định cho phép mở ngành đào tạo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ấp văn bằng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chuyên khoa đối với chuyên ngành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.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ại Trường Đại học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16840</wp:posOffset>
                </wp:positionV>
                <wp:extent cx="1826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Ộ TRƯỞNG BỘ Y TẾ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Nghị định số 95/2022/NĐ-CP ngày 15 tháng 11 năm 2022 của Chính phủ quy định về chức năng, nhiệm vụ, quyền hạn và cơ cấu tổ chức của Bộ Y tế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Nghị định số……./2024/NĐ-CP ngày        tháng       năm 2024 của Chính phủ quy định về đào tạo chuyên sâu đặc thù trong lĩnh vực sức khỏe;</w:t>
      </w:r>
      <w:r>
        <w:rPr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Xét đề nghị của Cục trưởng Cục Khoa học công nghệ và Đào tạ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Điều 1</w:t>
      </w:r>
      <w:r>
        <w:rPr>
          <w:rFonts w:cs="Times New Roman" w:ascii="Times New Roman" w:hAnsi="Times New Roman"/>
          <w:sz w:val="27"/>
          <w:szCs w:val="27"/>
        </w:rPr>
        <w:t>. Thu hồi và hủy bỏ Quyết định số:………/QĐ-BYT ngày      tháng      năm         của Bộ trưởng Bộ Y tế về việc cho phép mở ngành đào tạo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ấp văn bằng </w:t>
      </w:r>
      <w:r>
        <w:rPr>
          <w:rFonts w:cs="Times New Roman" w:ascii="Times New Roman" w:hAnsi="Times New Roman"/>
          <w:sz w:val="27"/>
          <w:szCs w:val="27"/>
        </w:rPr>
        <w:t xml:space="preserve"> chuyên khoa đối với chuyên ngành………..tại Trường Đại học……………………….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ab/>
        <w:t xml:space="preserve">Lý do: Vi phạm quy định tại Khoản 1 Điều 22 Nghị định </w:t>
      </w:r>
      <w:r>
        <w:rPr>
          <w:rFonts w:cs="Times New Roman" w:ascii="Times New Roman" w:hAnsi="Times New Roman"/>
          <w:sz w:val="27"/>
          <w:szCs w:val="27"/>
        </w:rPr>
        <w:t>số……./2024/NĐ-CP ngày        tháng       năm 2024 của Chính phủ quy định về đào tạo chuyên sâu đặc thù trong lĩnh vực sức khỏe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Điều 2.</w:t>
      </w:r>
      <w:r>
        <w:rPr>
          <w:rFonts w:cs="Times New Roman" w:ascii="Times New Roman" w:hAnsi="Times New Roman"/>
          <w:sz w:val="27"/>
          <w:szCs w:val="27"/>
        </w:rPr>
        <w:t xml:space="preserve"> Quyết định này có hiệu lực kể từ ngày ký ban hành.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>Điều 3.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Các ông, bà: Chánh Văn phòng Bộ, Cục trưởng Cục Khoa học công nghệ và Đào tạo, Vụ trưởng Vụ Pháp chế; Hiệu trưởng Trường Đại học………….và các ông, bà có liên quan chịu trách nhiệm thi hành Quyết định này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Các đ/c Thứ trưởng (để phối hợp chỉ đạ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: VT, K2Đ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iv1659321577tab">
    <w:name w:val="yiv1659321577ta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fr-F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9:00Z</dcterms:created>
  <dc:creator>KimThuy</dc:creator>
  <dc:description/>
  <cp:keywords/>
  <dc:language>en-US</dc:language>
  <cp:lastModifiedBy>Trịnh Văn Hùng Trịnh Văn Hùng</cp:lastModifiedBy>
  <cp:lastPrinted>2019-09-20T15:43:00Z</cp:lastPrinted>
  <dcterms:modified xsi:type="dcterms:W3CDTF">2024-03-28T16:38:00Z</dcterms:modified>
  <cp:revision>11</cp:revision>
  <dc:subject/>
  <dc:title/>
</cp:coreProperties>
</file>