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4060"/>
        <w:gridCol w:w="280"/>
        <w:gridCol w:w="5260"/>
      </w:tblGrid>
      <w:tr>
        <w:trPr/>
        <w:tc>
          <w:tcPr>
            <w:tcW w:w="4060" w:type="dxa"/>
            <w:tcBorders/>
          </w:tcPr>
          <w:p>
            <w:pPr>
              <w:pStyle w:val="Normal"/>
              <w:jc w:val="center"/>
              <w:rPr>
                <w:b/>
                <w:b/>
                <w:sz w:val="24"/>
              </w:rPr>
            </w:pPr>
            <w:r>
              <w:rPr>
                <w:b/>
                <w:sz w:val="24"/>
              </w:rPr>
              <w:t>ỦY BAN THƯỜNG VỤ QUỐC HỘ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766445</wp:posOffset>
                      </wp:positionH>
                      <wp:positionV relativeFrom="paragraph">
                        <wp:posOffset>717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65pt" to="137.3pt,5.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UBTVQH15</w:t>
            </w:r>
          </w:p>
          <w:p>
            <w:pPr>
              <w:pStyle w:val="Normal"/>
              <w:rPr>
                <w:b/>
                <w:b/>
                <w:i/>
                <w:i/>
                <w:sz w:val="26"/>
                <w:szCs w:val="26"/>
              </w:rPr>
            </w:pPr>
            <w:r>
              <w:rPr>
                <w:b/>
                <w:i/>
                <w:sz w:val="26"/>
                <w:szCs w:val="26"/>
              </w:rPr>
            </w:r>
          </w:p>
        </w:tc>
        <w:tc>
          <w:tcPr>
            <w:tcW w:w="280" w:type="dxa"/>
            <w:tcBorders/>
          </w:tcPr>
          <w:p>
            <w:pPr>
              <w:pStyle w:val="Normal"/>
              <w:snapToGrid w:val="false"/>
              <w:jc w:val="center"/>
              <w:rPr>
                <w:b/>
                <w:b/>
                <w:i/>
                <w:i/>
              </w:rPr>
            </w:pPr>
            <w:r>
              <w:rPr>
                <w:b/>
                <w:i/>
              </w:rPr>
            </w:r>
          </w:p>
        </w:tc>
        <w:tc>
          <w:tcPr>
            <w:tcW w:w="5260" w:type="dxa"/>
            <w:tcBorders/>
          </w:tcPr>
          <w:p>
            <w:pPr>
              <w:pStyle w:val="Normal"/>
              <w:jc w:val="center"/>
              <w:rPr>
                <w:b/>
                <w:b/>
                <w:sz w:val="24"/>
              </w:rPr>
            </w:pPr>
            <w:r>
              <w:rPr>
                <w:b/>
                <w:sz w:val="24"/>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4">
                      <wp:simplePos x="0" y="0"/>
                      <wp:positionH relativeFrom="column">
                        <wp:posOffset>599440</wp:posOffset>
                      </wp:positionH>
                      <wp:positionV relativeFrom="paragraph">
                        <wp:posOffset>673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3pt" to="208.15pt,5.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24</w:t>
            </w:r>
          </w:p>
        </w:tc>
      </w:tr>
    </w:tbl>
    <w:p>
      <w:pPr>
        <w:pStyle w:val="Normal"/>
        <w:tabs>
          <w:tab w:val="clear" w:pos="720"/>
          <w:tab w:val="center" w:pos="1540" w:leader="none"/>
        </w:tabs>
        <w:rPr>
          <w:b/>
          <w:b/>
          <w:bCs/>
          <w:iCs/>
        </w:rPr>
      </w:pPr>
      <w:r>
        <w:rPr>
          <w:b/>
          <w:bCs/>
          <w:i/>
          <w:iCs/>
        </w:rPr>
        <w:t xml:space="preserve">   </w:t>
      </w:r>
      <w:r>
        <w:rPr>
          <w:b/>
          <w:bCs/>
          <w:i/>
          <w:iCs/>
        </w:rPr>
        <w:tab/>
      </w:r>
      <w:r>
        <w:rPr>
          <w:b/>
          <w:bCs/>
          <w:iCs/>
        </w:rPr>
        <w:t>Dự thảo</w:t>
      </w:r>
    </w:p>
    <w:p>
      <w:pPr>
        <w:pStyle w:val="Normal"/>
        <w:tabs>
          <w:tab w:val="clear" w:pos="720"/>
          <w:tab w:val="center" w:pos="1540" w:leader="none"/>
        </w:tabs>
        <w:rPr/>
      </w:pPr>
      <w:r>
        <w:rPr>
          <w:b/>
          <w:bCs/>
          <w:i/>
          <w:iCs/>
        </w:rPr>
        <w:t xml:space="preserve"> </w:t>
      </w:r>
      <w:r>
        <w:rPr>
          <w:b/>
          <w:bCs/>
          <w:i/>
          <w:iCs/>
        </w:rPr>
        <w:tab/>
        <w:t>(báo cáo Hội nghị ĐBQH</w:t>
      </w:r>
    </w:p>
    <w:p>
      <w:pPr>
        <w:pStyle w:val="Normal"/>
        <w:tabs>
          <w:tab w:val="clear" w:pos="720"/>
          <w:tab w:val="center" w:pos="1540" w:leader="none"/>
        </w:tabs>
        <w:rPr>
          <w:b/>
          <w:b/>
          <w:bCs/>
          <w:i/>
          <w:i/>
          <w:iCs/>
        </w:rPr>
      </w:pPr>
      <w:r>
        <w:rPr>
          <w:b/>
          <w:bCs/>
          <w:i/>
          <w:iCs/>
        </w:rPr>
        <w:tab/>
        <w:t>hoạt động chuyên trách)</w:t>
      </w:r>
    </w:p>
    <w:p>
      <w:pPr>
        <w:pStyle w:val="Normal"/>
        <w:spacing w:before="240" w:after="0"/>
        <w:jc w:val="center"/>
        <w:rPr>
          <w:b/>
          <w:b/>
        </w:rPr>
      </w:pPr>
      <w:r>
        <w:rPr>
          <w:b/>
        </w:rPr>
        <w:t>BÁO CÁO</w:t>
      </w:r>
    </w:p>
    <w:p>
      <w:pPr>
        <w:pStyle w:val="Normal"/>
        <w:jc w:val="center"/>
        <w:rPr>
          <w:b/>
          <w:b/>
        </w:rPr>
      </w:pPr>
      <w:r>
        <w:rPr>
          <w:b/>
          <w:bCs/>
        </w:rPr>
        <w:t>Giải trình, tiếp thu, chỉnh lý dự thảo Luật</w:t>
      </w:r>
      <w:r>
        <w:rPr>
          <w:b/>
        </w:rPr>
        <w:t xml:space="preserve"> Đường bộ</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2357120</wp:posOffset>
                </wp:positionH>
                <wp:positionV relativeFrom="paragraph">
                  <wp:posOffset>1022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8.05pt" to="269.55pt,8.0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720"/>
        <w:jc w:val="both"/>
        <w:rPr/>
      </w:pPr>
      <w:r>
        <w:rPr/>
      </w:r>
    </w:p>
    <w:p>
      <w:pPr>
        <w:pStyle w:val="Normal"/>
        <w:spacing w:lineRule="exact" w:line="300" w:before="120" w:after="0"/>
        <w:ind w:firstLine="720"/>
        <w:jc w:val="both"/>
        <w:rPr/>
      </w:pPr>
      <w:r>
        <w:rPr/>
        <w:t xml:space="preserve">Tại Kỳ họp thứ 6, Quốc hội khóa XV, các vị đại biểu Quốc hội (ĐBQH) đã thảo luận tại Tổ và Hội trường về dự án Luật Đường bộ (sau đây gọi tắt là dự thảo Luật Chính phủ trình). Đã có </w:t>
      </w:r>
      <w:r>
        <w:rPr>
          <w:b/>
          <w:bCs/>
          <w:lang w:val="en-GB"/>
        </w:rPr>
        <w:t>105</w:t>
      </w:r>
      <w:r>
        <w:rPr>
          <w:lang w:val="en-GB"/>
        </w:rPr>
        <w:t xml:space="preserve"> lượt ý kiến đại biểu Quốc hội phát biểu (trong đó có </w:t>
      </w:r>
      <w:r>
        <w:rPr>
          <w:b/>
          <w:bCs/>
          <w:lang w:val="en-GB"/>
        </w:rPr>
        <w:t>8</w:t>
      </w:r>
      <w:r>
        <w:rPr>
          <w:b/>
          <w:bCs/>
          <w:lang w:val="vi-VN"/>
        </w:rPr>
        <w:t>0</w:t>
      </w:r>
      <w:r>
        <w:rPr/>
        <w:t xml:space="preserve"> lượt ý kiến</w:t>
      </w:r>
      <w:r>
        <w:rPr>
          <w:lang w:val="en-GB"/>
        </w:rPr>
        <w:t xml:space="preserve"> phát biểu</w:t>
      </w:r>
      <w:r>
        <w:rPr/>
        <w:t xml:space="preserve"> tại Tổ</w:t>
      </w:r>
      <w:r>
        <w:rPr>
          <w:lang w:val="en-GB"/>
        </w:rPr>
        <w:t xml:space="preserve">, </w:t>
      </w:r>
      <w:r>
        <w:rPr>
          <w:b/>
          <w:bCs/>
          <w:lang w:val="en-GB"/>
        </w:rPr>
        <w:t>24</w:t>
      </w:r>
      <w:r>
        <w:rPr>
          <w:lang w:val="en-GB"/>
        </w:rPr>
        <w:t xml:space="preserve"> ý kiến phát biểu và </w:t>
      </w:r>
      <w:r>
        <w:rPr>
          <w:b/>
          <w:bCs/>
          <w:lang w:val="en-GB"/>
        </w:rPr>
        <w:t>01</w:t>
      </w:r>
      <w:r>
        <w:rPr>
          <w:lang w:val="en-GB"/>
        </w:rPr>
        <w:t xml:space="preserve"> ý kiến tranh luận tại Hội trường). </w:t>
      </w:r>
      <w:r>
        <w:rPr/>
        <w:t>Đa số ý kiến ĐBQH tán thành về sự cần thiết ban hành Luật; đánh giá cao việc chuẩn bị hồ sơ dự án Luật và Báo cáo thẩm tra của Ủy ban Quốc phòng và An ninh; cơ bản nhất trí với các nội dung của dự thảo Luật và góp ý nhiều vấn đề cụ thể.</w:t>
      </w:r>
    </w:p>
    <w:p>
      <w:pPr>
        <w:pStyle w:val="Normal"/>
        <w:spacing w:lineRule="exact" w:line="300" w:before="120" w:after="0"/>
        <w:ind w:firstLine="720"/>
        <w:jc w:val="both"/>
        <w:rPr>
          <w:dstrike/>
          <w:lang w:val="en-GB" w:eastAsia="en-GB"/>
        </w:rPr>
      </w:pPr>
      <w:r>
        <w:rPr/>
        <w:t>Trên cơ sở ý kiến của các vị ĐBQH, Ủy ban Thường vụ Quốc hội (UBTVQH) đã chỉ đạo Thường trực Ủy ban Quốc phòng và An ninh (UBQPAN) chủ trì, phối hợp với Ban soạn thảo dự án Luật và các cơ quan hữu quan tổ chức nghiên cứu, tiếp thu, chỉnh lý dự thảo Luật (sau đây gọi là dự thảo Luật tiếp thu, chỉnh lý). Tại Phiên họp thứ 31 (tháng 3/2024), UBTVQH đã xem xét, cho ý kiến về dự thảo Luật sau khi tiếp thu, chỉnh lý và chỉ đạo Thường trực UBQPAN nghiên cứu, tiếp tục hoàn thiện dự thảo Luật gửi xin ý kiến Hội nghị đại biểu Quốc hội hoạt động chuyên trách; các Đoàn đại biểu Quốc hội, Hội đồng Dân tộc, các Ủy ban của Quốc hội và các cơ quan hữu quan.</w:t>
      </w:r>
    </w:p>
    <w:p>
      <w:pPr>
        <w:pStyle w:val="Normal"/>
        <w:spacing w:lineRule="exact" w:line="300" w:before="120" w:after="0"/>
        <w:ind w:firstLine="720"/>
        <w:jc w:val="both"/>
        <w:rPr/>
      </w:pPr>
      <w:r>
        <w:rPr>
          <w:lang w:val="es-CL"/>
        </w:rPr>
        <w:t>UBTVQH</w:t>
      </w:r>
      <w:r>
        <w:rPr>
          <w:lang w:val="vi-VN" w:eastAsia="en-US"/>
        </w:rPr>
        <w:t xml:space="preserve"> xin </w:t>
      </w:r>
      <w:r>
        <w:rPr>
          <w:lang w:val="en-GB" w:eastAsia="en-US"/>
        </w:rPr>
        <w:t xml:space="preserve">trân trọng </w:t>
      </w:r>
      <w:r>
        <w:rPr>
          <w:lang w:val="vi-VN" w:eastAsia="en-US"/>
        </w:rPr>
        <w:t xml:space="preserve">báo cáo </w:t>
      </w:r>
      <w:r>
        <w:rPr>
          <w:lang w:val="nl-NL" w:eastAsia="en-US"/>
        </w:rPr>
        <w:t xml:space="preserve">về việc giải trình, </w:t>
      </w:r>
      <w:r>
        <w:rPr>
          <w:lang w:val="vi-VN" w:eastAsia="en-US"/>
        </w:rPr>
        <w:t>tiếp thu</w:t>
      </w:r>
      <w:r>
        <w:rPr>
          <w:lang w:val="en-GB" w:eastAsia="en-US"/>
        </w:rPr>
        <w:t>,</w:t>
      </w:r>
      <w:r>
        <w:rPr>
          <w:rFonts w:eastAsia="MS Mincho;ＭＳ 明朝"/>
          <w:lang w:val="vi-VN" w:eastAsia="en-US"/>
        </w:rPr>
        <w:t xml:space="preserve"> chỉnh lý dự thảo Luật</w:t>
      </w:r>
      <w:r>
        <w:rPr>
          <w:lang w:val="vi-VN" w:eastAsia="en-US"/>
        </w:rPr>
        <w:t xml:space="preserve"> như sau:</w:t>
      </w:r>
    </w:p>
    <w:p>
      <w:pPr>
        <w:pStyle w:val="Normal"/>
        <w:spacing w:lineRule="exact" w:line="300" w:before="120" w:after="0"/>
        <w:ind w:firstLine="720"/>
        <w:jc w:val="both"/>
        <w:rPr>
          <w:b/>
          <w:b/>
          <w:bCs/>
          <w:lang w:val="en-GB" w:eastAsia="en-US"/>
        </w:rPr>
      </w:pPr>
      <w:r>
        <w:rPr>
          <w:b/>
          <w:bCs/>
          <w:lang w:val="en-GB" w:eastAsia="en-US"/>
        </w:rPr>
        <w:t xml:space="preserve">I. NHỮNG VẤN ĐỀ CHUNG  </w:t>
      </w:r>
    </w:p>
    <w:p>
      <w:pPr>
        <w:pStyle w:val="Content"/>
        <w:spacing w:lineRule="exact" w:line="300" w:before="120" w:after="0"/>
        <w:ind w:right="-2" w:firstLine="720"/>
        <w:jc w:val="both"/>
        <w:rPr/>
      </w:pPr>
      <w:r>
        <w:rPr>
          <w:rFonts w:cs="Times New Roman Bold" w:ascii="Times New Roman Bold" w:hAnsi="Times New Roman Bold"/>
          <w:b/>
          <w:bCs/>
          <w:spacing w:val="-2"/>
          <w:sz w:val="28"/>
          <w:szCs w:val="28"/>
        </w:rPr>
        <w:t>1. Tính hợp hiến, thống nhất trong hệ thống pháp luật, sự phù hợp với điều ước quốc tế mà Việt Nam là thành viên, tính khả thi của dự thảo Luật</w:t>
      </w:r>
    </w:p>
    <w:p>
      <w:pPr>
        <w:pStyle w:val="Content"/>
        <w:spacing w:lineRule="exact" w:line="300" w:before="120" w:after="0"/>
        <w:ind w:right="-2" w:firstLine="720"/>
        <w:jc w:val="both"/>
        <w:rPr>
          <w:b/>
          <w:b/>
          <w:bCs/>
          <w:i/>
          <w:i/>
          <w:sz w:val="28"/>
          <w:szCs w:val="28"/>
        </w:rPr>
      </w:pPr>
      <w:r>
        <w:rPr>
          <w:b/>
          <w:bCs/>
          <w:i/>
          <w:sz w:val="28"/>
          <w:szCs w:val="28"/>
        </w:rPr>
        <w:t xml:space="preserve">1.1. Tính hợp hiến, thống nhất </w:t>
      </w:r>
      <w:r>
        <w:rPr>
          <w:b/>
          <w:bCs/>
          <w:i/>
          <w:iCs/>
          <w:sz w:val="28"/>
          <w:szCs w:val="28"/>
        </w:rPr>
        <w:t>trong hệ thống pháp luật, sự phù hợp với điều ước quốc tế mà Việt Nam là thành viên</w:t>
      </w:r>
    </w:p>
    <w:p>
      <w:pPr>
        <w:pStyle w:val="Normal"/>
        <w:spacing w:lineRule="exact" w:line="300" w:before="120" w:after="0"/>
        <w:ind w:firstLine="720"/>
        <w:jc w:val="both"/>
        <w:rPr/>
      </w:pPr>
      <w:r>
        <w:rPr>
          <w:i/>
          <w:iCs/>
        </w:rPr>
        <w:t>Nhiều</w:t>
      </w:r>
      <w:r>
        <w:rPr>
          <w:i/>
          <w:iCs/>
          <w:lang w:val="vi-VN"/>
        </w:rPr>
        <w:t xml:space="preserve"> </w:t>
      </w:r>
      <w:r>
        <w:rPr>
          <w:i/>
          <w:iCs/>
        </w:rPr>
        <w:t>ý kiến đề nghị tiếp tục rà soát 02 dự án Luật Đường bộ và dự án Luật Trật tự, an toàn giao thông đường bộ bảo đảm thống nhất, tránh trùng lặp</w:t>
      </w:r>
      <w:r>
        <w:rPr>
          <w:i/>
          <w:iCs/>
          <w:lang w:val="en-GB"/>
        </w:rPr>
        <w:t>.</w:t>
      </w:r>
    </w:p>
    <w:p>
      <w:pPr>
        <w:pStyle w:val="Normal"/>
        <w:spacing w:lineRule="exact" w:line="300" w:before="120" w:after="0"/>
        <w:ind w:firstLine="720"/>
        <w:jc w:val="both"/>
        <w:rPr/>
      </w:pPr>
      <w:r>
        <w:rPr>
          <w:bCs/>
          <w:iCs/>
          <w:lang w:val="pt-BR"/>
        </w:rPr>
        <w:t xml:space="preserve">Tiếp thu ý kiến các vị ĐBQH, </w:t>
      </w:r>
      <w:r>
        <w:rPr>
          <w:spacing w:val="-2"/>
        </w:rPr>
        <w:t xml:space="preserve">trong quá trình tiếp thu, chỉnh lý </w:t>
      </w:r>
      <w:r>
        <w:rPr>
          <w:bCs/>
          <w:iCs/>
          <w:lang w:val="pt-BR"/>
        </w:rPr>
        <w:t xml:space="preserve">UBTVQH đã chỉ đạo </w:t>
      </w:r>
      <w:r>
        <w:rPr>
          <w:spacing w:val="-2"/>
        </w:rPr>
        <w:t xml:space="preserve">Thường trực UBQPAN thường xuyên trao đổi với Ban soạn thảo dự án </w:t>
      </w:r>
      <w:r>
        <w:rPr/>
        <w:t>Luật Đường bộ và Ban soạn thảo dự án Luật Trật tự, an toàn giao thông đường bộ để rà soát, chỉnh lý hai dự thảo Luật bảo đảm thống nhất, không trùng lặp, thuận lợi trong áp dụng pháp luật.</w:t>
      </w:r>
    </w:p>
    <w:p>
      <w:pPr>
        <w:pStyle w:val="Normal"/>
        <w:spacing w:lineRule="exact" w:line="300" w:before="120" w:after="0"/>
        <w:ind w:firstLine="720"/>
        <w:jc w:val="both"/>
        <w:rPr/>
      </w:pPr>
      <w:bookmarkStart w:id="0" w:name="_Hlk143762981"/>
      <w:bookmarkStart w:id="1" w:name="_Hlk143763052"/>
      <w:bookmarkEnd w:id="0"/>
      <w:bookmarkEnd w:id="1"/>
      <w:r>
        <w:rPr>
          <w:i/>
          <w:iCs/>
        </w:rPr>
        <w:t>- Có ý kiến đề nghị tiếp tục rà soát các quy định cụ thể của dự thảo Luật để bảo đảm thống nhất với các Luật như: Luật Quy hoạch, Luật Đầu tư theo phương thức đối tác công tư, Luật Đầu tư công, Luật Quản lý, sử dụng tài sản công, Luật Viễn thông, Luật Tổ chức Chính phủ, Luật Tổ chức chính quyền địa phương… và khắc phục những chồng chéo giữa các văn bản pháp luật về giao thông đường bộ với các luật chuyên ngành khác.</w:t>
      </w:r>
    </w:p>
    <w:p>
      <w:pPr>
        <w:pStyle w:val="Normal"/>
        <w:spacing w:lineRule="exact" w:line="300" w:before="120" w:after="0"/>
        <w:ind w:firstLine="720"/>
        <w:jc w:val="both"/>
        <w:rPr/>
      </w:pPr>
      <w:r>
        <w:rPr>
          <w:bCs/>
          <w:iCs/>
          <w:lang w:val="pt-BR"/>
        </w:rPr>
        <w:t xml:space="preserve">Tiếp thu ý kiến các vị ĐBQH, UBTVQH đã chỉ đạo </w:t>
      </w:r>
      <w:r>
        <w:rPr/>
        <w:t>rà soát dự thảo Luật Đường bộ với các quy định của pháp luật có liên quan để chỉnh lý dự thảo Luật, bảo đảm tính thống nhất trong hệ thống pháp luật. Đối với một số nội dung chưa được pháp luật chuyên ngành quy định cụ thể hoặc cần được sửa đổi, bổ sung để khắc phục vướng mắc, bất cập trong thực tiễn, thu hút, huy động nguồn lực đầu tư xây dựng đường bộ, UBTVQH xin được giải trình cụ thể trong Báo cáo này.</w:t>
      </w:r>
    </w:p>
    <w:p>
      <w:pPr>
        <w:pStyle w:val="Normal"/>
        <w:spacing w:lineRule="exact" w:line="300" w:before="120" w:after="0"/>
        <w:ind w:firstLine="720"/>
        <w:jc w:val="both"/>
        <w:rPr/>
      </w:pPr>
      <w:r>
        <w:rPr>
          <w:i/>
          <w:iCs/>
        </w:rPr>
        <w:t>- Có ý kiến cho rằng, quy định của dự thảo Luật (khoản 1 Điều 5, khoản 3 Điều 47) xung đột với quy định về ưu tiên sử dụng đất thuộc phạm vi điều chỉnh của Luật Đất đai; đề nghị rà soát, lược bỏ trong dự thảo luật các nội dung có liên quan đến Luật Đất đai, phối hợp với các cơ quan có liên quan đề xuất, bổ sung các chính sách về đất đai để phát triển công trình đường bộ trong dự án Luật Đất đai (sửa đổi).</w:t>
      </w:r>
    </w:p>
    <w:p>
      <w:pPr>
        <w:pStyle w:val="Normal"/>
        <w:spacing w:lineRule="exact" w:line="300" w:before="120" w:after="0"/>
        <w:ind w:firstLine="720"/>
        <w:jc w:val="both"/>
        <w:rPr/>
      </w:pPr>
      <w:r>
        <w:rPr/>
        <w:t>Tiếp thu ý kiến các vị ĐBQH, UBTVQH đã chỉ đạo chỉnh lý khoản 1 Điều 4 như dự thảo Luật tiếp thu, chỉnh lý.</w:t>
      </w:r>
    </w:p>
    <w:p>
      <w:pPr>
        <w:pStyle w:val="Normal"/>
        <w:spacing w:lineRule="exact" w:line="300" w:before="120" w:after="0"/>
        <w:ind w:firstLine="720"/>
        <w:jc w:val="both"/>
        <w:rPr>
          <w:i/>
          <w:i/>
          <w:iCs/>
        </w:rPr>
      </w:pPr>
      <w:r>
        <w:rPr>
          <w:i/>
          <w:iCs/>
        </w:rPr>
        <w:t>- Có ý kiến cho rằng, Điều 6 của dự thảo luật quy định về quy hoạch mạng lưới đường bộ, quy hoạch kết cấu hạ tầng đường bộ, quy hoạch hệ thống đường địa phương, đường đô thị; khoản 6 Điều 6 quy định quy hoạch đường tỉnh, đường huyện và đường khác thuộc hệ thống giao thông nông thôn được xác định trong quy hoạch vùng, quy hoạch các tỉnh và quy hoạch khác có liên quan. Tên các quy hoạch nêu tại dự thảo Luật không có trong Luật Quy hoạch, do đó đề nghị điều chỉnh lại cho thống nhất.</w:t>
      </w:r>
    </w:p>
    <w:p>
      <w:pPr>
        <w:pStyle w:val="Normal"/>
        <w:spacing w:lineRule="exact" w:line="300" w:before="120" w:after="0"/>
        <w:ind w:firstLine="720"/>
        <w:jc w:val="both"/>
        <w:rPr/>
      </w:pPr>
      <w:r>
        <w:rPr/>
        <w:t>Tiếp thu ý kiến các vị ĐBQH, UBTVQH đã chỉ đạo chỉnh lý Điều 5 như dự thảo Luật tiếp thu, chỉnh lý.</w:t>
      </w:r>
    </w:p>
    <w:p>
      <w:pPr>
        <w:pStyle w:val="Content"/>
        <w:spacing w:lineRule="exact" w:line="300" w:before="120" w:after="0"/>
        <w:ind w:right="180" w:firstLine="720"/>
        <w:jc w:val="both"/>
        <w:rPr/>
      </w:pPr>
      <w:r>
        <w:rPr>
          <w:b/>
          <w:bCs/>
          <w:i/>
          <w:sz w:val="28"/>
          <w:szCs w:val="28"/>
        </w:rPr>
        <w:t>1.2. Tính khả thi của dự thảo Luật</w:t>
      </w:r>
    </w:p>
    <w:p>
      <w:pPr>
        <w:pStyle w:val="Normal"/>
        <w:widowControl w:val="false"/>
        <w:tabs>
          <w:tab w:val="left" w:pos="720" w:leader="none"/>
        </w:tabs>
        <w:spacing w:lineRule="exact" w:line="300" w:before="120" w:after="0"/>
        <w:ind w:firstLine="720"/>
        <w:jc w:val="both"/>
        <w:rPr>
          <w:i/>
          <w:i/>
          <w:iCs/>
        </w:rPr>
      </w:pPr>
      <w:r>
        <w:rPr>
          <w:i/>
          <w:iCs/>
        </w:rPr>
        <w:t>- Một số ý kiến đề nghị đánh giá rõ hơn tác động của một số chính sách mới, các quy định về trung tâm, cơ sở dữ liệu, nhất là nguồn lực về tài chính, nguồn lực về trang thiết bị, nhân lực để triển khai thực hiện.</w:t>
      </w:r>
    </w:p>
    <w:p>
      <w:pPr>
        <w:pStyle w:val="Normal"/>
        <w:widowControl w:val="false"/>
        <w:tabs>
          <w:tab w:val="left" w:pos="720" w:leader="none"/>
        </w:tabs>
        <w:spacing w:lineRule="exact" w:line="300" w:before="120" w:after="0"/>
        <w:ind w:firstLine="720"/>
        <w:jc w:val="both"/>
        <w:rPr/>
      </w:pPr>
      <w:bookmarkStart w:id="2" w:name="_Hlk143762981"/>
      <w:bookmarkEnd w:id="2"/>
      <w:r>
        <w:rPr/>
        <w:t>Tiếp thu ý kiến của các vị ĐBQH, UBTVQH đã chỉ đạo rà soát tránh trùng lặp, chồng chéo về nhiệm vụ và lãng phí về nguồn lực, lược bỏ quy định về trung tâm quản lý, điều hành đường cao tốc quốc gia (Điều 57), chỉnh lý quy định về cơ sở dữ liệu đường bộ (Điều 6 dự thảo Luật tiếp thu, chỉnh lý) bảo đảm tính thống nhất giữa dự thảo Luật Đường bộ và dự thảo Luật Trật tự, an toàn giao thông đường bộ.</w:t>
      </w:r>
    </w:p>
    <w:p>
      <w:pPr>
        <w:pStyle w:val="Content"/>
        <w:spacing w:lineRule="exact" w:line="300" w:before="120" w:after="0"/>
        <w:ind w:right="180" w:firstLine="720"/>
        <w:jc w:val="both"/>
        <w:rPr/>
      </w:pPr>
      <w:bookmarkStart w:id="3" w:name="_Hlk143763052"/>
      <w:bookmarkEnd w:id="3"/>
      <w:r>
        <w:rPr>
          <w:b/>
          <w:bCs/>
          <w:sz w:val="28"/>
          <w:szCs w:val="28"/>
        </w:rPr>
        <w:t>2. Về bố cục của dự thảo Luật</w:t>
      </w:r>
    </w:p>
    <w:p>
      <w:pPr>
        <w:pStyle w:val="Normal"/>
        <w:spacing w:lineRule="exact" w:line="300" w:before="120" w:after="0"/>
        <w:ind w:firstLine="720"/>
        <w:jc w:val="both"/>
        <w:rPr>
          <w:i/>
          <w:i/>
          <w:iCs/>
        </w:rPr>
      </w:pPr>
      <w:r>
        <w:rPr>
          <w:i/>
          <w:iCs/>
        </w:rPr>
        <w:t>- Có ý kiến đề nghị bổ sung quy định đối với công trình ngầm gắn với công trình thương mại, dịch vụ theo mô hình phát triển đô thị, theo định hướng giao thông công cộng TOD.</w:t>
      </w:r>
    </w:p>
    <w:p>
      <w:pPr>
        <w:pStyle w:val="Normal"/>
        <w:spacing w:lineRule="exact" w:line="300" w:before="120" w:after="0"/>
        <w:ind w:firstLine="720"/>
        <w:jc w:val="both"/>
        <w:rPr>
          <w:lang w:eastAsia="en-GB"/>
        </w:rPr>
      </w:pPr>
      <w:r>
        <w:rPr>
          <w:lang w:eastAsia="en-GB"/>
        </w:rPr>
        <w:t>UBTVQH xin báo cáo như sau: Hiện nay, mô hình TOD mới được Quốc hội cho phép áp dụng thí điểm tại Thành phố Hồ Chí Minh đối với các dự án đầu tư theo đồ án thiết kế đô thị riêng, đồ án quy hoạch đô thị vùng phụ cận các nhà ga thuộc các tuyến đường sắt tại Nghị quyết số 98/2023/QH15 ngày 24/6/2023 của Quốc hội. Mô hình này đang được thí điểm và sẽ được tổng kết, đánh giá theo nghị quyết của Quốc hội. Trên cơ sở tổng kết thí điểm, Chính phủ sẽ có kiến nghị cụ thể về chính sách này. Vì vậy, đề nghị Quốc hội cho giữ nguyên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Chương II, có ý kiến đề nghị bổ sung chính sách khuyến khích xây dựng công trình đường giao thông đa mục đích, khuyến khích ứng dụng công nghệ vật liệu, thiết bị mới; đề nghị nghiên cứu luật hóa quy định về điểm đen giao thông.</w:t>
      </w:r>
    </w:p>
    <w:p>
      <w:pPr>
        <w:pStyle w:val="Normal"/>
        <w:spacing w:lineRule="exact" w:line="300" w:before="120" w:after="0"/>
        <w:ind w:firstLine="720"/>
        <w:jc w:val="both"/>
        <w:rPr>
          <w:lang w:eastAsia="en-GB"/>
        </w:rPr>
      </w:pPr>
      <w:r>
        <w:rPr>
          <w:lang w:eastAsia="en-GB"/>
        </w:rPr>
        <w:t xml:space="preserve">UBTVQH thấy rằng: Tại Điều 24 dự thảo Luật Chính phủ trình đã quy định về việc xây dựng, khai thác công trình hạ tầng kỹ thuật sử dụng chung; theo đó, trong phạm vi xây dựng công trình đường bộ còn có thể xây dựng công trình hạ tầng kỹ thuật khác như điện, viễn thông, cấp, thoát nước, năng lượng; chính sách khuyến khích sử dụng công nghệ vật liệu, thiết bị mới đã quy định tại khoản 3 Điều 5, khoản 3 Điều 49 dự thảo Luật Chính phủ trình, theo đó Nhà nước khuyến khích các tổ chức, cá nhân nghiên cứu và ứng dụng khoa học, công nghệ hiện đại, sử dụng vật liệu mới trong quản lý đầu tư xây dựng, vận hành khai thác và bảo trì công trình đường cao tốc nhằm hạn chế ô nhiễm môi trường và tiết kiệm năng lượng, sử dụng hiệu quả nguồn tài nguyên thiên nhiên. </w:t>
      </w:r>
    </w:p>
    <w:p>
      <w:pPr>
        <w:pStyle w:val="Normal"/>
        <w:spacing w:lineRule="exact" w:line="300" w:before="120" w:after="0"/>
        <w:ind w:firstLine="720"/>
        <w:jc w:val="both"/>
        <w:rPr/>
      </w:pPr>
      <w:r>
        <w:rPr>
          <w:lang w:eastAsia="en-GB"/>
        </w:rPr>
        <w:t>Việc xử lý “điểm đen” về giao thông đã được Chính phủ quy định tại điểm d khoản 1 Điều 40 dự thảo Luật Chính phủ trình, theo đó việc xử lý điểm đen, điểm tiềm ẩn tai nạn giao thông đường bộ là một trong những hoạt động quản lý khai thác, sử dụng và bảo trì đường bộ. Tuy nhiên, để thể hiện rõ nội hàm, UBTVQH xin chỉnh sửa thuật ngữ này thành cụm từ “điểm hay xảy ra tai nạn giao thông đường bộ” và chuyển nội dung này sang khoản 5 Điều 35 dự thảo Luật tiếp thu, chỉnh lý.</w:t>
      </w:r>
    </w:p>
    <w:p>
      <w:pPr>
        <w:pStyle w:val="Normal"/>
        <w:spacing w:lineRule="exact" w:line="300" w:before="120" w:after="0"/>
        <w:ind w:firstLine="720"/>
        <w:jc w:val="both"/>
        <w:rPr>
          <w:i/>
          <w:i/>
          <w:iCs/>
        </w:rPr>
      </w:pPr>
      <w:r>
        <w:rPr>
          <w:i/>
          <w:iCs/>
        </w:rPr>
        <w:t>- Tại Mục 4 Chương II, một số ý kiến đề nghị bổ sung 01 Điều về sử dụng tạm thời gầm cầu cạn để trông, giữ phương tiện giao thông đường bộ.</w:t>
      </w:r>
    </w:p>
    <w:p>
      <w:pPr>
        <w:pStyle w:val="Normal"/>
        <w:spacing w:lineRule="exact" w:line="300" w:before="120" w:after="0"/>
        <w:ind w:firstLine="720"/>
        <w:jc w:val="both"/>
        <w:rPr/>
      </w:pPr>
      <w:r>
        <w:rPr>
          <w:lang w:eastAsia="en-GB"/>
        </w:rPr>
        <w:t>UBTVQH xin báo cáo như sau: Luật Giao thông đường bộ hiện hành không cho phép trông, giữ phương tiện giao thông đường bộ tại gầm cầu cạn. Tuy nhiên, thực tế ở một số địa phương có tình trạng cho sử dụng tạm thời để trông, giữ phương tiện giao thông đường bộ; việc này có nguy cơ gây cháy, nổ, ảnh hưởng đến kết cấu hạ tầng đường bộ. Để bảo đảm an toàn kết cấu hạ tầng đường bộ, bảo đảm mục đích sử dụng của công trình đường bộ, UBTVQH đã thảo luận và thống nhất đề nghị không luật hóa quy định về sử dụng gầm cầu cạn để trông, giữ phương tiện giao thông đường bộ. Vì vậy, UBTVQH đề nghị Quốc hội cho giữ nguyên như dự thảo Luật Chính phủ trình.</w:t>
      </w:r>
    </w:p>
    <w:p>
      <w:pPr>
        <w:pStyle w:val="Normal"/>
        <w:spacing w:lineRule="exact" w:line="300" w:before="120" w:after="0"/>
        <w:ind w:firstLine="720"/>
        <w:jc w:val="both"/>
        <w:rPr>
          <w:i/>
          <w:i/>
          <w:iCs/>
        </w:rPr>
      </w:pPr>
      <w:r>
        <w:rPr>
          <w:i/>
          <w:iCs/>
        </w:rPr>
        <w:t xml:space="preserve">- Có ý kiến đề nghị gộp Chương II và Chương III, bởi đường bộ cao tốc là đường bộ và cũng thuộc kết cấu hạ tầng đường bộ. </w:t>
      </w:r>
    </w:p>
    <w:p>
      <w:pPr>
        <w:pStyle w:val="Normal"/>
        <w:spacing w:lineRule="exact" w:line="300" w:before="120" w:after="0"/>
        <w:ind w:firstLine="720"/>
        <w:jc w:val="both"/>
        <w:rPr>
          <w:lang w:eastAsia="en-GB"/>
        </w:rPr>
      </w:pPr>
      <w:r>
        <w:rPr>
          <w:lang w:eastAsia="en-GB"/>
        </w:rPr>
        <w:t>Trong quá trình thảo luận, UBTVQH thấy rằng, đường cao tốc là một cấp kỹ thuật của đường bộ có đặc thù riêng với tiêu chuẩn, quy chuẩn kỹ thuật cao trong thiết kế, đầu tư xây dựng; có ý nghĩa quan trọng trong phát triển giao thông, vận tải đường bộ. Để khuyến khích đầu tư xây dựng đường cao tốc, UBTVQH đề nghị xây dựng 01 chương riêng quy định về các nội dung đặc thù của đường cao tốc nhằm bảo đảm quy định được cụ thể, rõ ràng, thực hiện dễ dàng, thuận lợi. Vì vậy, đề nghị Quốc hội cho giữ nguyên như dự thảo Luật Chính phủ trình.</w:t>
      </w:r>
    </w:p>
    <w:p>
      <w:pPr>
        <w:pStyle w:val="ContentStyle"/>
        <w:spacing w:lineRule="exact" w:line="300" w:before="120" w:after="0"/>
        <w:ind w:firstLine="720"/>
        <w:rPr/>
      </w:pPr>
      <w:r>
        <w:rPr>
          <w:rFonts w:eastAsia="Times New Roman"/>
          <w:i/>
          <w:iCs/>
          <w:color w:val="000000"/>
          <w:sz w:val="28"/>
          <w:szCs w:val="28"/>
        </w:rPr>
        <w:t xml:space="preserve">- Tại Chương IV, có ý kiến đề nghị nghiên cứu bổ sung quy định lộ trình chuyển đổi phương tiện kinh doanh vận tải để giảm phát thải nhà kính theo cam kết của Thủ tướng, làm cơ sở để ban hành chính sách ưu tiên cho nhà đầu tư, doanh nghiệp trong nước chuyển đổi phương thức sản xuất. </w:t>
      </w:r>
    </w:p>
    <w:p>
      <w:pPr>
        <w:pStyle w:val="Normal"/>
        <w:spacing w:lineRule="exact" w:line="300" w:before="120" w:after="0"/>
        <w:ind w:firstLine="720"/>
        <w:jc w:val="both"/>
        <w:rPr>
          <w:lang w:eastAsia="en-GB"/>
        </w:rPr>
      </w:pPr>
      <w:r>
        <w:rPr>
          <w:lang w:eastAsia="en-GB"/>
        </w:rPr>
        <w:t>UBTVQH xin báo cáo như sau: Hiện nay các chính sách về phương tiện giao thông đường bộ đang được quy định tại dự thảo Luật Trật tự, an toàn giao thông đường bộ. Mặt khác, lộ trình chuyển đổi phương tiện để bảo đảm phù hợp với mục tiêu giảm phát thải khí nhà kính theo cam kết của Việt Nam tại Hội nghị các bên tham gia công ước khung của Liên Hợp Quốc về biến đổi khí hậu (COP26) đang được thực hiện theo Quyết định số 876/QĐ-TTg ngày 22/7/2022 và Quyết định số 888/QĐ-TTg ngày 25/7/2022 của Thủ tướng Chính phủ và sẽ được quy định trong dự thảo Luật Trật tự, an toàn giao thông đường bộ. Vì vậy, đề nghị Quốc hội cho giữ nguyên như dự thảo Luật Chính phủ trình.</w:t>
      </w:r>
    </w:p>
    <w:p>
      <w:pPr>
        <w:pStyle w:val="Normal"/>
        <w:spacing w:lineRule="exact" w:line="300" w:before="120" w:after="0"/>
        <w:ind w:firstLine="720"/>
        <w:jc w:val="both"/>
        <w:rPr>
          <w:i/>
          <w:i/>
          <w:iCs/>
        </w:rPr>
      </w:pPr>
      <w:r>
        <w:rPr>
          <w:i/>
          <w:iCs/>
        </w:rPr>
        <w:t>- Một số ý kiến đề nghị bổ sung 01 điều quy định về sử dụng lòng đường, hè phố; 01 điều về “Tuyên truyền, phổ biến giáo dục pháp luật về giao thông đường bộ”; 01 điều quy định về “hoạt động của Thanh tra đường bộ”; 01 mục hoặc 01 Chương về hành lang xanh bên đường giao thông; bổ sung quy định việc thu phí, thời hạn thu phí bảo đảm được lợi nhuận, công khai, sử dụng các nguồn thu phí; bổ sung một số vấn đề mới phát sinh trong thời kỳ cách mạng công nghiệp 4.0 trong hệ thống giao thông hiện tại như một số nước đã tích hợp những dịch vụ quản lý xe buýt trên hạ tầng giao thông, hệ thống thu vé tự động, thẻ giao thông cảm ứng trên phương tiện giao thông công cộng.</w:t>
      </w:r>
    </w:p>
    <w:p>
      <w:pPr>
        <w:pStyle w:val="Normal"/>
        <w:spacing w:lineRule="exact" w:line="300" w:before="120" w:after="0"/>
        <w:ind w:firstLine="720"/>
        <w:jc w:val="both"/>
        <w:rPr>
          <w:lang w:eastAsia="en-GB"/>
        </w:rPr>
      </w:pPr>
      <w:r>
        <w:rPr>
          <w:lang w:eastAsia="en-GB"/>
        </w:rPr>
        <w:t>UBTVQH xin báo cáo như sau: Luật Phổ biến, giáo dục pháp luật đã điều chỉnh chung về công tác phổ biến, giáo dục pháp luật trong các ngành, lĩnh vực, trong đó quy định về nội dung, hình thức phổ biến, giáo dục pháp luật; trách nhiệm của cơ quan, tổ chức, cá nhân có thẩm quyền và các điều kiện bảo đảm cho công tác phổ biến, giáo dục pháp luật. Do đó, việc tuyên truyền, phổ biến giáo dục pháp luật về giao thông đường bộ sẽ được thực hiện thống nhất theo quy định tại Luật Phổ biến, giáo dục pháp luật. Về hoạt động của Thanh tra đường bộ, trong dự thảo Luật Đường bộ đã có 01 điều riêng (Điều 83 dự thảo Luật tiếp thu, chỉnh lý). Về hành lang xanh bên đường giao thông, tại khoản 3 Điều 19 dự thảo Luật Chính phủ trình đã quy định sử dụng hành lang an toàn đường bộ để trồng cây xanh phục vụ sản xuất nông nghiệp, lâm nghiệp, cây xanh đô thị; đồng thời, cũng đã quy định các nội dung để chăm sóc, bảo vệ cây tránh gãy, đổ, che khuất biển báo và tầm nhìn giao thông. Về việc thu phí, thời hạn thu phí là nội dung cụ thể, chi tiết phù hợp với từng hình thức đầu tư đường bộ, nên sẽ được quy định trong các văn bản quy định chi tiết hướng dẫn thi hành Luật. Về một số vấn đề mới phát sinh trong thời kỳ cách mạng công nghiệp 4.0, các nội dung này nằm trong các miền dịch vụ giao thông thông minh và sẽ được nghiên cứu quy định tại văn bản quy định chi tiết điều này. Vì vậy, đề nghị Quốc hội cho giữ nguyên như dự thảo Luật Chính phủ trình.</w:t>
      </w:r>
    </w:p>
    <w:p>
      <w:pPr>
        <w:pStyle w:val="Ndieundp"/>
        <w:spacing w:lineRule="exact" w:line="300" w:before="120" w:after="0"/>
        <w:ind w:firstLine="720"/>
        <w:rPr>
          <w:b/>
          <w:b/>
          <w:bCs/>
          <w:sz w:val="28"/>
          <w:szCs w:val="28"/>
        </w:rPr>
      </w:pPr>
      <w:r>
        <w:rPr>
          <w:b/>
          <w:bCs/>
          <w:sz w:val="28"/>
          <w:szCs w:val="28"/>
          <w:lang w:val="en-GB"/>
        </w:rPr>
        <w:t>3</w:t>
      </w:r>
      <w:r>
        <w:rPr>
          <w:b/>
          <w:bCs/>
          <w:sz w:val="28"/>
          <w:szCs w:val="28"/>
          <w:lang w:val="vi-VN"/>
        </w:rPr>
        <w:t>. Về phạm vi điều chỉnh của dự thảo Luật</w:t>
      </w:r>
    </w:p>
    <w:p>
      <w:pPr>
        <w:pStyle w:val="Normal"/>
        <w:spacing w:lineRule="exact" w:line="300" w:before="120" w:after="0"/>
        <w:ind w:firstLine="720"/>
        <w:jc w:val="both"/>
        <w:rPr>
          <w:i/>
          <w:i/>
          <w:iCs/>
        </w:rPr>
      </w:pPr>
      <w:r>
        <w:rPr>
          <w:i/>
          <w:iCs/>
        </w:rPr>
        <w:t>- Có ý kiến đề nghị quy định yếu tố an toàn giao thông ở góc độ kỹ thuật; đề nghị rà soát phạm vi điều chỉnh vì trong dự thảo Luật có nhiều điều quy định về an toàn giao thông đường bộ; đề nghị nên đưa quy định về phương tiện vào Luật Đường bộ vì vận tải đường bộ bao gồm cả phương tiện vận tải đường bộ và hoạt động vận tải; đề nghị nghiên cứu và chỉnh lý phạm vi điều chỉnh của dự thảo Luật cho phù hợp, bảo đảm phân biệt với phạm vi điều chỉnh của Luật Trật tự, an toàn giao thông đường bộ, giải trình rõ hơn nội dung về phạm vi điều chỉnh tránh trùng lặp với Luật Trật tự, an toàn giao thông đường bộ.</w:t>
      </w:r>
    </w:p>
    <w:p>
      <w:pPr>
        <w:pStyle w:val="Normal"/>
        <w:spacing w:lineRule="exact" w:line="300" w:before="120" w:after="0"/>
        <w:ind w:firstLine="720"/>
        <w:jc w:val="both"/>
        <w:rPr>
          <w:lang w:eastAsia="en-GB"/>
        </w:rPr>
      </w:pPr>
      <w:r>
        <w:rPr>
          <w:lang w:eastAsia="en-GB"/>
        </w:rPr>
        <w:t xml:space="preserve">UBTVQH xin báo cáo như sau: bảo đảm an toàn giao thông là yêu cầu xuyên suốt trong tất cả các hoạt động về đường bộ; theo đó, các quy định về quy hoạch, đầu tư, xây dựng, quản lý, vận hành khai thác, sử dụng, bảo trì, bảo vệ kết cấu hạ tầng đường bộ đều yêu cầu bảo đảm an toàn về mặt kỹ thuật; quy định về hoạt động vận tải đường bộ đều được nghiên cứu, xây dựng trên cơ sở bảo đảm tính an toàn, do đó phạm vi điều chỉnh như dự thảo Luật đã bảo đảm tính bao quát các nội dung trong dự thảo Luật. </w:t>
      </w:r>
    </w:p>
    <w:p>
      <w:pPr>
        <w:pStyle w:val="Normal"/>
        <w:spacing w:before="120" w:after="120"/>
        <w:ind w:firstLine="720"/>
        <w:jc w:val="both"/>
        <w:rPr/>
      </w:pPr>
      <w:r>
        <w:rPr>
          <w:lang w:eastAsia="en-GB"/>
        </w:rPr>
        <w:t>Trong quá trình chỉnh lý, UBTVQH đã chỉ đạo Thường trực UBQPAN và các ban soạn thảo dự án Luật Đường bộ và dự án Luật Trật tự, an toàn giao thông đường bộ thường xuyên trao đổi để thống nhất nội dung quy định trong hai dự thảo Luật, bảo đảm không trùng dẫm về phạm vi điều chỉnh giữa hai Luật. Theo đó, dự thảo Luật Trật tự, an toàn giao thông đường bộ quy định đối với phương tiện tham gia giao thông; dự thảo Luật Đường bộ chỉ quy định về quản lý hoạt động vận tải đường bộ.</w:t>
      </w:r>
    </w:p>
    <w:p>
      <w:pPr>
        <w:pStyle w:val="Normal"/>
        <w:spacing w:lineRule="exact" w:line="300" w:before="120" w:after="0"/>
        <w:ind w:firstLine="720"/>
        <w:jc w:val="both"/>
        <w:rPr>
          <w:spacing w:val="-4"/>
          <w:lang w:eastAsia="en-GB"/>
        </w:rPr>
      </w:pPr>
      <w:r>
        <w:rPr>
          <w:spacing w:val="-4"/>
          <w:lang w:eastAsia="en-GB"/>
        </w:rPr>
        <w:t>Vì vậy, đề nghị Quốc hội cho giữ nguyên như dự thảo Luật Chính phủ trình.</w:t>
      </w:r>
    </w:p>
    <w:p>
      <w:pPr>
        <w:pStyle w:val="Normal"/>
        <w:spacing w:lineRule="exact" w:line="300" w:before="120" w:after="0"/>
        <w:ind w:firstLine="720"/>
        <w:jc w:val="both"/>
        <w:rPr>
          <w:i/>
          <w:i/>
          <w:iCs/>
        </w:rPr>
      </w:pPr>
      <w:r>
        <w:rPr>
          <w:i/>
          <w:iCs/>
        </w:rPr>
        <w:t>- Có ý kiến đề nghị xem xét lại phạm vi điều chỉnh “hoạt động đường bộ” vì hoạt động đường bộ bao gồm cả tĩnh và động, trong đó bao gồm cả vận tải đường bộ, quy hoạch đầu tư xây dựng, quản lý, vận hành, sử dụng, bảo trì bảo vệ kết cấu hạ tầng, xây dựng cơ chế chính sách về đường bộ, tuyên truyền, giáo dục, khám, chữa bệnh, khôi phục sức khỏe sau tai nạn… và phân công quản lý nhà nước. Có ý kiến đề nghị làm rõ các khái niệm về hoạt động đường bộ, do trong dự thảo có đến 24 khái niệm, 16 khái niệm đường chuyên dùng để có cách hiểu thống nhất và thực hiện đúng theo quy định pháp luật</w:t>
      </w:r>
      <w:r>
        <w:rPr>
          <w:iCs/>
        </w:rPr>
        <w:t>.</w:t>
      </w:r>
    </w:p>
    <w:p>
      <w:pPr>
        <w:pStyle w:val="Normal"/>
        <w:spacing w:lineRule="exact" w:line="300" w:before="120" w:after="0"/>
        <w:ind w:firstLine="720"/>
        <w:jc w:val="both"/>
        <w:rPr/>
      </w:pPr>
      <w:r>
        <w:rPr>
          <w:bCs/>
          <w:iCs/>
          <w:spacing w:val="-4"/>
          <w:lang w:val="pt-BR"/>
        </w:rPr>
        <w:t>Tiếp thu ý kiến các vị ĐBQH, UBTVQH đã chỉ đạo chuyển giải thích từ ngữ “hoạt động đường bộ” vào Điều 2 dự thảo Luật tiếp thu, chỉnh lý, theo đó cụm từ “hoạt động đường bộ” chỉ sử dụng trong dự thảo Luật Đường bộ, bao gồm hoạt động về quy hoạch, đầu tư, xây dựng, quản lý, vận hành khai thác, sử dụng, bảo trì, bảo vệ kết cấu hạ tầng đường bộ (giao thông tĩnh), còn các quy định về “giao thông động” sẽ được quy định tại dự thảo Luật Trật tự, an toàn giao thông đường bộ.</w:t>
      </w:r>
    </w:p>
    <w:p>
      <w:pPr>
        <w:pStyle w:val="Normal"/>
        <w:spacing w:lineRule="exact" w:line="300" w:before="120" w:after="0"/>
        <w:ind w:firstLine="720"/>
        <w:jc w:val="both"/>
        <w:rPr/>
      </w:pPr>
      <w:r>
        <w:rPr>
          <w:bCs/>
          <w:iCs/>
          <w:lang w:val="pt-BR"/>
        </w:rPr>
        <w:t>Về ý kiến làm rõ các khái niệm về hoạt động đường bộ, tiếp thu ý kiến các vị ĐBQH, UBTVQH đã chỉ đạo rà soát để kết cấu điều này theo nguyên tắc các thuật ngữ được quy định tại Điều 2 là các thuật ngữ được lặp đi lặp lại nhiều lần trong dự thảo Luật; các thuật ngữ chỉ sử dụng tại điều khoản cụ thể sẽ được đưa vào điều cụ thể đó để thuận tiện trong quá trình áp dụng.</w:t>
      </w:r>
    </w:p>
    <w:p>
      <w:pPr>
        <w:pStyle w:val="Normal"/>
        <w:spacing w:lineRule="exact" w:line="300" w:before="120" w:after="0"/>
        <w:ind w:firstLine="720"/>
        <w:jc w:val="both"/>
        <w:rPr>
          <w:i/>
          <w:i/>
          <w:iCs/>
        </w:rPr>
      </w:pPr>
      <w:r>
        <w:rPr>
          <w:i/>
          <w:iCs/>
        </w:rPr>
        <w:t>- Có ý kiến đề nghị rà soát phạm vi điều chỉnh để bảo đảm bao quát được các nội dung cơ bản trong dự thảo Luật điều chỉnh; rà soát và nghiên cứu bổ sung quy định điều chỉnh đối với các loại đường ở nông thôn, đường xóm cho phù hợp với thực tế hiện nay.</w:t>
      </w:r>
    </w:p>
    <w:p>
      <w:pPr>
        <w:pStyle w:val="Normal"/>
        <w:spacing w:lineRule="exact" w:line="300" w:before="120" w:after="0"/>
        <w:ind w:firstLine="720"/>
        <w:jc w:val="both"/>
        <w:rPr>
          <w:bCs/>
          <w:iCs/>
          <w:lang w:val="pt-BR"/>
        </w:rPr>
      </w:pPr>
      <w:r>
        <w:rPr>
          <w:bCs/>
          <w:iCs/>
          <w:lang w:val="pt-BR"/>
        </w:rPr>
        <w:t>Tiếp thu ý kiến các vị ĐBQH, UBTVQH đã chỉ đạo chỉnh lý quy định tại Điều 8, Điều 9, Điều 10 dự thảo Luật tiếp thu, chỉnh lý.</w:t>
      </w:r>
    </w:p>
    <w:p>
      <w:pPr>
        <w:pStyle w:val="Normal"/>
        <w:spacing w:lineRule="exact" w:line="300" w:before="120" w:after="0"/>
        <w:ind w:firstLine="720"/>
        <w:jc w:val="both"/>
        <w:rPr>
          <w:i/>
          <w:i/>
          <w:lang w:eastAsia="en-GB"/>
        </w:rPr>
      </w:pPr>
      <w:r>
        <w:rPr>
          <w:i/>
          <w:iCs/>
        </w:rPr>
        <w:t xml:space="preserve">- Có ý kiến đề nghị bổ sung nội dung quy định về hợp tác quốc tế trong hoạt động đường bộ để phù hợp và </w:t>
      </w:r>
      <w:r>
        <w:rPr>
          <w:i/>
          <w:lang w:eastAsia="en-GB"/>
        </w:rPr>
        <w:t>thống nhất với quy định tại khoản 8 Điều 87.</w:t>
      </w:r>
    </w:p>
    <w:p>
      <w:pPr>
        <w:pStyle w:val="Normal"/>
        <w:spacing w:lineRule="exact" w:line="300" w:before="120" w:after="0"/>
        <w:ind w:firstLine="720"/>
        <w:jc w:val="both"/>
        <w:rPr>
          <w:lang w:eastAsia="en-GB"/>
        </w:rPr>
      </w:pPr>
      <w:r>
        <w:rPr>
          <w:lang w:eastAsia="en-GB"/>
        </w:rPr>
        <w:t>UBTVQH xin báo cáo như sau: Nội dung hợp tác quốc tế trong lĩnh vực đường bộ đã được thể hiện quy định tại Điều 4, Điều 5, Điều 10, Điều 14, Điều 61, Điều 87 dự thảo Luật. Vì vậy, đề nghị Quốc hội cho giữ nguyên như dự thảo Luật Chính phủ trình.</w:t>
      </w:r>
    </w:p>
    <w:p>
      <w:pPr>
        <w:pStyle w:val="Normal"/>
        <w:spacing w:lineRule="exact" w:line="300" w:before="120" w:after="0"/>
        <w:ind w:firstLine="720"/>
        <w:jc w:val="both"/>
        <w:rPr>
          <w:lang w:eastAsia="en-GB"/>
        </w:rPr>
      </w:pPr>
      <w:r>
        <w:rPr>
          <w:i/>
          <w:iCs/>
        </w:rPr>
        <w:t>- Có ý kiến đề nghị bổ sung cụm từ “an toàn kỹ thuật đường bộ” vào Điều 1 để phù hợp với các quy định tại Chương II, Chương IV là các vấn đề liên quan đến an toàn kỹ thuật của đường bộ; đề nghị thay thế cụm từ "quản lý nhà nước về hoạt động đường bộ" bằng cụm từ "quản lý nhà nước về đường bộ" nhằm bao quát cả hoạt động đường bộ và hoạt động vận tải đường bộ.</w:t>
      </w:r>
    </w:p>
    <w:p>
      <w:pPr>
        <w:pStyle w:val="Normal"/>
        <w:spacing w:lineRule="exact" w:line="300" w:before="120" w:after="0"/>
        <w:ind w:firstLine="720"/>
        <w:jc w:val="both"/>
        <w:rPr/>
      </w:pPr>
      <w:r>
        <w:rPr>
          <w:lang w:eastAsia="en-GB"/>
        </w:rPr>
        <w:t>UBTVQH xin báo cáo như sau: Các quy định về quy hoạch, đầu tư, xây dựng, quản lý, vận hành khai thác, sử dụng, bảo trì, bảo vệ kết cấu hạ tầng đường bộ; vận tải đường bộ điều chỉnh tại dự thảo Luật đều được nghiên cứu, xây dựng trên cơ sở bảo đảm tính an toàn, do đó phạm vi điều chỉnh như dự thảo Luật đã bảo đảm tính bao quát nội dung của dự thảo Luật. Vì vậy, đề nghị Quốc hội cho giữ nguyên như dự thảo Luật Chính phủ trình.</w:t>
      </w:r>
    </w:p>
    <w:p>
      <w:pPr>
        <w:pStyle w:val="Normal"/>
        <w:widowControl w:val="false"/>
        <w:tabs>
          <w:tab w:val="left" w:pos="720" w:leader="none"/>
        </w:tabs>
        <w:spacing w:lineRule="exact" w:line="300" w:before="120" w:after="0"/>
        <w:ind w:firstLine="720"/>
        <w:jc w:val="both"/>
        <w:rPr>
          <w:b/>
          <w:b/>
          <w:bCs/>
          <w:sz w:val="24"/>
          <w:szCs w:val="24"/>
        </w:rPr>
      </w:pPr>
      <w:r>
        <w:rPr>
          <w:b/>
          <w:bCs/>
          <w:sz w:val="24"/>
          <w:szCs w:val="24"/>
        </w:rPr>
        <w:t>II. MỘT SỐ NỘI DUNG CỤ THỂ CỦA DỰ THẢO LUẬT</w:t>
      </w:r>
    </w:p>
    <w:p>
      <w:pPr>
        <w:pStyle w:val="Content"/>
        <w:spacing w:lineRule="exact" w:line="300" w:before="120" w:after="0"/>
        <w:ind w:right="180" w:firstLine="720"/>
        <w:jc w:val="both"/>
        <w:rPr>
          <w:b/>
          <w:b/>
          <w:bCs/>
          <w:iCs/>
          <w:sz w:val="28"/>
          <w:szCs w:val="28"/>
        </w:rPr>
      </w:pPr>
      <w:r>
        <w:rPr>
          <w:b/>
          <w:bCs/>
          <w:iCs/>
          <w:sz w:val="28"/>
          <w:szCs w:val="28"/>
        </w:rPr>
        <w:t>1. Về giải thích từ ngữ (Điều 3)</w:t>
      </w:r>
    </w:p>
    <w:p>
      <w:pPr>
        <w:pStyle w:val="Normal1"/>
        <w:spacing w:lineRule="exact" w:line="300" w:before="120" w:after="0"/>
        <w:ind w:firstLine="720"/>
        <w:jc w:val="both"/>
        <w:rPr>
          <w:rFonts w:ascii="Times New Roman" w:hAnsi="Times New Roman" w:eastAsia="Times New Roman" w:cs="Times New Roman"/>
          <w:i/>
          <w:i/>
          <w:iCs/>
          <w:spacing w:val="-6"/>
          <w:sz w:val="28"/>
          <w:szCs w:val="28"/>
        </w:rPr>
      </w:pPr>
      <w:r>
        <w:rPr>
          <w:rFonts w:eastAsia="Times New Roman" w:cs="Times New Roman" w:ascii="Times New Roman" w:hAnsi="Times New Roman"/>
          <w:i/>
          <w:iCs/>
          <w:spacing w:val="-6"/>
          <w:sz w:val="28"/>
          <w:szCs w:val="28"/>
        </w:rPr>
        <w:t xml:space="preserve">- Một số ý kiến đề nghị bổ sung giải thích các cụm từ “hoạt động đường bộ”; “xe cơ giới”, “xe bốn bánh có gắn động cơ”, "dữ liệu mở", </w:t>
      </w:r>
      <w:r>
        <w:rPr>
          <w:rFonts w:eastAsia="Times New Roman" w:cs="Times New Roman" w:ascii="Times New Roman" w:hAnsi="Times New Roman"/>
          <w:spacing w:val="-6"/>
          <w:sz w:val="28"/>
          <w:szCs w:val="28"/>
        </w:rPr>
        <w:t>"</w:t>
      </w:r>
      <w:r>
        <w:rPr>
          <w:rFonts w:eastAsia="Times New Roman" w:cs="Times New Roman" w:ascii="Times New Roman" w:hAnsi="Times New Roman"/>
          <w:i/>
          <w:iCs/>
          <w:spacing w:val="-6"/>
          <w:sz w:val="28"/>
          <w:szCs w:val="28"/>
        </w:rPr>
        <w:t>đường bộ ven biển</w:t>
      </w:r>
      <w:r>
        <w:rPr>
          <w:rFonts w:eastAsia="Times New Roman" w:cs="Times New Roman" w:ascii="Times New Roman" w:hAnsi="Times New Roman"/>
          <w:spacing w:val="-6"/>
          <w:sz w:val="28"/>
          <w:szCs w:val="28"/>
        </w:rPr>
        <w:t>".</w:t>
      </w:r>
    </w:p>
    <w:p>
      <w:pPr>
        <w:pStyle w:val="Normal"/>
        <w:spacing w:lineRule="exact" w:line="300" w:before="120" w:after="0"/>
        <w:ind w:firstLine="720"/>
        <w:jc w:val="both"/>
        <w:rPr>
          <w:lang w:eastAsia="en-GB"/>
        </w:rPr>
      </w:pPr>
      <w:r>
        <w:rPr>
          <w:lang w:eastAsia="en-GB"/>
        </w:rPr>
        <w:t xml:space="preserve">Về bổ sung giải thích các cụm từ “hoạt động đường bộ”, tiếp thu ý kiến các vị ĐBQH, UBTVQH đã chỉ đạo chỉnh lý tại Điều 2 dự thảo Luật tiếp thu, chỉnh lý. </w:t>
      </w:r>
    </w:p>
    <w:p>
      <w:pPr>
        <w:pStyle w:val="Normal"/>
        <w:spacing w:lineRule="exact" w:line="300" w:before="120" w:after="0"/>
        <w:ind w:firstLine="720"/>
        <w:jc w:val="both"/>
        <w:rPr>
          <w:lang w:eastAsia="en-GB"/>
        </w:rPr>
      </w:pPr>
      <w:r>
        <w:rPr>
          <w:lang w:eastAsia="en-GB"/>
        </w:rPr>
        <w:t xml:space="preserve">Về bổ sung giải thích các cụm từ “xe cơ giới”, “xe bốn bánh có gắn động cơ”, UBTVQH xin báo cáo như sau:  Nội dung này thuộc phạm vi điều chỉnh của dự thảo Luật Trật tự, an toàn giao thông đường bộ. Về bổ sung giải thích các cụm từ "dữ liệu mở":  Dữ liệu mở đã được quy định tại Điều 43 Luật Giao dịch điện tử, vì vậy dự thảo Luật Đường bộ không giải thích thuật ngữ “dữ liệu mở”. Về bổ sung giải thích các cụm từ "đường bộ ven biển": Cụm từ này không được sử dụng trong dự thảo Luật, do đó đề nghị không giải thích thuật ngữ này. </w:t>
      </w:r>
    </w:p>
    <w:p>
      <w:pPr>
        <w:pStyle w:val="Normal"/>
        <w:spacing w:lineRule="exact" w:line="300" w:before="120" w:after="0"/>
        <w:ind w:firstLine="720"/>
        <w:jc w:val="both"/>
        <w:rPr>
          <w:i/>
          <w:i/>
          <w:iCs/>
        </w:rPr>
      </w:pPr>
      <w:r>
        <w:rPr>
          <w:i/>
          <w:iCs/>
        </w:rPr>
        <w:t>- Một số ý kiến đề nghị các thuật ngữ quan trọng phải được giải thích tại phần giải thích từ ngữ, không nên vừa giải thích từ ngữ vừa quy định tại các điều khoản, như tại các điều 10, 13, 15, 18, 21, 25, 26, 27, 31, 33 và 47 của dự thảo luật; đề nghị chuyển các quy định có tính chất giải thích từ ngữ tại Điều 1, Điều 7, Điều 10, Điều 11, Điều 33 vào Điều 3; bổ sung các nội dung giải thích từ ngữ như Luật Giao thông đường bộ năm 2008; bổ sung một số từ ngữ để bao quát tất cả các khoản, điều đã được quy định trong dự thảo Luật; bổ sung hệ thống sạc điện tại giải thích thuật ngữ “kết cấu hạ tầng đường bộ” vì tại khoản 1 Điều 41 dự thảo Luật quy định trạm dừng nghỉ và bến xe phải xây dựng hệ thống sạc điện.</w:t>
      </w:r>
    </w:p>
    <w:p>
      <w:pPr>
        <w:pStyle w:val="Normal"/>
        <w:spacing w:lineRule="exact" w:line="300" w:before="120" w:after="0"/>
        <w:ind w:firstLine="720"/>
        <w:jc w:val="both"/>
        <w:rPr>
          <w:lang w:eastAsia="en-GB"/>
        </w:rPr>
      </w:pPr>
      <w:r>
        <w:rPr>
          <w:lang w:eastAsia="en-GB"/>
        </w:rPr>
        <w:t>UBTVQH xin báo cáo như sau: Các ý kiến trên đã được rà soát và quy định về giải thích từ ngữ theo hướng: các thuật ngữ được quy định tại Điều 2 là các thuật ngữ được sử dụng nhiều lần trong dự thảo Luật; các thuật ngữ chỉ sử dụng tại điều khoản cụ thể sẽ được đưa vào điều cụ thể đó để thuận tiện trong quá trình áp dụng. Mặt khác, UBTVQH đã chỉ đạo rà soát, đối với các từ ngữ đã được giải thích tại dự thảo Luật Trật tự, an toàn giao thông đường bộ thì không quy định lại tại dự thảo Luật Đường bộ để tránh trùng lặp, chồng chéo, phù hợp với khoản 1 Điều 8 Luật Ban hành văn bản quy phạm pháp luật. Về đề nghị bổ sung giải thích hệ thống sạc điện, UBTVQH thấy rằng, hệ thống sạc điện là 01 hạng mục của trạm dừng nghỉ và bến xe, nên dự thảo Luật không quy định hệ thống sạc điện là kết cấu hạ tầng đường bộ. Vì vậy, đề nghị Quốc hội cho giữ nguyên như dự thảo Luật Chính phủ trình.</w:t>
      </w:r>
    </w:p>
    <w:p>
      <w:pPr>
        <w:pStyle w:val="ContentStyle"/>
        <w:spacing w:lineRule="exact" w:line="300" w:before="120" w:after="0"/>
        <w:ind w:firstLine="720"/>
        <w:rPr/>
      </w:pPr>
      <w:r>
        <w:rPr>
          <w:rFonts w:eastAsia="Times New Roman"/>
          <w:i/>
          <w:iCs/>
          <w:color w:val="000000"/>
          <w:sz w:val="28"/>
          <w:szCs w:val="28"/>
        </w:rPr>
        <w:t>- Có ý kiến đề nghị giải thích khoản 1 cụ thể hơn; bổ sung giải thích cụm từ "kết cấu hạ tầng giao thông"; tại khoản 2, đề nghị làm rõ nội hàm của “các công trình khác của đường bộ”; tại khoản 3, bổ sung cụm từ "điểm ngắm cảnh" sau cụm từ "trạm dừng chân".</w:t>
      </w:r>
    </w:p>
    <w:p>
      <w:pPr>
        <w:pStyle w:val="Normal"/>
        <w:spacing w:lineRule="exact" w:line="300" w:before="120" w:after="0"/>
        <w:ind w:firstLine="720"/>
        <w:jc w:val="both"/>
        <w:rPr/>
      </w:pPr>
      <w:r>
        <w:rPr>
          <w:lang w:eastAsia="en-GB"/>
        </w:rPr>
        <w:t>UBTVQH đã chỉ đạo rà soát, làm rõ nội hàm của các từ ngữ được giải thích tại Điều này và thấy rằng dự thảo Luật đã thể hiện cơ bản đầy đủ, chính xác nội hàm của các từ ngữ được giải thích phù hợp với mục tiêu quản lý trong dự thảo Luật. Đối với những yếu tố không thuộc phạm vi điều chỉnh của Luật này thì xin không đưa vào nội dung giải thích từ ngữ. Vì vậy, đề nghị Quốc hội cho giữ nguyên như dự thảo Luật Chính phủ trình.</w:t>
      </w:r>
    </w:p>
    <w:p>
      <w:pPr>
        <w:pStyle w:val="Normal"/>
        <w:widowControl w:val="false"/>
        <w:tabs>
          <w:tab w:val="left" w:pos="720" w:leader="none"/>
        </w:tabs>
        <w:spacing w:lineRule="exact" w:line="300" w:before="120" w:after="0"/>
        <w:ind w:firstLine="720"/>
        <w:jc w:val="both"/>
        <w:rPr>
          <w:i/>
          <w:i/>
          <w:iCs/>
        </w:rPr>
      </w:pPr>
      <w:r>
        <w:rPr>
          <w:i/>
          <w:iCs/>
        </w:rPr>
        <w:t>- Tại khoản 4, đề nghị xem lại việc sử dụng cụm từ “Cơ quan quản lý đường bộ” để bảo đảm tính thống nhất vì tại Điều 1 sử dụng cụm từ “quản lý nhà nước về hoạt động đường bộ”; đề nghị nội dung giải thích cần phản ánh hết chức năng, nhiệm vụ của Bộ Giao thông vận tải.</w:t>
      </w:r>
    </w:p>
    <w:p>
      <w:pPr>
        <w:pStyle w:val="Normal"/>
        <w:spacing w:lineRule="exact" w:line="300" w:before="120" w:after="0"/>
        <w:ind w:firstLine="720"/>
        <w:jc w:val="both"/>
        <w:rPr/>
      </w:pPr>
      <w:r>
        <w:rPr>
          <w:lang w:eastAsia="en-GB"/>
        </w:rPr>
        <w:t>UBTVQH xin báo cáo như sau: Hiện nay một số nhiệm vụ quản lý nhà nước trong quản lý hoạt động đường bộ được phân quyền cho địa phương, vì vậy cơ quan quản lý đường bộ không chỉ có Bộ Giao thông vận tải mà còn bao gồm cơ quan chuyên môn thuộc Ủy ban nhân dân cấp tỉnh; cơ quan chuyên môn thuộc Ủy ban nhân dân cấp huyện; Ủy ban nhân dân cấp xã. Quy định về cơ quan quản lý đường bộ này được kế thừa từ Luật Giao thông đường bộ năm 2008 và hiện nay được thực hiện ổn định, không có vướng mắc. Vì vậy, đề nghị Quốc hội cho giữ như dự thảo Luật Chính phủ trình.</w:t>
      </w:r>
    </w:p>
    <w:p>
      <w:pPr>
        <w:pStyle w:val="Normal"/>
        <w:spacing w:lineRule="exact" w:line="300" w:before="120" w:after="0"/>
        <w:ind w:firstLine="720"/>
        <w:jc w:val="both"/>
        <w:rPr/>
      </w:pPr>
      <w:r>
        <w:rPr>
          <w:b/>
          <w:bCs/>
          <w:iCs/>
          <w:spacing w:val="-6"/>
        </w:rPr>
        <w:t xml:space="preserve">2. </w:t>
      </w:r>
      <w:r>
        <w:rPr>
          <w:b/>
          <w:bCs/>
          <w:iCs/>
          <w:spacing w:val="-6"/>
          <w:lang w:val="pt-BR"/>
        </w:rPr>
        <w:t xml:space="preserve">Nguyên tắc hoạt động đường bộ </w:t>
      </w:r>
      <w:r>
        <w:rPr>
          <w:b/>
          <w:bCs/>
          <w:i/>
          <w:iCs/>
          <w:spacing w:val="-6"/>
          <w:lang w:val="pt-BR"/>
        </w:rPr>
        <w:t>(Điều 4 dự thảo Luật Chính phủ trình)</w:t>
      </w:r>
    </w:p>
    <w:p>
      <w:pPr>
        <w:pStyle w:val="Normal1"/>
        <w:spacing w:lineRule="exact" w:line="300" w:before="120" w:after="0"/>
        <w:ind w:firstLine="720"/>
        <w:jc w:val="both"/>
        <w:rPr/>
      </w:pPr>
      <w:r>
        <w:rPr>
          <w:rFonts w:eastAsia="Times New Roman" w:cs="Times New Roman" w:ascii="Times New Roman" w:hAnsi="Times New Roman"/>
          <w:i/>
          <w:iCs/>
          <w:sz w:val="28"/>
          <w:szCs w:val="28"/>
        </w:rPr>
        <w:t>Có ý kiến đề nghị sắp xếp lại các nguyên tắc; đề nghị sửa như sau: “Bảo đảm an toàn, thông suốt, hiệu quả, thân thiện môi trường; phục vụ nhu cầu vận tải hàng hoá và đi lại thuận tiện của người dân, góp phần phát triển kinh tế - xã hội, bảo đảm quốc phòng, an ninh và bảo vệ môi trường, phòng, chống thiên tai, hội nhập quốc tế” hoặc: “bảo đảm tính kết nối đồng bộ, hiện đại, an toàn, hiệu quả, bền vững, thích ứng với biến đổi khí hậu và phục vụ phát triển kinh tế xã hội, bảo đảm an ninh quốc phòng và phòng, chống thiên tai”.</w:t>
      </w:r>
    </w:p>
    <w:p>
      <w:pPr>
        <w:pStyle w:val="Normal"/>
        <w:spacing w:lineRule="exact" w:line="300" w:before="120" w:after="0"/>
        <w:ind w:firstLine="720"/>
        <w:jc w:val="both"/>
        <w:rPr/>
      </w:pPr>
      <w:r>
        <w:rPr>
          <w:lang w:eastAsia="en-GB"/>
        </w:rPr>
        <w:t>UBTVQH xin báo cáo như sau: Nguyên tắc đầu tiên của hoạt động đường bộ là phải bảo đảm lưu thông thông suốt, hiện nay có 01 Luật riêng điều chỉnh về trật tự, an toàn giao thông đường bộ. Mặt khác, các nguyên tắc nêu trong dự thảo Luật không thể hiện thứ tự ưu tiên mà sẽ được thể hiện trong từng hoạt động cụ thể. Vì vậy, đề nghị Quốc hội cho giữ nguyên như dự thảo Luật Chính phủ trình.</w:t>
      </w:r>
    </w:p>
    <w:p>
      <w:pPr>
        <w:pStyle w:val="Normal"/>
        <w:spacing w:lineRule="exact" w:line="300" w:before="120" w:after="0"/>
        <w:ind w:firstLine="720"/>
        <w:jc w:val="both"/>
        <w:rPr/>
      </w:pPr>
      <w:r>
        <w:rPr>
          <w:b/>
          <w:bCs/>
          <w:iCs/>
        </w:rPr>
        <w:t xml:space="preserve">3. </w:t>
      </w:r>
      <w:r>
        <w:rPr>
          <w:b/>
          <w:bCs/>
          <w:iCs/>
          <w:lang w:val="pt-BR"/>
        </w:rPr>
        <w:t xml:space="preserve">Chính sách phát triển đối với hoạt động đường bộ </w:t>
      </w:r>
      <w:r>
        <w:rPr>
          <w:b/>
          <w:bCs/>
          <w:i/>
          <w:iCs/>
          <w:lang w:val="pt-BR"/>
        </w:rPr>
        <w:t>(Điều 5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Một số ý kiến đề nghị bổ sung quy định ưu tiên về phát triển giao thông đường bộ phục vụ cho những đối tượng đặc thù, những đối tượng dễ bị tổn thương; bổ sung chính sách về bảo vệ môi trường; bổ sung ưu tiên phát triển vận tải hành khách công cộng bằng điện; bổ sung chính sách khuyến khích phát triển phương tiện giao thông phù hợp với lộ trình giảm phát thải khí nhà kính và phát thải ròng, chuyển dịch năng lượng để bảo đảm cam kết với quốc tế mà Viêt Nam tham gia.</w:t>
      </w:r>
    </w:p>
    <w:p>
      <w:pPr>
        <w:pStyle w:val="ContentStyle"/>
        <w:spacing w:lineRule="exact" w:line="300" w:before="120" w:after="0"/>
        <w:ind w:firstLine="720"/>
        <w:rPr/>
      </w:pPr>
      <w:r>
        <w:rPr>
          <w:rFonts w:eastAsia="Times New Roman"/>
          <w:color w:val="000000"/>
          <w:sz w:val="28"/>
          <w:szCs w:val="28"/>
          <w:lang w:eastAsia="en-GB"/>
        </w:rPr>
        <w:t>UBTVQH thấy rằng, việc ưu tiên đối tượng đặc thù, yếu thế trong xã hội là một yêu cầu cụ thể trong hoạt động đường bộ và đã được thể hiện tại nhiều nội dung cụ thể của dự thảo Luật. Tiếp thu ý kiến các vị ĐBQH, UBTVQH đã chỉ đạo tiếp tục rà soát, chỉnh lý để thể hiện rõ hơn nội dung này tại điểm b khoản 3 Điều 28, điểm đ khoản 2 Điều 58, khoản 3, khoản 5 Điều 59 dự thảo Luật tiếp thu, chỉnh lý.</w:t>
      </w:r>
    </w:p>
    <w:p>
      <w:pPr>
        <w:pStyle w:val="Normal"/>
        <w:spacing w:lineRule="exact" w:line="300" w:before="120" w:after="0"/>
        <w:ind w:firstLine="720"/>
        <w:jc w:val="both"/>
        <w:rPr>
          <w:lang w:eastAsia="en-GB"/>
        </w:rPr>
      </w:pPr>
      <w:r>
        <w:rPr>
          <w:lang w:eastAsia="en-GB"/>
        </w:rPr>
        <w:t>Về đề nghị bổ sung chính sách về bảo vệ môi trường, bổ sung ưu tiên phát triển vận tải hành khách công cộng bằng điện, UBTVQH xin báo cáo như sau: Chính sách về bảo vệ môi trường đã được quy định tại Luật Bảo vệ môi trường, tại dự thảo Luật cũng đã có quy định về yêu cầu bảo đảm thích ứng với biến đổi khí hậu, bảo vệ môi trường. Mặt khác, lộ trình chuyển đổi phương tiện để đảm bảo phù hợp với mục tiêu giảm phát thải khí nhà kính theo cam kết của Việt Nam tại Hội nghị các bên tham gia công ước khung của Liên Hợp Quốc về biến đổi khí hậu (COP26) hiện nay đang được thực hiện theo Quyết định số 876/QĐ-TTg ngày 22/7/2022</w:t>
      </w:r>
      <w:r>
        <w:rPr/>
        <w:t xml:space="preserve"> và Quyết định số 888/QĐ-TTg ngày 25/7/2022 của Thủ tướng Chính phủ; đây là nội dung cụ thể, nên sau khi Luật được ban hành sẽ quy định tại văn bản hướng dẫn thi hành</w:t>
      </w:r>
      <w:r>
        <w:rPr>
          <w:lang w:eastAsia="en-GB"/>
        </w:rPr>
        <w:t>. Dự thảo Luật đã quy định ưu tiên phát triển vận tải hành khách công cộng trong đó có xe chạy bằng điện. Vì vậy, đề nghị Quốc hội cho giữ như dự thảo Luật Chính phủ trình.</w:t>
      </w:r>
    </w:p>
    <w:p>
      <w:pPr>
        <w:pStyle w:val="Normal"/>
        <w:spacing w:lineRule="exact" w:line="300" w:before="120" w:after="0"/>
        <w:ind w:firstLine="720"/>
        <w:jc w:val="both"/>
        <w:rPr>
          <w:lang w:eastAsia="en-GB"/>
        </w:rPr>
      </w:pPr>
      <w:r>
        <w:rPr>
          <w:lang w:eastAsia="en-GB"/>
        </w:rPr>
        <w:t>Qua rà soát trên cơ sở ý kiến ĐBQH, UBTVQH đã chỉ đạo thiết kế lại khoản 1 Điều này để thể hiện rõ hơn các chính sách phát triển đối với hoạt động đường bộ.</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nghiên cứu và tổng kết đánh giá hiệu quả bước đầu của chính sách đặc thù trong các Nghị quyết của Quốc hội về đầu tư xây dựng các công trình trong thời gian gần đây, nhất là chính sách đầu tư đường cao tốc để bổ sung quy định về cơ chế đặc thù tại Điều này.</w:t>
      </w:r>
    </w:p>
    <w:p>
      <w:pPr>
        <w:pStyle w:val="Normal"/>
        <w:spacing w:lineRule="exact" w:line="300" w:before="120" w:after="0"/>
        <w:ind w:firstLine="720"/>
        <w:jc w:val="both"/>
        <w:rPr>
          <w:lang w:eastAsia="en-GB"/>
        </w:rPr>
      </w:pPr>
      <w:r>
        <w:rPr>
          <w:lang w:eastAsia="en-GB"/>
        </w:rPr>
        <w:t>UBTVQH thấy rằng, các chính sách đặc thù được Quốc hội ban hành gần đây nhằm áp dụng với các dự án, công trình, các trường hợp cụ thể phù hợp yêu cầu thực tiễn. Việc quy định trong dự thảo Luật để áp dụng chung với tất cả các dự án, công trình là chưa có cơ sở vững chắc. Vì vậy, UBTVQH đề nghị Quốc hội cho giữ như dự thảo Luật Chính phủ trình.</w:t>
      </w:r>
    </w:p>
    <w:p>
      <w:pPr>
        <w:pStyle w:val="ContentStyle"/>
        <w:spacing w:lineRule="exact" w:line="300" w:before="120" w:after="0"/>
        <w:ind w:firstLine="720"/>
        <w:rPr/>
      </w:pPr>
      <w:r>
        <w:rPr>
          <w:rFonts w:eastAsia="Times New Roman"/>
          <w:i/>
          <w:iCs/>
          <w:color w:val="000000"/>
          <w:sz w:val="28"/>
          <w:szCs w:val="28"/>
        </w:rPr>
        <w:t>- Có ý kiến cho rằng, dự thảo Luật mới chỉ ưu tiên sử dụng đất để đầu tư xây dựng điểm dừng đỗ cho những phương tiện giao thông thân thiện với môi trường mà chưa gắn với hệ thống giao thông thông minh. Vì vậy, cần chỉnh sửa lại chính sách này để bảo đảm chính sách phát triển giao thông thông minh bao trùm toàn bộ hoạt động đường bộ được quy định tại khoản 2 Điều 5.</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thấy rằng, giao thông thông minh là vấn đề mới ở Việt Nam đang từng bước được áp dụng trong hoạt động đường bộ. Việc quy định cụ thể trong dự thảo Luật sẽ không bảo đảm tính khả thi. Vì vậy, tại dự thảo Luật này, UBTVQH đề nghị chỉ xác định chính sách phát triển giao thông thông minh và quy định 1 điều (Điều 40 dự thảo Luật tiếp thu, chỉnh lý) mang tính nguyên tắc; nội dung cụ thể về giao thông thông minh được giao Chính phủ quy định để phù hợp với thực tiễn phát triển trong từng giai đoạn.</w:t>
      </w:r>
    </w:p>
    <w:p>
      <w:pPr>
        <w:pStyle w:val="ContentStyle"/>
        <w:spacing w:lineRule="exact" w:line="300" w:before="120" w:after="0"/>
        <w:ind w:firstLine="720"/>
        <w:rPr>
          <w:rFonts w:eastAsia="Times New Roman"/>
          <w:color w:val="000000"/>
          <w:sz w:val="28"/>
          <w:szCs w:val="28"/>
          <w:lang w:eastAsia="en-GB"/>
        </w:rPr>
      </w:pPr>
      <w:r>
        <w:rPr>
          <w:rFonts w:eastAsia="Times New Roman"/>
          <w:i/>
          <w:iCs/>
          <w:color w:val="000000"/>
          <w:sz w:val="28"/>
          <w:szCs w:val="28"/>
        </w:rPr>
        <w:t>- Có ý kiến đề nghị dự thảo Luật quy định rõ ràng theo đúng yêu cầu của Điều 8 Luật Ban hành văn bản quy phạm pháp luật về ngôn ngữ và kỹ thuật văn bản quy phạm pháp luật; đề nghị nghiên cứu thêm, có những nguyên tắc, có những tiêu chí nhất định để có những chính sách, chứ chỉ nêu như vậy thì sẽ không khả thi và khó tổ chức.</w:t>
      </w:r>
    </w:p>
    <w:p>
      <w:pPr>
        <w:pStyle w:val="Normal"/>
        <w:spacing w:lineRule="exact" w:line="300" w:before="120" w:after="0"/>
        <w:ind w:firstLine="720"/>
        <w:jc w:val="both"/>
        <w:rPr>
          <w:lang w:eastAsia="en-GB"/>
        </w:rPr>
      </w:pPr>
      <w:r>
        <w:rPr>
          <w:lang w:eastAsia="en-GB"/>
        </w:rPr>
        <w:t>UBTVQH xin báo cáo như sau: quy định tại Điều 5 dự thảo Luật Chính phủ trình là các chính sách chung phát triển kết cấu hạ tầng đường bộ, vận tải đường bộ. Trên cơ sở đó, các quy định tại Chương II, Chương III, Chương IV dự thảo Luật đã cụ thể hóa các chính sách này. Vì vậy, đề nghị Quốc hội cho giữ nguyên như dự thảo Luật Chính phủ trình.</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nghiên cứu quy định các chính sách nhằm huy động tối đa mọi nguồn lực để xây dựng hạ tầng giao thông nông thôn; có ý kiến cho rằng, việc triển khai chính sách tại khoản 1 cần phải có ưu tiên trong xây dựng và đầu tư các tuyến đường đối với các tỉnh miền núi, khu vực có điều kiện kinh tế - xã hội khó khăn. Tuy nhiên, đối chiếu với các nội dung trong dự thảo Luật và đặc biệt quy định tại Điều 32, Điều 47 chưa có các chính sách liên quan đến việc đầu tư xây dựng các tuyến đường đối với khu vực miền núi, khu vực có điều kiện kinh tế - xã hội, do đó đề nghị nghiên cứu quy định cho phù hợp.</w:t>
      </w:r>
    </w:p>
    <w:p>
      <w:pPr>
        <w:pStyle w:val="Normal"/>
        <w:spacing w:lineRule="exact" w:line="300" w:before="120" w:after="0"/>
        <w:ind w:firstLine="720"/>
        <w:jc w:val="both"/>
        <w:rPr>
          <w:lang w:eastAsia="en-GB"/>
        </w:rPr>
      </w:pPr>
      <w:r>
        <w:rPr>
          <w:lang w:eastAsia="en-GB"/>
        </w:rPr>
        <w:t>UBTVQH xin báo cáo như sau: Chính sách huy động nguồn lực phát triển kết cấu hạ tầng khu vực có điều kiện kinh tế - xã hội khó khăn đã được quy định cụ thể tại điểm a khoản 1 Điều 49 dự thảo Luật. Vì vậy, đề nghị Quốc hội cho giữ nguyên như dự thảo Luật Chính phủ trình.</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Có ý kiến đề nghị kế thừa quy định của khoản 2 Điều 5 Luật hiện hành, bổ sung một số nội dung ưu tiên phát triển vận tải hành khách công cộng gắn với lộ trình hạn chế phương tiện cá nhân tham gia giao thông tại các đô thị lớn; đề nghị bổ sung chính sách thu hút nguồn lực đầu tư sản xuất, lắp ráp phương tiện giao thông đường bộ, trang thiết bị, hệ thống hạ tầng cung cấp năng lượng xanh cho phương tiện giao thông đường bộ. Sử dụng điện năng lượng xanh phù hợp với lộ trình giảm phát thải khí nhà kính và chuyển đổi năng lượng quốc gia. </w:t>
      </w:r>
    </w:p>
    <w:p>
      <w:pPr>
        <w:pStyle w:val="Normal"/>
        <w:spacing w:lineRule="exact" w:line="300" w:before="120" w:after="0"/>
        <w:ind w:firstLine="720"/>
        <w:jc w:val="both"/>
        <w:rPr>
          <w:lang w:eastAsia="en-GB"/>
        </w:rPr>
      </w:pPr>
      <w:r>
        <w:rPr>
          <w:lang w:eastAsia="en-GB"/>
        </w:rPr>
        <w:t>UBTVQH xin báo cáo như sau: Dự thảo Luật không quy định về các chính sách hạn chế phương tiện cá nhân tham gia giao thông tại các đô thị vì hiện nay các chính sách về phương tiện tham gia giao thông đang được điều chỉnh tại dự thảo Luật Trật tự, an toàn giao thông đường bộ. Vì vậy, đề nghị Quốc hội cho giữ nguyên như dự thảo Luật Chính phủ trình.</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xem lại tên Điều 5 để phù hợp với quy định tại khoản 2 và 3. Do đó, đề nghị giữ nguyên tên Điều 5, điều chỉnh nội hàm khoản 2, khoản 3 hoặc điều chỉnh tên Điều 5 là "chính sách phát triển đối với đường bộ" để phù hợp với khoản 2, khoản 3.</w:t>
      </w:r>
    </w:p>
    <w:p>
      <w:pPr>
        <w:pStyle w:val="Normal"/>
        <w:spacing w:lineRule="exact" w:line="300" w:before="120" w:after="0"/>
        <w:ind w:firstLine="720"/>
        <w:jc w:val="both"/>
        <w:rPr/>
      </w:pPr>
      <w:r>
        <w:rPr>
          <w:lang w:eastAsia="en-GB"/>
        </w:rPr>
        <w:t>UBTVQH xin báo cáo như sau: Tại khoản 1 Điều 3 dự thảo Luật đã quy định hoạt động đường bộ gồm quy hoạch, đầu tư, xây dựng, quản lý, sử dụng, vận hành, khai thác, bảo trì, bảo vệ kết cấu hạ tầng đường bộ; tổ chức vận tải đường bộ, như vậy các chính sách về hoạt động đường bộ đã bao quát cả hoạt động vận tải đường bộ. Vì vậy, đề nghị Quốc hội cho giữ nguyên như dự thảo Luật Chính phủ trình.</w:t>
      </w:r>
    </w:p>
    <w:p>
      <w:pPr>
        <w:pStyle w:val="Normal"/>
        <w:spacing w:lineRule="exact" w:line="300" w:before="120" w:after="0"/>
        <w:ind w:firstLine="720"/>
        <w:jc w:val="both"/>
        <w:rPr>
          <w:rStyle w:val="Normalh1"/>
          <w:b/>
          <w:b/>
          <w:bCs/>
          <w:i/>
          <w:i/>
        </w:rPr>
      </w:pPr>
      <w:r>
        <w:rPr>
          <w:b/>
          <w:bCs/>
          <w:iCs/>
        </w:rPr>
        <w:t xml:space="preserve">4. </w:t>
      </w:r>
      <w:r>
        <w:rPr>
          <w:rStyle w:val="Normalh1"/>
          <w:b/>
          <w:bCs/>
          <w:iCs/>
          <w:lang w:val="vi-VN"/>
        </w:rPr>
        <w:t xml:space="preserve">Quy hoạch mạng lưới đường bộ, quy hoạch kết cấu hạ tầng đường bộ, quy hoạch hệ thống đường địa phương, đường đô thị </w:t>
      </w:r>
      <w:r>
        <w:rPr>
          <w:rStyle w:val="Normalh1"/>
          <w:b/>
          <w:bCs/>
          <w:i/>
          <w:iCs/>
          <w:lang w:val="en-GB"/>
        </w:rPr>
        <w:t>(</w:t>
      </w:r>
      <w:r>
        <w:rPr>
          <w:rStyle w:val="Normalh1"/>
          <w:b/>
          <w:bCs/>
          <w:i/>
          <w:iCs/>
          <w:lang w:val="vi-VN"/>
        </w:rPr>
        <w:t xml:space="preserve">Điều </w:t>
      </w:r>
      <w:r>
        <w:rPr>
          <w:rStyle w:val="Normalh1"/>
          <w:b/>
          <w:bCs/>
          <w:i/>
          <w:iCs/>
        </w:rPr>
        <w:t>6 dự thảo Luật Chính phủ trình</w:t>
      </w:r>
      <w:r>
        <w:rPr>
          <w:rStyle w:val="Normalh1"/>
          <w:b/>
          <w:bCs/>
          <w:i/>
          <w:iCs/>
          <w:lang w:val="en-GB"/>
        </w:rPr>
        <w:t>)</w:t>
      </w:r>
    </w:p>
    <w:p>
      <w:pPr>
        <w:pStyle w:val="Normal"/>
        <w:spacing w:lineRule="exact" w:line="300" w:before="120" w:after="0"/>
        <w:ind w:firstLine="720"/>
        <w:jc w:val="both"/>
        <w:rPr/>
      </w:pPr>
      <w:r>
        <w:rPr>
          <w:i/>
          <w:iCs/>
        </w:rPr>
        <w:t>- Có ý kiến đề nghị thể hiện rõ việc bảo vệ cảnh quan môi trường và ứng phó biến đổi khí hậu thông qua công tác lập quy hoạch; bổ sung quy định về kết nối trong quy hoạch với hệ thống đường sắt, ga, đường thủy.</w:t>
      </w:r>
    </w:p>
    <w:p>
      <w:pPr>
        <w:pStyle w:val="Normal"/>
        <w:spacing w:lineRule="exact" w:line="300" w:before="120" w:after="0"/>
        <w:ind w:firstLine="720"/>
        <w:jc w:val="both"/>
        <w:rPr/>
      </w:pPr>
      <w:r>
        <w:rPr>
          <w:lang w:eastAsia="en-GB"/>
        </w:rPr>
        <w:t>UBTVQH xin báo cáo như sau: Việc bảo vệ môi trường và ứng phó biến đổi khí hậu trong lập quy quy hoạch sẽ được thực hiện theo quy định của Luật Quy hoạch. Về quy định về kết nối trong quy hoạch với hệ thống đường sắt, ga, đường thủy đã được quy định tại khoản 2 Điều 6 dự thảo Luật. Vì vậy, đề nghị Quốc hội cho giữ nguyên như dự thảo Luật Chính phủ trình.</w:t>
      </w:r>
    </w:p>
    <w:p>
      <w:pPr>
        <w:pStyle w:val="Normal"/>
        <w:spacing w:lineRule="exact" w:line="300" w:before="120" w:after="0"/>
        <w:ind w:firstLine="720"/>
        <w:jc w:val="both"/>
        <w:rPr/>
      </w:pPr>
      <w:r>
        <w:rPr>
          <w:i/>
          <w:iCs/>
        </w:rPr>
        <w:t>- Có ý kiến đề nghị đưa vào dự thảo Luật hoặc Nghị định quy định lấy ý kiến các tổ chức có liên quan trong việc quy hoạch và tổ chức thực hiện quy hoạch vì hiện nay xảy ra tình trạng ngành nào thực hiện quy hoạch ngành đó.</w:t>
      </w:r>
    </w:p>
    <w:p>
      <w:pPr>
        <w:pStyle w:val="Normal"/>
        <w:spacing w:lineRule="exact" w:line="300" w:before="120" w:after="0"/>
        <w:ind w:firstLine="720"/>
        <w:jc w:val="both"/>
        <w:rPr>
          <w:lang w:eastAsia="en-GB"/>
        </w:rPr>
      </w:pPr>
      <w:r>
        <w:rPr>
          <w:lang w:eastAsia="en-GB"/>
        </w:rPr>
        <w:t>UBTVQH xin báo cáo như sau: Việc lấy ý kiến các tổ chức có liên quan là một trong những yêu cầu trong quá trình lập quy hoạch quy định tại Điều 16 Luật Quy hoạch, vì vậy dự thảo Luật không quy định về nội dung này và thực hiện thống nhất theo quy định tại Luật Quy hoạch.</w:t>
      </w:r>
      <w:r>
        <w:rPr>
          <w:b/>
        </w:rPr>
        <w:t xml:space="preserve"> </w:t>
      </w:r>
      <w:r>
        <w:rPr>
          <w:lang w:eastAsia="en-GB"/>
        </w:rPr>
        <w:t>Vì vậy, đề nghị Quốc hội cho giữ nguyên như dự thảo Luật Chính phủ trình.</w:t>
      </w:r>
    </w:p>
    <w:p>
      <w:pPr>
        <w:pStyle w:val="Normal"/>
        <w:spacing w:lineRule="exact" w:line="300" w:before="120" w:after="0"/>
        <w:ind w:firstLine="720"/>
        <w:jc w:val="both"/>
        <w:rPr>
          <w:rFonts w:ascii="Times New Roman Italic" w:hAnsi="Times New Roman Italic" w:cs="Times New Roman Italic"/>
          <w:i/>
          <w:i/>
          <w:iCs/>
          <w:spacing w:val="-2"/>
        </w:rPr>
      </w:pPr>
      <w:r>
        <w:rPr>
          <w:rFonts w:cs="Times New Roman Italic" w:ascii="Times New Roman Italic" w:hAnsi="Times New Roman Italic"/>
          <w:i/>
          <w:iCs/>
          <w:spacing w:val="-2"/>
        </w:rPr>
        <w:t>- Có ý kiến đề nghị làm rõ thẩm quyền phân cấp vì Điều 6 phần nào đã thể hiện được phân cấp quản lý, tuy nhiên chưa rõ về thẩm quyền phân cấp, trong khi hiện nay có nhiều loại đường mà không rõ thẩm quyền phải xử lý quy hoạch.</w:t>
      </w:r>
    </w:p>
    <w:p>
      <w:pPr>
        <w:pStyle w:val="Normal"/>
        <w:spacing w:lineRule="exact" w:line="300" w:before="120" w:after="0"/>
        <w:ind w:firstLine="720"/>
        <w:jc w:val="both"/>
        <w:rPr>
          <w:lang w:eastAsia="en-GB"/>
        </w:rPr>
      </w:pPr>
      <w:r>
        <w:rPr>
          <w:lang w:eastAsia="en-GB"/>
        </w:rPr>
        <w:t>UBTVQH xin báo cáo như sau: Thẩm quyền lập quy hoạch đã được quy định tại khoản 1, khoản 2 Điều 5 dự thảo Luật tiếp thu, chỉnh lý. Đây cũng là nội dung được kế thừa từ Luật sửa đổi, bổ sung một số điều của 37 Luật có liên quan đến quy hoạch số 35/2018/QH14. Vì vậy, đề nghị Quốc hội cho giữ nguyên như dự thảo Luật Chính phủ trình.</w:t>
      </w:r>
    </w:p>
    <w:p>
      <w:pPr>
        <w:pStyle w:val="Normal"/>
        <w:spacing w:lineRule="exact" w:line="300" w:before="120" w:after="0"/>
        <w:ind w:firstLine="720"/>
        <w:jc w:val="both"/>
        <w:rPr>
          <w:i/>
          <w:i/>
          <w:iCs/>
        </w:rPr>
      </w:pPr>
      <w:r>
        <w:rPr>
          <w:i/>
          <w:iCs/>
        </w:rPr>
        <w:t>- Có ý kiến đề nghị rà soát lại tên các loại quy hoạch để bảo đảm tính chính xác và có trong Luật Quy hoạch thì mới đưa vào dự thảo Luật, vì dự thảo Luật nhắc đến nhiều loại quy hoạch.</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khoản 2 Điều 5, đồng thời đề nghị cho bổ sung khoản 2 Điều 84 dự thảo Luật tiếp thu, chỉnh lý quy định sửa đổi tên “Quy hoạch kết cấu hạ tầng giao thông đường bộ” trong Luật Quy hoạch để bảo đảm đồng bộ, thống nhất.</w:t>
      </w:r>
    </w:p>
    <w:p>
      <w:pPr>
        <w:pStyle w:val="Normal"/>
        <w:spacing w:lineRule="exact" w:line="300" w:before="120" w:after="0"/>
        <w:ind w:firstLine="720"/>
        <w:jc w:val="both"/>
        <w:rPr/>
      </w:pPr>
      <w:r>
        <w:rPr>
          <w:i/>
          <w:iCs/>
        </w:rPr>
        <w:t>- Tại khoản 4, có ý kiến đề nghị sửa cụm từ “xác định hướng tuyến” thành cụm từ “xác định hướng tuyến cơ bản”. Tại khoản 5, đề nghị quy định tầm nhìn xa hơn. Tại khoản 9, đề nghị bổ sung cụm từ “thẩm quyền” sau cụm từ “Chính phủ quy định chi tiết” cho đầy đủ.</w:t>
      </w:r>
    </w:p>
    <w:p>
      <w:pPr>
        <w:pStyle w:val="ContentStyle"/>
        <w:spacing w:lineRule="exact" w:line="300" w:before="120" w:after="0"/>
        <w:ind w:firstLine="720"/>
        <w:rPr/>
      </w:pPr>
      <w:r>
        <w:rPr>
          <w:rFonts w:eastAsia="Times New Roman"/>
          <w:color w:val="000000"/>
          <w:sz w:val="28"/>
          <w:szCs w:val="28"/>
          <w:lang w:eastAsia="en-GB"/>
        </w:rPr>
        <w:t>Tiếp thu ý kiến các vị ĐBQH, UBTVQH đã chỉ đạo chỉnh lý khoản 2 Điều 5 dự thảo Luật tiếp thu, chỉnh lý.</w:t>
      </w:r>
    </w:p>
    <w:p>
      <w:pPr>
        <w:pStyle w:val="Normal"/>
        <w:spacing w:lineRule="exact" w:line="300" w:before="120" w:after="0"/>
        <w:ind w:firstLine="720"/>
        <w:jc w:val="both"/>
        <w:rPr>
          <w:spacing w:val="-2"/>
          <w:lang w:eastAsia="en-GB"/>
        </w:rPr>
      </w:pPr>
      <w:r>
        <w:rPr>
          <w:spacing w:val="-2"/>
          <w:lang w:eastAsia="en-GB"/>
        </w:rPr>
        <w:t xml:space="preserve">UBTVQH xin báo cáo như sau: Thời kỳ lập quy hoạch đã được quy định đảm bảo phù hợp với Luật Quy hoạch. Tại khoản 1, khoản 2 Điều 5 dự thảo Luật tiếp thu, chỉnh lý đã quy định về thẩm quyền lập quy hoạch, vì vậy UBTVQH đề nghị không giao Chính phủ quy định về thẩm quyền lập quy hoạch. </w:t>
      </w:r>
    </w:p>
    <w:p>
      <w:pPr>
        <w:pStyle w:val="Normal"/>
        <w:spacing w:lineRule="exact" w:line="300" w:before="120" w:after="0"/>
        <w:ind w:firstLine="720"/>
        <w:jc w:val="both"/>
        <w:rPr>
          <w:i/>
          <w:i/>
          <w:iCs/>
          <w:spacing w:val="-6"/>
          <w:lang w:val="en-GB"/>
        </w:rPr>
      </w:pPr>
      <w:r>
        <w:rPr>
          <w:b/>
          <w:bCs/>
          <w:iCs/>
          <w:spacing w:val="-6"/>
        </w:rPr>
        <w:t>5.</w:t>
      </w:r>
      <w:r>
        <w:rPr>
          <w:b/>
          <w:bCs/>
          <w:iCs/>
          <w:spacing w:val="-6"/>
          <w:lang w:val="vi-VN"/>
        </w:rPr>
        <w:t xml:space="preserve"> Hệ thống giao thông thông minh</w:t>
      </w:r>
      <w:r>
        <w:rPr>
          <w:b/>
          <w:bCs/>
          <w:iCs/>
          <w:spacing w:val="-6"/>
        </w:rPr>
        <w:t xml:space="preserve"> </w:t>
      </w:r>
      <w:r>
        <w:rPr>
          <w:b/>
          <w:bCs/>
          <w:i/>
          <w:iCs/>
          <w:spacing w:val="-6"/>
        </w:rPr>
        <w:t>(Điều</w:t>
      </w:r>
      <w:r>
        <w:rPr>
          <w:b/>
          <w:bCs/>
          <w:i/>
          <w:iCs/>
          <w:spacing w:val="-6"/>
          <w:lang w:val="vi-VN"/>
        </w:rPr>
        <w:t xml:space="preserve"> </w:t>
      </w:r>
      <w:r>
        <w:rPr>
          <w:b/>
          <w:bCs/>
          <w:i/>
          <w:iCs/>
          <w:spacing w:val="-6"/>
        </w:rPr>
        <w:t>7 dự thảo Luật Chính phủ trình</w:t>
      </w:r>
      <w:r>
        <w:rPr>
          <w:b/>
          <w:bCs/>
          <w:i/>
          <w:iCs/>
          <w:spacing w:val="-6"/>
          <w:lang w:val="en-GB"/>
        </w:rPr>
        <w:t>)</w:t>
      </w:r>
    </w:p>
    <w:p>
      <w:pPr>
        <w:pStyle w:val="Normal"/>
        <w:spacing w:lineRule="exact" w:line="300" w:before="120" w:after="0"/>
        <w:ind w:firstLine="720"/>
        <w:jc w:val="both"/>
        <w:rPr/>
      </w:pPr>
      <w:r>
        <w:rPr>
          <w:rFonts w:cs="Times New Roman Italic" w:ascii="Times New Roman Italic" w:hAnsi="Times New Roman Italic"/>
          <w:i/>
          <w:iCs/>
          <w:spacing w:val="-2"/>
        </w:rPr>
        <w:t xml:space="preserve">Có ý kiến đề nghị bổ sung quy định về phát triển giao thông thông minh như vấn đề điều khiển đèn tín hiệu giao thông thông minh, kiểm soát trọng tải xe bằng công nghệ cân tự động và cơ chế xử phạt vi phạm hành chính nguội, có kết nối giữa cơ quan quản lý với chủ sở hữu phương tiện để xử lý vi phạm hành chính; </w:t>
      </w:r>
      <w:r>
        <w:rPr>
          <w:i/>
          <w:iCs/>
        </w:rPr>
        <w:t xml:space="preserve">đề nghị sửa một số từ, cụm từ, làm rõ nội hàm khái niệm của một số thuật ngữ tại Điều này. </w:t>
      </w:r>
    </w:p>
    <w:p>
      <w:pPr>
        <w:pStyle w:val="Normal"/>
        <w:spacing w:before="120" w:after="120"/>
        <w:ind w:firstLine="720"/>
        <w:jc w:val="both"/>
        <w:rPr/>
      </w:pPr>
      <w:r>
        <w:rPr>
          <w:spacing w:val="-2"/>
          <w:lang w:eastAsia="en-GB"/>
        </w:rPr>
        <w:t xml:space="preserve">UBTVQH xin báo cáo như sau: </w:t>
      </w:r>
      <w:r>
        <w:rPr>
          <w:lang w:eastAsia="en-GB"/>
        </w:rPr>
        <w:t>hệ thống giao thông thông minh là nội dung mới trong thực tiễn quản lý giao thông ở Việt Nam và cả trên thế giới. Quá trình thực hiện còn nhiều vấn đề cần tiếp tục nghiên cứu, điều chỉnh. Vì vậy, trong dự thảo Luật chỉ quy định các nội dung mang tính nguyên tắc chung, các nội dung chi tiết được giao Chính phủ hướng dẫn để bảo đảm tính khả thi trong quá trình triển khai thực hiện. Theo đó, UBTVQH đề nghị cho ghép nội dung Điều 7 và nội dung Điều 43 (Trung tâm quản lý hệ thống giao thông thông minh) của dự thảo Luật Chính phủ trình để xây dựng một điều mới về “giao thông thông minh” (Điều 40 dự thảo Luật tiếp thu, chỉnh lý).</w:t>
      </w:r>
    </w:p>
    <w:p>
      <w:pPr>
        <w:pStyle w:val="Normal"/>
        <w:spacing w:lineRule="exact" w:line="300" w:before="120" w:after="0"/>
        <w:ind w:firstLine="720"/>
        <w:jc w:val="both"/>
        <w:rPr>
          <w:rStyle w:val="Normalh1"/>
          <w:b/>
          <w:b/>
          <w:bCs/>
          <w:iCs/>
        </w:rPr>
      </w:pPr>
      <w:r>
        <w:rPr>
          <w:b/>
          <w:bCs/>
          <w:iCs/>
        </w:rPr>
        <w:t xml:space="preserve">6. </w:t>
      </w:r>
      <w:r>
        <w:rPr>
          <w:rStyle w:val="Normalh1"/>
          <w:b/>
          <w:bCs/>
          <w:iCs/>
        </w:rPr>
        <w:t>C</w:t>
      </w:r>
      <w:r>
        <w:rPr>
          <w:rStyle w:val="Normalh1"/>
          <w:b/>
          <w:bCs/>
          <w:iCs/>
          <w:lang w:val="nl-NL"/>
        </w:rPr>
        <w:t xml:space="preserve">ơ sở dữ liệu đường bộ </w:t>
      </w:r>
      <w:r>
        <w:rPr>
          <w:rStyle w:val="Normalh1"/>
          <w:b/>
          <w:bCs/>
          <w:i/>
          <w:iCs/>
          <w:lang w:val="nl-NL"/>
        </w:rPr>
        <w:t>(Điều 8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bổ sung quy định để kết nối, chia sẻ dữ liệu với các cơ sở dữ liệu chuyên ngành khác, Cơ sở dữ liệu quốc gia về dân cư, tạo lập cơ sở dữ liệu dùng chung, bảo đảm tiết kiệm, tránh lãng phí.</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tại khoản 2 Điều 6 dự thảo Luật tiếp thu, chỉnh lý.</w:t>
      </w:r>
    </w:p>
    <w:p>
      <w:pPr>
        <w:pStyle w:val="ContentStyle"/>
        <w:spacing w:lineRule="exact" w:line="300" w:before="120" w:after="0"/>
        <w:ind w:firstLine="720"/>
        <w:rPr/>
      </w:pPr>
      <w:r>
        <w:rPr>
          <w:rFonts w:eastAsia="Times New Roman"/>
          <w:i/>
          <w:iCs/>
          <w:color w:val="000000"/>
          <w:sz w:val="28"/>
          <w:szCs w:val="28"/>
        </w:rPr>
        <w:t xml:space="preserve">- Có ý kiến cho rằng, dự thảo Luật giao Chính phủ quy định chi tiết về hệ thống thông tin, cơ sở dữ liệu đường bộ; như vậy, cơ sở dữ liệu giao thông đường bộ là hệ thống thông tin rất đồ sộ, đòi hỏi phải có thời gian, lộ trình, nguồn lực đầu tư phù hợp; đề nghị nêu rõ hơn về vấn đề lộ trình, thời gian thực hiện để thúc đẩy việc tổ chức thực hiện; đề nghị quy định mở rộng đến những trường hợp cơ quan, tổ chức, cá nhân có thẩm quyền trong thực hiện một số nhiệm vụ có liên quan cũng có thể được sử dụng, khai thác hệ thống thông tin, cơ sở dữ liệu giao thông; quy định về quyền truy cập và sử dụng dữ liệu của các cơ quan, cá nhân và các tổ chức không thuộc cơ quan quản lý đường bộ, tương tự </w:t>
      </w:r>
      <w:r>
        <w:rPr>
          <w:rFonts w:eastAsia="Times New Roman"/>
          <w:i/>
          <w:iCs/>
          <w:color w:val="000000"/>
          <w:sz w:val="28"/>
          <w:szCs w:val="28"/>
          <w:lang w:eastAsia="en-GB"/>
        </w:rPr>
        <w:t>như các luật khác.</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Điều 6, quy định cơ sở dữ liệu đường bộ được thiết kế, xây dựng, vận hành theo khung kiến trúc tổng thể quốc gia số nhằm bảo đảm tính kết nối, chia sẻ. Bên cạnh đó lộ trình thực hiện cơ sở dữ liệu sẽ được quy định cụ thể tại Nghị định quy định chi tiết thi hành Luật.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2, đề nghị sửa cụm từ “khung kiến trúc tổng thể quốc gia số” thành cụm từ “khung kiến trúc tổng thể quốc gia về Chính phủ số”; đề nghị bổ sung nội dung điểm e khoản 2:“Cơ sở dữ liệu về công tác quản lý đào tạo, sát hạch, cấp giấy phép lái xe”</w:t>
      </w:r>
      <w:r>
        <w:rPr>
          <w:rFonts w:eastAsia="Times New Roman"/>
          <w:iCs/>
          <w:color w:val="000000"/>
        </w:rPr>
        <w:t>…</w:t>
      </w:r>
    </w:p>
    <w:p>
      <w:pPr>
        <w:pStyle w:val="Normal"/>
        <w:spacing w:lineRule="exact" w:line="300" w:before="120" w:after="0"/>
        <w:ind w:firstLine="720"/>
        <w:jc w:val="both"/>
        <w:rPr>
          <w:lang w:eastAsia="en-GB"/>
        </w:rPr>
      </w:pPr>
      <w:r>
        <w:rPr>
          <w:lang w:eastAsia="en-GB"/>
        </w:rPr>
        <w:t xml:space="preserve">UBTVQH xin báo cáo như sau: cụm từ “khung kiến trúc tổng thể quốc gia số” đã được quy định tại khoản 5 Điều 42 Luật Giao dịch điện tử; tại điểm e khoản 2, cơ sở dữ liệu về công tác quản lý đào tạo, sát hạch, cấp giấy phép lái xe đã được quy định tại dự thảo Luật Trật tự, an toàn giao thông đường bộ, phù hợp với phạm vi điều chỉnh. Vì vậy, đề nghị Quốc hội cho giữ nội dung này như dự thảo Luật Chính phủ trình. </w:t>
      </w:r>
    </w:p>
    <w:p>
      <w:pPr>
        <w:pStyle w:val="ContentStyle"/>
        <w:spacing w:lineRule="exact" w:line="300" w:before="120" w:after="0"/>
        <w:ind w:firstLine="720"/>
        <w:rPr/>
      </w:pPr>
      <w:r>
        <w:rPr>
          <w:rFonts w:eastAsia="Times New Roman"/>
          <w:i/>
          <w:iCs/>
          <w:color w:val="000000"/>
          <w:sz w:val="28"/>
          <w:szCs w:val="28"/>
        </w:rPr>
        <w:t>- Có ý kiến đề nghị rà soát quy định về cơ sở dữ liệu về hoạt động vận tải bằng xe ô tô tại điểm đ khoản 2 và cơ sở dữ liệu xe cơ giới, xe máy chuyên dùng quy định tại dự thảo Luật Trật tự, an toàn giao thông đường bộ vì trùng lặp các thông tin về phương tiện, người điều khiển phương tiện.</w:t>
      </w:r>
    </w:p>
    <w:p>
      <w:pPr>
        <w:pStyle w:val="ContentStyle"/>
        <w:spacing w:lineRule="exact" w:line="300" w:before="120" w:after="0"/>
        <w:ind w:firstLine="720"/>
        <w:rPr/>
      </w:pPr>
      <w:r>
        <w:rPr>
          <w:rFonts w:eastAsia="Times New Roman"/>
          <w:color w:val="000000"/>
          <w:sz w:val="28"/>
          <w:szCs w:val="28"/>
          <w:lang w:eastAsia="en-GB"/>
        </w:rPr>
        <w:t>Tiếp thu ý kiến các vị ĐBQH, UBTVQH đã chỉ đạo rà soát hai dự thảo Luật để tránh trùng lặp, chồng chéo về nhiệm vụ và lãng phí về nguồn lực, bảo đảm tính thống nhất giữa hai dự thảo Luật.</w:t>
      </w:r>
    </w:p>
    <w:p>
      <w:pPr>
        <w:pStyle w:val="Normal"/>
        <w:spacing w:lineRule="exact" w:line="300" w:before="120" w:after="0"/>
        <w:ind w:firstLine="720"/>
        <w:jc w:val="both"/>
        <w:rPr>
          <w:b/>
          <w:b/>
          <w:bCs/>
          <w:iCs/>
          <w:lang w:val="en-GB"/>
        </w:rPr>
      </w:pPr>
      <w:r>
        <w:rPr>
          <w:b/>
          <w:bCs/>
          <w:iCs/>
        </w:rPr>
        <w:t xml:space="preserve">7. </w:t>
      </w:r>
      <w:r>
        <w:rPr>
          <w:b/>
          <w:bCs/>
          <w:iCs/>
          <w:lang w:val="vi-VN"/>
        </w:rPr>
        <w:t xml:space="preserve">Các hành vi bị </w:t>
      </w:r>
      <w:r>
        <w:rPr>
          <w:b/>
          <w:bCs/>
          <w:iCs/>
        </w:rPr>
        <w:t xml:space="preserve">nghiêm </w:t>
      </w:r>
      <w:r>
        <w:rPr>
          <w:b/>
          <w:bCs/>
          <w:iCs/>
          <w:lang w:val="vi-VN"/>
        </w:rPr>
        <w:t>cấ</w:t>
      </w:r>
      <w:r>
        <w:rPr>
          <w:b/>
          <w:bCs/>
          <w:iCs/>
        </w:rPr>
        <w:t>m</w:t>
      </w:r>
      <w:r>
        <w:rPr>
          <w:b/>
          <w:bCs/>
          <w:i/>
          <w:iCs/>
          <w:lang w:val="vi-VN"/>
        </w:rPr>
        <w:t xml:space="preserve"> </w:t>
      </w:r>
      <w:r>
        <w:rPr>
          <w:b/>
          <w:bCs/>
          <w:i/>
          <w:iCs/>
          <w:lang w:val="en-GB"/>
        </w:rPr>
        <w:t>(</w:t>
      </w:r>
      <w:r>
        <w:rPr>
          <w:b/>
          <w:bCs/>
          <w:i/>
          <w:iCs/>
          <w:lang w:val="vi-VN"/>
        </w:rPr>
        <w:t>Điều 9</w:t>
      </w:r>
      <w:r>
        <w:rPr>
          <w:b/>
          <w:bCs/>
          <w:i/>
          <w:iCs/>
        </w:rPr>
        <w:t xml:space="preserve"> dự thảo Luật Chính phủ trình</w:t>
      </w:r>
      <w:r>
        <w:rPr>
          <w:b/>
          <w:bCs/>
          <w:i/>
          <w:iCs/>
          <w:lang w:val="en-GB"/>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Một số ý kiến đề nghị bổ sung một khoản quy định: “Sử dụng trái phép, không đúng mục đích các cơ sở dữ liệu liên quan đến đường bộ”; đề nghị bổ sung hành vi bị nghiêm cấm là hoạt động của phương tiện có nguy cơ gây hư hỏng kết cấu hạ tầng giao thông đường bộ; bổ sung nội dung điều khiển phương tiện tham gia giao thông quá khổ, quá tải đường bộ; bổ sung hành vi tự ý lập bến bãi để kinh doanh để xử lý xe dù, bến cóc; bổ sung hành vi bị cấm "điều chỉnh quy hoạch mạng lưới đường bộ, quy hoạch kết cấu hạ tầng giao thông đường bộ trái với quy định pháp luật nhằm đảm bảo tính nghiêm minh trong hoạt động thực thi các loại quy hoạch này".</w:t>
      </w:r>
    </w:p>
    <w:p>
      <w:pPr>
        <w:pStyle w:val="Normal"/>
        <w:spacing w:lineRule="exact" w:line="300" w:before="120" w:after="0"/>
        <w:ind w:firstLine="720"/>
        <w:jc w:val="both"/>
        <w:rPr>
          <w:lang w:eastAsia="en-GB"/>
        </w:rPr>
      </w:pPr>
      <w:r>
        <w:rPr>
          <w:lang w:eastAsia="en-GB"/>
        </w:rPr>
        <w:t xml:space="preserve">UBTVQH xin tiếp thu ý kiến ĐBQH, bổ sung khoản 6 Điều 7 dự thảo Luật tiếp thu, chỉnh lý quy định cấm hành vi “tự ý lập điểm đón, trả khách”. Đối với các ý kiến khác, UBTVQH thấy rằng, nội dung cấm “Sử dụng trái phép, không đúng mục đích các cơ sở dữ liệu liên quan đến đường bộ” đã được quy định tại Luật Giao dịch điện tử và Luật An ninh mạng; nội dung cấm điều khiển phương tiện tham gia giao thông quá khổ, quá tải được quy định tại dự thảo Luật Trật tự, an toàn giao thông đường bộ, nên dự thảo Luật Đường bộ không quy định lại các nội dung này. Về đề nghị bổ sung cấm điều chỉnh quy hoạch…, UBTVQH nhận thấy, quy hoạch mạng lưới đường bộ là quy hoạch ngành quốc gia, quy hoạch kết cấu hạ tầng đường bộ là quy hoạch có tính chất kỹ thuật chuyên ngành; tại khoản 1 Điều 13 Luật Quy hoạch 2017 đã quy định nghiêm cấm đối với hành vi “Lập, thẩm định, quyết định hoặc phê duyệt, điều chỉnh quy hoạch không phù hợp với quy định của Luật này và pháp luật có liên quan”, nên không cần thiết bổ sung quy định trong Luật này để tránh trùng lặp.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cho rằng, thực tiễn phát sinh những trường hợp mới mà luật có thể chưa dự báo đầy đủ, chẳng hạn vấn đề áp dụng công nghệ vào quản lý, vấn đề quản lý khai thác, sử dụng hệ thống thông tin, cơ sở dữ liệu thông tin trong giao thông đường bộ chưa được nêu trong các nhóm hành vi bị nghiêm cấm, đề nghị bổ sung nội dung mang tính khái quát chung trong các hành vi bị nghiêm cấm.</w:t>
      </w:r>
    </w:p>
    <w:p>
      <w:pPr>
        <w:pStyle w:val="Normal"/>
        <w:spacing w:lineRule="exact" w:line="300" w:before="120" w:after="0"/>
        <w:ind w:firstLine="720"/>
        <w:jc w:val="both"/>
        <w:rPr>
          <w:lang w:eastAsia="en-GB"/>
        </w:rPr>
      </w:pPr>
      <w:r>
        <w:rPr>
          <w:lang w:eastAsia="en-GB"/>
        </w:rPr>
        <w:t xml:space="preserve">Theo ý kiến ĐBQH, UBTVQH đã chỉ đạo rà soát và thể hiện tại dự thảo Luật theo hướng quy định cụ thể các hành vi bị nghiêm cấm trong hoạt động đường bộ, thuộc phạm vi điều chỉnh của dự thảo Luật Đường bộ. Các hành vi vi phạm tại các luật khác sẽ thực hiện theo quy định tại các luật chuyên ngành để đảm bảo tránh trùng lặp, chồng chéo. Vì vậy, đề nghị Quốc hội cho giữ như dự thảo Luật Chính phủ trình.  </w:t>
      </w:r>
    </w:p>
    <w:p>
      <w:pPr>
        <w:pStyle w:val="ContentStyle"/>
        <w:spacing w:lineRule="exact" w:line="300" w:before="120" w:after="0"/>
        <w:ind w:firstLine="720"/>
        <w:rPr>
          <w:rFonts w:ascii="Times New Roman Italic" w:hAnsi="Times New Roman Italic" w:eastAsia="Times New Roman" w:cs="Times New Roman Italic"/>
          <w:i/>
          <w:i/>
          <w:iCs/>
          <w:color w:val="000000"/>
          <w:spacing w:val="-2"/>
          <w:sz w:val="28"/>
          <w:szCs w:val="28"/>
        </w:rPr>
      </w:pPr>
      <w:r>
        <w:rPr>
          <w:rFonts w:eastAsia="Times New Roman" w:cs="Times New Roman Italic" w:ascii="Times New Roman Italic" w:hAnsi="Times New Roman Italic"/>
          <w:i/>
          <w:iCs/>
          <w:color w:val="000000"/>
          <w:spacing w:val="-2"/>
          <w:sz w:val="28"/>
          <w:szCs w:val="28"/>
        </w:rPr>
        <w:t>- Tại khoản 4, có ý kiến đề nghị bổ sung cụm từ “tháo dỡ, di chuyển gây hư hỏng hủy hoại báo hiệu đường bộ”; đề nghị sửa lại như sau: “phải điều chỉnh báo hiệu đường bộ tại các điểm bị che khuất hoặc không đảm bảo khoảng cách giữa các báo hiệu đường bộ”vì trong thực tiễn vẫn có tình trạng các cơ quan nhà nước khi lắp đặt biển báo, báo hiệu đường bộ không bảo đảm quy định.</w:t>
      </w:r>
    </w:p>
    <w:p>
      <w:pPr>
        <w:pStyle w:val="ContentStyle"/>
        <w:spacing w:lineRule="exact" w:line="300" w:before="120" w:after="0"/>
        <w:ind w:firstLine="720"/>
        <w:rPr/>
      </w:pPr>
      <w:r>
        <w:rPr>
          <w:rFonts w:eastAsia="Times New Roman"/>
          <w:color w:val="000000"/>
          <w:sz w:val="28"/>
          <w:szCs w:val="28"/>
          <w:lang w:eastAsia="en-GB"/>
        </w:rPr>
        <w:t>Tiếp thu ý kiến các vị ĐBQH, UBTVQH đã chỉ đạo chỉnh lý khoản 4 Điều 7 dự thảo Luật tiếp thu, chỉnh lý.</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i khoản 6, đề nghị cân nhắc bỏ cụm từ “người bị thương do tai nạn giao thông” và bổ sung người lái xe, nhân viên phục vụ trên xe phải di chuyển nạn nhân ra khỏi tác nhân nguy hiểm vào Điều 64 dự thảo Luật; đề nghị sửa lại như sau: “từ chối vận tải hoặc gây khó khăn đối với hành khách khi không có lý do chính đáng”; đề nghị bổ sung cụm từ "người gặp sự cố nghiêm trọng về sức khỏe khác", chỉnh sửa là: "Từ chối vận tải hoặc gây khó khăn đối với hành khách là người cao tuổi, người khuyết tật, trẻ em, phụ nữ mang thai, người bị thương do tai nạn giao thông và người gặp sự cố nghiêm trọng về sức khỏe khác", bổ sung nội dung các hành vi bị nghiêm cấm khác theo quy định của pháp luật để bảo đảm tính toàn diện, không bị thiếu só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xml:space="preserve">Trên cơ sở ý kiến các vị ĐBQH, UBTVQH đã chỉ đạo bỏ quy định cấm từ chối vận chuyển người bị thương do tai nạn giao thông vì thuộc phạm vi điều chỉnh của Luật Trật tự, an toàn giao thông đường bộ; chuyển nội dung cấm từ chối vận tải người cao tuổi, người khuyết tật, trẻ em, phụ nữ mang thai vào Điều 59 dự thảo Luật tiếp thu, chỉnh lý. </w:t>
      </w:r>
    </w:p>
    <w:p>
      <w:pPr>
        <w:pStyle w:val="Normal"/>
        <w:spacing w:lineRule="exact" w:line="300" w:before="120" w:after="0"/>
        <w:ind w:firstLine="720"/>
        <w:jc w:val="both"/>
        <w:rPr>
          <w:rStyle w:val="Heading2h1"/>
          <w:iCs/>
          <w:sz w:val="28"/>
          <w:szCs w:val="28"/>
          <w:lang w:val="en-GB"/>
        </w:rPr>
      </w:pPr>
      <w:r>
        <w:rPr>
          <w:b/>
          <w:bCs/>
          <w:iCs/>
        </w:rPr>
        <w:t xml:space="preserve">8. </w:t>
      </w:r>
      <w:r>
        <w:rPr>
          <w:rStyle w:val="Heading2h1"/>
          <w:iCs/>
          <w:sz w:val="28"/>
          <w:szCs w:val="28"/>
          <w:lang w:val="pt-BR"/>
        </w:rPr>
        <w:t xml:space="preserve">Phân loại đường bộ theo cấp quản lý </w:t>
      </w:r>
      <w:r>
        <w:rPr>
          <w:rStyle w:val="Heading2h1"/>
          <w:i/>
          <w:iCs/>
          <w:sz w:val="28"/>
          <w:szCs w:val="28"/>
          <w:lang w:val="pt-BR"/>
        </w:rPr>
        <w:t>(Điều 10</w:t>
      </w:r>
      <w:r>
        <w:rPr>
          <w:b/>
          <w:bCs/>
          <w:i/>
          <w:iCs/>
        </w:rPr>
        <w:t xml:space="preserve"> dự thảo Luật Chính phủ trình</w:t>
      </w:r>
      <w:r>
        <w:rPr>
          <w:b/>
          <w:bCs/>
          <w:i/>
          <w:iCs/>
          <w:lang w:val="en-GB"/>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bổ sung phân loại đường ngoài đô thị và đường trong đô thị; làm rõ các định nghĩa về nội thành, nội thị tại điểm e khoản 1.</w:t>
      </w:r>
    </w:p>
    <w:p>
      <w:pPr>
        <w:pStyle w:val="Normal"/>
        <w:spacing w:lineRule="exact" w:line="300" w:before="120" w:after="0"/>
        <w:ind w:firstLine="720"/>
        <w:jc w:val="both"/>
        <w:rPr>
          <w:spacing w:val="-2"/>
          <w:lang w:eastAsia="en-GB"/>
        </w:rPr>
      </w:pPr>
      <w:r>
        <w:rPr>
          <w:spacing w:val="-2"/>
          <w:lang w:eastAsia="en-GB"/>
        </w:rPr>
        <w:t xml:space="preserve">UBTVQH xin báo cáo như sau: Việc phân loại đường bộ theo cấp quản lý được xây dựng trên nguyên tắc đảm bảo phù hợp với các cấp quản lý gồm: trung ương, cấp tỉnh, cấp huyện, cấp xã; khái niệm đường đô thị được quy định trên cơ sở Quy chuẩn công trình giao thông QCVN 07:2016/BXD, Tiêu chuẩn thiết kế đường đô thị TCVN 13592:2022 và nghiên cứu, tham khảo quy định các nước trên thế giới. Đồng thời, tại khoản 3 Điều 12 dự thảo Luật Chính phủ trình đã quy định cấp đường đô thị thực hiện theo Quy chuẩn kỹ thuật của Bộ trưởng Bộ Xây dựng; tiêu chuẩn kỹ thuật do Bộ Xây dựng trình cấp có thẩm quyền công bố. Vì vậy, đề nghị Quốc hội cho giữ nội dung này như dự thảo Luật Chính phủ trình.  </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thống nhất phân loại đường bộ theo hướng gộp Điều 10 vào Điều 11 thành một điều và bỏ Điều 13.</w:t>
      </w:r>
    </w:p>
    <w:p>
      <w:pPr>
        <w:pStyle w:val="ContentStyle"/>
        <w:spacing w:lineRule="exact" w:line="300" w:before="120" w:after="0"/>
        <w:ind w:firstLine="720"/>
        <w:rPr/>
      </w:pPr>
      <w:r>
        <w:rPr>
          <w:rFonts w:eastAsia="Times New Roman"/>
          <w:i/>
          <w:iCs/>
          <w:color w:val="000000"/>
          <w:sz w:val="28"/>
          <w:szCs w:val="28"/>
        </w:rPr>
        <w:t>- Tại khoản 1, có ý kiến đề nghị sửa cụm từ “phân loại đường bộ để quản lý” thành “phân loại đường bộ theo cấp quản lý” cho thống nhất với tên Điều.</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bỏ Điều 13 và chỉnh lý Điều 8, Điều 9, Điều 10 như dự thảo Luật tiếp thu, chỉnh lý.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Một số ý kiến đề nghị bổ sung đường nội bộ, khu du lịch, đường ở trong khu bảo tồn, vườn quốc gia, rừng đặc dụng, đường nội bộ trong cơ sở phúc lợi công cộng vào đường chuyên dùng để bảo đảm quản lý, bao quát hết các đường để phục vụ đi lại, vận tải bên trong các cơ sở kinh doanh, khu du lịch và các khu vực khác; tại điểm g khoản 1, đề nghị bổ sung đường nội bộ khu du lịch vào đường chuyên dùng để đảm bảo quản lý, bao quát hết các địa điểm có nhu cầu vận tải đường bộ cao thường xuyên, chỉnh sửa như sau: "Đường chuyên dùng là đường để phục vụ đi lại, vận tải của một hoặc một số tổ chức, cá nhân đường nội bộ bên trong cơ sở sản xuất kinh doanh, khu du lịch, nhà ga, bến cảng, trường học, bệnh viện, cơ quan, tổ chức khác".</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điểm g khoản 1 Điều 8 như dự thảo Luật tiếp thu, chỉnh lý.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3, có ý kiến cho rằng, quy định đường địa phương nhưng tại khoản 1 phân loại đường bộ lại không có đường địa phương, vì vậy đề nghị phân loại đường bộ gồm ba loại là: quốc lộ, đường địa phương, đường chuyên dùng, trong đường địa phương có đường tỉnh, đường huyện, xã, thôn. Tại điểm b, đề nghị bỏ cụm từ “thành đường địa phương” và sửa thành “Ủy ban nhân dân cấp tỉnh quy định thẩm quyền, điều kiện, tiêu chí, thủ tục điều chỉnh các loại đường địa phương, đường chuyên dùng trên địa bàn”</w:t>
      </w:r>
      <w:r>
        <w:rPr>
          <w:rFonts w:eastAsia="Times New Roman"/>
          <w:i/>
          <w:iCs/>
          <w:color w:val="000000"/>
        </w:rPr>
        <w:t xml:space="preserve"> </w:t>
      </w:r>
      <w:r>
        <w:rPr>
          <w:rFonts w:eastAsia="Times New Roman"/>
          <w:i/>
          <w:iCs/>
          <w:color w:val="000000"/>
          <w:sz w:val="28"/>
          <w:szCs w:val="28"/>
        </w:rPr>
        <w: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bổ sung khoản 3 và chỉnh lý khoản 5 Điều 8 như dự thảo Luật tiếp thu, chỉnh lý.</w:t>
      </w:r>
    </w:p>
    <w:p>
      <w:pPr>
        <w:pStyle w:val="Normal"/>
        <w:spacing w:lineRule="exact" w:line="300" w:before="120" w:after="0"/>
        <w:ind w:firstLine="720"/>
        <w:jc w:val="both"/>
        <w:rPr/>
      </w:pPr>
      <w:r>
        <w:rPr>
          <w:b/>
          <w:bCs/>
          <w:iCs/>
        </w:rPr>
        <w:t xml:space="preserve">9. </w:t>
      </w:r>
      <w:r>
        <w:rPr>
          <w:b/>
          <w:iCs/>
          <w:lang w:val="pt-BR"/>
        </w:rPr>
        <w:t xml:space="preserve">Phân loại đường theo chức năng phục vụ </w:t>
      </w:r>
      <w:r>
        <w:rPr>
          <w:b/>
          <w:i/>
          <w:iCs/>
          <w:lang w:val="pt-BR"/>
        </w:rPr>
        <w:t>(Điều 11 dự thảo Luật Chính phủ trình)</w:t>
      </w:r>
      <w:r>
        <w:rPr>
          <w:b/>
          <w:bCs/>
          <w:i/>
          <w:iCs/>
        </w:rPr>
        <w:t>;</w:t>
      </w:r>
      <w:r>
        <w:rPr>
          <w:b/>
          <w:bCs/>
          <w:iCs/>
        </w:rPr>
        <w:t xml:space="preserve"> </w:t>
      </w:r>
      <w:r>
        <w:rPr>
          <w:b/>
          <w:bCs/>
          <w:iCs/>
          <w:lang w:val="pt-BR"/>
        </w:rPr>
        <w:t xml:space="preserve">Cấp kỹ thuật, cấp công trình đường bộ </w:t>
      </w:r>
      <w:r>
        <w:rPr>
          <w:b/>
          <w:bCs/>
          <w:i/>
          <w:iCs/>
          <w:lang w:val="pt-BR"/>
        </w:rPr>
        <w:t>(Điều 12 dự thảo Luật Chính phủ trình</w:t>
      </w:r>
      <w:r>
        <w:rPr>
          <w:b/>
          <w:bCs/>
          <w:iCs/>
          <w:lang w:val="pt-BR"/>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1 Điều 11, có ý kiến đề nghị thay từ "sửa đổi" thành từ "lắp đặt" để thống nhất và dễ hiểu hơn.</w:t>
      </w:r>
    </w:p>
    <w:p>
      <w:pPr>
        <w:pStyle w:val="ContentStyle"/>
        <w:spacing w:lineRule="exact" w:line="300" w:before="120" w:after="0"/>
        <w:ind w:firstLine="720"/>
        <w:rPr>
          <w:rFonts w:ascii="Times New Roman Italic" w:hAnsi="Times New Roman Italic" w:eastAsia="Times New Roman" w:cs="Times New Roman Italic"/>
          <w:i/>
          <w:i/>
          <w:iCs/>
          <w:color w:val="000000"/>
          <w:spacing w:val="-2"/>
          <w:sz w:val="28"/>
          <w:szCs w:val="28"/>
        </w:rPr>
      </w:pPr>
      <w:r>
        <w:rPr>
          <w:rFonts w:eastAsia="Times New Roman" w:cs="Times New Roman Italic" w:ascii="Times New Roman Italic" w:hAnsi="Times New Roman Italic"/>
          <w:i/>
          <w:iCs/>
          <w:color w:val="000000"/>
          <w:spacing w:val="-2"/>
          <w:sz w:val="28"/>
          <w:szCs w:val="28"/>
        </w:rPr>
        <w:t>- Tại Điều 12, có ý kiến đề nghị bỏ các điểm a, b, c, d khoản 2 Điều 12 và sửa đổi khoản 2 thành: “2. Cấp kỹ thuật theo quy chuẩn, tiêu chuẩn kỹ thuật của đường, việc áp dụng quy chuẩn, tiêu chuẩn kỹ thuật được thực hiện theo quy định của pháp luật về tiêu chuẩn, quy chuẩn kỹ thuật trong hoạt động xây dựng”.</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khoản 1 Điều 9, khoản 1 Điều 10 như dự thảo Luật tiếp thu, chỉnh lý. </w:t>
      </w:r>
    </w:p>
    <w:p>
      <w:pPr>
        <w:pStyle w:val="ContentStyle"/>
        <w:spacing w:lineRule="exact" w:line="300" w:before="120" w:after="0"/>
        <w:ind w:firstLine="720"/>
        <w:rPr/>
      </w:pPr>
      <w:r>
        <w:rPr>
          <w:iCs/>
          <w:color w:val="000000"/>
          <w:sz w:val="28"/>
          <w:szCs w:val="28"/>
        </w:rPr>
        <w:t xml:space="preserve">- </w:t>
      </w:r>
      <w:r>
        <w:rPr>
          <w:rFonts w:eastAsia="Times New Roman"/>
          <w:i/>
          <w:iCs/>
          <w:color w:val="000000"/>
          <w:sz w:val="28"/>
          <w:szCs w:val="28"/>
        </w:rPr>
        <w:t>Có ý kiến đề nghị bỏ khoản 4 Điều 12. Có ý kiến đề nghị quy định nguyên tắc, tiêu chí, các tiêu chuẩn, quy chuẩn của từng loại đường. Còn các thông số kỹ thuật cụ thể có thể giao cho bộ, ngành, chuyên ngành quy định sẽ đảm bảo thống nhất, rõ ràng, minh bạch và dễ hiểu.</w:t>
      </w:r>
    </w:p>
    <w:p>
      <w:pPr>
        <w:pStyle w:val="ContentStyle"/>
        <w:spacing w:lineRule="exact" w:line="300" w:before="120" w:after="0"/>
        <w:ind w:firstLine="720"/>
        <w:rPr/>
      </w:pPr>
      <w:r>
        <w:rPr>
          <w:rFonts w:eastAsia="Times New Roman"/>
          <w:color w:val="000000"/>
          <w:sz w:val="28"/>
          <w:szCs w:val="28"/>
          <w:lang w:eastAsia="en-GB"/>
        </w:rPr>
        <w:t xml:space="preserve">UBTVQH xin báo cáo như sau: Nội dung khoản 3, khoản 4 Điều 12 dự thảo Luật Chính phủ trình nhằm phân định thẩm quyền quy định các cấp kỹ thuật của đường bộ và xây dựng tiêu chuẩn, quy chuẩn trên cơ sở pháp luật hiện hành. Việc quy định cụ thể về tiêu chí, thông số kỹ thuật của từng cấp kỹ thuật của đường bộ sẽ được quy định tại các tiêu chuẩn, quy chuẩn tương ứng. Để bảo đảm phù hợp với quy định của pháp luật về tiêu chuẩn, quy chuẩn kỹ thuật, trên cơ sở ý kiến ĐBQH, UBTVQH xin chỉnh lý khoản 3, khoản 4 Điều 10 như dự thảo Luật tiếp thu, chỉnh lý.  </w:t>
      </w:r>
    </w:p>
    <w:p>
      <w:pPr>
        <w:pStyle w:val="Normal"/>
        <w:spacing w:lineRule="exact" w:line="300" w:before="120" w:after="0"/>
        <w:ind w:firstLine="720"/>
        <w:jc w:val="both"/>
        <w:rPr>
          <w:b/>
          <w:b/>
          <w:iCs/>
          <w:lang w:val="pt-BR"/>
        </w:rPr>
      </w:pPr>
      <w:r>
        <w:rPr>
          <w:b/>
          <w:bCs/>
          <w:iCs/>
        </w:rPr>
        <w:t xml:space="preserve">10. </w:t>
      </w:r>
      <w:r>
        <w:rPr>
          <w:b/>
          <w:iCs/>
          <w:lang w:val="pt-BR"/>
        </w:rPr>
        <w:t xml:space="preserve">Đường giao thông nông thôn, đường đô thị và đường địa phương </w:t>
      </w:r>
      <w:r>
        <w:rPr>
          <w:b/>
          <w:i/>
          <w:iCs/>
          <w:lang w:val="pt-BR"/>
        </w:rPr>
        <w:t>(Điều 1</w:t>
      </w:r>
      <w:r>
        <w:rPr>
          <w:b/>
          <w:i/>
          <w:iCs/>
          <w:lang w:val="vi-VN"/>
        </w:rPr>
        <w:t>3</w:t>
      </w:r>
      <w:r>
        <w:rPr>
          <w:b/>
          <w:i/>
          <w:iCs/>
        </w:rPr>
        <w:t xml:space="preserve"> dự thảo Luật Chính phủ trình</w:t>
      </w:r>
      <w:r>
        <w:rPr>
          <w:b/>
          <w:i/>
          <w:iCs/>
          <w:lang w:val="pt-BR"/>
        </w:rPr>
        <w:t>)</w:t>
      </w:r>
    </w:p>
    <w:p>
      <w:pPr>
        <w:pStyle w:val="Normal"/>
        <w:spacing w:lineRule="exact" w:line="300" w:before="120" w:after="0"/>
        <w:ind w:firstLine="720"/>
        <w:jc w:val="both"/>
        <w:rPr>
          <w:i/>
          <w:i/>
          <w:iCs/>
        </w:rPr>
      </w:pPr>
      <w:r>
        <w:rPr>
          <w:i/>
          <w:iCs/>
        </w:rPr>
        <w:t>- Có ý kiến đề nghị chỉnh lý cụm từ “đường giao thông nông thôn”, “đường đô thị” thành “đường bộ giao thông nông thôn”, “đường bộ đô thị”.</w:t>
      </w:r>
    </w:p>
    <w:p>
      <w:pPr>
        <w:pStyle w:val="Normal"/>
        <w:spacing w:lineRule="exact" w:line="300" w:before="120" w:after="0"/>
        <w:ind w:firstLine="720"/>
        <w:jc w:val="both"/>
        <w:rPr>
          <w:i/>
          <w:i/>
          <w:iCs/>
        </w:rPr>
      </w:pPr>
      <w:r>
        <w:rPr>
          <w:i/>
          <w:iCs/>
        </w:rPr>
        <w:t>- Có ý kiến đề nghị cân nhắc việc đưa đường thôn xóm, đường ngõ, ngách vào mạng lưới đường bộ để bảo đảm tính khả thi của quản lý, vấn đề đầu tư, bảo trì, trách nhiệm của dân cư.</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i khoản 1, có ý kiến đề nghị cần xem xét lại việc sắp xếp đường huyện là đường giao thông nông thôn. Nếu xếp đó là những đường giao thông nông thôn cùng với tên gọi đó và các chính sách huy động nguồn lực từ nhân dân địa phương để xây dựng và bảo trì hệ thống đường huyện sẽ không hợp lý. Mặt khác, tại dự thảo luật đã thiết kế 2 điều là Điều 10 và Điều 11 để phân loại đường bộ theo cấp quản lý, theo chức năng phục vụ và quy định cụ thể cấp kỹ thuật công trình đường bộ tại Điều 12. Trong đó có cấp đường cao tốc, cấp đường ôtô, cấp đường đô thị và cấp đường nông thôn, đường thôn xóm. Do đó, đề nghị cân nhắc thiết kế các chế định ở Điều 13 cho hợp lý.</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xml:space="preserve">- Tại điểm a khoản 2, có ý kiến cho rằng, quy định “Đường phố gồm lòng đường và hè phố”, tuy nhiên trong từ điển không có từ “hè phố” mà là “vỉa hè”, do đó đề nghị xem xét lại.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bổ sung từ "hẻm" sau từ "ngách", bởi vì do miền Bắc gọi là "ngách", nhưng ở miền Nam gọi là "hẻm". Do đó, cần bổ sung trong dự thảo để mang tính bao quát và đầy đủ hơn</w:t>
      </w:r>
    </w:p>
    <w:p>
      <w:pPr>
        <w:pStyle w:val="ContentStyle"/>
        <w:spacing w:lineRule="exact" w:line="300" w:before="120" w:after="0"/>
        <w:ind w:firstLine="720"/>
        <w:rPr/>
      </w:pPr>
      <w:r>
        <w:rPr>
          <w:rFonts w:eastAsia="Times New Roman"/>
          <w:color w:val="000000"/>
          <w:sz w:val="28"/>
          <w:szCs w:val="28"/>
        </w:rPr>
        <w:t xml:space="preserve"> </w:t>
      </w:r>
      <w:r>
        <w:rPr>
          <w:rFonts w:eastAsia="Times New Roman"/>
          <w:color w:val="000000"/>
          <w:sz w:val="28"/>
          <w:szCs w:val="28"/>
          <w:lang w:eastAsia="en-GB"/>
        </w:rPr>
        <w:t>Tiếp thu ý kiến các vị ĐBQH, UBTVQH đã chỉ đạo bỏ Điều 13, chuyển nội dung vào Điều 8, Điều 9, Điều 10 và chỉnh lý như dự thảo Luật tiếp thu, chỉnh lý.</w:t>
      </w:r>
    </w:p>
    <w:p>
      <w:pPr>
        <w:pStyle w:val="Normal"/>
        <w:spacing w:lineRule="exact" w:line="300" w:before="120" w:after="0"/>
        <w:ind w:firstLine="720"/>
        <w:jc w:val="both"/>
        <w:rPr>
          <w:b/>
          <w:b/>
          <w:i/>
          <w:i/>
          <w:lang w:val="pt-BR"/>
        </w:rPr>
      </w:pPr>
      <w:r>
        <w:rPr>
          <w:b/>
          <w:bCs/>
          <w:lang w:val="pt-BR"/>
        </w:rPr>
        <w:t xml:space="preserve">11. Đặt tên, số hiệu đường bộ </w:t>
      </w:r>
      <w:r>
        <w:rPr>
          <w:b/>
          <w:bCs/>
          <w:i/>
          <w:lang w:val="pt-BR"/>
        </w:rPr>
        <w:t>(Điều 14</w:t>
      </w:r>
      <w:r>
        <w:rPr>
          <w:b/>
          <w:i/>
          <w:iCs/>
        </w:rPr>
        <w:t xml:space="preserve"> dự thảo Luật Chính phủ trình</w:t>
      </w:r>
      <w:r>
        <w:rPr>
          <w:b/>
          <w:bCs/>
          <w:i/>
          <w:lang w:val="pt-BR"/>
        </w:rPr>
        <w:t>)</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cho rằng, dự thảo Luật quy định về nguyên tắc về đặt tên và số hiệu đường bộ để giao cho Chính phủ quy định chi tiết, nhưng cơ quan có thẩm quyền về đặt tên cần phải quy định rõ là cơ quan nào địa phương; đường địa phương là cấp nào, Hội đồng nhân dân tỉnh hay như thế nào đề nghị cần quy định rõ, ở đây chỉ mới quy định giao Chính phủ, còn nguyên tắc đối với cơ quan có thẩm quyền thì chưa rõ.</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bổ sung quy định tại Điều 14 theo hướng giữ nguyên những tên gọi đã có trên tuyến đường cũ, không đổi sang tên khác nhằm đảm bảo tính ổn định, tránh khó khăn, lãng phí nguồn lực khi thực hiện chuyển đổi, nhất là khi người dân phải thực hiện thủ tục hành chính có liên quan đến địa chỉ, tên đường; đồng thời, cũng cần có quy định cụ thể về việc lựa chọn, sử dụng đặt tên đường vì các danh nhân lịch sử thời phong kiến thường có tên húy và tên theo tước hiệu.</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rPr>
        <w:t xml:space="preserve"> </w:t>
      </w:r>
      <w:r>
        <w:rPr>
          <w:rFonts w:eastAsia="Times New Roman"/>
          <w:color w:val="000000"/>
          <w:sz w:val="28"/>
          <w:szCs w:val="28"/>
          <w:lang w:eastAsia="en-GB"/>
        </w:rPr>
        <w:t xml:space="preserve">UBTVQH xin báo cáo như sau: Nội dung này sẽ được nghiên cứu quy định cụ thể tại dự thảo Nghị định quy định chi tiết Luật Đường bộ. Vì vậy, đề nghị Quốc hội cho giữ nguyên như dự thảo Luật Chính phủ trình.  </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ại khoản 3, có ý kiến đề nghị quy định khoa học, rõ ràng, hợp lý hơn, bên cạnh đó có một mã QR code, ngoài việc giới thiệu về thông tin trên đường thì cũng giới thiệu các dịch vụ, các cơ sở kinh doanh trên con đường đó cũng như các thông tin liên quan tới con đường để thuận tiện cho người dân và du khách đi trên con đường này.</w:t>
      </w:r>
    </w:p>
    <w:p>
      <w:pPr>
        <w:pStyle w:val="ContentStyle"/>
        <w:spacing w:lineRule="exact" w:line="300" w:before="120" w:after="0"/>
        <w:ind w:firstLine="720"/>
        <w:rPr/>
      </w:pPr>
      <w:r>
        <w:rPr>
          <w:rFonts w:eastAsia="Times New Roman"/>
          <w:color w:val="000000"/>
          <w:sz w:val="28"/>
          <w:szCs w:val="28"/>
          <w:lang w:eastAsia="en-GB"/>
        </w:rPr>
        <w:t xml:space="preserve">UBTVQH xin báo cáo như sau: Việc giới thiệu các dịch vụ, các cơ sở kinh doanh, các thông tin liên quan trên tuyến đường để phục vụ người dân và du khách là các nội dung không thuộc phạm vi điều chỉnh của dự thảo Luật Đường bộ, nên dự thảo Luật không quy định nội dung này. Vì vậy, đề nghị Quốc hội cho giữ nguyên như dự thảo Luật Chính phủ trình.  </w:t>
      </w:r>
    </w:p>
    <w:p>
      <w:pPr>
        <w:pStyle w:val="Ndieundp"/>
        <w:spacing w:lineRule="exact" w:line="300" w:before="120" w:after="0"/>
        <w:ind w:firstLine="720"/>
        <w:rPr>
          <w:b/>
          <w:b/>
          <w:bCs/>
          <w:i/>
          <w:i/>
          <w:sz w:val="28"/>
          <w:szCs w:val="28"/>
        </w:rPr>
      </w:pPr>
      <w:r>
        <w:rPr>
          <w:b/>
          <w:bCs/>
          <w:sz w:val="28"/>
          <w:szCs w:val="28"/>
        </w:rPr>
        <w:t>12. Về quỹ đất dành cho kết cấu hạ tầng đường bộ</w:t>
      </w:r>
      <w:r>
        <w:rPr>
          <w:rStyle w:val="Normalh1"/>
          <w:b/>
          <w:bCs/>
          <w:iCs/>
          <w:lang w:val="pt-BR"/>
        </w:rPr>
        <w:t xml:space="preserve"> </w:t>
      </w:r>
      <w:r>
        <w:rPr>
          <w:rStyle w:val="Normalh1"/>
          <w:b/>
          <w:bCs/>
          <w:i/>
          <w:iCs/>
          <w:szCs w:val="28"/>
          <w:lang w:val="pt-BR"/>
        </w:rPr>
        <w:t xml:space="preserve">(Điều 15 </w:t>
      </w:r>
      <w:r>
        <w:rPr>
          <w:b/>
          <w:i/>
          <w:iCs/>
          <w:sz w:val="28"/>
          <w:szCs w:val="28"/>
        </w:rPr>
        <w:t>dự thảo Luật Chính phủ trình</w:t>
      </w:r>
      <w:r>
        <w:rPr>
          <w:rStyle w:val="Normalh1"/>
          <w:b/>
          <w:bCs/>
          <w:i/>
          <w:iCs/>
          <w:szCs w:val="28"/>
          <w:lang w:val="pt-BR"/>
        </w:rPr>
        <w:t>)</w:t>
      </w:r>
    </w:p>
    <w:p>
      <w:pPr>
        <w:pStyle w:val="Normal"/>
        <w:spacing w:lineRule="exact" w:line="300" w:before="120" w:after="0"/>
        <w:ind w:firstLine="720"/>
        <w:jc w:val="both"/>
        <w:rPr/>
      </w:pPr>
      <w:r>
        <w:rPr>
          <w:i/>
          <w:iCs/>
        </w:rPr>
        <w:t>- Có ý kiến đề nghị tăng tỷ lệ đối với đô thị loại 3, loại 4, loại 5 phải trên 20% để bảo đảm việc phát triển đô thị trong tương lai. Nếu quy định tỷ lệ thấp khi quy hoạch thiếu quỹ đất giao thông buộc phải thu hồi đất sẽ tiềm ẩn những yếu tố phức tạp và gây cản trở sự phá</w:t>
      </w:r>
      <w:r>
        <w:rPr>
          <w:i/>
          <w:iCs/>
          <w:lang w:eastAsia="en-GB"/>
        </w:rPr>
        <w:t>t</w:t>
      </w:r>
      <w:r>
        <w:rPr>
          <w:i/>
          <w:iCs/>
        </w:rPr>
        <w:t xml:space="preserve"> triển. Đề nghị quy định linh hoạt hơn để phù hợp với thực tiễn, nhất là với các đô thị hiện hữu và phù hợp với các khu vực, vùng, miền; mở rộng chênh lệch tỷ lệ giữa các cấp đô thị và làm rõ việc tính tỷ lệ quỹ đất giao thông trong trường hợp nâng loại đô thị; đề nghị đánh giá tính hợp lý của việc quy định tỷ lệ quỹ đất đối với các đô thị lớn và tính khả thi của quy định này, vì thực tế hiện nay khó thực hiện tỷ lệ này; đề nghị tính cả phần công trình giao thông đi dưới mặt đất, xây dựng trên sông, hồ vì hiện nay cần mặt bằng và diện tích đó để xây dựng công trình giao thông.</w:t>
      </w:r>
    </w:p>
    <w:p>
      <w:pPr>
        <w:pStyle w:val="ContentStyle"/>
        <w:spacing w:before="120" w:after="120"/>
        <w:ind w:firstLine="720"/>
        <w:rPr>
          <w:rFonts w:eastAsia="Times New Roman"/>
          <w:color w:val="000000"/>
          <w:sz w:val="28"/>
          <w:szCs w:val="28"/>
          <w:lang w:eastAsia="en-GB"/>
        </w:rPr>
      </w:pPr>
      <w:r>
        <w:rPr>
          <w:rFonts w:eastAsia="Times New Roman"/>
          <w:color w:val="000000"/>
          <w:sz w:val="28"/>
          <w:szCs w:val="28"/>
          <w:lang w:eastAsia="en-GB"/>
        </w:rPr>
        <w:t>Trên cơ sở ý kiến ĐBQH, UBTVQH đã chỉ đạo rà soát quy định của pháp luật hiện hành và đề nghị cho chỉnh lý quy định về tỷ lệ quỹ đất dành cho kết cấu hạ tầng đường bộ trên cơ sở nghiên cứu quy định tại Nghị quyết 1210/2016/UBTVQH13 ngày 25/5/2016 của Ủy ban Thường vụ Quốc hội về phân loại đô thị (mục II.2, bảng 5.A, phụ lục 1) để bảo đảm tính đồng bộ, thống nhất trong quá trình thực hiện.</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xml:space="preserve">Việc xác định tỷ lệ % đất dành cho giao thông so với % đất dành cho đô thị tính trên diện tích mặt bằng để thể hiện tương quan trên cùng một mặt bằng giữa phần đất dành cho giao thông (cầu, đường, vỉa hè, bến, bãi, điểm đỗ xe và các cơ sở hạ tầng giao thông khác), do đó không tính phần đất của giao thông ngầm khi so sánh với quỹ đất xây dựng đô thị. </w:t>
      </w:r>
    </w:p>
    <w:p>
      <w:pPr>
        <w:pStyle w:val="Normal"/>
        <w:spacing w:lineRule="exact" w:line="300" w:before="120" w:after="0"/>
        <w:ind w:firstLine="720"/>
        <w:jc w:val="both"/>
        <w:rPr/>
      </w:pPr>
      <w:r>
        <w:rPr/>
        <w:t xml:space="preserve">- </w:t>
      </w:r>
      <w:r>
        <w:rPr>
          <w:i/>
          <w:iCs/>
        </w:rPr>
        <w:t>Có ý kiến đề nghị bổ sung quy định các nội dung để gắn với quy hoạch đô thị khu vực sử dụng đất dành cho giao thông tại các không gian ngầm đô thị, để phù hợp với xu hướng phát triển hệ thống giao thông ngầm trong đô thị, nhất thiết phải gắn giao thông ngầm với các quy hoạch đô thị.</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xml:space="preserve">UBTVQH xin báo cáo như sau: Nội dung này đã được quy định tại khoản 1 Điều 25, khoản 1 Điều 26 dự thảo Luật Quy hoạch đô thị, vì vậy đề nghị trong dự thảo Luật Đường bộ không quy định lại nội dung này. </w:t>
      </w:r>
    </w:p>
    <w:p>
      <w:pPr>
        <w:pStyle w:val="ContentStyle"/>
        <w:spacing w:lineRule="exact" w:line="300" w:before="120" w:after="0"/>
        <w:ind w:firstLine="720"/>
        <w:rPr/>
      </w:pPr>
      <w:r>
        <w:rPr>
          <w:i/>
          <w:iCs/>
          <w:color w:val="000000"/>
          <w:sz w:val="28"/>
        </w:rPr>
        <w:t>- Có ý kiến đề nghị cần có quy định về tỷ lệ quỹ đất giao thông cho đô thị cải tạo, khu dân cư nông thôn mới và cải tạo hoặc kết hợp với quy định về chỉ giới xây dựng trong quy hoạch đô thị để quản lý quỹ đất, bảo đảm tỷ lệ quỹ đất giao thông cho phù hợp với loại đô thị được nâng cấp.</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khoản 2 Điều 12 như dự thảo Luật tiếp thu, chỉnh lý. </w:t>
      </w:r>
    </w:p>
    <w:p>
      <w:pPr>
        <w:pStyle w:val="Normal"/>
        <w:spacing w:lineRule="exact" w:line="300" w:before="120" w:after="0"/>
        <w:ind w:firstLine="720"/>
        <w:jc w:val="both"/>
        <w:rPr>
          <w:bCs/>
          <w:i/>
          <w:i/>
          <w:iCs/>
          <w:spacing w:val="-6"/>
          <w:lang w:val="pt-BR"/>
        </w:rPr>
      </w:pPr>
      <w:r>
        <w:rPr>
          <w:b/>
          <w:bCs/>
          <w:iCs/>
          <w:spacing w:val="-6"/>
        </w:rPr>
        <w:t xml:space="preserve">13. </w:t>
      </w:r>
      <w:r>
        <w:rPr>
          <w:b/>
          <w:bCs/>
          <w:iCs/>
          <w:spacing w:val="-6"/>
          <w:lang w:val="pt-BR"/>
        </w:rPr>
        <w:t xml:space="preserve">Phần đất để bảo vệ, bảo trì đường bộ </w:t>
      </w:r>
      <w:r>
        <w:rPr>
          <w:b/>
          <w:bCs/>
          <w:i/>
          <w:iCs/>
          <w:spacing w:val="-6"/>
          <w:lang w:val="en-GB"/>
        </w:rPr>
        <w:t>(</w:t>
      </w:r>
      <w:r>
        <w:rPr>
          <w:b/>
          <w:i/>
          <w:iCs/>
          <w:spacing w:val="-6"/>
        </w:rPr>
        <w:t>Điều 17 dự thảo Luật Chính phủ trình)</w:t>
      </w:r>
      <w:r>
        <w:rPr>
          <w:b/>
          <w:bCs/>
          <w:i/>
          <w:iCs/>
          <w:spacing w:val="-6"/>
          <w:lang w:val="pt-BR"/>
        </w:rPr>
        <w:t>;</w:t>
      </w:r>
      <w:r>
        <w:rPr>
          <w:b/>
          <w:bCs/>
          <w:iCs/>
          <w:spacing w:val="-6"/>
          <w:lang w:val="pt-BR"/>
        </w:rPr>
        <w:t xml:space="preserve"> h</w:t>
      </w:r>
      <w:r>
        <w:rPr>
          <w:b/>
          <w:bCs/>
          <w:iCs/>
          <w:spacing w:val="-6"/>
          <w:lang w:val="vi-VN"/>
        </w:rPr>
        <w:t>ành lang an toàn đường bộ</w:t>
      </w:r>
      <w:r>
        <w:rPr>
          <w:b/>
          <w:bCs/>
          <w:iCs/>
          <w:spacing w:val="-6"/>
          <w:lang w:val="en-GB"/>
        </w:rPr>
        <w:t xml:space="preserve"> </w:t>
      </w:r>
      <w:r>
        <w:rPr>
          <w:b/>
          <w:bCs/>
          <w:i/>
          <w:iCs/>
          <w:spacing w:val="-6"/>
          <w:lang w:val="en-GB"/>
        </w:rPr>
        <w:t>(</w:t>
      </w:r>
      <w:r>
        <w:rPr>
          <w:b/>
          <w:i/>
          <w:iCs/>
          <w:spacing w:val="-6"/>
        </w:rPr>
        <w:t>Điều 18 dự thảo Luật Chính phủ trình)</w:t>
      </w:r>
    </w:p>
    <w:p>
      <w:pPr>
        <w:pStyle w:val="ContentStyle"/>
        <w:spacing w:lineRule="exact" w:line="300" w:before="120" w:after="0"/>
        <w:ind w:firstLine="720"/>
        <w:rPr/>
      </w:pPr>
      <w:r>
        <w:rPr>
          <w:rFonts w:eastAsia="Times New Roman"/>
          <w:i/>
          <w:iCs/>
          <w:color w:val="000000"/>
          <w:sz w:val="28"/>
          <w:szCs w:val="28"/>
        </w:rPr>
        <w:t>- Tại Điều 17, Điều 18, có ý kiến cho rằng nội dung chỉ nêu nguyên tắc, do đó đề nghị bổ sung nội dung “Bộ trưởng Bộ Giao thông vận tải quy định chi tiết nội dung này”.</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quy định cụ thể trong luật về việc xác định giới hạn khoảng cách là bao nhiêu mét chiều rộng đối với phần đất để bảo vệ, bảo trì ngoài đường đô thị đối với đường có nền đắp, đường có nền đào, cầu, cống rãnh, hố thu và các hạng mục công trình trên đường bộ. Quy định cụ thể khoảng cách là mép chiều rộng phần đất đối với hành lang an toàn đường bộ phù hợp với cấp kỹ thuật của tuyến đường, nhằm bảo đảm an toàn giao thông, bảo vệ công trình đường bộ và quản lý đường bộ theo quy hoạch; thuận tiện hơn trong việc quản lý, sử dụng mốc giới, lộ giới hành lang an toàn đường bộ; đồng thời, để thuận tiện cho cơ quan chức năng khi thu hồi đất, giải phóng mặt bằng phục vụ thi công các tuyến đường. Trong trường hợp dự thảo luật chưa thể nghiên cứu bổ sung đầy đủ các quy định cụ thể này thì đề nghị bổ sung một khoản giao Chính phủ quy định chi tiết nội dung này vào Điều 17 và Điều 18.</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xin bổ sung khoản 7 Điều 14 và khoản 6 Điều 15 dự thảo Luật tiếp thu, chỉnh lý, giao Chính phủ quy định chi tiết các nội dung này. </w:t>
      </w:r>
    </w:p>
    <w:p>
      <w:pPr>
        <w:pStyle w:val="Normal1"/>
        <w:spacing w:lineRule="exact" w:line="300" w:before="120" w:after="0"/>
        <w:ind w:firstLine="720"/>
        <w:jc w:val="both"/>
        <w:rPr>
          <w:rFonts w:ascii="Times New Roman Italic" w:hAnsi="Times New Roman Italic" w:eastAsia="Times New Roman" w:cs="Times New Roman Italic"/>
          <w:i/>
          <w:i/>
          <w:iCs/>
          <w:spacing w:val="-2"/>
          <w:sz w:val="28"/>
          <w:szCs w:val="28"/>
        </w:rPr>
      </w:pPr>
      <w:r>
        <w:rPr>
          <w:rFonts w:eastAsia="Times New Roman" w:cs="Times New Roman Italic" w:ascii="Times New Roman Italic" w:hAnsi="Times New Roman Italic"/>
          <w:i/>
          <w:iCs/>
          <w:spacing w:val="-2"/>
          <w:sz w:val="28"/>
          <w:szCs w:val="28"/>
        </w:rPr>
        <w:t>- Tại Điều 17, có ý kiến đề nghị cân nhắc tiếp tục nghiên cứu và xem xét quy định cụ thể về nguyên tắc xác định đất bảo vệ, bảo trì đường bộ đối với các tuyến đường khu vực miền núi, bảo đảm tránh chồng chéo giữa phần đất rừng, đất sản xuất với đất của đường bộ, tạo thuận lợi cho quá trình quản lý, bảo vệ kết cấu hạ tầng đường bộ.</w:t>
      </w:r>
      <w:r>
        <w:rPr>
          <w:rFonts w:eastAsia="Times New Roman" w:cs="Times New Roman Italic" w:ascii="Times New Roman Italic" w:hAnsi="Times New Roman Italic"/>
          <w:spacing w:val="-2"/>
          <w:sz w:val="28"/>
          <w:szCs w:val="28"/>
        </w:rPr>
        <w:t xml:space="preserve"> </w:t>
      </w:r>
      <w:r>
        <w:rPr>
          <w:rFonts w:eastAsia="Times New Roman" w:cs="Times New Roman Italic" w:ascii="Times New Roman Italic" w:hAnsi="Times New Roman Italic"/>
          <w:i/>
          <w:iCs/>
          <w:spacing w:val="-2"/>
          <w:sz w:val="28"/>
          <w:szCs w:val="28"/>
        </w:rPr>
        <w:t>Tại khoản 5, có ý kiến đề nghị điều chỉnh, bổ sung như sau "sử dụng đất hành lang an toàn đường bộ chồng lấn với hành lang bảo vệ đê điều, hành lang bảo vệ đường sắt, công trình thủy lợi phải tuân thủ quy định của Luật Đê điều, Luật Đường sắt, Luật Đất đai, Luật Thủy lợi và luật này”</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khoản 5 Điều 15 và khoản 5 Điều 16 như dự thảo Luật tiếp thu, chỉnh lý. </w:t>
      </w:r>
    </w:p>
    <w:p>
      <w:pPr>
        <w:pStyle w:val="Normal"/>
        <w:spacing w:lineRule="exact" w:line="300" w:before="120" w:after="0"/>
        <w:ind w:firstLine="720"/>
        <w:jc w:val="both"/>
        <w:rPr>
          <w:i/>
          <w:i/>
          <w:iCs/>
          <w:lang w:val="vi-VN"/>
        </w:rPr>
      </w:pPr>
      <w:r>
        <w:rPr>
          <w:b/>
          <w:bCs/>
          <w:iCs/>
        </w:rPr>
        <w:t xml:space="preserve">14. </w:t>
      </w:r>
      <w:r>
        <w:rPr>
          <w:b/>
          <w:iCs/>
          <w:lang w:val="vi-VN"/>
        </w:rPr>
        <w:t>Sử dụng hành lang an toàn đường bộ</w:t>
      </w:r>
      <w:r>
        <w:rPr>
          <w:b/>
          <w:bCs/>
          <w:iCs/>
          <w:lang w:val="pt-BR"/>
        </w:rPr>
        <w:t xml:space="preserve"> </w:t>
      </w:r>
      <w:r>
        <w:rPr>
          <w:b/>
          <w:bCs/>
          <w:i/>
          <w:iCs/>
          <w:lang w:val="pt-BR"/>
        </w:rPr>
        <w:t xml:space="preserve">(Điều 19 </w:t>
      </w:r>
      <w:r>
        <w:rPr>
          <w:b/>
          <w:i/>
          <w:iCs/>
        </w:rPr>
        <w:t>dự thảo Luật Chính phủ trình</w:t>
      </w:r>
      <w:r>
        <w:rPr>
          <w:b/>
          <w:bCs/>
          <w:i/>
          <w:iCs/>
          <w:lang w:val="pt-BR"/>
        </w:rPr>
        <w:t>)</w:t>
      </w:r>
    </w:p>
    <w:p>
      <w:pPr>
        <w:pStyle w:val="Normal"/>
        <w:spacing w:lineRule="exact" w:line="300" w:before="120" w:after="0"/>
        <w:ind w:firstLine="720"/>
        <w:jc w:val="both"/>
        <w:rPr>
          <w:i/>
          <w:i/>
          <w:iCs/>
        </w:rPr>
      </w:pPr>
      <w:r>
        <w:rPr>
          <w:i/>
          <w:iCs/>
        </w:rPr>
        <w:t>- Có ý kiến đề nghị bổ sung quy định về hoàn thổ và xây dựng cảnh quan các tuyến hành lang an toàn đường bộ, nhất là các nút giao và một số tuyến hành lang cao tốc.</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làm rõ quyền sử dụng đất của người dân trong hành lang an toàn giao thông đường bộ rất bị hạn chế, xây dựng là không cho, hễ xây dựng là đến phạt, vì đất của người dân ở mé đường đã đóng thuế tất cả đầy đủ, đất thổ cư mà không cho xây dựng, xin chuyển ra phía sau để xây dựng nhà lại không cho để nằm yên, không cho gì, đây là vấn đề rất bất cập. Đề nghị nghiên cứu, liên quan đến Luật Đất đai mà mình hạn chế quyền sử dụng của người ta về hành lang an toàn giao thông đường bộ.</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khoản 3 Điều 16 như dự thảo Luật tiếp thu, chỉnh lý. </w:t>
      </w:r>
    </w:p>
    <w:p>
      <w:pPr>
        <w:pStyle w:val="ContentStyle"/>
        <w:spacing w:lineRule="exact" w:line="300" w:before="120" w:after="0"/>
        <w:ind w:firstLine="720"/>
        <w:rPr/>
      </w:pPr>
      <w:r>
        <w:rPr>
          <w:rFonts w:eastAsia="Times New Roman"/>
          <w:i/>
          <w:iCs/>
          <w:color w:val="000000"/>
          <w:sz w:val="28"/>
          <w:szCs w:val="28"/>
        </w:rPr>
        <w:t>- Tại khoản 1, có ý kiến đề nghị bổ sung quy định: “Trong trường hợp phần đất còn lại sau khi nhà nước đã thu hồi nhưng không đủ điều kiện để tiếp tục sử dụng đúng theo mục đích quy định của pháp luật về đất đai thì Nhà nước thu hồi theo quy định”.</w:t>
      </w:r>
    </w:p>
    <w:p>
      <w:pPr>
        <w:pStyle w:val="Normal"/>
        <w:spacing w:lineRule="exact" w:line="300" w:before="120" w:after="0"/>
        <w:ind w:firstLine="720"/>
        <w:jc w:val="both"/>
        <w:rPr>
          <w:lang w:eastAsia="en-GB"/>
        </w:rPr>
      </w:pPr>
      <w:r>
        <w:rPr>
          <w:lang w:eastAsia="en-GB"/>
        </w:rPr>
        <w:t xml:space="preserve">UBTVQH xin báo cáo như sau: việc quản lý, sử dụng phần đất hành lang an toàn đường bộ đã được nhà nước thu hồi sẽ thực hiện theo quy định của pháp luật về đất đai và pháp luật về quản lý, sử dụng tài sản công; tại khoản 1 Điều 19 dự thảo Luật Chính phủ trình đã quy định “Đất hành lang an toàn đường bộ đã được Nhà nước thu hồi phải được quản lý, sử dụng theo quy định của Luật này, pháp luật về đất đai và pháp luật về quản lý, sử dụng tài sản công”. Do đó, đề nghị Quốc hội cho giữ như dự thảo Luật Chính phủ trình.   </w:t>
      </w:r>
    </w:p>
    <w:p>
      <w:pPr>
        <w:pStyle w:val="Normal1"/>
        <w:spacing w:lineRule="exact" w:line="300" w:before="120" w:after="0"/>
        <w:ind w:firstLine="720"/>
        <w:jc w:val="both"/>
        <w:rPr/>
      </w:pPr>
      <w:r>
        <w:rPr>
          <w:rFonts w:eastAsia="Times New Roman" w:cs="Times New Roman" w:ascii="Times New Roman" w:hAnsi="Times New Roman"/>
          <w:i/>
          <w:iCs/>
          <w:sz w:val="28"/>
          <w:szCs w:val="28"/>
        </w:rPr>
        <w:t>- Tại khoản 2, có ý kiến đề nghị xem xét lại quy định tại đoạn 2 vì Nhà nước chỉ thu hồi khi có dự án; có ý kiến đề nghị quy định cụ thể, đồng bộ về việc thu hồi và bồi thường trong trường hợp này; đề nghị bỏ đi cụm từ “che lấp biển bảo” tại khoản 2 vì đây là hành vi bị nghiêm cấm tại khoản 4 Điều 9.</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bổ sung quy định vào khoản 2 theo hướng cho phép người dân được chuyển đổi mục đích sử dụng đất theo quy định pháp luật về đất đai đối với phần đất nằm trong hành lang toàn đường bộ mà chưa được Nhà nước thu hồi; đồng thời, có chính sách hỗ trợ miễn hoặc giảm tiền sử dụng đất cho người dân đối với phần diện tích đất, nếu được chuyển đổi và nằm trong hành lang an toàn bộ một cách phù hợp, bảo đảm sự đồng bộ, thống nhất với dự thảo Luật Đất đai.</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quy định rõ cơ quan, đơn vị có trách nhiệm thực hiện rà soát, đối chiếu, xác định phần đất ở còn lại của các hộ gia đình sau khi thu hồi ở hai bên tuyến đường nằm trong phạm vi hành lang đường bộ có đủ điều kiện làm nhà ở hay không? Trường hợp không đủ điều kiện để xây dựng nhà ở đúng mục đích sử dụng đất thì thực hiện thu hồi phần đất ở đó vào dự án.</w:t>
      </w:r>
    </w:p>
    <w:p>
      <w:pPr>
        <w:pStyle w:val="Normal1"/>
        <w:spacing w:lineRule="exact" w:line="300" w:before="120" w:after="0"/>
        <w:ind w:firstLine="720"/>
        <w:jc w:val="both"/>
        <w:rPr>
          <w:rFonts w:ascii="Times New Roman Italic" w:hAnsi="Times New Roman Italic" w:eastAsia="Times New Roman" w:cs="Times New Roman Italic"/>
          <w:i/>
          <w:i/>
          <w:iCs/>
          <w:spacing w:val="-2"/>
          <w:sz w:val="28"/>
          <w:szCs w:val="28"/>
        </w:rPr>
      </w:pPr>
      <w:r>
        <w:rPr>
          <w:rFonts w:eastAsia="Times New Roman" w:cs="Times New Roman Italic" w:ascii="Times New Roman Italic" w:hAnsi="Times New Roman Italic"/>
          <w:i/>
          <w:iCs/>
          <w:spacing w:val="-2"/>
          <w:sz w:val="28"/>
          <w:szCs w:val="28"/>
        </w:rPr>
        <w:t>- Có ý kiến đề nghị dự thảo Luật quy định rõ là người dân sử dụng đất được pháp luật thừa nhận trong hành lang an toàn đường bộ. Ngoài việc được phép tiếp tục sử dụng đất, còn được phép cải tạo, sửa chữa, nâng cấp nhà ở và công trình xây dựng gắn liền với đất, với điều kiện phải bảo đảm an toàn công trình đường bộ không được che lấp hệ thống biển báo đường bộ, không ảnh hưởng đến tầm nhìn xe chạy trên đường và bảo đảm an toàn công trình đường bộ.</w:t>
      </w:r>
    </w:p>
    <w:p>
      <w:pPr>
        <w:pStyle w:val="Normal1"/>
        <w:spacing w:lineRule="exact" w:line="30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ó ý kiến đề nghị quy định cụ thể, chặt chẽ hơn về cơ chế kiểm soát hoạt động của người sử dụng đất trên phạm vi đất hành lang an toàn đường bộ chưa được Nhà nước thu hồi ngay từ đầu, tránh phát sinh những vấn đề phức tạp.</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khoản 2, khoản 3, khoản 4 Điều 16 như dự thảo Luật tiếp thu, chỉnh lý.</w:t>
      </w:r>
    </w:p>
    <w:p>
      <w:pPr>
        <w:pStyle w:val="Normal1"/>
        <w:spacing w:lineRule="exact" w:line="300" w:before="120" w:after="0"/>
        <w:ind w:firstLine="720"/>
        <w:jc w:val="both"/>
        <w:rPr/>
      </w:pPr>
      <w:r>
        <w:rPr>
          <w:rFonts w:eastAsia="Times New Roman" w:cs="Times New Roman" w:ascii="Times New Roman" w:hAnsi="Times New Roman"/>
          <w:i/>
          <w:iCs/>
          <w:sz w:val="28"/>
          <w:szCs w:val="28"/>
        </w:rPr>
        <w:t>- Tại khoản 4, có ý kiến đề nghị quy định cụ thể, chặt chẽ hơn về việc sử dụng đất hành lang an toàn đường bộ chồng lấn với hành lang bảo vệ đề điều, hành lang bảo vệ đường sắt, cảng hàng không, cảng thủy nội địa, cảng biển, ga đường sắt, khu công nghiệp, khu chế xuất, khu kinh tế, khu thương mại - dịch vụ, khu đô thị, khu dân cư, khu trung tâm hành chính hoặc khi hình thành, mở rộng địa giới hành chính đô thị, phải tuân thủ quy định của Luật Đê điều, Luật Đường sắt, Luật Hàng không dân dụng, Luật Đường thủy nội địa, Bộ luật Hàng Hải, Luật Đất đai và Luật này.</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thành khoản 5 Điều 16 như dự thảo Luật tiếp thu, chỉnh lý.</w:t>
      </w:r>
    </w:p>
    <w:p>
      <w:pPr>
        <w:pStyle w:val="Normal"/>
        <w:spacing w:lineRule="exact" w:line="300" w:before="120" w:after="0"/>
        <w:ind w:firstLine="720"/>
        <w:jc w:val="both"/>
        <w:rPr/>
      </w:pPr>
      <w:r>
        <w:rPr>
          <w:b/>
          <w:bCs/>
          <w:iCs/>
        </w:rPr>
        <w:t xml:space="preserve">15. </w:t>
      </w:r>
      <w:r>
        <w:rPr>
          <w:b/>
          <w:iCs/>
          <w:lang w:val="vi-VN"/>
        </w:rPr>
        <w:t xml:space="preserve">Xây dựng, lắp đặt </w:t>
      </w:r>
      <w:r>
        <w:rPr>
          <w:b/>
          <w:iCs/>
        </w:rPr>
        <w:t xml:space="preserve">biển </w:t>
      </w:r>
      <w:r>
        <w:rPr>
          <w:b/>
          <w:iCs/>
          <w:lang w:val="vi-VN"/>
        </w:rPr>
        <w:t>quảng cáo</w:t>
      </w:r>
      <w:r>
        <w:rPr>
          <w:b/>
          <w:iCs/>
        </w:rPr>
        <w:t xml:space="preserve"> </w:t>
      </w:r>
      <w:r>
        <w:rPr>
          <w:b/>
          <w:i/>
          <w:iCs/>
        </w:rPr>
        <w:t>(</w:t>
      </w:r>
      <w:r>
        <w:rPr>
          <w:b/>
          <w:i/>
          <w:iCs/>
          <w:lang w:val="vi-VN"/>
        </w:rPr>
        <w:t xml:space="preserve">Điều </w:t>
      </w:r>
      <w:r>
        <w:rPr>
          <w:b/>
          <w:i/>
          <w:iCs/>
        </w:rPr>
        <w:t>22 dự thảo Luật Chính phủ trình</w:t>
      </w:r>
      <w:r>
        <w:rPr>
          <w:b/>
          <w:iCs/>
          <w:lang w:val="en-GB"/>
        </w:rPr>
        <w:t>)</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bổ sung quy định về xây dựng, lắp đặt các biển nói trên để cho bảo đảm an toàn giao thông.</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bổ sung quy định không được lắp đặt, treo các băng rôn, khẩu hiệu tuyên truyền với mật độ quá dày làm ảnh hưởng đến tầm nhìn và sự tập trung của người tham gia giao thông; không lắp đặt hệ thống đèn trang trí quá gần và có màu giống với đèn tín hiệu giao thông khiến người tham gia giao thông dễ nhầm lẫn.</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4, có ý kiến đề nghị rà soát lại quy định công trình biển quảng cáo lắp đặt vào phần đất đã được Nhà nước đền bù, giải phóng mặt bằng, cơ quan quản lý đường bộ phải lập đề án khai thác theo quy định về quản lý nhà nước và sử dụng, khai thác tài sản công và kết cấu đường bộ vì quy đình này mâu thuẫn với Luật Đất đai, Luật Quản lý, sử dụng tài sản công.</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xml:space="preserve">Tiếp thu ý kiến các vị ĐBQH, UBTVQH đã chỉ đạo chỉnh lý Điều 18 như dự thảo Luật tiếp thu, chỉnh lý.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bổ sung quy định biển quảng cáo phải chịu được gió, bão ở cấp độ mấy để bảo đảm an toàn giao thông.</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3, có ý kiến đề nghị nghiên cứu kỹ để bảo đảm được tương thích và đồng nhất giữa các luật với nhau, giảm chi phí cũng như thủ tục pháp lý, thủ tục hành chính liên quan đến cấp phép; đồng thời, đề nghị quy định rõ hơn trong dự thảo Luật về xây dựng, lắp đặt các biển quảng cáo trong hành hành lang an toàn giao thông, trong khu vực nội đô thị vì trong dự thảo Luật mới tập trung quy định đối với các tuyến quốc lộ và tỉnh lộ.</w:t>
      </w:r>
    </w:p>
    <w:p>
      <w:pPr>
        <w:pStyle w:val="Normal"/>
        <w:spacing w:lineRule="exact" w:line="300" w:before="120" w:after="0"/>
        <w:ind w:firstLine="720"/>
        <w:jc w:val="both"/>
        <w:rPr/>
      </w:pPr>
      <w:r>
        <w:rPr>
          <w:lang w:eastAsia="en-GB"/>
        </w:rPr>
        <w:t>UBTVQH xin báo cáo như sau: Cấp gió, cấp bão tại từng khu vực địa lý có tính chất, mức độ khác nhau, vì vậy việc luật hóa quy định này là không khả thi. Mặt khác, tại Điều 31 Luật Quảng cáo</w:t>
      </w:r>
      <w:bookmarkStart w:id="4" w:name="dieu_31"/>
      <w:r>
        <w:rPr>
          <w:lang w:eastAsia="en-GB"/>
        </w:rPr>
        <w:t xml:space="preserve"> quy định việc cấp giấy phép xây dựng công trình quảng cáo</w:t>
      </w:r>
      <w:bookmarkEnd w:id="4"/>
      <w:r>
        <w:rPr>
          <w:lang w:eastAsia="en-GB"/>
        </w:rPr>
        <w:t xml:space="preserve"> nói chung, không quy định cụ thể về trường hợp cấp phép xây dựng công trình quảng cáo trên đất hành lang an toàn đường bộ. Do đó, để bảo đảm an toàn giao thông đối với việc sử dụng đất hành lang an toàn đường bộ, dự thảo Luật đã quy định việc chấp thuận vị trí, quy mô đối với trường hợp xây dựng công trình quảng cáo trên đất hành lang an toàn đường bộ. Vì vậy, đề nghị Quốc hội cho giữ nội dung này như dự thảo Luật Chính phủ trình.   </w:t>
      </w:r>
    </w:p>
    <w:p>
      <w:pPr>
        <w:pStyle w:val="Normal"/>
        <w:spacing w:lineRule="exact" w:line="300" w:before="120" w:after="0"/>
        <w:ind w:firstLine="720"/>
        <w:jc w:val="both"/>
        <w:rPr/>
      </w:pPr>
      <w:r>
        <w:rPr>
          <w:b/>
          <w:bCs/>
          <w:iCs/>
        </w:rPr>
        <w:t xml:space="preserve">16. </w:t>
      </w:r>
      <w:r>
        <w:rPr>
          <w:b/>
          <w:bCs/>
          <w:iCs/>
          <w:lang w:val="vi-VN"/>
        </w:rPr>
        <w:t xml:space="preserve">Xây dựng, lắp đặt công trình hạ tầng trong phạm vi bảo vệ kết cấu hạ tầng đường bộ </w:t>
      </w:r>
      <w:r>
        <w:rPr>
          <w:b/>
          <w:bCs/>
          <w:i/>
          <w:iCs/>
          <w:lang w:val="en-GB"/>
        </w:rPr>
        <w:t>(</w:t>
      </w:r>
      <w:r>
        <w:rPr>
          <w:b/>
          <w:bCs/>
          <w:i/>
          <w:iCs/>
          <w:lang w:val="vi-VN"/>
        </w:rPr>
        <w:t>Điều 2</w:t>
      </w:r>
      <w:r>
        <w:rPr>
          <w:b/>
          <w:bCs/>
          <w:i/>
          <w:iCs/>
        </w:rPr>
        <w:t xml:space="preserve">3 </w:t>
      </w:r>
      <w:r>
        <w:rPr>
          <w:b/>
          <w:i/>
          <w:iCs/>
        </w:rPr>
        <w:t>dự thảo Luật Chính phủ trình</w:t>
      </w:r>
      <w:r>
        <w:rPr>
          <w:b/>
          <w:bCs/>
          <w:iCs/>
          <w:lang w:val="en-GB"/>
        </w:rPr>
        <w:t>)</w:t>
      </w:r>
    </w:p>
    <w:p>
      <w:pPr>
        <w:pStyle w:val="Normal"/>
        <w:spacing w:lineRule="exact" w:line="300" w:before="120" w:after="0"/>
        <w:ind w:firstLine="720"/>
        <w:jc w:val="both"/>
        <w:rPr>
          <w:i/>
          <w:i/>
          <w:iCs/>
        </w:rPr>
      </w:pPr>
      <w:r>
        <w:rPr>
          <w:i/>
          <w:iCs/>
        </w:rPr>
        <w:t>- Có ý kiến đề nghị giao Chính phủ quy định chi tiết việc lắp đặt, xây dựng các công trình hạ tầng trong phạm vi bảo vệ kết cấu hạ tầng giao thông đường bộ để bảo đảm tính khả thi.</w:t>
      </w:r>
    </w:p>
    <w:p>
      <w:pPr>
        <w:pStyle w:val="Normal"/>
        <w:spacing w:lineRule="exact" w:line="300" w:before="120" w:after="0"/>
        <w:ind w:firstLine="720"/>
        <w:jc w:val="both"/>
        <w:rPr>
          <w:i/>
          <w:i/>
          <w:iCs/>
        </w:rPr>
      </w:pPr>
      <w:r>
        <w:rPr>
          <w:i/>
          <w:iCs/>
        </w:rPr>
        <w:t>- Tại khoản 1, có ý kiến đề nghị quy định cụ thể trường hợp nào thì các công trình tuyên truyền theo yêu cầu của cơ quan nhà nước, của các tổ chức thuộc hệ thống chính trị được xây dựng, trường hợp nào không được xây dựng.</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xin bổ sung khoản 5 Điều 18 và khoản 7 Điều 19 như dự thảo Luật tiếp thu, chỉnh lý. Các trường hợp cụ thể và trình tự, thủ tục lắp đặt biển tuyên truyền sẽ được quy định cụ thể tại văn bản quy định chi tiết Luật Đường bộ. </w:t>
      </w:r>
    </w:p>
    <w:p>
      <w:pPr>
        <w:pStyle w:val="Normal"/>
        <w:spacing w:lineRule="exact" w:line="300" w:before="120" w:after="0"/>
        <w:ind w:firstLine="720"/>
        <w:jc w:val="both"/>
        <w:rPr>
          <w:i/>
          <w:i/>
          <w:iCs/>
        </w:rPr>
      </w:pPr>
      <w:r>
        <w:rPr>
          <w:i/>
          <w:iCs/>
        </w:rPr>
        <w:t>- Tại khoản 2, có ý kiến đề nghị làm rõ “cơ quan quản lý đường bộ” là cơ quan nào vì hiện nay việc phân quyền trực tiếp tại luật là cần thiết để gắn trách nhiệm của cơ quan quản lý đường bộ với quản lý giao thông đường bộ; mặt khác, nếu không quy định rõ sẽ dẫn đến việc lúng túng, đùn đẩy trách nhiệm trong quá trình triển khai thực hiện.</w:t>
      </w:r>
    </w:p>
    <w:p>
      <w:pPr>
        <w:pStyle w:val="Normal"/>
        <w:spacing w:lineRule="exact" w:line="300" w:before="120" w:after="0"/>
        <w:ind w:firstLine="720"/>
        <w:jc w:val="both"/>
        <w:rPr>
          <w:spacing w:val="-2"/>
        </w:rPr>
      </w:pPr>
      <w:r>
        <w:rPr>
          <w:spacing w:val="-2"/>
          <w:lang w:eastAsia="en-GB"/>
        </w:rPr>
        <w:t xml:space="preserve">UBTVQH xin báo cáo như sau: “Cơ quan quản lý đường bộ” đã được giải thích tại khoản 5 điều 2 dự thảo Luật tiếp thu, chỉnh lý. Việc phân cấp thẩm quyền cấp phép sẽ được quy định tại văn bản quy định chi tiết Luật Đường bộ. Vì vậy, đề nghị Quốc hội cho giữ nội dung này như dự thảo Luật Chính phủ trình.   </w:t>
      </w:r>
    </w:p>
    <w:p>
      <w:pPr>
        <w:pStyle w:val="Normal"/>
        <w:spacing w:lineRule="exact" w:line="300" w:before="120" w:after="0"/>
        <w:ind w:firstLine="720"/>
        <w:jc w:val="both"/>
        <w:rPr>
          <w:b/>
          <w:b/>
          <w:iCs/>
          <w:lang w:val="vi-VN"/>
        </w:rPr>
      </w:pPr>
      <w:r>
        <w:rPr>
          <w:b/>
          <w:bCs/>
          <w:iCs/>
        </w:rPr>
        <w:t>17.</w:t>
      </w:r>
      <w:r>
        <w:rPr>
          <w:b/>
          <w:bCs/>
          <w:iCs/>
          <w:lang w:val="vi-VN"/>
        </w:rPr>
        <w:t xml:space="preserve"> Xây dựng, khai thác công trình hạ tầng kỹ thuật sử dụng chung trong phạm vi bảo vệ kết cấu hạ tầng đường bộ </w:t>
      </w:r>
      <w:r>
        <w:rPr>
          <w:b/>
          <w:bCs/>
          <w:i/>
          <w:iCs/>
          <w:lang w:val="en-GB"/>
        </w:rPr>
        <w:t>(</w:t>
      </w:r>
      <w:r>
        <w:rPr>
          <w:b/>
          <w:bCs/>
          <w:i/>
          <w:iCs/>
          <w:lang w:val="vi-VN"/>
        </w:rPr>
        <w:t>Điều 2</w:t>
      </w:r>
      <w:r>
        <w:rPr>
          <w:b/>
          <w:bCs/>
          <w:i/>
          <w:iCs/>
        </w:rPr>
        <w:t xml:space="preserve">4 </w:t>
      </w:r>
      <w:r>
        <w:rPr>
          <w:b/>
          <w:i/>
          <w:iCs/>
        </w:rPr>
        <w:t>dự thảo Luật Chính phủ trình</w:t>
      </w:r>
      <w:r>
        <w:rPr>
          <w:b/>
          <w:bCs/>
          <w:iCs/>
          <w:lang w:val="en-GB"/>
        </w:rPr>
        <w:t>)</w:t>
      </w:r>
      <w:r>
        <w:rPr>
          <w:b/>
          <w:bCs/>
          <w:iCs/>
        </w:rPr>
        <w:t xml:space="preserve">; </w:t>
      </w:r>
      <w:r>
        <w:rPr>
          <w:b/>
          <w:iCs/>
        </w:rPr>
        <w:t>Bảo vệ kết cấu hạ tầng đường bộ</w:t>
      </w:r>
      <w:r>
        <w:rPr>
          <w:b/>
          <w:i/>
          <w:iCs/>
        </w:rPr>
        <w:t xml:space="preserve"> (Điều 25 dự thảo Luật Chính phủ trình</w:t>
      </w:r>
      <w:r>
        <w:rPr>
          <w:b/>
          <w:iCs/>
        </w:rPr>
        <w:t>)</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i Điều 24, có ý kiến đề nghị cần có quy định, quy chuẩn chung về hạ tầng kỹ thuật để khi đầu tư xây dựng, sửa chữa đảm bảo đồng bộ, tạo mỹ quan, tránh tình trạng các đơn vị thi công riêng lẻ như thời gian vừa qua, tới ngành nào thì ngành đó thi công, gây tốn kém chi phí, lãng phí rất lớn cho đầu tư.</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i khoản 7 Điều 24, có ý kiến đề nghị không luật hóa nội dung này, có thể giao Chính phủ quy định chi tiết.</w:t>
      </w:r>
    </w:p>
    <w:p>
      <w:pPr>
        <w:pStyle w:val="Normal"/>
        <w:spacing w:lineRule="exact" w:line="300" w:before="120" w:after="0"/>
        <w:ind w:firstLine="720"/>
        <w:jc w:val="both"/>
        <w:rPr/>
      </w:pPr>
      <w:r>
        <w:rPr>
          <w:lang w:eastAsia="en-GB"/>
        </w:rPr>
        <w:t xml:space="preserve">Tiếp thu ý kiến các vị ĐBQH, UBTVQH đã chỉ đạo chỉnh lý thành Điều 20 dự thảo Luật tiếp thu, chỉnh lý. Đối với ý kiến đề nghị quy định quy chuẩn hạ tầng kỹ thuật, UBTVQH nhận thấy Luật Tiêu chuẩn, quy chuẩn kỹ thuật và Luật Xây dựng đã quy định về nội dung này, do đó đề nghị trong dự thảo Luật Đường bộ không quy định về việc ban hành tiêu chuẩn, quy chuẩn về hạ tầng kỹ thuật để tránh chồng chéo.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4 Điều 25, có ý kiến đề nghị sửa điểm b như sau: “Ủy ban nhân dân các cấp tổ chức thực hiện việc bảo vệ kết cấu hạ tầng đường bộ thuộc phạm vi quản lý; Sở Giao thông vận tải là cơ quan chủ trì trong công tác bảo vệ hành lang an toàn đường bộ. Thanh tra Sở GTVT là lực lượng kiểm tra, xử lý những trường hợp lấn, chiếm, sử dụng trái phép hành lang an toàn đường bộ, phá hoại kết cấu hạ tầng đường bộ tại địa phương”.</w:t>
      </w:r>
    </w:p>
    <w:p>
      <w:pPr>
        <w:pStyle w:val="Normal"/>
        <w:spacing w:lineRule="exact" w:line="300" w:before="120" w:after="0"/>
        <w:ind w:firstLine="720"/>
        <w:jc w:val="both"/>
        <w:rPr>
          <w:lang w:eastAsia="en-GB"/>
        </w:rPr>
      </w:pPr>
      <w:r>
        <w:rPr>
          <w:lang w:eastAsia="en-GB"/>
        </w:rPr>
        <w:t xml:space="preserve">UBTVQH xin báo cáo như sau: Nội dung trên sẽ được quy định tại văn bản hướng dẫn chi tiết Luật trên cơ sở phù hợp với quy định của Luật Đất đai, Luật Tổ chức chính quyền địa phương. Vì vậy, đề nghị Quốc hội cho giữ nguyên như dự thảo Luật Chính phủ trình.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bổ sung quy định phù hợp  để yêu cầu người điều khiển phương tiện dừng hoạt động của phương tiện có nguy cơ gây hư hại, hư hỏng kết cấu hạ tầng giao thông đường bộ.</w:t>
      </w:r>
    </w:p>
    <w:p>
      <w:pPr>
        <w:pStyle w:val="Normal"/>
        <w:spacing w:lineRule="exact" w:line="300" w:before="120" w:after="0"/>
        <w:ind w:firstLine="720"/>
        <w:jc w:val="both"/>
        <w:rPr/>
      </w:pPr>
      <w:r>
        <w:rPr>
          <w:spacing w:val="-4"/>
          <w:lang w:eastAsia="en-GB"/>
        </w:rPr>
        <w:t xml:space="preserve">UBTVQH xin báo cáo như sau: Để bảo đảm thống nhất, tránh chồng chéo chức năng, nhiệm vụ giữa lực lượng Cảnh sát giao thông và lực lượng Thanh tra giao thông, dự thảo Luật quy định theo hướng Thanh tra giao thông đường bộ thực hiện chức năng thanh tra chuyên ngành, không thực hiện kiểm tra, xử lý vi phạm trên đường, chỉ xử lý trách nhiệm thông qua các điểm giao thông “tĩnh”, qua cơ sở dữ liệu; việc tuần tra, xử lý trên đường do lực lượng Cảnh sát giao thông thực hiện. Vì vậy, đề nghị Quốc hội cho giữ như dự thảo Luật Chính phủ trình.   </w:t>
      </w:r>
    </w:p>
    <w:p>
      <w:pPr>
        <w:pStyle w:val="Normal"/>
        <w:spacing w:lineRule="exact" w:line="300" w:before="120" w:after="0"/>
        <w:ind w:firstLine="720"/>
        <w:jc w:val="both"/>
        <w:rPr/>
      </w:pPr>
      <w:r>
        <w:rPr>
          <w:b/>
          <w:bCs/>
          <w:iCs/>
          <w:spacing w:val="-4"/>
        </w:rPr>
        <w:t xml:space="preserve">18. </w:t>
      </w:r>
      <w:r>
        <w:rPr>
          <w:b/>
          <w:iCs/>
          <w:spacing w:val="-4"/>
        </w:rPr>
        <w:t xml:space="preserve">Lắp đặt </w:t>
      </w:r>
      <w:r>
        <w:rPr>
          <w:b/>
          <w:iCs/>
          <w:spacing w:val="-4"/>
          <w:lang w:val="vi-VN"/>
        </w:rPr>
        <w:t xml:space="preserve">báo hiệu đường bộ </w:t>
      </w:r>
      <w:r>
        <w:rPr>
          <w:b/>
          <w:i/>
          <w:iCs/>
          <w:spacing w:val="-4"/>
          <w:lang w:val="en-GB"/>
        </w:rPr>
        <w:t>(</w:t>
      </w:r>
      <w:r>
        <w:rPr>
          <w:b/>
          <w:i/>
          <w:iCs/>
          <w:spacing w:val="-4"/>
          <w:lang w:val="vi-VN"/>
        </w:rPr>
        <w:t>Điều 2</w:t>
      </w:r>
      <w:r>
        <w:rPr>
          <w:b/>
          <w:i/>
          <w:iCs/>
          <w:spacing w:val="-4"/>
        </w:rPr>
        <w:t>6 dự thảo Luật Chính phủ trình</w:t>
      </w:r>
      <w:r>
        <w:rPr>
          <w:b/>
          <w:iCs/>
          <w:spacing w:val="-4"/>
          <w:lang w:val="en-GB"/>
        </w:rPr>
        <w:t>)</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bổ sung thêm một khoản quy định thẩm quyền lắp đặt biển báo để đảm bảo các tuyến đường cấp nào thì do cấp đó lắp đặt theo quy định để phục vụ giao thông và đảm bảo an toàn.</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khoản 7 Điều 23 như dự thảo Luật tiếp thu, chỉnh lý.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bỏ từ “biển” trong cụm từ “biển báo hiệu đường bộ” để bao hàm tất cả các tín hiệu của báo hiệu đường bộ.</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bổ sung quy định về lắp đặt các bảng tín hiệu, các tín hiệu, âm thanh dành cho người khuyết tật.</w:t>
      </w:r>
    </w:p>
    <w:p>
      <w:pPr>
        <w:pStyle w:val="ContentStyle"/>
        <w:spacing w:lineRule="exact" w:line="300" w:before="120" w:after="0"/>
        <w:ind w:firstLine="720"/>
        <w:rPr>
          <w:color w:val="000000"/>
          <w:sz w:val="28"/>
          <w:szCs w:val="28"/>
        </w:rPr>
      </w:pPr>
      <w:r>
        <w:rPr>
          <w:rFonts w:eastAsia="Times New Roman"/>
          <w:color w:val="000000"/>
          <w:sz w:val="28"/>
          <w:szCs w:val="28"/>
          <w:lang w:eastAsia="en-GB"/>
        </w:rPr>
        <w:t xml:space="preserve">UBTVQH xin báo cáo như sau: Báo hiệu đường bộ gồm: đèn tín hiệu, biển báo hiệu, vạch kẻ đường, cọc tiêu, đinh phản quang, … và hiệu lệnh của người chỉ huy điều hành giao thông. Do đó, việc bỏ từ “biển” trong cụm từ “biển báo hiệu” sẽ không phân biệt được giữa các loại báo hiệu nêu trên. Về bổ sung quy định về lắp đặt các bảng tín hiệu, các tín hiệu, âm thanh dành cho người khuyết tật được điều chỉnh tại dự thảo Luật Trật tự, an toàn giao thông đường bộ. Vì vậy, đề nghị Quốc hội cho giữ nguyên như dự thảo Luật Chính phủ trình. </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Một số ý kiến đề nghị nghiên cứu tại các nơi nguy hiểm sử dụng biển báo hiệu hình thoi vì diện tích của hình thoi dễ thể hiện, báo hiệu tốc độ thể hiện trên mặt đường; đề nghị trước giải phân cách cứng phải có những điểm giảm chấn và trước đó phải có đường nét liền trước khoảng 100m để báo hiệu chỗ đó không được rẽ; đề nghị trước con lươn trong phạm vi 20m không được trồng cây để tránh che khuất tầm nhìn, bảo đảm an toàn; đề nghị quy định xác định làn trong, làn ngoài theo 02 cách: Theo số thứ tự thì làn bên trái là số 1, từ đó qua phải tăng dần 1, 2, 3, 4, 5; thể hiện bằng chữ là làn bên trái mà sát bên trái thì gọi là là sát trái, làn bên phải mà sát phải thì gọi là làn sát phải.</w:t>
      </w:r>
    </w:p>
    <w:p>
      <w:pPr>
        <w:pStyle w:val="Normal1"/>
        <w:spacing w:lineRule="exact" w:line="300" w:before="120" w:after="0"/>
        <w:ind w:firstLine="720"/>
        <w:jc w:val="both"/>
        <w:rPr/>
      </w:pPr>
      <w:r>
        <w:rPr>
          <w:rFonts w:eastAsia="Times New Roman" w:cs="Times New Roman Italic" w:ascii="Times New Roman Italic" w:hAnsi="Times New Roman Italic"/>
          <w:i/>
          <w:iCs/>
          <w:spacing w:val="-2"/>
          <w:sz w:val="28"/>
          <w:szCs w:val="28"/>
        </w:rPr>
        <w:t>- Có ý kiến đề nghị in biển báo phương tiện và biển báo tốc độ lên mặt đường, nếu hình tròn thì sẽ in dạng hình thoi, chiều cao thì cao hơn, bởi vì khi lái xe chúng ta nhìn trên mặt đường hình thoi sẽ chuyển sang hình tròn thì rõ hơn chứ vẽ đúng theo chuẩn rất khó quan sát; tại khoản 3, có ý kiến đề nghị bổ sung một điểm với nội dung như sau: “Đối với biển báo tốc độ giảm liền kề nhau phải bảo đảm khoảng cách an toàn cho phương tiện giao thông theo quy định”.</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thấy rằng, các nội dung này đang được quy định tại Quy chuẩn kỹ thuật quốc gia về báo hiệu đường bộ. Bộ Giao thông vận tải sẽ nghiên cứu trong quá trình xây dựng Quy chuẩn này. Vì vậy, đề nghị Quốc hội cho giữ nguyên như dự thảo Luật Chính phủ trình.</w:t>
      </w:r>
    </w:p>
    <w:p>
      <w:pPr>
        <w:pStyle w:val="Normal"/>
        <w:spacing w:lineRule="exact" w:line="300" w:before="120" w:after="0"/>
        <w:ind w:firstLine="720"/>
        <w:jc w:val="both"/>
        <w:rPr>
          <w:b/>
          <w:b/>
          <w:iCs/>
        </w:rPr>
      </w:pPr>
      <w:r>
        <w:rPr>
          <w:b/>
          <w:bCs/>
          <w:iCs/>
        </w:rPr>
        <w:t>19.</w:t>
      </w:r>
      <w:r>
        <w:rPr>
          <w:b/>
          <w:bCs/>
          <w:iCs/>
          <w:lang w:val="vi-VN"/>
        </w:rPr>
        <w:t xml:space="preserve"> </w:t>
      </w:r>
      <w:r>
        <w:rPr>
          <w:b/>
          <w:iCs/>
          <w:lang w:val="vi-VN"/>
        </w:rPr>
        <w:t xml:space="preserve">Công trình an toàn giao thông đường bộ </w:t>
      </w:r>
      <w:r>
        <w:rPr>
          <w:b/>
          <w:i/>
          <w:iCs/>
          <w:lang w:val="en-GB"/>
        </w:rPr>
        <w:t>(</w:t>
      </w:r>
      <w:r>
        <w:rPr>
          <w:b/>
          <w:i/>
          <w:iCs/>
          <w:lang w:val="vi-VN"/>
        </w:rPr>
        <w:t>Điều 2</w:t>
      </w:r>
      <w:r>
        <w:rPr>
          <w:b/>
          <w:i/>
          <w:iCs/>
        </w:rPr>
        <w:t>7 dự thảo Luật Chính phủ trình</w:t>
      </w:r>
      <w:r>
        <w:rPr>
          <w:b/>
          <w:iCs/>
          <w:lang w:val="en-GB"/>
        </w:rPr>
        <w:t>)</w:t>
      </w:r>
      <w:r>
        <w:rPr>
          <w:b/>
          <w:bCs/>
          <w:iCs/>
        </w:rPr>
        <w:t>;</w:t>
      </w:r>
      <w:r>
        <w:rPr>
          <w:b/>
          <w:bCs/>
          <w:iCs/>
          <w:lang w:val="vi-VN"/>
        </w:rPr>
        <w:t xml:space="preserve"> Tổ chức giao thông </w:t>
      </w:r>
      <w:r>
        <w:rPr>
          <w:b/>
          <w:bCs/>
          <w:i/>
          <w:iCs/>
          <w:lang w:val="en-GB"/>
        </w:rPr>
        <w:t>(</w:t>
      </w:r>
      <w:r>
        <w:rPr>
          <w:b/>
          <w:bCs/>
          <w:i/>
          <w:iCs/>
          <w:lang w:val="vi-VN"/>
        </w:rPr>
        <w:t>Điều 2</w:t>
      </w:r>
      <w:r>
        <w:rPr>
          <w:b/>
          <w:bCs/>
          <w:i/>
          <w:iCs/>
        </w:rPr>
        <w:t xml:space="preserve">9 </w:t>
      </w:r>
      <w:r>
        <w:rPr>
          <w:b/>
          <w:i/>
          <w:iCs/>
        </w:rPr>
        <w:t>dự thảo Luật Chính phủ trình</w:t>
      </w:r>
      <w:r>
        <w:rPr>
          <w:b/>
          <w:bCs/>
          <w:iCs/>
          <w:lang w:val="en-GB"/>
        </w:rPr>
        <w:t xml:space="preserve">); </w:t>
      </w:r>
      <w:r>
        <w:rPr>
          <w:b/>
          <w:bCs/>
          <w:iCs/>
          <w:lang w:val="vi-VN"/>
        </w:rPr>
        <w:t xml:space="preserve">Tốc độ thiết kế, </w:t>
      </w:r>
      <w:r>
        <w:rPr>
          <w:b/>
          <w:iCs/>
          <w:lang w:val="vi-VN"/>
        </w:rPr>
        <w:t>tốc độ khai thác và khoảng cách giữa các xe</w:t>
      </w:r>
      <w:r>
        <w:rPr>
          <w:b/>
          <w:bCs/>
          <w:iCs/>
          <w:lang w:val="vi-VN"/>
        </w:rPr>
        <w:t xml:space="preserve"> </w:t>
      </w:r>
      <w:r>
        <w:rPr>
          <w:b/>
          <w:bCs/>
          <w:i/>
          <w:iCs/>
          <w:lang w:val="en-GB"/>
        </w:rPr>
        <w:t>(</w:t>
      </w:r>
      <w:r>
        <w:rPr>
          <w:b/>
          <w:bCs/>
          <w:i/>
          <w:iCs/>
          <w:lang w:val="vi-VN"/>
        </w:rPr>
        <w:t xml:space="preserve">Điều </w:t>
      </w:r>
      <w:r>
        <w:rPr>
          <w:b/>
          <w:bCs/>
          <w:i/>
          <w:iCs/>
        </w:rPr>
        <w:t xml:space="preserve">30 </w:t>
      </w:r>
      <w:r>
        <w:rPr>
          <w:b/>
          <w:i/>
          <w:iCs/>
        </w:rPr>
        <w:t>dự thảo Luật Chính phủ trình</w:t>
      </w:r>
      <w:r>
        <w:rPr>
          <w:b/>
          <w:bCs/>
          <w:iCs/>
          <w:lang w:val="en-GB"/>
        </w:rPr>
        <w:t>)</w:t>
      </w:r>
      <w:r>
        <w:rPr>
          <w:b/>
          <w:iCs/>
        </w:rPr>
        <w:t xml:space="preserve">; </w:t>
      </w:r>
      <w:r>
        <w:rPr>
          <w:b/>
          <w:bCs/>
          <w:iCs/>
          <w:lang w:val="vi-VN"/>
        </w:rPr>
        <w:t xml:space="preserve">Tải trọng và khổ giới hạn của đường bộ </w:t>
      </w:r>
      <w:r>
        <w:rPr>
          <w:b/>
          <w:bCs/>
          <w:i/>
          <w:iCs/>
          <w:lang w:val="en-GB"/>
        </w:rPr>
        <w:t>(</w:t>
      </w:r>
      <w:r>
        <w:rPr>
          <w:b/>
          <w:bCs/>
          <w:i/>
          <w:iCs/>
          <w:lang w:val="vi-VN"/>
        </w:rPr>
        <w:t xml:space="preserve">Điều </w:t>
      </w:r>
      <w:r>
        <w:rPr>
          <w:b/>
          <w:bCs/>
          <w:i/>
          <w:iCs/>
        </w:rPr>
        <w:t xml:space="preserve">31 </w:t>
      </w:r>
      <w:r>
        <w:rPr>
          <w:b/>
          <w:i/>
          <w:iCs/>
        </w:rPr>
        <w:t>dự thảo Luật Chính phủ trình</w:t>
      </w:r>
      <w:r>
        <w:rPr>
          <w:b/>
          <w:bCs/>
          <w:iCs/>
          <w:lang w:val="en-GB"/>
        </w:rPr>
        <w:t>)</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i Điều 27, có ý kiến đề nghị quy định bổ sung trong các điểm giao cắt có nguy cơ va chạm tại các ngõ hẻm và bổ sung gờ giảm tốc để bảo đảm an toàn giao thông.</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khoản 5 và bổ sung khoản 9 Điều 24 như dự thảo Luật tiếp thu, chỉnh lý.</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ghép Điều 30 vào Điều 29 để bảo đảm đúng tính chất của hoạt động tổ chức giao thông; đề nghị sửa tại điểm b khoản 2 Điều 30 theo hướng không sử dụng tốc độ thiết kế để xác định tốc độ khai thác mà chỉ căn cứ vào hiện trạng kỹ thuật của đường bộ, mật độ dân cư, thời gian lưu thông trong ngày, điều kiện thời tiết, khí hậu, lưu lượng, chủng loại phương tiện tham gia giao thông trên đường bộ để xác định tốc độ khai thác.</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xin báo cáo như sau: Quy định tốc độ khai thác không vượt quá giới hạn tốc độ thiết kế là phù hợp, đảm bảo tính khoa học trong đó tuyến đường thiết kế cho tốc độ tối đa là bao nhiêu thì tốc độ khai thác an toàn chỉ nhỏ hơn hoặc bằng tốc độ khai thác; phù hợp với thực tiễn, phù hợp với thông lệ quốc tế: Ví dụ tại Nhật Bản thiết kế đường cao tốc khu vực đồng bằng với tốc độ 120km/h, cao tốc ở miền núi tốc độ thiết kế tối da 80 -100 km/h, và trên các biển báo hiệu đường cao tốc cũng quy định tốc độ khai thác như tốc độ thiết kế. Trung Quốc, Hàn Quốc, Đài Loan và các nước, khu vực quốc tế khác đều có quy định tốc độ khai thác trên đường không vượt tốc độ thiết kế. Vì vậy, đề nghị Quốc hội cho giữ nguyên như dự thảo Luật Chính phủ trình.</w:t>
      </w:r>
    </w:p>
    <w:p>
      <w:pPr>
        <w:pStyle w:val="ContentStyle"/>
        <w:spacing w:lineRule="exact" w:line="300" w:before="120" w:after="0"/>
        <w:ind w:firstLine="720"/>
        <w:rPr/>
      </w:pPr>
      <w:r>
        <w:rPr>
          <w:rFonts w:eastAsia="Times New Roman"/>
          <w:i/>
          <w:iCs/>
          <w:color w:val="000000"/>
          <w:sz w:val="28"/>
          <w:szCs w:val="28"/>
        </w:rPr>
        <w:t xml:space="preserve">- </w:t>
      </w:r>
      <w:r>
        <w:rPr>
          <w:i/>
          <w:iCs/>
          <w:color w:val="000000"/>
          <w:sz w:val="28"/>
          <w:szCs w:val="28"/>
        </w:rPr>
        <w:t>Có ý kiến đề nghị rà soát, bổ sung quy định liên quan đến hoạt động giao thông công cộng tại khoản 5 Điều 29 và điểm c khoản 3 Điều 31 để bảo đảm thống nhất.</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khoản 5 Điều 9 như dự thảo Luật tiếp thu, chỉnh lý, theo đó quy định rõ đường dành cho giao thông công cộng là đường phục vụ cho tất cả mọi người, phương tiện tham gia giao thông đường bộ, xe máy chuyên dùng theo quy định của Luật này và pháp luật khác có liên quan.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xml:space="preserve">- Tại khoản 3 Điều 29, có ý kiến đề nghị bổ sung nội dung như sau: “3. Trong quá trình khai thác, cơ quan quản lý đường bộ xây dựng phương án, điều chỉnh tổ chức giao thông, phân làn, phân luồng giao thông để giải quyết các bất cập về tổ chức giao thông…”.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4 Điều 29, có ý kiến đề nghị chỉnh sửa như sau: “Bộ Giao thông vận tải chịu trách nhiệm tổ chức giao thông trên hệ thống quốc lộ trừ đoạn qua đô thị. Ủy ban nhân dân cấp tỉnh chịu trách nhiệm tổ chức giao thông trên hệ thống đường thuộc phạm vi quản lý và quốc lộ, đoạn chạy qua đô thị”.</w:t>
      </w:r>
    </w:p>
    <w:p>
      <w:pPr>
        <w:pStyle w:val="ContentStyle"/>
        <w:spacing w:lineRule="exact" w:line="300" w:before="120" w:after="0"/>
        <w:ind w:firstLine="720"/>
        <w:rPr>
          <w:rFonts w:eastAsia="Times New Roman"/>
          <w:color w:val="000000"/>
          <w:spacing w:val="-2"/>
          <w:sz w:val="28"/>
          <w:szCs w:val="28"/>
          <w:lang w:eastAsia="en-GB"/>
        </w:rPr>
      </w:pPr>
      <w:r>
        <w:rPr>
          <w:rFonts w:eastAsia="Times New Roman"/>
          <w:color w:val="000000"/>
          <w:spacing w:val="-2"/>
          <w:sz w:val="28"/>
          <w:szCs w:val="28"/>
          <w:lang w:eastAsia="en-GB"/>
        </w:rPr>
        <w:t>Trên cơ sở ý kiến ĐBQH, UBTVQH đã chỉ đạo chỉnh lý, xây dựng lại nội dung này tại Điều 25 dự thảo Luật tiếp thu, chỉnh lý.</w:t>
      </w:r>
    </w:p>
    <w:p>
      <w:pPr>
        <w:pStyle w:val="Normal"/>
        <w:widowControl w:val="false"/>
        <w:spacing w:lineRule="exact" w:line="300" w:before="120" w:after="0"/>
        <w:ind w:firstLine="720"/>
        <w:jc w:val="both"/>
        <w:rPr>
          <w:i/>
          <w:i/>
          <w:iCs/>
        </w:rPr>
      </w:pPr>
      <w:r>
        <w:rPr>
          <w:i/>
          <w:iCs/>
        </w:rPr>
        <w:t>- Tại Điều 30, có ý kiến đề nghị giao Bộ trưởng Bộ Giao thông vận tải quy định về tốc độ khai thác và khoảng cách xe trên đường căn cứ vào chất lượng đường, loại đường cũng như lưu lượng giao thông.</w:t>
      </w:r>
    </w:p>
    <w:p>
      <w:pPr>
        <w:pStyle w:val="ContentStyle"/>
        <w:spacing w:lineRule="exact" w:line="300" w:before="120" w:after="0"/>
        <w:ind w:firstLine="720"/>
        <w:rPr/>
      </w:pPr>
      <w:r>
        <w:rPr>
          <w:rFonts w:eastAsia="Times New Roman"/>
          <w:color w:val="000000"/>
          <w:sz w:val="28"/>
          <w:szCs w:val="28"/>
          <w:lang w:eastAsia="en-GB"/>
        </w:rPr>
        <w:t>UBTVQH xin báo cáo như sau: Khi xây dựng Thông tư hướng dẫn chi tiết nội dung này, Bộ Giao thông vận tải sẽ phái đánh giá và căn cứ trên cơ sở chất lượng, loại đường để xác định tốc độ khai thác và khoảng cách giữa các xe, do đó không cần thiết phải bổ sung cụm từ “căn cứ trên cơ sở chất lượng đường, loại đường cũng như lưu lượng giao thông”. Vì vậy, đề nghị Quốc hội cho giữ nguyên như dự thảo Luật Chính phủ trình.</w:t>
      </w:r>
    </w:p>
    <w:p>
      <w:pPr>
        <w:pStyle w:val="Ndieundp"/>
        <w:spacing w:lineRule="exact" w:line="300" w:before="120" w:after="0"/>
        <w:ind w:firstLine="720"/>
        <w:rPr>
          <w:b/>
          <w:b/>
          <w:bCs/>
          <w:sz w:val="28"/>
          <w:szCs w:val="28"/>
        </w:rPr>
      </w:pPr>
      <w:r>
        <w:rPr>
          <w:b/>
          <w:bCs/>
          <w:sz w:val="28"/>
          <w:szCs w:val="28"/>
        </w:rPr>
        <w:t>20. Về đầu tư xây dựng công trình đường bộ</w:t>
      </w:r>
      <w:r>
        <w:rPr>
          <w:b/>
          <w:bCs/>
          <w:iCs/>
          <w:sz w:val="28"/>
          <w:szCs w:val="28"/>
          <w:lang w:val="vi-VN"/>
        </w:rPr>
        <w:t xml:space="preserve"> </w:t>
      </w:r>
      <w:r>
        <w:rPr>
          <w:b/>
          <w:bCs/>
          <w:i/>
          <w:iCs/>
          <w:sz w:val="28"/>
          <w:szCs w:val="28"/>
          <w:lang w:val="en-GB"/>
        </w:rPr>
        <w:t>(</w:t>
      </w:r>
      <w:r>
        <w:rPr>
          <w:b/>
          <w:bCs/>
          <w:i/>
          <w:iCs/>
          <w:sz w:val="28"/>
          <w:szCs w:val="28"/>
          <w:lang w:val="vi-VN"/>
        </w:rPr>
        <w:t>Điều 3</w:t>
      </w:r>
      <w:r>
        <w:rPr>
          <w:b/>
          <w:bCs/>
          <w:i/>
          <w:iCs/>
          <w:sz w:val="28"/>
          <w:szCs w:val="28"/>
        </w:rPr>
        <w:t xml:space="preserve">2 </w:t>
      </w:r>
      <w:r>
        <w:rPr>
          <w:b/>
          <w:i/>
          <w:iCs/>
          <w:sz w:val="28"/>
          <w:szCs w:val="28"/>
        </w:rPr>
        <w:t>dự thảo Luật Chính phủ trình</w:t>
      </w:r>
      <w:r>
        <w:rPr>
          <w:b/>
          <w:bCs/>
          <w:iCs/>
          <w:sz w:val="28"/>
          <w:szCs w:val="28"/>
        </w:rPr>
        <w:t>)</w:t>
      </w:r>
    </w:p>
    <w:p>
      <w:pPr>
        <w:pStyle w:val="Normal1"/>
        <w:spacing w:lineRule="exact" w:line="300" w:before="120" w:after="0"/>
        <w:ind w:firstLine="720"/>
        <w:jc w:val="both"/>
        <w:rPr/>
      </w:pPr>
      <w:r>
        <w:rPr>
          <w:rFonts w:cs="Times New Roman" w:ascii="Times New Roman" w:hAnsi="Times New Roman"/>
          <w:i/>
          <w:iCs/>
          <w:sz w:val="28"/>
          <w:szCs w:val="28"/>
        </w:rPr>
        <w:t xml:space="preserve">- Có ý kiến đề nghị quy định cụ thể về việc phối hợp giữa các ngành có liên quan trong xây dựng, quản lý, bảo trì, duy tu kết cấu hạ tầng đường bộ; đề nghị bỏ quy định tại khoản 1, khoản 2 vì nội dung này sẽ được thực hiện theo quy định của pháp luật về đầu tư, xây dựng; </w:t>
      </w:r>
      <w:r>
        <w:rPr>
          <w:rFonts w:eastAsia="Times New Roman" w:cs="Times New Roman" w:ascii="Times New Roman" w:hAnsi="Times New Roman"/>
          <w:i/>
          <w:iCs/>
          <w:sz w:val="28"/>
          <w:szCs w:val="28"/>
        </w:rPr>
        <w:t>đề nghị làm rõ hình thức đầu tư khác là hình thức nào. Có ý kiến đề nghị bổ sung quy định bảo đảm điều kiện tiếp cận cho người khuyết tật để phù hợp với Điều 40 của Luật Người khuyết tật.</w:t>
      </w:r>
    </w:p>
    <w:p>
      <w:pPr>
        <w:pStyle w:val="Normal"/>
        <w:spacing w:lineRule="exact" w:line="300" w:before="120" w:after="0"/>
        <w:ind w:firstLine="720"/>
        <w:jc w:val="both"/>
        <w:rPr/>
      </w:pPr>
      <w:r>
        <w:rPr>
          <w:iCs/>
        </w:rPr>
        <w:t>Tiếp thu ý kiến ĐBQH, UBTVQH xin chỉnh lý khoản 2, khoản 3 Điều 28 như dự thảo Luật tiếp thu, chỉnh lý.</w:t>
      </w:r>
    </w:p>
    <w:p>
      <w:pPr>
        <w:pStyle w:val="Normal"/>
        <w:spacing w:before="120" w:after="120"/>
        <w:ind w:firstLine="720"/>
        <w:jc w:val="both"/>
        <w:rPr/>
      </w:pPr>
      <w:r>
        <w:rPr>
          <w:i/>
          <w:iCs/>
        </w:rPr>
        <w:t>- Có ý kiến đề nghị rà soát quy định tại khoản 2 để tránh mâu thuẫn; đề nghị làm rõ quy mô dự án nào phải trình Thủ tướng Chính phủ, dự án nào thuộc thẩm quyền của Chủ tịch Ủy ban nhân dân cấp tỉnh để tránh lúng túng khi áp dụng quy định này trên thực tế.</w:t>
      </w:r>
      <w:r>
        <w:rPr>
          <w:i/>
        </w:rPr>
        <w:t xml:space="preserve"> Có ý kiến đề nghị cân nhắc quy định giao UBND cấp tỉnh đầu tư xây dựng quốc lộ hoặc </w:t>
      </w:r>
      <w:r>
        <w:rPr>
          <w:i/>
          <w:iCs/>
        </w:rPr>
        <w:t>đề nghị nghiên cứu không quy định cứng mà quy định tùy thuộc vào các dự án giao thông cho phù hợp.</w:t>
      </w:r>
    </w:p>
    <w:p>
      <w:pPr>
        <w:pStyle w:val="Normal"/>
        <w:spacing w:lineRule="exact" w:line="300" w:before="120" w:after="0"/>
        <w:ind w:firstLine="720"/>
        <w:jc w:val="both"/>
        <w:rPr>
          <w:iCs/>
        </w:rPr>
      </w:pPr>
      <w:r>
        <w:rPr>
          <w:iCs/>
        </w:rPr>
        <w:t>Trên cơ sở ý kiến ĐBQH, UBTVQH đã chỉ đạo rà soát quy định của dự thảo Luật và quy định của pháp luật có liên quan. Để bảo đảm tính thống nhất của pháp luật, đồng thời để phù hợp với tình hình thực tiễn, UBTVQH đã chỉ đạo chỉnh lý khoản 2 Điều 28 dự thảo Luật tiếp thu, chỉnh lý để khẳng định việc đầu tư xây dựng công trình đường bộ phải tuân thủ pháp luật về đầu tư, pháp luật về ngân sách nhà nước, đồng thời thể hiện lại theo hướng có thể phân cấp cho Ủy ban nhân dân cấp tỉnh quyết định đầu tư nếu Luật Đầu tư công cho phép.</w:t>
      </w:r>
    </w:p>
    <w:p>
      <w:pPr>
        <w:pStyle w:val="Normal"/>
        <w:spacing w:lineRule="exact" w:line="300" w:before="120" w:after="0"/>
        <w:ind w:firstLine="720"/>
        <w:jc w:val="both"/>
        <w:rPr>
          <w:i/>
          <w:i/>
          <w:iCs/>
        </w:rPr>
      </w:pPr>
      <w:r>
        <w:rPr>
          <w:i/>
          <w:iCs/>
        </w:rPr>
        <w:t>- Tại khoản 4, có ý kiến đề nghị điều chỉnh lại theo hướng khi đầu tư xây dựng tuyến tránh quốc lộ qua các khu vực đô thị hoặc cải tạo, nâng cấp các tuyến quốc lộ ngoài đô thị có nắn chỉnh tuyến thì đoạn tuyến quốc lộ cũ sẽ được bàn giao lại cho địa phương tiếp tục quản lý, vận hành khai thác sử dụng vào mục đích giao thông hoặc sử dụng vào mục đích phát triển kinh tế - xã hội theo đúng quy định của pháp luật; đề nghị bỏ quy định tại khoản 4 Điều 32.</w:t>
      </w:r>
    </w:p>
    <w:p>
      <w:pPr>
        <w:pStyle w:val="ContentStyle"/>
        <w:spacing w:lineRule="exact" w:line="300" w:before="120" w:after="0"/>
        <w:ind w:firstLine="720"/>
        <w:rPr/>
      </w:pPr>
      <w:r>
        <w:rPr>
          <w:rFonts w:eastAsia="Times New Roman"/>
          <w:color w:val="000000"/>
          <w:sz w:val="28"/>
          <w:szCs w:val="28"/>
          <w:lang w:eastAsia="en-GB"/>
        </w:rPr>
        <w:t>Tiếp thu ý kiến các vị ĐBQH, UBTVQH xin bỏ khoản 4 Điều này vì nội dung này đã được quy định tại khoản 2 Điều 37 dự thảo Luật tiếp thu, chỉnh lý.</w:t>
      </w:r>
    </w:p>
    <w:p>
      <w:pPr>
        <w:pStyle w:val="Normal"/>
        <w:spacing w:lineRule="exact" w:line="300" w:before="120" w:after="0"/>
        <w:ind w:firstLine="720"/>
        <w:jc w:val="both"/>
        <w:rPr>
          <w:rFonts w:ascii="Times New Roman Italic" w:hAnsi="Times New Roman Italic" w:cs="Times New Roman Italic"/>
          <w:i/>
          <w:i/>
          <w:iCs/>
          <w:spacing w:val="-4"/>
        </w:rPr>
      </w:pPr>
      <w:r>
        <w:rPr>
          <w:rFonts w:cs="Times New Roman Italic" w:ascii="Times New Roman Italic" w:hAnsi="Times New Roman Italic"/>
          <w:i/>
          <w:iCs/>
          <w:spacing w:val="-4"/>
        </w:rPr>
        <w:t>- Có ý kiến đề nghị bổ sung nội dung sau: "Chất thải phát sinh trong quá trình đầu tư xây dựng, cải tạo công trình đường bộ phải được phân loại, thu gom, vận chuyển, xử lý đáp ứng yêu cầu bảo vệ môi trường. Việc quy hoạch địa điểm đổ chất thải từ hoạt động xây dựng phù hợp với quy định tại Luật Bảo vệ môi trường".</w:t>
      </w:r>
    </w:p>
    <w:p>
      <w:pPr>
        <w:pStyle w:val="ContentStyle"/>
        <w:spacing w:lineRule="exact" w:line="300" w:before="120" w:after="0"/>
        <w:ind w:firstLine="720"/>
        <w:rPr/>
      </w:pPr>
      <w:r>
        <w:rPr>
          <w:rFonts w:eastAsia="Times New Roman"/>
          <w:color w:val="000000"/>
          <w:sz w:val="28"/>
          <w:szCs w:val="28"/>
          <w:lang w:eastAsia="en-GB"/>
        </w:rPr>
        <w:t xml:space="preserve">UBTVQH xin báo cáo như sau: Việc thu gom chất thải trong quá trình đầu tư xây dựng đã được quy định cụ thể tại Điều 64 Luật Bảo vệ môi trường, trong dự thảo Luật Đường bộ xin không quy định lại nội dung này. </w:t>
      </w:r>
    </w:p>
    <w:p>
      <w:pPr>
        <w:pStyle w:val="Normal1"/>
        <w:spacing w:lineRule="exact" w:line="300" w:before="120" w:after="0"/>
        <w:ind w:firstLine="720"/>
        <w:jc w:val="both"/>
        <w:rPr>
          <w:rFonts w:eastAsia="Times New Roman"/>
          <w:i/>
          <w:i/>
          <w:iCs/>
          <w:sz w:val="28"/>
          <w:szCs w:val="28"/>
        </w:rPr>
      </w:pPr>
      <w:r>
        <w:rPr>
          <w:rFonts w:eastAsia="Times New Roman" w:cs="Times New Roman" w:ascii="Times New Roman" w:hAnsi="Times New Roman"/>
          <w:i/>
          <w:iCs/>
          <w:sz w:val="28"/>
          <w:szCs w:val="28"/>
        </w:rPr>
        <w:t>- Tại khoản 3, có ý kiến đề nghị bổ sung việc ưu tiên đầu tư hệ thống chiếu sáng trên đường bộ có lưu lượng xe lớn qua đô thị, khu kinh tế, khu công nghiệp để đảm bảo an toàn giao thông.</w:t>
      </w:r>
    </w:p>
    <w:p>
      <w:pPr>
        <w:pStyle w:val="ContentStyle"/>
        <w:spacing w:lineRule="exact" w:line="300" w:before="120" w:after="0"/>
        <w:ind w:firstLine="720"/>
        <w:rPr/>
      </w:pPr>
      <w:r>
        <w:rPr>
          <w:rFonts w:eastAsia="Times New Roman"/>
          <w:color w:val="000000"/>
          <w:sz w:val="28"/>
          <w:szCs w:val="28"/>
          <w:lang w:eastAsia="en-GB"/>
        </w:rPr>
        <w:t xml:space="preserve">UBTVQH xin báo cáo như sau: Việc xây dựng hệ thống chiếu sáng tại các đoạn đường được quy định tại Tiêu chuẩn thiết kế đường bộ (theo quy định tại Điều 12 dự thảo Luật Chính phủ trình). Mặt khác, trong quá trình lập, khảo sát, thiết kế dự án trước khi thi công xây dựng cần phải đánh giá, so sánh hiệu quả kinh tế kỹ thuật, thẩm định dự án, đánh giá về an toàn giao thông để đảm bảo tính hiệu quả, khả thi. UBTVQH đề nghị không luật hóa quy định này mà thực hiện theo quy định tại Tiêu chuẩn thiết kế đường bộ. </w:t>
      </w:r>
    </w:p>
    <w:p>
      <w:pPr>
        <w:pStyle w:val="Normal"/>
        <w:spacing w:lineRule="exact" w:line="300" w:before="120" w:after="0"/>
        <w:ind w:firstLine="720"/>
        <w:jc w:val="both"/>
        <w:rPr>
          <w:b/>
          <w:b/>
          <w:bCs/>
          <w:iCs/>
          <w:lang w:val="en-GB"/>
        </w:rPr>
      </w:pPr>
      <w:r>
        <w:rPr>
          <w:b/>
          <w:bCs/>
          <w:iCs/>
        </w:rPr>
        <w:t>21.</w:t>
      </w:r>
      <w:r>
        <w:rPr>
          <w:b/>
          <w:bCs/>
          <w:iCs/>
          <w:lang w:val="vi-VN"/>
        </w:rPr>
        <w:t xml:space="preserve"> </w:t>
      </w:r>
      <w:r>
        <w:rPr>
          <w:rStyle w:val="Normalh1"/>
          <w:b/>
          <w:bCs/>
          <w:iCs/>
        </w:rPr>
        <w:t>Thẩm tra, thẩm định a</w:t>
      </w:r>
      <w:r>
        <w:rPr>
          <w:rStyle w:val="Normalh1"/>
          <w:b/>
          <w:bCs/>
          <w:iCs/>
          <w:lang w:val="vi-VN"/>
        </w:rPr>
        <w:t xml:space="preserve">n toàn </w:t>
      </w:r>
      <w:r>
        <w:rPr>
          <w:rStyle w:val="Normalh1"/>
          <w:b/>
          <w:bCs/>
          <w:iCs/>
        </w:rPr>
        <w:t xml:space="preserve">giao thông </w:t>
      </w:r>
      <w:r>
        <w:rPr>
          <w:rStyle w:val="Normalh1"/>
          <w:b/>
          <w:bCs/>
          <w:i/>
          <w:iCs/>
        </w:rPr>
        <w:t>(</w:t>
      </w:r>
      <w:r>
        <w:rPr>
          <w:rStyle w:val="Normalh1"/>
          <w:b/>
          <w:bCs/>
          <w:i/>
          <w:iCs/>
          <w:lang w:val="vi-VN"/>
        </w:rPr>
        <w:t xml:space="preserve">Điều </w:t>
      </w:r>
      <w:r>
        <w:rPr>
          <w:rStyle w:val="Normalh1"/>
          <w:b/>
          <w:bCs/>
          <w:i/>
          <w:iCs/>
        </w:rPr>
        <w:t xml:space="preserve">33 </w:t>
      </w:r>
      <w:r>
        <w:rPr>
          <w:b/>
          <w:i/>
          <w:iCs/>
        </w:rPr>
        <w:t>dự thảo Luật Chính phủ trình</w:t>
      </w:r>
      <w:r>
        <w:rPr>
          <w:rStyle w:val="Normalh1"/>
          <w:b/>
          <w:bCs/>
          <w:iCs/>
          <w:lang w:val="en-GB"/>
        </w:rPr>
        <w:t>)</w:t>
      </w:r>
    </w:p>
    <w:p>
      <w:pPr>
        <w:pStyle w:val="Normal"/>
        <w:spacing w:lineRule="exact" w:line="300" w:before="120" w:after="0"/>
        <w:ind w:firstLine="720"/>
        <w:jc w:val="both"/>
        <w:rPr>
          <w:i/>
          <w:i/>
          <w:iCs/>
        </w:rPr>
      </w:pPr>
      <w:r>
        <w:rPr>
          <w:i/>
          <w:iCs/>
        </w:rPr>
        <w:t>- Tại khoản 3, có ý kiến đề nghị xem xét lại quy định thẩm tra lại trên cơ sở báo cáo thẩm định an toàn giao thông của tổ chức tư vấn thẩm tra an toàn giao thông vì quy định này làm tăng thêm các thủ tục, các điều kiện không cần thiết, trong khi các tổ chức tư vấn này đã phải đáp ứng các yêu cầu, điều kiện, trách nhiệm về việc thẩm định, cho nên đề nghị giữ như quy định hiện hành.</w:t>
      </w:r>
    </w:p>
    <w:p>
      <w:pPr>
        <w:pStyle w:val="Normal"/>
        <w:spacing w:lineRule="exact" w:line="300" w:before="120" w:after="0"/>
        <w:ind w:firstLine="720"/>
        <w:jc w:val="both"/>
        <w:rPr>
          <w:i/>
          <w:i/>
          <w:iCs/>
        </w:rPr>
      </w:pPr>
      <w:r>
        <w:rPr>
          <w:lang w:eastAsia="en-GB"/>
        </w:rPr>
        <w:t>UBTVQH xin báo cáo như sau: Thẩm tra an toàn giao thông do đơn vị, tổ chức tư vấn thực hiện, kết quả thực hiện phải được cơ quan có thẩm quyền xem xét, phê duyệt (thẩm định an toàn giao thông) để làm căn cứ cho cơ quan, đơn vị có liên quan (chủ đầu tư, tư vấn lập dự án, tư vấn thiết kế, cơ quan quản lý đường bộ,…) triển khai thực hiện kết quả thẩm tra. Quy định này đã được thực hiện ổn định theo quy định của Luật Giao thông đường bộ năm 2008 và không có khó khăn, vướng mắc trong quá trình thực hiện. Vì vậy, đề nghị Quốc hội cho giữ nguyên như dự thảo Luật Chính phủ trình.</w:t>
      </w:r>
    </w:p>
    <w:p>
      <w:pPr>
        <w:pStyle w:val="Normal"/>
        <w:spacing w:lineRule="exact" w:line="300" w:before="120" w:after="0"/>
        <w:ind w:firstLine="720"/>
        <w:jc w:val="both"/>
        <w:rPr>
          <w:i/>
          <w:i/>
          <w:iCs/>
        </w:rPr>
      </w:pPr>
      <w:r>
        <w:rPr>
          <w:i/>
          <w:iCs/>
        </w:rPr>
        <w:t>- Tại khoản 4, có ý kiến đề nghị bổ sung quy định tổ chức kinh doanh dịch vụ thẩm tra an toàn giao thông bảo đảm độc lập với tổ chức tư vấn thiết kế và đơn vị thi công.</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khoản 4 Điều 29 như dự thảo Luật tiếp thu, chỉnh lý. </w:t>
      </w:r>
    </w:p>
    <w:p>
      <w:pPr>
        <w:pStyle w:val="Normal"/>
        <w:spacing w:lineRule="exact" w:line="300" w:before="120" w:after="0"/>
        <w:ind w:firstLine="720"/>
        <w:jc w:val="both"/>
        <w:rPr>
          <w:rStyle w:val="Normalh1"/>
          <w:b/>
          <w:b/>
          <w:bCs/>
          <w:lang w:val="vi-VN"/>
        </w:rPr>
      </w:pPr>
      <w:r>
        <w:rPr>
          <w:b/>
          <w:bCs/>
          <w:iCs/>
        </w:rPr>
        <w:t>22.</w:t>
      </w:r>
      <w:r>
        <w:rPr>
          <w:b/>
          <w:bCs/>
          <w:iCs/>
          <w:lang w:val="vi-VN"/>
        </w:rPr>
        <w:t xml:space="preserve"> Kết nối giao thông đường bộ </w:t>
      </w:r>
      <w:r>
        <w:rPr>
          <w:b/>
          <w:bCs/>
          <w:i/>
          <w:iCs/>
          <w:lang w:val="en-GB"/>
        </w:rPr>
        <w:t>(</w:t>
      </w:r>
      <w:r>
        <w:rPr>
          <w:b/>
          <w:bCs/>
          <w:i/>
          <w:iCs/>
          <w:lang w:val="vi-VN"/>
        </w:rPr>
        <w:t>Điều 3</w:t>
      </w:r>
      <w:r>
        <w:rPr>
          <w:b/>
          <w:bCs/>
          <w:i/>
          <w:iCs/>
        </w:rPr>
        <w:t xml:space="preserve">4 </w:t>
      </w:r>
      <w:r>
        <w:rPr>
          <w:b/>
          <w:i/>
          <w:iCs/>
        </w:rPr>
        <w:t>dự thảo Luật Chính phủ trình</w:t>
      </w:r>
      <w:r>
        <w:rPr>
          <w:b/>
          <w:bCs/>
          <w:iCs/>
        </w:rPr>
        <w:t>)</w:t>
      </w:r>
      <w:r>
        <w:rPr>
          <w:b/>
          <w:bCs/>
          <w:iCs/>
          <w:lang w:val="en-GB"/>
        </w:rPr>
        <w:t xml:space="preserve">; </w:t>
      </w:r>
      <w:r>
        <w:rPr>
          <w:b/>
          <w:bCs/>
          <w:iCs/>
          <w:lang w:val="vi-VN"/>
        </w:rPr>
        <w:t xml:space="preserve">Bàn giao, đưa công trình đường bộ vào khai thác </w:t>
      </w:r>
      <w:r>
        <w:rPr>
          <w:b/>
          <w:bCs/>
          <w:i/>
          <w:iCs/>
          <w:lang w:val="en-GB"/>
        </w:rPr>
        <w:t>(</w:t>
      </w:r>
      <w:r>
        <w:rPr>
          <w:b/>
          <w:bCs/>
          <w:i/>
          <w:iCs/>
          <w:lang w:val="vi-VN"/>
        </w:rPr>
        <w:t>Điều 3</w:t>
      </w:r>
      <w:r>
        <w:rPr>
          <w:b/>
          <w:bCs/>
          <w:i/>
          <w:iCs/>
        </w:rPr>
        <w:t xml:space="preserve">5 </w:t>
      </w:r>
      <w:r>
        <w:rPr>
          <w:b/>
          <w:i/>
          <w:iCs/>
        </w:rPr>
        <w:t>dự thảo Luật Chính phủ trình</w:t>
      </w:r>
      <w:r>
        <w:rPr>
          <w:b/>
          <w:bCs/>
          <w:iCs/>
        </w:rPr>
        <w:t>)</w:t>
      </w:r>
      <w:r>
        <w:rPr>
          <w:bCs/>
          <w:iCs/>
          <w:lang w:val="en-GB"/>
        </w:rPr>
        <w:t xml:space="preserve">; </w:t>
      </w:r>
      <w:r>
        <w:rPr>
          <w:rStyle w:val="Normalh1"/>
          <w:b/>
          <w:bCs/>
          <w:iCs/>
          <w:lang w:val="vi-VN"/>
        </w:rPr>
        <w:t xml:space="preserve">Thi công công trình trên đường bộ đang khai thác </w:t>
      </w:r>
      <w:r>
        <w:rPr>
          <w:rStyle w:val="Normalh1"/>
          <w:b/>
          <w:bCs/>
          <w:i/>
          <w:iCs/>
          <w:lang w:val="en-GB"/>
        </w:rPr>
        <w:t>(</w:t>
      </w:r>
      <w:r>
        <w:rPr>
          <w:rStyle w:val="Normalh1"/>
          <w:b/>
          <w:bCs/>
          <w:i/>
          <w:iCs/>
          <w:lang w:val="vi-VN"/>
        </w:rPr>
        <w:t>Điều 36</w:t>
      </w:r>
      <w:r>
        <w:rPr>
          <w:rStyle w:val="Normalh1"/>
          <w:b/>
          <w:bCs/>
          <w:i/>
          <w:iCs/>
        </w:rPr>
        <w:t xml:space="preserve"> </w:t>
      </w:r>
      <w:r>
        <w:rPr>
          <w:b/>
          <w:i/>
          <w:iCs/>
        </w:rPr>
        <w:t>dự thảo Luật Chính phủ trình</w:t>
      </w:r>
      <w:r>
        <w:rPr>
          <w:rStyle w:val="Normalh1"/>
          <w:b/>
          <w:bCs/>
          <w:iCs/>
          <w:lang w:val="en-GB"/>
        </w:rPr>
        <w:t xml:space="preserve">); </w:t>
      </w:r>
      <w:r>
        <w:rPr>
          <w:b/>
          <w:bCs/>
          <w:iCs/>
          <w:lang w:val="vi-VN"/>
        </w:rPr>
        <w:t>Xây dựng đoạn đường giao nhau đồng mức giữa đường bộ với đường sắt; thi công mặt cầu đường bộ đi chung với đường sắt, sửa chữa đường bộ giao cắt với đường sắt</w:t>
      </w:r>
      <w:r>
        <w:rPr>
          <w:b/>
          <w:bCs/>
          <w:i/>
          <w:iCs/>
          <w:lang w:val="vi-VN"/>
        </w:rPr>
        <w:t xml:space="preserve"> </w:t>
      </w:r>
      <w:r>
        <w:rPr>
          <w:b/>
          <w:bCs/>
          <w:i/>
          <w:iCs/>
          <w:lang w:val="en-GB"/>
        </w:rPr>
        <w:t>(</w:t>
      </w:r>
      <w:r>
        <w:rPr>
          <w:b/>
          <w:bCs/>
          <w:i/>
          <w:iCs/>
          <w:lang w:val="vi-VN"/>
        </w:rPr>
        <w:t>Điều 3</w:t>
      </w:r>
      <w:r>
        <w:rPr>
          <w:b/>
          <w:bCs/>
          <w:i/>
          <w:iCs/>
        </w:rPr>
        <w:t xml:space="preserve">7 </w:t>
      </w:r>
      <w:r>
        <w:rPr>
          <w:b/>
          <w:i/>
          <w:iCs/>
        </w:rPr>
        <w:t>dự thảo Luật Chính phủ trình</w:t>
      </w:r>
      <w:r>
        <w:rPr>
          <w:b/>
          <w:bCs/>
          <w:iCs/>
          <w:lang w:val="en-GB"/>
        </w:rPr>
        <w:t>);</w:t>
      </w:r>
      <w:r>
        <w:rPr>
          <w:b/>
          <w:bCs/>
          <w:iCs/>
          <w:lang w:val="vi-VN"/>
        </w:rPr>
        <w:t xml:space="preserve"> Thi công công trình thủy lợi, thủy điện trong phạm vi bảo vệ công trình đường bộ đang khai thác </w:t>
      </w:r>
      <w:r>
        <w:rPr>
          <w:b/>
          <w:bCs/>
          <w:i/>
          <w:iCs/>
          <w:lang w:val="en-GB"/>
        </w:rPr>
        <w:t>(</w:t>
      </w:r>
      <w:r>
        <w:rPr>
          <w:b/>
          <w:bCs/>
          <w:i/>
          <w:iCs/>
          <w:lang w:val="vi-VN"/>
        </w:rPr>
        <w:t xml:space="preserve">Điều </w:t>
      </w:r>
      <w:r>
        <w:rPr>
          <w:b/>
          <w:bCs/>
          <w:i/>
          <w:iCs/>
        </w:rPr>
        <w:t xml:space="preserve">38 </w:t>
      </w:r>
      <w:r>
        <w:rPr>
          <w:b/>
          <w:i/>
          <w:iCs/>
        </w:rPr>
        <w:t>dự thảo Luật Chính phủ trình</w:t>
      </w:r>
      <w:r>
        <w:rPr>
          <w:b/>
          <w:bCs/>
          <w:iCs/>
          <w:lang w:val="en-GB"/>
        </w:rPr>
        <w:t>)</w:t>
      </w:r>
    </w:p>
    <w:p>
      <w:pPr>
        <w:pStyle w:val="Normal"/>
        <w:spacing w:lineRule="exact" w:line="300" w:before="120" w:after="0"/>
        <w:ind w:firstLine="720"/>
        <w:jc w:val="both"/>
        <w:rPr/>
      </w:pPr>
      <w:r>
        <w:rPr>
          <w:i/>
          <w:iCs/>
        </w:rPr>
        <w:t>- Về cấp phép đấu nối, có ý kiến đề nghị quy định rõ tiêu chuẩn, quy chuẩn và phân cấp cho địa phương cấp phép đấu nối.</w:t>
      </w:r>
    </w:p>
    <w:p>
      <w:pPr>
        <w:pStyle w:val="Normal"/>
        <w:spacing w:lineRule="exact" w:line="300" w:before="120" w:after="0"/>
        <w:ind w:firstLine="720"/>
        <w:jc w:val="both"/>
        <w:rPr>
          <w:i/>
          <w:i/>
          <w:iCs/>
        </w:rPr>
      </w:pPr>
      <w:r>
        <w:rPr>
          <w:lang w:eastAsia="en-GB"/>
        </w:rPr>
        <w:t>UBTVQH xin báo cáo như sau: theo quy định hiện hành, việc cấp phép đấu nối vào quốc lộ đã được phân cấp cho các địa phương thực hiện phù hợp với thực tiễn và sẽ tiếp tục được kế thừa khi xây dựng văn bản quy định chi tiết Luật Đường bộ. Vì vậy, đề nghị Quốc hội cho giữ nguyên như dự thảo Luật Chính phủ trình.</w:t>
      </w:r>
    </w:p>
    <w:p>
      <w:pPr>
        <w:pStyle w:val="Normal"/>
        <w:spacing w:lineRule="exact" w:line="300" w:before="120" w:after="0"/>
        <w:ind w:firstLine="720"/>
        <w:jc w:val="both"/>
        <w:rPr>
          <w:rFonts w:ascii="Times New Roman Italic" w:hAnsi="Times New Roman Italic" w:cs="Times New Roman Italic"/>
          <w:spacing w:val="-2"/>
          <w:lang w:eastAsia="en-GB"/>
        </w:rPr>
      </w:pPr>
      <w:r>
        <w:rPr>
          <w:rFonts w:cs="Times New Roman Italic" w:ascii="Times New Roman Italic" w:hAnsi="Times New Roman Italic"/>
          <w:i/>
          <w:iCs/>
          <w:spacing w:val="-2"/>
        </w:rPr>
        <w:t>- Có ý kiến đề nghị quy định cụ thể việc kết nối có hiệu quả các loại hình giao thông đường bộ, đường sắt, đường thủy nội địa, đường biển, đường hàng không để giảm áp lực cho giao thông đường bộ và khai thác phát huy tối đa hiệu quả các loại hình giao thông của cả nước, phù hợp với Chỉ thị 23 của Ban Bí thư.</w:t>
      </w:r>
    </w:p>
    <w:p>
      <w:pPr>
        <w:pStyle w:val="Normal"/>
        <w:spacing w:lineRule="exact" w:line="300" w:before="120" w:after="0"/>
        <w:ind w:firstLine="720"/>
        <w:jc w:val="both"/>
        <w:rPr>
          <w:i/>
          <w:i/>
          <w:iCs/>
          <w:spacing w:val="2"/>
        </w:rPr>
      </w:pPr>
      <w:r>
        <w:rPr>
          <w:spacing w:val="2"/>
          <w:lang w:eastAsia="en-GB"/>
        </w:rPr>
        <w:t>UBTVQH nhận thấy, Nội dung này đã được quy định tại khoản 4 Điều 34 dự thảo Luật Chính phủ trình. Vì vậy, đề nghị Quốc hội cho giữ như dự thảo Luật.</w:t>
      </w:r>
    </w:p>
    <w:p>
      <w:pPr>
        <w:pStyle w:val="Normal"/>
        <w:spacing w:lineRule="exact" w:line="300" w:before="120" w:after="0"/>
        <w:ind w:firstLine="720"/>
        <w:jc w:val="both"/>
        <w:rPr/>
      </w:pPr>
      <w:r>
        <w:rPr>
          <w:i/>
          <w:iCs/>
        </w:rPr>
        <w:t>- Có ý kiến đề nghị giao thẩm quyền quy định trình tự, thủ tục đấu nối vì hiện nay Bộ, ngành, tỉnh chỉ được quy định thủ tục hành chính khi được giao tại Luật và Nghị quyết của Quốc hội.</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khoản 5 Điều 30 dự thảo Luật tiếp thu, chỉnh lý.</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Điều 35, có ý kiến đề nghị bổ sung khoản 3 như sau: “Việc bàn giao hạng mục công trình, công trình đường bộ đưa vào khai thác, quản lý, vận hành, bảo trì được thực hiện theo quy định của pháp luật về xây dựng.”; đề nghị bổ sung nội dung: Sau khi công trình đường bộ hoàn thành, được nghiệm thu thì người có thẩm quyền thực hiện thủ tục công bố đưa công trình đường bộ vào khai thác; trong trường hợp cần đáp ứng kịp thời các nhu cầu về giao thông, chủ đầu tư công trình xây dựng đường bộ hoặc cơ quan chuyên môn thuộc Ủy ban nhân dân cấp tỉnh quyết định đưa công trình đường bộ vào khai thác tạm thời; đồng thời cần quy định một số quy tắc riêng trong trường hợp khai thác tạm thời nhằm bảo đảm an toàn giao thông.</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Điều 31 như dự thảo Luật tiếp thu, chỉnh lý. </w:t>
      </w:r>
    </w:p>
    <w:p>
      <w:pPr>
        <w:pStyle w:val="Normal1"/>
        <w:spacing w:lineRule="exact" w:line="300" w:before="120" w:after="0"/>
        <w:ind w:firstLine="720"/>
        <w:jc w:val="both"/>
        <w:rPr/>
      </w:pPr>
      <w:r>
        <w:rPr>
          <w:rFonts w:eastAsia="Times New Roman" w:cs="Times New Roman" w:ascii="Times New Roman" w:hAnsi="Times New Roman"/>
          <w:i/>
          <w:iCs/>
          <w:sz w:val="28"/>
          <w:szCs w:val="28"/>
        </w:rPr>
        <w:t xml:space="preserve">- Tại điểm d khoản 2 Điều 38, có ý kiến đề nghị bổ sung hình thức chủ đầu tư dự án xây dựng công trình thủy lợi, thủy điện này có thể bồi hoàn bằng tiền trong trường hợp các chủ dự án này không có khả năng kinh nghiệm xây dựng đường bộ hoặc có nhu cầu bồi hoàn bằng tiền để thực hiện các dự án này để tạo tính linh hoạt, chủ động cho các chủ dự án và các cơ quan quản lý đường bộ, chủ sở hữu hoặc người quản lý khai thác công trình đường bộ. </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xml:space="preserve">Tiếp thu ý kiến các vị ĐBQH, UBTVQH đã chỉ đạo chỉnh lý điểm d khoản 2 Điều 34 như dự thảo Luật tiếp thu, chỉnh lý. </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i Điều 36, Điều 37 và Điều 38, có ý kiến đề nghị phải thể hiện rõ là sửa chữa, xây dựng đường đang được sử dụng để các nhà thầu thi công chuẩn bị đầy đủ tất cả các nội dung và triển khai thực hiện nhanh gọn, để trả lại mặt bằng cho giao thông công cộng và phải ghi rõ trở thành một nguyên tắc và điều đó cũng bảo đảm quyền lợi cho người tham gia giao thông.</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chỉnh lý Điều 32, Điều 33 và Điều 34 dự thảo Luật tiếp thu, chỉnh lý để làm rõ hơn nội dung này. </w:t>
      </w:r>
    </w:p>
    <w:p>
      <w:pPr>
        <w:pStyle w:val="Normal"/>
        <w:spacing w:lineRule="exact" w:line="300" w:before="120" w:after="0"/>
        <w:ind w:firstLine="720"/>
        <w:jc w:val="both"/>
        <w:rPr/>
      </w:pPr>
      <w:r>
        <w:rPr>
          <w:b/>
          <w:bCs/>
          <w:iCs/>
        </w:rPr>
        <w:t>23.</w:t>
      </w:r>
      <w:r>
        <w:rPr>
          <w:b/>
          <w:bCs/>
          <w:iCs/>
          <w:lang w:val="vi-VN"/>
        </w:rPr>
        <w:t xml:space="preserve"> </w:t>
      </w:r>
      <w:r>
        <w:rPr>
          <w:b/>
          <w:lang w:val="vi-VN"/>
        </w:rPr>
        <w:t xml:space="preserve">Trách nhiệm quản lý, vận hành khai thác, bảo trì </w:t>
      </w:r>
      <w:r>
        <w:rPr>
          <w:b/>
          <w:iCs/>
          <w:lang w:val="vi-VN"/>
        </w:rPr>
        <w:t>kết cấu hạ tầng đường bộ</w:t>
      </w:r>
      <w:r>
        <w:rPr>
          <w:b/>
          <w:lang w:val="vi-VN"/>
        </w:rPr>
        <w:t xml:space="preserve"> </w:t>
      </w:r>
      <w:r>
        <w:rPr>
          <w:b/>
          <w:i/>
          <w:lang w:val="en-GB"/>
        </w:rPr>
        <w:t>(</w:t>
      </w:r>
      <w:r>
        <w:rPr>
          <w:b/>
          <w:i/>
          <w:lang w:val="vi-VN"/>
        </w:rPr>
        <w:t xml:space="preserve">Điều </w:t>
      </w:r>
      <w:r>
        <w:rPr>
          <w:b/>
          <w:i/>
        </w:rPr>
        <w:t xml:space="preserve">39 </w:t>
      </w:r>
      <w:r>
        <w:rPr>
          <w:b/>
          <w:i/>
          <w:iCs/>
        </w:rPr>
        <w:t>dự thảo Luật Chính phủ trình</w:t>
      </w:r>
      <w:r>
        <w:rPr>
          <w:b/>
          <w:lang w:val="en-GB"/>
        </w:rPr>
        <w:t>)</w:t>
      </w:r>
    </w:p>
    <w:p>
      <w:pPr>
        <w:pStyle w:val="ContentStyle"/>
        <w:spacing w:lineRule="exact" w:line="300" w:before="120" w:after="0"/>
        <w:ind w:firstLine="720"/>
        <w:rPr/>
      </w:pPr>
      <w:r>
        <w:rPr>
          <w:rFonts w:eastAsia="Times New Roman" w:cs="Times New Roman Italic" w:ascii="Times New Roman Italic" w:hAnsi="Times New Roman Italic"/>
          <w:i/>
          <w:iCs/>
          <w:color w:val="000000"/>
          <w:spacing w:val="-4"/>
          <w:sz w:val="28"/>
          <w:szCs w:val="28"/>
        </w:rPr>
        <w:t xml:space="preserve">- Có ý kiến đề nghị xem xét bổ sung một khoản tại Điều 39 để quy định về trách nhiệm quản lý, vận hành khai thác, bảo trì đối với bến xe, bãi đỗ xe, trạm dừng nghỉ để thuận lợi cho quá trình triển khai thực hiện và cũng bảo đảm đầy đủ. </w:t>
      </w:r>
      <w:r>
        <w:rPr>
          <w:rFonts w:eastAsia="Times New Roman"/>
          <w:i/>
          <w:iCs/>
          <w:color w:val="000000"/>
          <w:sz w:val="28"/>
          <w:szCs w:val="28"/>
        </w:rPr>
        <w:t>Có ý kiến đề nghị làm rõ thẩm quyền bảo trì, nên phân cấp nhiều cho địa phương để địa phương chủ động, có trách nhiệm trực tiếp.</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thấy rằng ý kiến ĐBQH là xác đáng. Tuy nhiên, để bảo đảm thống nhất với quy định của pháp luật về quản lý, sử dụng tài sản công, UBTVQH đã chỉ đạo chỉnh lý nội dung này theo hướng quy định việc điều chuyển đoạn tuyến quốc lộ cho UBND cấp tỉnh quản lý. Về trách nhiệm quản lý bến xe, bãi đỗ xe, trạm dừng nghỉ, UBTVQH xin báo cáo như sau: theo quy định tại khoản 3 Điều 2 dự thảo Luật, thì “kết cấu hạ tầng đường bộ” đã bao gồm các công trình trên. Như vậy, quy định tại Điều này đã bao gồm trách nhiệm quản lý, vận hành khai thác, bảo trì các công trình này.</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chuyển Điều này sang Chương V cho phù hợp nội dung của dự thảo; đề nghị quy định rõ hơn việc phân cấp, phân quyền đối với quản lý đường bộ, quy định cụ thể hơn trách nhiệm của các bộ, ngành có liên quan tại Chương V về quản lý nhà nước về hoạt động đường bộ để có điều kiện thuận lợi cho các ngành trong việc chủ động tham mưu, phối hợp trong công tác thực hiện có hiệu quả hoạt động đường bộ.</w:t>
      </w:r>
    </w:p>
    <w:p>
      <w:pPr>
        <w:pStyle w:val="Normal"/>
        <w:spacing w:lineRule="exact" w:line="300" w:before="120" w:after="0"/>
        <w:ind w:firstLine="720"/>
        <w:jc w:val="both"/>
        <w:rPr/>
      </w:pPr>
      <w:r>
        <w:rPr>
          <w:spacing w:val="-2"/>
          <w:lang w:eastAsia="en-GB"/>
        </w:rPr>
        <w:t>UBTVQH xin báo cáo như sau: Quản lý, vận hành, khai thác, bảo trì công trình đường bộ bao gồm nhiều nội dung do nhiều chủ thể thực hiện, trong đó có cơ quan quản lý nhà nước, có doanh nghiệp, có tổ chức trực tiếp quản lý sử dụng đường bộ; các nội dung này đặt tại chương II là phù hợp với nội hàm điều chỉnh của Chương. Vì vậy, đề nghị Quốc hội cho giữ như dự thảo Luật Chính phủ trình.</w:t>
      </w:r>
    </w:p>
    <w:p>
      <w:pPr>
        <w:pStyle w:val="Normal"/>
        <w:spacing w:lineRule="exact" w:line="300" w:before="120" w:after="0"/>
        <w:ind w:firstLine="720"/>
        <w:jc w:val="both"/>
        <w:rPr/>
      </w:pPr>
      <w:r>
        <w:rPr>
          <w:b/>
          <w:bCs/>
          <w:iCs/>
        </w:rPr>
        <w:t>24.</w:t>
      </w:r>
      <w:r>
        <w:rPr>
          <w:b/>
          <w:bCs/>
          <w:iCs/>
          <w:lang w:val="vi-VN"/>
        </w:rPr>
        <w:t xml:space="preserve"> </w:t>
      </w:r>
      <w:r>
        <w:rPr>
          <w:b/>
          <w:bCs/>
          <w:iCs/>
        </w:rPr>
        <w:t>Hoạt động</w:t>
      </w:r>
      <w:r>
        <w:rPr>
          <w:b/>
          <w:bCs/>
          <w:iCs/>
          <w:lang w:val="vi-VN"/>
        </w:rPr>
        <w:t xml:space="preserve"> </w:t>
      </w:r>
      <w:r>
        <w:rPr>
          <w:b/>
          <w:bCs/>
          <w:iCs/>
        </w:rPr>
        <w:t xml:space="preserve">quản lý, </w:t>
      </w:r>
      <w:r>
        <w:rPr>
          <w:b/>
          <w:bCs/>
          <w:iCs/>
          <w:lang w:val="vi-VN"/>
        </w:rPr>
        <w:t>vận hành</w:t>
      </w:r>
      <w:r>
        <w:rPr>
          <w:b/>
          <w:bCs/>
          <w:iCs/>
        </w:rPr>
        <w:t>,</w:t>
      </w:r>
      <w:r>
        <w:rPr>
          <w:b/>
          <w:bCs/>
          <w:iCs/>
          <w:lang w:val="vi-VN"/>
        </w:rPr>
        <w:t xml:space="preserve"> khai thác</w:t>
      </w:r>
      <w:r>
        <w:rPr>
          <w:b/>
          <w:bCs/>
          <w:iCs/>
        </w:rPr>
        <w:t xml:space="preserve"> sử dụng</w:t>
      </w:r>
      <w:r>
        <w:rPr>
          <w:b/>
          <w:bCs/>
          <w:iCs/>
          <w:lang w:val="vi-VN"/>
        </w:rPr>
        <w:t xml:space="preserve">, bảo trì kết cấu hạ tầng đường bộ </w:t>
      </w:r>
      <w:r>
        <w:rPr>
          <w:b/>
          <w:bCs/>
          <w:i/>
          <w:iCs/>
          <w:lang w:val="en-GB"/>
        </w:rPr>
        <w:t>(</w:t>
      </w:r>
      <w:r>
        <w:rPr>
          <w:b/>
          <w:bCs/>
          <w:i/>
          <w:iCs/>
          <w:lang w:val="vi-VN"/>
        </w:rPr>
        <w:t xml:space="preserve">Điều </w:t>
      </w:r>
      <w:r>
        <w:rPr>
          <w:b/>
          <w:bCs/>
          <w:i/>
          <w:iCs/>
        </w:rPr>
        <w:t xml:space="preserve">40 </w:t>
      </w:r>
      <w:r>
        <w:rPr>
          <w:b/>
          <w:i/>
          <w:iCs/>
        </w:rPr>
        <w:t>dự thảo Luật Chính phủ trình</w:t>
      </w:r>
      <w:r>
        <w:rPr>
          <w:b/>
          <w:bCs/>
          <w:iCs/>
          <w:lang w:val="en-GB"/>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1, có ý kiến đề nghị bổ sung nội dung xử lý điểm ùn tắc và nguy cơ ùn tắc giao thông vào nội dung tại điểm d như sau: “Xử lý điểm đen, điểm tiềm ẩn tai nạn đường bộ; xử lý các điểm ùn tắc và có nguy cơ ùn tắc giao thông; xây dựng công trình an toàn giao thông;…”</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3, có ý kiến đề nghị bổ sung nội dung “khắc phục ùn tắc giao thông” vào điểm a, điểm b như sau: “a) …sửa chữa, khắc phục điểm tiềm ẩn tai nạn giao thông; khắc phục ùn tắc giao thông; sửa chữa, nâng cấp công trình an toàn đường bộ; …”; “b) Sửa chữa đột xuất công trình được thực hiện để khắc phục điểm đen về tai nạn giao thông, khắc phục ùn tắc giao thông hoặc khi bộ phận công trình…”.</w:t>
      </w:r>
    </w:p>
    <w:p>
      <w:pPr>
        <w:pStyle w:val="Normal"/>
        <w:spacing w:lineRule="exact" w:line="300" w:before="120" w:after="0"/>
        <w:ind w:firstLine="720"/>
        <w:jc w:val="both"/>
        <w:rPr>
          <w:spacing w:val="-2"/>
          <w:lang w:val="vi-VN"/>
        </w:rPr>
      </w:pPr>
      <w:r>
        <w:rPr>
          <w:spacing w:val="-2"/>
          <w:lang w:eastAsia="en-GB"/>
        </w:rPr>
        <w:t>Tiếp thu ý kiến ĐBQH, UBTVQH đã chỉ đạo nghiên cứu và xây dựng lại Điều này thành Điều 35 và Điều 36 dự thảo Luật tiếp thu, chỉnh lý để làm rõ các nội dung ĐBQH nêu và quy định cụ thể các hoạt động và trách nhiệm của các chủ thể trong việc quản lý, vận hành, khai thác, bảo trì kết cấu hạ tầng đường bộ.</w:t>
      </w:r>
    </w:p>
    <w:p>
      <w:pPr>
        <w:pStyle w:val="Normal"/>
        <w:spacing w:lineRule="exact" w:line="300" w:before="120" w:after="0"/>
        <w:ind w:firstLine="720"/>
        <w:jc w:val="both"/>
        <w:rPr/>
      </w:pPr>
      <w:r>
        <w:rPr>
          <w:b/>
          <w:bCs/>
          <w:iCs/>
        </w:rPr>
        <w:t>25.</w:t>
      </w:r>
      <w:r>
        <w:rPr>
          <w:b/>
          <w:bCs/>
          <w:iCs/>
          <w:lang w:val="vi-VN"/>
        </w:rPr>
        <w:t xml:space="preserve"> </w:t>
      </w:r>
      <w:r>
        <w:rPr>
          <w:b/>
          <w:iCs/>
          <w:lang w:val="vi-VN"/>
        </w:rPr>
        <w:t xml:space="preserve">Phòng chống, khắc phục hậu quả thiên tai trong lĩnh vực đường bộ </w:t>
      </w:r>
      <w:r>
        <w:rPr>
          <w:b/>
          <w:i/>
          <w:iCs/>
          <w:lang w:val="en-GB"/>
        </w:rPr>
        <w:t>(</w:t>
      </w:r>
      <w:r>
        <w:rPr>
          <w:b/>
          <w:i/>
          <w:iCs/>
          <w:lang w:val="vi-VN"/>
        </w:rPr>
        <w:t xml:space="preserve">Điều </w:t>
      </w:r>
      <w:r>
        <w:rPr>
          <w:b/>
          <w:i/>
          <w:iCs/>
        </w:rPr>
        <w:t>41 dự thảo Luật Chính phủ trình</w:t>
      </w:r>
      <w:r>
        <w:rPr>
          <w:b/>
          <w:iCs/>
          <w:lang w:val="en-GB"/>
        </w:rPr>
        <w:t>)</w:t>
      </w:r>
      <w:r>
        <w:rPr>
          <w:b/>
          <w:bCs/>
          <w:iCs/>
        </w:rPr>
        <w:t xml:space="preserve">; </w:t>
      </w:r>
      <w:r>
        <w:rPr>
          <w:b/>
          <w:iCs/>
          <w:lang w:val="vi-VN"/>
        </w:rPr>
        <w:t xml:space="preserve">Chi phí thực hiện quản lý, </w:t>
      </w:r>
      <w:r>
        <w:rPr>
          <w:b/>
          <w:iCs/>
        </w:rPr>
        <w:t xml:space="preserve">vận hành </w:t>
      </w:r>
      <w:r>
        <w:rPr>
          <w:b/>
          <w:iCs/>
          <w:lang w:val="vi-VN"/>
        </w:rPr>
        <w:t xml:space="preserve">khai thác, sử dụng và bảo trì kết cấu hạ tầng đường bộ </w:t>
      </w:r>
      <w:r>
        <w:rPr>
          <w:b/>
          <w:i/>
          <w:iCs/>
          <w:lang w:val="en-GB"/>
        </w:rPr>
        <w:t>(</w:t>
      </w:r>
      <w:r>
        <w:rPr>
          <w:b/>
          <w:i/>
          <w:iCs/>
          <w:lang w:val="vi-VN"/>
        </w:rPr>
        <w:t>Điều 4</w:t>
      </w:r>
      <w:r>
        <w:rPr>
          <w:b/>
          <w:i/>
          <w:iCs/>
        </w:rPr>
        <w:t>2 dự thảo Luật Chính phủ trình</w:t>
      </w:r>
      <w:r>
        <w:rPr>
          <w:b/>
          <w:iCs/>
          <w:lang w:val="en-GB"/>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Điều 41, có ý kiến đề nghị rà soát lại quy định về khắc phục phòng, chống hậu quả thiên tai trong lĩnh vực đường bộ, trường hợp đã được quy định tại luật chuyên ngành thì dẫn chiếu, không cần quy định lại.</w:t>
      </w:r>
    </w:p>
    <w:p>
      <w:pPr>
        <w:pStyle w:val="Normal"/>
        <w:spacing w:lineRule="exact" w:line="300" w:before="120" w:after="0"/>
        <w:ind w:firstLine="720"/>
        <w:jc w:val="both"/>
        <w:rPr>
          <w:lang w:val="vi-VN"/>
        </w:rPr>
      </w:pPr>
      <w:r>
        <w:rPr>
          <w:lang w:eastAsia="en-GB"/>
        </w:rPr>
        <w:t>UBTVQH xin báo cáo như sau: Các quy định tại Điều này nhằm làm rõ hơn trách nhiệm của các chủ thể liên quan đến đầu tư, xây dựng, quản lý, khai thác, bảo trì đường bộ trong công tác phòng chống, khắc phục hậu quả của thiên tai trong lĩnh vực đường bộ, phù hợp với yêu cầu thực tiễn đặt ra trong lĩnh vực đường bộ. Các quy định này đã được Bộ Giao thông vận tải rà soát và phù hợp với các quy định về pháp luật về phòng chống thiên tai hiện nay. Vì vậy, đề nghị Quốc hội cho giữ nguyên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1 Điều 42, có ý kiến đề nghị cụ thể các chi phí quản lý, vận hành khai thác, sử dụng và bảo trì kết cấu hạ tầng đường bộ; khoản 3, có ý kiến đề nghị làm rõ quy định đối với dự án đầu tư xây dựng công trình đường bộ, hạng mục công trình đường bộ đã hoàn thành nhưng chưa bàn giao thì chủ đầu tư có trách nhiệm quản lý, vận hành khai thác, bảo trì công trình cho đến khi bàn giao cho tổ chức, cá nhân quản lý và chi phí quản lý, bảo trì các tuyến đường này được tính trong tổng mức đầu tư của dự án,vì khi xây dựng tổng mức đầu tư dự án không thể nào xác định được dự án nào hoàn thành nhưng không bàn giao đưa vào sử dụng.</w:t>
      </w:r>
    </w:p>
    <w:p>
      <w:pPr>
        <w:pStyle w:val="Normal"/>
        <w:spacing w:lineRule="exact" w:line="300" w:before="120" w:after="0"/>
        <w:ind w:firstLine="720"/>
        <w:jc w:val="both"/>
        <w:rPr>
          <w:lang w:val="vi-VN"/>
        </w:rPr>
      </w:pPr>
      <w:r>
        <w:rPr>
          <w:lang w:eastAsia="en-GB"/>
        </w:rPr>
        <w:t>Trên cơ sở ý kiến ĐBQH, UBTVQH đã chỉ đạo chỉnh lý nội dung Điều này và sắp xếp lại vị trí thành Điều 41 như dự thảo Luật tiếp thu, chỉnh lý.</w:t>
      </w:r>
    </w:p>
    <w:p>
      <w:pPr>
        <w:pStyle w:val="Normal"/>
        <w:spacing w:lineRule="exact" w:line="300" w:before="120" w:after="0"/>
        <w:ind w:firstLine="720"/>
        <w:jc w:val="both"/>
        <w:rPr/>
      </w:pPr>
      <w:r>
        <w:rPr>
          <w:b/>
          <w:bCs/>
          <w:iCs/>
        </w:rPr>
        <w:t>26.</w:t>
      </w:r>
      <w:r>
        <w:rPr>
          <w:b/>
          <w:bCs/>
          <w:iCs/>
          <w:lang w:val="vi-VN"/>
        </w:rPr>
        <w:t xml:space="preserve"> </w:t>
      </w:r>
      <w:r>
        <w:rPr>
          <w:rFonts w:eastAsia="Arial"/>
          <w:b/>
          <w:bCs/>
          <w:iCs/>
        </w:rPr>
        <w:t xml:space="preserve">Trung tâm quản lý hệ thống giao thông thông minh </w:t>
      </w:r>
      <w:r>
        <w:rPr>
          <w:rFonts w:eastAsia="Arial"/>
          <w:b/>
          <w:bCs/>
          <w:i/>
          <w:iCs/>
        </w:rPr>
        <w:t xml:space="preserve">(Điều 43 </w:t>
      </w:r>
      <w:r>
        <w:rPr>
          <w:b/>
          <w:i/>
          <w:iCs/>
        </w:rPr>
        <w:t>dự thảo Luật Chính phủ trình</w:t>
      </w:r>
      <w:r>
        <w:rPr>
          <w:rFonts w:eastAsia="Arial"/>
          <w:b/>
          <w:bCs/>
          <w:iCs/>
        </w:rPr>
        <w:t>)</w:t>
      </w:r>
    </w:p>
    <w:p>
      <w:pPr>
        <w:pStyle w:val="ContentStyle"/>
        <w:spacing w:lineRule="exact" w:line="300" w:before="120" w:after="0"/>
        <w:ind w:firstLine="720"/>
        <w:rPr>
          <w:i/>
          <w:i/>
          <w:iCs/>
          <w:color w:val="000000"/>
          <w:sz w:val="28"/>
          <w:szCs w:val="28"/>
        </w:rPr>
      </w:pPr>
      <w:r>
        <w:rPr>
          <w:rFonts w:eastAsia="Times New Roman"/>
          <w:i/>
          <w:iCs/>
          <w:color w:val="000000"/>
          <w:sz w:val="28"/>
          <w:szCs w:val="28"/>
        </w:rPr>
        <w:t xml:space="preserve">- Có ý kiến cho rằng, việc quy định Bộ Giao thông vận tải quản lý hệ thống giao thông thông minh, Ủy ban nhân dân tỉnh quản lý hệ thống giao thông đô thị nhưng không có quy định về tổ chức, con người và kinh phí và cũng không giao Chính phủ quy định về tổ chức, con người, vì vậy đề nghị làm rõ trong dự thảo Luật. Một số ý kiến đề nghị cân nhắc quy định quá nhiều trung tâm, đề nghị tích hợp lại để tránh chồng chéo, lãng phí; </w:t>
      </w:r>
      <w:r>
        <w:rPr>
          <w:i/>
          <w:iCs/>
          <w:color w:val="000000"/>
          <w:sz w:val="28"/>
          <w:szCs w:val="28"/>
        </w:rPr>
        <w:t xml:space="preserve">đề nghị đánh giá kỹ lưỡng để tránh chồng chéo về chức năng, nhiệm vụ, tránh trùng lặp, lãng phí và có thể xem xét nghiên cứu hợp nhất việc đầu tư xây dựng, vận hành các trung tâm.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quy định rõ hơn về hệ thống giao thông thông minh để bảo đảm tính khả thi trong việc vận hành quản lý và đề nghị bổ sung một số nội dung cụ thể tại Điều này để làm rõ hơn nội hàm, vai trò, vị trí, nhiệm vụ và các nội dung khác của Trung tâm quản lý hệ thống giao thông thông minh.</w:t>
      </w:r>
    </w:p>
    <w:p>
      <w:pPr>
        <w:pStyle w:val="Normal"/>
        <w:spacing w:lineRule="exact" w:line="300" w:before="120" w:after="0"/>
        <w:ind w:firstLine="720"/>
        <w:jc w:val="both"/>
        <w:rPr/>
      </w:pPr>
      <w:r>
        <w:rPr>
          <w:lang w:eastAsia="en-GB"/>
        </w:rPr>
        <w:t>Như đã báo cáo tại mục II.5 (Điều 7) trên đây, UBTVQH xin lược bỏ quy định về trung tâm quản lý hệ thống giao thông thông minh và đề nghị ghép Điều 7 vào Điều 43 dự thảo Luật để xây dựng một điều mới quy định về “giao thông thông minh” như Điều 40 dự thảo Luật tiếp thu, chỉnh lý và giao Chính phủ quy định chi tiết để bảo đảm tính khả thi trong quá trình triển khai thực hiện.</w:t>
      </w:r>
    </w:p>
    <w:p>
      <w:pPr>
        <w:pStyle w:val="Normal"/>
        <w:spacing w:lineRule="exact" w:line="300" w:before="120" w:after="0"/>
        <w:ind w:firstLine="720"/>
        <w:jc w:val="both"/>
        <w:rPr>
          <w:i/>
          <w:i/>
          <w:iCs/>
          <w:lang w:val="en-GB"/>
        </w:rPr>
      </w:pPr>
      <w:r>
        <w:rPr>
          <w:b/>
          <w:bCs/>
          <w:iCs/>
        </w:rPr>
        <w:t>27.</w:t>
      </w:r>
      <w:r>
        <w:rPr>
          <w:b/>
          <w:bCs/>
          <w:iCs/>
          <w:lang w:val="vi-VN"/>
        </w:rPr>
        <w:t xml:space="preserve"> Bến xe, bãi đỗ xe, </w:t>
      </w:r>
      <w:r>
        <w:rPr>
          <w:b/>
          <w:bCs/>
          <w:iCs/>
        </w:rPr>
        <w:t xml:space="preserve">điểm dừng xe, </w:t>
      </w:r>
      <w:r>
        <w:rPr>
          <w:b/>
          <w:bCs/>
          <w:iCs/>
          <w:lang w:val="vi-VN"/>
        </w:rPr>
        <w:t>trạm dừng nghỉ, hệ thống</w:t>
      </w:r>
      <w:r>
        <w:rPr>
          <w:b/>
          <w:iCs/>
          <w:lang w:val="vi-VN"/>
        </w:rPr>
        <w:t xml:space="preserve"> kiểm soát tải trọng xe trên đường bộ</w:t>
      </w:r>
      <w:r>
        <w:rPr>
          <w:b/>
          <w:bCs/>
          <w:iCs/>
          <w:lang w:val="vi-VN"/>
        </w:rPr>
        <w:t xml:space="preserve">, trạm thu phí đường bộ </w:t>
      </w:r>
      <w:r>
        <w:rPr>
          <w:b/>
          <w:bCs/>
          <w:i/>
          <w:iCs/>
          <w:lang w:val="en-GB"/>
        </w:rPr>
        <w:t>(</w:t>
      </w:r>
      <w:r>
        <w:rPr>
          <w:b/>
          <w:bCs/>
          <w:i/>
          <w:iCs/>
          <w:lang w:val="vi-VN"/>
        </w:rPr>
        <w:t>Điều 4</w:t>
      </w:r>
      <w:r>
        <w:rPr>
          <w:b/>
          <w:bCs/>
          <w:i/>
          <w:iCs/>
        </w:rPr>
        <w:t>4 dự thảo Luật Chính phủ trình</w:t>
      </w:r>
      <w:r>
        <w:rPr>
          <w:b/>
          <w:bCs/>
          <w:i/>
          <w:iCs/>
          <w:lang w:val="en-GB"/>
        </w:rPr>
        <w:t>)</w:t>
      </w:r>
    </w:p>
    <w:p>
      <w:pPr>
        <w:pStyle w:val="ContentStyle"/>
        <w:spacing w:lineRule="exact" w:line="300" w:before="120" w:after="0"/>
        <w:ind w:firstLine="720"/>
        <w:rPr>
          <w:rFonts w:ascii="Times New Roman Italic" w:hAnsi="Times New Roman Italic" w:eastAsia="Times New Roman" w:cs="Times New Roman Italic"/>
          <w:i/>
          <w:i/>
          <w:iCs/>
          <w:color w:val="000000"/>
          <w:spacing w:val="2"/>
          <w:sz w:val="28"/>
          <w:szCs w:val="28"/>
        </w:rPr>
      </w:pPr>
      <w:r>
        <w:rPr>
          <w:rFonts w:eastAsia="Times New Roman" w:cs="Times New Roman Italic" w:ascii="Times New Roman Italic" w:hAnsi="Times New Roman Italic"/>
          <w:i/>
          <w:iCs/>
          <w:color w:val="000000"/>
          <w:spacing w:val="2"/>
          <w:sz w:val="28"/>
          <w:szCs w:val="28"/>
        </w:rPr>
        <w:t>- Có ý kiến đề nghị bố trí bổ sung cây xăng ở trong khu trạm dừng nghỉ để người tham gia giao thông có thể thuận tiện và sử dụng các trạm dừng nghỉ này hiệu quả hơn, sẽ liên kết rất nhiều dịch vụ ở trong khu vực dừng nghỉ; đề nghị nghiên cứu quy định việc tích hợp các trạm sạc để dùng chung tránh lãng phí xã hội.</w:t>
      </w:r>
    </w:p>
    <w:p>
      <w:pPr>
        <w:pStyle w:val="ContentStyle"/>
        <w:spacing w:lineRule="exact" w:line="300" w:before="120" w:after="0"/>
        <w:ind w:firstLine="720"/>
        <w:rPr/>
      </w:pPr>
      <w:r>
        <w:rPr>
          <w:rFonts w:eastAsia="Times New Roman"/>
          <w:color w:val="000000"/>
          <w:sz w:val="28"/>
          <w:szCs w:val="28"/>
          <w:lang w:eastAsia="en-GB"/>
        </w:rPr>
        <w:t xml:space="preserve">Tiếp thu ý kiến các vị ĐBQH, UBTVQH đã chỉ đạo Bộ Giao thông vận tải nghiên cứu quy định các nội dung này khi xây dựng các quy chuẩn kỹ thuật quốc gia về trạm dừng nghỉ.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làm rõ quy hoạch trạm bơm xăng có hệ thống sạc điện hay không và vấn đề phòng cháy, chữa cháy, an toàn tính mạng, con người và tài sản khi các trạm sạc điện hiện nay đang được xây dựng ở các cây xăng, trạm bơm xăng.</w:t>
      </w:r>
    </w:p>
    <w:p>
      <w:pPr>
        <w:pStyle w:val="Normal"/>
        <w:spacing w:lineRule="exact" w:line="300" w:before="120" w:after="0"/>
        <w:ind w:firstLine="720"/>
        <w:jc w:val="both"/>
        <w:rPr/>
      </w:pPr>
      <w:r>
        <w:rPr>
          <w:lang w:eastAsia="en-GB"/>
        </w:rPr>
        <w:t>UBTVQH xin báo cáo như sau: Việc kinh doanh xăng dầu được thực hiện theo quy định pháp luật về kinh doanh xăng dầu, tuân thủ các quy định của pháp luật về phòng cháy, chữa cháy; UBTVQH cũng đề nghị Bộ Giao thông vận tải trong quá trình xây dựng quy chuẩn, tiêu chuẩn kỹ thuật về công trình đường bộ cần lưu ý các vấn đề này để bảo đảm an toàn. Vì vậy, đề nghị Quốc hội cho giữ nguyên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tiếp tục nghiên cứu quy định nguyên tắc về tiêu chuẩn của bến xe, bãi đỗ xe, trạm dừng nghỉ, điểm dừng nghỉ giao thông đường bộ cho Bộ giao thông vận tải và Bộ Xây dựng hướng dẫn chi tiết, trong đó có các nguyên tắc về các công trình phụ trợ bảo đảm cho người khuyết tật, người cao tuổi, phụ nữ mang thai và trẻ em; đây là những người yếu thế trong xã hội cần có các công trình này để sử dụng rõ ràng hơn.</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rà soát quy chuẩn kỹ thuật quốc gia về trạm dừng nghỉ để luật hóa quy định cụ thể hơn về trạm dừng nghỉ; có ý kiến băn khoăn về quy định xây dựng trạm dừng nghỉ vì các điều khoản của dự thảo luật chưa quy định một cách chi tiết và cụ thể, đề nghị cần rà soát thực tiễn triển khai quy chuẩn quốc gia về trạm dừng nghỉ để luật hóa quy định cụ thể hơn vấn đề này và luậ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nghiên cứu quy định khi xây dựng các các quy chuẩn, tiêu chuẩn cụ thể và rà soát để luật hóa các quy định cho phù hợp.</w:t>
      </w:r>
    </w:p>
    <w:p>
      <w:pPr>
        <w:pStyle w:val="Normal"/>
        <w:spacing w:lineRule="exact" w:line="300" w:before="120" w:after="0"/>
        <w:ind w:firstLine="720"/>
        <w:jc w:val="both"/>
        <w:rPr>
          <w:i/>
          <w:i/>
          <w:iCs/>
        </w:rPr>
      </w:pPr>
      <w:r>
        <w:rPr>
          <w:i/>
          <w:iCs/>
        </w:rPr>
        <w:t>- Có ý kiến đề nghị quy định về trạm dừng nghỉ dưới hai hình thức: Điểm thẳng cảnh; điểm dừng đỗ xe, đổ xăng, nghỉ ngơi vì hiện nay nhiều nơi có cảnh đẹp, tuy nhiên đường cao tốc đi qua sẽ không dừng lại được, vì vậy quy định điểm danh lam thắng cảnh thì khi đi trên đường cao tốc qua các điểm danh lam thắng cảnh đó có thể rẽ vào vừa nghỉ, vừa ngắm cảnh.</w:t>
      </w:r>
    </w:p>
    <w:p>
      <w:pPr>
        <w:pStyle w:val="Normal"/>
        <w:spacing w:lineRule="exact" w:line="300" w:before="120" w:after="0"/>
        <w:ind w:firstLine="720"/>
        <w:jc w:val="both"/>
        <w:rPr>
          <w:spacing w:val="-2"/>
        </w:rPr>
      </w:pPr>
      <w:r>
        <w:rPr>
          <w:spacing w:val="-2"/>
          <w:lang w:eastAsia="en-GB"/>
        </w:rPr>
        <w:t>UBTVQH xin báo cáo như sau: Trạm dừng nghỉ là công trình thuộc kết cấu hạ tầng giao thông đường bộ, được xây dựng dọc theo các tuyến đường bộ để cung cấp các dịch vụ phục vụ người và phương tiện tham gia giao thông; điểm thắng cảnh thì không thuộc kết cấu hạ tầng đường bộ, không trực tiếp phục vụ hoạt động giao thông đường bộ, nên quy định trong dự thảo Luật này là không phù hợp. Vì vậy, đề nghị Quốc hội cho giữ như dự thảo Luật Chính phủ trình.</w:t>
      </w:r>
    </w:p>
    <w:p>
      <w:pPr>
        <w:pStyle w:val="Normal"/>
        <w:spacing w:lineRule="exact" w:line="300" w:before="120" w:after="0"/>
        <w:ind w:firstLine="720"/>
        <w:jc w:val="both"/>
        <w:rPr>
          <w:i/>
          <w:i/>
          <w:iCs/>
        </w:rPr>
      </w:pPr>
      <w:r>
        <w:rPr>
          <w:i/>
          <w:iCs/>
        </w:rPr>
        <w:t>- Tại khoản 1, có ý kiến đề nghị cân nhắc quy định về bãi đỗ xe tại điểm c, vì rất khó thực hiện cho các thành phố lớn như Hà Nội, Thành phố Hồ Chí Minh. Có ý kiến đề nghị chỉnh sửa như sau: "Bến xe phải được xây dựng tại các địa điểm đã được quy hoạch của đô thị là trung tâm hành chính cấp huyện trở lên và các khu vực cần thiết khác để phục vụ vận tải hành khách công cộng".</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2, có ý kiến đề nghị sửa như sau: “…điểm dừng xe trong phạm vi đường bộ được thực hiện tại một số vị trí nhất định dành cho xe buýt, xe khách tuyến cố định đón, trả hành khách…”.</w:t>
      </w:r>
    </w:p>
    <w:p>
      <w:pPr>
        <w:pStyle w:val="Normal"/>
        <w:spacing w:lineRule="exact" w:line="300" w:before="120" w:after="0"/>
        <w:ind w:firstLine="720"/>
        <w:jc w:val="both"/>
        <w:rPr/>
      </w:pPr>
      <w:r>
        <w:rPr>
          <w:lang w:eastAsia="en-GB"/>
        </w:rPr>
        <w:t>UBTVQH xin báo cáo như sau: theo quy định của pháp luật hiện hành và dự thảo Luật, xe khách tuyến cố định là hoạt động vận tải có lịch trình, hành trình nhất định và được xác định bến xe khách nơi đi, bến xe khách nơi đến.  Việc đón, trả khách trên đường là không phù hợp với loại hình vận tải này, nên việc quy định điểm đón, trả khách xe khách tuyến cố định là không phù hợp. Vì vậy, đề nghị Quốc hội cho giữ nguyên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điểm d khoản 4, có ý kiến đề nghị sửa như sau: “Dữ liệu thu thập từ hệ thống kiểm soát tải trọng xe được chia sẻ với lực lượng chức năng có thẩm quyền để xử lý vi phạm theo quy định.”</w:t>
      </w:r>
      <w:r>
        <w:rPr>
          <w:rFonts w:eastAsia="Times New Roman"/>
          <w:i/>
          <w:iCs/>
          <w:color w:val="000000"/>
        </w:rPr>
        <w:t>.</w:t>
      </w:r>
    </w:p>
    <w:p>
      <w:pPr>
        <w:pStyle w:val="Normal"/>
        <w:spacing w:lineRule="exact" w:line="300" w:before="120" w:after="0"/>
        <w:ind w:firstLine="720"/>
        <w:jc w:val="both"/>
        <w:rPr/>
      </w:pPr>
      <w:r>
        <w:rPr>
          <w:lang w:eastAsia="en-GB"/>
        </w:rPr>
        <w:t>UBTVQH nhận thấy nội dung này đã được thể hiện tại điểm d khoản 4 Điều 44 dự thảo Luật Chính phủ trình. Tuy nhiên, để làm rõ hơn quy định tại Điều này, phân định với quy định của Luật Trật tự, an toàn giao thông đường bộ, UBTVQH đã chỉ đạo chỉnh sửa quy định về “hệ thống kiểm soát tải trọng xe” thành “công trình kiểm soát tải trọng xe” và sắp xếp lại vị trí điều này thành Điều 39 dự thảo Luật tiếp thu, chỉnh lý.</w:t>
      </w:r>
    </w:p>
    <w:p>
      <w:pPr>
        <w:pStyle w:val="Normal"/>
        <w:widowControl w:val="false"/>
        <w:numPr>
          <w:ilvl w:val="0"/>
          <w:numId w:val="0"/>
        </w:numPr>
        <w:autoSpaceDE w:val="false"/>
        <w:spacing w:lineRule="exact" w:line="300" w:before="120" w:after="0"/>
        <w:ind w:firstLine="720"/>
        <w:jc w:val="both"/>
        <w:outlineLvl w:val="0"/>
        <w:rPr>
          <w:b/>
          <w:b/>
          <w:bCs/>
          <w:i/>
          <w:i/>
          <w:spacing w:val="-4"/>
        </w:rPr>
      </w:pPr>
      <w:r>
        <w:rPr>
          <w:b/>
          <w:bCs/>
          <w:spacing w:val="-4"/>
        </w:rPr>
        <w:t xml:space="preserve">28. Về nguồn tài chính để đầu tư xây dựng, quản lý, vận hành, khai thác và bảo trì kết cấu hạ tầng đường bộ </w:t>
      </w:r>
      <w:r>
        <w:rPr>
          <w:rStyle w:val="Normalh1"/>
          <w:b/>
          <w:bCs/>
          <w:i/>
          <w:spacing w:val="-4"/>
          <w:lang w:val="en-GB"/>
        </w:rPr>
        <w:t>(</w:t>
      </w:r>
      <w:r>
        <w:rPr>
          <w:rStyle w:val="Normalh1"/>
          <w:b/>
          <w:bCs/>
          <w:i/>
          <w:spacing w:val="-4"/>
          <w:lang w:val="vi-VN"/>
        </w:rPr>
        <w:t>Điều 4</w:t>
      </w:r>
      <w:r>
        <w:rPr>
          <w:rStyle w:val="Normalh1"/>
          <w:b/>
          <w:bCs/>
          <w:i/>
          <w:spacing w:val="-4"/>
        </w:rPr>
        <w:t>5 dự thảo Luật Chính phủ trình</w:t>
      </w:r>
      <w:r>
        <w:rPr>
          <w:rStyle w:val="Normalh1"/>
          <w:b/>
          <w:bCs/>
          <w:i/>
          <w:spacing w:val="-4"/>
          <w:lang w:val="en-GB"/>
        </w:rPr>
        <w:t>)</w:t>
      </w:r>
    </w:p>
    <w:p>
      <w:pPr>
        <w:pStyle w:val="Normal"/>
        <w:spacing w:lineRule="exact" w:line="300" w:before="120" w:after="0"/>
        <w:ind w:firstLine="720"/>
        <w:jc w:val="both"/>
        <w:rPr>
          <w:i/>
          <w:i/>
          <w:iCs/>
        </w:rPr>
      </w:pPr>
      <w:r>
        <w:rPr>
          <w:i/>
          <w:iCs/>
        </w:rPr>
        <w:t>- Có ý kiến đề nghị đánh giá tác động của quy định thu phí sử dụng đường bộ qua đầu phương tiện giao thông cơ giới đường bộ; đề nghị đánh giá sự cần thiết bổ sung phí sử dụng đường cao tốc bên cạnh phí sử dụng đường bộ qua đầu phương tiện; đề nghị làm rõ hai phí này có sự trùng nhau không.</w:t>
      </w:r>
    </w:p>
    <w:p>
      <w:pPr>
        <w:pStyle w:val="ContentStyle"/>
        <w:spacing w:lineRule="exact" w:line="300" w:before="120" w:after="0"/>
        <w:ind w:firstLine="720"/>
        <w:rPr/>
      </w:pPr>
      <w:r>
        <w:rPr>
          <w:rFonts w:eastAsia="Times New Roman"/>
          <w:color w:val="000000"/>
          <w:sz w:val="28"/>
          <w:szCs w:val="28"/>
          <w:lang w:eastAsia="en-GB"/>
        </w:rPr>
        <w:t>Tiếp thu ý kiến ĐBQH, UBTVQH xin chỉnh lý điểm a khoản 2 Điều 42 thành “phí sử dụng đường bộ thu qua đầu phương tiện đối với xe ô tô” như dự thảo Luật tiếp thu, chỉnh lý.</w:t>
      </w:r>
    </w:p>
    <w:p>
      <w:pPr>
        <w:pStyle w:val="ContentStyle"/>
        <w:spacing w:lineRule="exact" w:line="300" w:before="120" w:after="0"/>
        <w:ind w:firstLine="720"/>
        <w:rPr/>
      </w:pPr>
      <w:r>
        <w:rPr>
          <w:rFonts w:eastAsia="Times New Roman"/>
          <w:color w:val="000000"/>
          <w:sz w:val="28"/>
          <w:szCs w:val="28"/>
          <w:lang w:eastAsia="en-GB"/>
        </w:rPr>
        <w:t xml:space="preserve">Đối với quy định phí sử dụng đường cao tốc, UBTVQH xin báo cáo như sau: Thực hiện chủ trương của Quốc hội tại các Nghị quyết phê duyệt đầu tư các tuyến đường cao tốc, Bộ Giao thông vận tải đã triển khai nghiên cứu phương án thu trên các tuyến đường cao tốc do nhà nước đầu tư, đánh giá tác động trong trường hợp thu phí và không thu phí đối với các tuyến đường cao tốc do nhà nước đầu tư, cụ thể như sau: </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xml:space="preserve">- Các tuyến đường cao tốc do nhà nước đầu tư đều có đường quốc lộ song hành, cho phép người tham gia giao thông có quyền lựa chọn sử dụng đường cao tốc hoặc đường quốc lộ. </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Người tham gia giao thông trên đường cao tốc được hưởng nhiều lợi ích hơn do tiết kiệm thời gian, tiết kiệm chi phí vận tải, chi phí nhiên liệu, chi phí khấu hao phương tiện.</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Hình thức thu phí sử dụng đường bộ hiện tại chưa phân loại được người sử dụng đường bộ thông thường và người sử dụng đường bộ cao tốc (được hưởng chất lượng dịch vụ tốt hơn).</w:t>
      </w:r>
    </w:p>
    <w:p>
      <w:pPr>
        <w:pStyle w:val="ContentStyle"/>
        <w:spacing w:lineRule="exact" w:line="300" w:before="120" w:after="0"/>
        <w:ind w:firstLine="720"/>
        <w:rPr/>
      </w:pPr>
      <w:r>
        <w:rPr>
          <w:rFonts w:eastAsia="Times New Roman"/>
          <w:color w:val="000000"/>
          <w:sz w:val="28"/>
          <w:szCs w:val="28"/>
          <w:lang w:eastAsia="en-GB"/>
        </w:rPr>
        <w:t>Để bảo đảm sự phù hợp giữa mức phí đóng góp và chất lượng dịch vụ được hưởng của người sử dụng, căn cứ trên nguyên tắc người sử dụng dịch vụ có chất lượng cao hơn thì phải trả chi phí cao hơn và người sử dụng có quyền lựa chọn tuyến song hành, dự thảo Luật đã bổ sung quy định này. Mức thu sẽ được xác định theo từng tuyến cao tốc đảm bảo phù hợp với điều kiện khai thác từng khu vực, phù hợp với chất lượng dịch vụ nhưng không vượt quá khả năng chi trả của người sử dụng đường cao tốc. Việc thu phí này không dẫn đến phí chồng phí. Vì vậy, đề nghị Quốc hội cho giữ nguyên như dự thảo Luật Chính phủ trình.</w:t>
      </w:r>
    </w:p>
    <w:p>
      <w:pPr>
        <w:pStyle w:val="Normal"/>
        <w:spacing w:lineRule="exact" w:line="300" w:before="120" w:after="0"/>
        <w:ind w:firstLine="720"/>
        <w:jc w:val="both"/>
        <w:rPr>
          <w:i/>
          <w:i/>
          <w:iCs/>
        </w:rPr>
      </w:pPr>
      <w:r>
        <w:rPr>
          <w:i/>
          <w:iCs/>
        </w:rPr>
        <w:t>- Tại khoản 2, có ý kiến đề nghị xem xét lại quy định “nguồn thu được bố trí trong dự toán chi ngân sách nhà nước để đầu tư xây dựng, quản lý, vận hành, khai thác, bảo trì đường bộ bao gồm từ các nguồn sau” vì chưa thống nhất với Luật Ngân sách nhà nước.</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ĐBQH, UBTVQH xin lược bỏ nội dung này và chỉnh lý khoản 2 Điều 42 như dự thảo Luật tiếp thu, chỉnh lý.</w:t>
      </w:r>
    </w:p>
    <w:p>
      <w:pPr>
        <w:pStyle w:val="Normal"/>
        <w:tabs>
          <w:tab w:val="clear" w:pos="720"/>
          <w:tab w:val="left" w:pos="567" w:leader="none"/>
        </w:tabs>
        <w:spacing w:lineRule="exact" w:line="300" w:before="120" w:after="0"/>
        <w:ind w:firstLine="720"/>
        <w:jc w:val="both"/>
        <w:rPr/>
      </w:pPr>
      <w:r>
        <w:rPr>
          <w:b/>
          <w:bCs/>
          <w:iCs/>
        </w:rPr>
        <w:t>29.</w:t>
      </w:r>
      <w:r>
        <w:rPr>
          <w:b/>
          <w:bCs/>
          <w:iCs/>
          <w:lang w:val="vi-VN"/>
        </w:rPr>
        <w:t xml:space="preserve"> </w:t>
      </w:r>
      <w:r>
        <w:rPr>
          <w:rFonts w:eastAsia="Arial"/>
          <w:b/>
          <w:iCs/>
          <w:lang w:val="vi-VN"/>
        </w:rPr>
        <w:t>Quy định chung đối với đường cao tốc</w:t>
      </w:r>
      <w:r>
        <w:rPr>
          <w:rFonts w:eastAsia="Arial"/>
          <w:b/>
          <w:iCs/>
          <w:lang w:val="en-GB"/>
        </w:rPr>
        <w:t xml:space="preserve"> </w:t>
      </w:r>
      <w:r>
        <w:rPr>
          <w:rFonts w:eastAsia="Arial"/>
          <w:b/>
          <w:i/>
          <w:iCs/>
          <w:lang w:val="en-GB"/>
        </w:rPr>
        <w:t>(</w:t>
      </w:r>
      <w:r>
        <w:rPr>
          <w:rFonts w:eastAsia="Arial"/>
          <w:b/>
          <w:i/>
          <w:iCs/>
          <w:lang w:val="vi-VN"/>
        </w:rPr>
        <w:t>Điều 47</w:t>
      </w:r>
      <w:r>
        <w:rPr>
          <w:rFonts w:eastAsia="Arial"/>
          <w:b/>
          <w:i/>
          <w:iCs/>
          <w:lang w:val="en-GB"/>
        </w:rPr>
        <w:t xml:space="preserve"> dự thảo Luật Chính phủ trình)</w:t>
      </w:r>
    </w:p>
    <w:p>
      <w:pPr>
        <w:pStyle w:val="Normal"/>
        <w:widowControl w:val="false"/>
        <w:tabs>
          <w:tab w:val="left" w:pos="720" w:leader="none"/>
        </w:tabs>
        <w:spacing w:lineRule="exact" w:line="300" w:before="120" w:after="0"/>
        <w:ind w:firstLine="720"/>
        <w:jc w:val="both"/>
        <w:rPr>
          <w:i/>
          <w:i/>
          <w:iCs/>
        </w:rPr>
      </w:pPr>
      <w:r>
        <w:rPr>
          <w:i/>
          <w:iCs/>
        </w:rPr>
        <w:t>- Có ý kiến đề nghị làm rõ quy định quản lý đối với đường cao tốc do Nhà nước đầu tư và đường cao tốc do tư nhân đầu tư; đề nghị quy định đường cao tốc có bao nhiêu loại, có làn dừng khẩn cấp. Có ý kiến đề nghị xem xét lại định nghĩa đường cao tốc; đề nghị quy định đường cao tốc tối thiểu phải có 04 làn đường và phải có làn dừng khẩn cấp.</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xml:space="preserve">UBTVQH xin báo cáo như sau: Giai đoạn vừa qua, do nguồn lực có hạn, để đáp ứng nhu cầu trước mắt, một số tuyến cao tốc được đầu tư phân kỳ với quy mô 02 làn xe nhằm đảm bảo kết nối thông tuyến, phục vụ nhu cầu vận tải, phát triển kinh tế - xã hội. Tuy nhiên, từ thực tế khai thác cho thấy, các tuyến đường cao tốc đầu tư phân kỳ 02 làn xe khi đưa vào khai thác đã gặp một số khó khăn nhất định. Chính vì vậy, từ năm 2023 Thủ tướng Chính phủ đã chỉ đạo không đầu tư đường cao tốc phân kỳ 2 làn xe; nhưng việc triển khai theo định hướng này vẫn rất khó khăn do không thể cân đối đủ nguồn vốn để thực hiện. Từ thực tiễn nêu trên, việc phân kỳ đầu tư đường cao tốc đã được quy định tại khoản 4 Điều 50 dự thảo Luật Chính phủ trình. Các yêu cầu cụ thể với đường cao tốc phân kỳ đầu tư sẽ được Bộ Giao thông vận tải nghiên cứu quy định tại Quy chuẩn quốc gia về thiết kế đường cao tốc để triển khai thực hiện. </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Vì vậy, UBTVQH đề nghị không quy định cụ thể các yêu cầu kỹ thuật đường cao tốc trong dự thảo Luật.</w:t>
      </w:r>
    </w:p>
    <w:p>
      <w:pPr>
        <w:pStyle w:val="Normal"/>
        <w:spacing w:before="60" w:after="60"/>
        <w:ind w:firstLine="720"/>
        <w:jc w:val="both"/>
        <w:rPr>
          <w:i/>
          <w:i/>
          <w:iCs/>
        </w:rPr>
      </w:pPr>
      <w:r>
        <w:rPr>
          <w:i/>
          <w:iCs/>
        </w:rPr>
        <w:t>- Có ý kiến đề nghị làm rõ trách nhiệm tổ chức thực hiện đầu tư xây dựng, quản lý, vận hành khai thác, bảo trì đường cao tốc; đề nghị phân cấp cho chính quyền địa phương cấp tỉnh đầu tư cao tốc nếu địa phương đủ nguồn lực.</w:t>
      </w:r>
    </w:p>
    <w:p>
      <w:pPr>
        <w:pStyle w:val="ContentStyle"/>
        <w:spacing w:lineRule="exact" w:line="300" w:before="120" w:after="0"/>
        <w:ind w:firstLine="720"/>
        <w:rPr/>
      </w:pPr>
      <w:r>
        <w:rPr>
          <w:rFonts w:eastAsia="Times New Roman"/>
          <w:color w:val="000000"/>
          <w:sz w:val="28"/>
          <w:szCs w:val="28"/>
          <w:lang w:eastAsia="en-GB"/>
        </w:rPr>
        <w:t xml:space="preserve">UBTVQH thấy rằng, nội dung này cần bảo đảm thống nhất với quy định tại khoản 2 Điều 28, Điều 37 dự thảo Luật tiếp thu, chỉnh lý và quy định của pháp luật có liên quan. Do đó, UBTVQH đề nghị cho lược bỏ quy định này; việc đầu tư xây dựng, quản lý,vận hành, khai thác, bảo trì đường cao tốc được thực hiện theo quy định chung về đường bộ tại Điều 28 và Điều 37 của dự thảo Luật tiếp thu, chỉnh lý.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bổ sung quy định về việc đầu tư đường cao tốc phải đồng bộ, có thể phân kỳ đầu tư nhưng đoạn nào phải đồng bộ đoạn đó và phải đáp ứng được tiêu chuẩn, quy chuẩn.</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xin báo cáo như sau: Tại khoản 2 Điều 50 dự thảo Luật Chính phủ trình đã quy định việc đầu tư đường cao tốc phải đồng bộ và tại khoản 4 Điều 50 dự thảo Luật Chính phủ trình cũng quy định về việc phân kỳ đầu tư đường cao tốc. Các yêu cầu cụ thể với đường cao tốc phân kỳ đầu tư sẽ được Bộ Giao thông vận tải nghiên cứu quy định tại Quy chuẩn quốc gia về thiết kế đường cao tốc để triển khai thực hiện. Do đó, nội dung dự thảo Luật là phù hợp với ý kiến ĐBQH.</w:t>
      </w:r>
    </w:p>
    <w:p>
      <w:pPr>
        <w:pStyle w:val="Normal"/>
        <w:spacing w:lineRule="exact" w:line="300" w:before="120" w:after="0"/>
        <w:ind w:firstLine="720"/>
        <w:jc w:val="both"/>
        <w:rPr/>
      </w:pPr>
      <w:r>
        <w:rPr>
          <w:b/>
          <w:bCs/>
          <w:iCs/>
        </w:rPr>
        <w:t>30.</w:t>
      </w:r>
      <w:r>
        <w:rPr>
          <w:b/>
          <w:bCs/>
          <w:iCs/>
          <w:lang w:val="vi-VN"/>
        </w:rPr>
        <w:t xml:space="preserve"> </w:t>
      </w:r>
      <w:r>
        <w:rPr>
          <w:rFonts w:eastAsia="Arial"/>
          <w:b/>
          <w:bCs/>
          <w:iCs/>
          <w:lang w:val="vi-VN"/>
        </w:rPr>
        <w:t xml:space="preserve">Tiêu chuẩn, quy chuẩn và ứng dụng khoa học công nghệ </w:t>
      </w:r>
      <w:r>
        <w:rPr>
          <w:rFonts w:eastAsia="Arial"/>
          <w:b/>
          <w:bCs/>
          <w:i/>
          <w:iCs/>
          <w:lang w:val="en-GB"/>
        </w:rPr>
        <w:t>(</w:t>
      </w:r>
      <w:r>
        <w:rPr>
          <w:rFonts w:eastAsia="Arial"/>
          <w:b/>
          <w:bCs/>
          <w:i/>
          <w:iCs/>
          <w:lang w:val="vi-VN"/>
        </w:rPr>
        <w:t>Điều 48</w:t>
      </w:r>
      <w:r>
        <w:rPr>
          <w:rFonts w:eastAsia="Arial"/>
          <w:b/>
          <w:bCs/>
          <w:i/>
          <w:iCs/>
          <w:lang w:val="en-GB"/>
        </w:rPr>
        <w:t xml:space="preserve"> dự thảo Luật Chính phủ trình)</w:t>
      </w:r>
    </w:p>
    <w:p>
      <w:pPr>
        <w:pStyle w:val="Normal"/>
        <w:spacing w:lineRule="exact" w:line="300" w:before="120" w:after="0"/>
        <w:ind w:firstLine="720"/>
        <w:jc w:val="both"/>
        <w:rPr/>
      </w:pPr>
      <w:r>
        <w:rPr>
          <w:i/>
          <w:iCs/>
        </w:rPr>
        <w:t>- Có ý kiến đề nghị tại khoản 1 cần quy định những yêu cầu cơ bản, tối thiểu của tiêu chuẩn, quy chuẩn riêng để dễ áp dụng.</w:t>
      </w:r>
    </w:p>
    <w:p>
      <w:pPr>
        <w:pStyle w:val="Normal"/>
        <w:spacing w:lineRule="exact" w:line="300" w:before="120" w:after="0"/>
        <w:ind w:firstLine="720"/>
        <w:jc w:val="both"/>
        <w:rPr>
          <w:rFonts w:ascii="Times New Roman Italic" w:hAnsi="Times New Roman Italic" w:cs="Times New Roman Italic"/>
          <w:i/>
          <w:i/>
          <w:iCs/>
          <w:spacing w:val="-2"/>
        </w:rPr>
      </w:pPr>
      <w:r>
        <w:rPr>
          <w:rFonts w:cs="Times New Roman Italic" w:ascii="Times New Roman Italic" w:hAnsi="Times New Roman Italic"/>
          <w:i/>
          <w:iCs/>
          <w:spacing w:val="-2"/>
        </w:rPr>
        <w:t>- Có ý kiến đề nghị bổ sung vào Điều 48, Điều 49 nội dung “Khuyến khích nghiên cứu, ứng dụng các loại vật liệu mới, thân thiện với môi trường, nhằm thay thế các loại vật liệu truyền thống như cát, sỏi, đá... bảo đảm việc sử dụng tiết kiệm hiệu quả các loại tài nguyên thiên nhiên, giảm thiểu ô nhiễm môi trường, sạt lở bờ sông, hạ thấp đáy sông, đáp ứng mục tiêu phát triển bền vững”.</w:t>
      </w:r>
    </w:p>
    <w:p>
      <w:pPr>
        <w:pStyle w:val="ContentStyle"/>
        <w:spacing w:lineRule="exact" w:line="300" w:before="120" w:after="0"/>
        <w:ind w:firstLine="720"/>
        <w:rPr/>
      </w:pPr>
      <w:r>
        <w:rPr>
          <w:rFonts w:eastAsia="Times New Roman"/>
          <w:color w:val="000000"/>
          <w:sz w:val="28"/>
          <w:szCs w:val="28"/>
          <w:lang w:eastAsia="en-GB"/>
        </w:rPr>
        <w:t>UBTVQH xin báo cáo như sau: Các yêu cầu kỹ thuật đặc thù của đường cao tốc đã được quy định tại khoản 1 Điều 44 dự thảo Luật, như: chỉ dành cho xe cơ giới, có dải phân cách phân chia hai chiều xe chạy riêng biệt, không giao nhau cùng mức với một hoặc các đường khác, được bố trí hàng rào bảo vệ, trang thiết bị phục vụ, bảo đảm giao thông liên tục, an toàn. Các yêu kỹ thuật cụ thể trong thiết kế xây dựng đường cao tốc sẽ được quy định tại Quy chuẩn, Tiêu chuẩn về đường cao tốc. Các nguyên tắc nghiên cứu, ứng dụng khoa học, phát triển công nghệ mới, vật liệu mới, các tiêu chuẩn bảo đảm tiến bộ khoa học kỹ thuật, phát triển bền vững đã được quy định tại khoản 2, khoản 3 Điều 45 dự thảo Luật. Đối với nội dung sử dụng tiết kiệm tài nguyên, giảm ô nhiễm môi trường, sạt lở bờ sông, hạ thấp đáy sông… là các nội dung chi tiết, thuộc phạm vi điều chỉnh tại các Luật khác, nên không quy định tại Luật Đường bộ. Vì vậy, đề nghị Quốc hội cho giữ nguyên như dự thảo Luật Chính phủ trình.</w:t>
      </w:r>
    </w:p>
    <w:p>
      <w:pPr>
        <w:pStyle w:val="Normal"/>
        <w:spacing w:lineRule="exact" w:line="300" w:before="120" w:after="0"/>
        <w:ind w:firstLine="720"/>
        <w:jc w:val="both"/>
        <w:rPr>
          <w:rFonts w:eastAsia="Arial"/>
          <w:iCs/>
          <w:lang w:val="en-GB"/>
        </w:rPr>
      </w:pPr>
      <w:r>
        <w:rPr>
          <w:b/>
          <w:bCs/>
          <w:iCs/>
        </w:rPr>
        <w:t>31.</w:t>
      </w:r>
      <w:r>
        <w:rPr>
          <w:b/>
          <w:bCs/>
          <w:iCs/>
          <w:lang w:val="vi-VN"/>
        </w:rPr>
        <w:t xml:space="preserve"> </w:t>
      </w:r>
      <w:r>
        <w:rPr>
          <w:rFonts w:eastAsia="Arial"/>
          <w:b/>
          <w:bCs/>
          <w:iCs/>
          <w:lang w:val="vi-VN"/>
        </w:rPr>
        <w:t xml:space="preserve">Chính sách phát triển đường cao tốc </w:t>
      </w:r>
      <w:r>
        <w:rPr>
          <w:rFonts w:eastAsia="Arial"/>
          <w:b/>
          <w:bCs/>
          <w:i/>
          <w:iCs/>
          <w:lang w:val="en-GB"/>
        </w:rPr>
        <w:t>(</w:t>
      </w:r>
      <w:r>
        <w:rPr>
          <w:rFonts w:eastAsia="Arial"/>
          <w:b/>
          <w:bCs/>
          <w:i/>
          <w:iCs/>
          <w:lang w:val="vi-VN"/>
        </w:rPr>
        <w:t>Điều 49</w:t>
      </w:r>
      <w:r>
        <w:rPr>
          <w:rFonts w:eastAsia="Arial"/>
          <w:b/>
          <w:bCs/>
          <w:i/>
          <w:iCs/>
          <w:lang w:val="en-GB"/>
        </w:rPr>
        <w:t xml:space="preserve">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điểm a khoản 1, có ý kiến đề nghị xem xét lại quy định “Nhà nước bảo đảm bố trí ngân sách đầu tư xây dựng dự án đi qua địa bàn có điều kiện kinh tế - xã hội khó khăn”, vì thực tế thời gian vừa qua một số đường đi qua địa bàn khó khăn vẫn đầu tư theo hình thức PPP.</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thấy rằng, quy định tại điểm a khoản 1 Điều 49 dự thảo Luật Chính phủ trình nhằm bảo đảm nguồn vốn từ ngân sách nhà nước đầu tư xây dựng đường cao tốc tại các địa bàn khó khăn, nhưng vẫn khuyến khích đầu tư từ các nguồn ngoài ngân sách. Như vậy, trong trường hợp không thu hút được vốn đầu tư ngoài ngân sách, Nhà nước sẽ cân đối các nguồn lực, bố trí vốn để thực hiện các dự án phù hợp. Vì vậy, đề nghị Quốc hội cho giữ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xem xét lại quy định tại điểm b khoản 1 để tránh mâu thuẫn với khoản 2 Điều 42 dự thảo Luậ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nội dung này và sắp xếp lại thành điểm c khoản 1 Điều 46 dự thảo Luật tiếp thu, chỉnh lý.</w:t>
      </w:r>
    </w:p>
    <w:p>
      <w:pPr>
        <w:pStyle w:val="ContentStyle"/>
        <w:spacing w:lineRule="exact" w:line="300" w:before="120" w:after="0"/>
        <w:ind w:firstLine="720"/>
        <w:rPr/>
      </w:pPr>
      <w:r>
        <w:rPr>
          <w:rFonts w:eastAsia="Times New Roman"/>
          <w:i/>
          <w:iCs/>
          <w:color w:val="000000"/>
          <w:sz w:val="28"/>
          <w:szCs w:val="28"/>
        </w:rPr>
        <w:t xml:space="preserve">- Tại khoản 2, có ý kiến đề nghị làm rõ cách thức thực hiện chính sách Nhà nước ưu tiên sử dụng các nguồn lực thu được từ khai thác tài sản kết cấu hạ tầng đường cao tốc tại khoản này. </w:t>
      </w:r>
    </w:p>
    <w:p>
      <w:pPr>
        <w:pStyle w:val="ContentStyle"/>
        <w:spacing w:lineRule="exact" w:line="300" w:before="120" w:after="0"/>
        <w:ind w:firstLine="720"/>
        <w:rPr/>
      </w:pPr>
      <w:r>
        <w:rPr>
          <w:rFonts w:eastAsia="Times New Roman"/>
          <w:color w:val="000000"/>
          <w:sz w:val="28"/>
          <w:szCs w:val="28"/>
          <w:lang w:eastAsia="en-GB"/>
        </w:rPr>
        <w:t xml:space="preserve">Trên cơ sở nghiên cứu ý kiến ĐBQH, để phù hợp, thống nhất với quy định của Luật Ngân sách nhà nước, UBTVQH xin lược bỏ khoản 2 Điều này. </w:t>
      </w:r>
    </w:p>
    <w:p>
      <w:pPr>
        <w:pStyle w:val="ContentStyle"/>
        <w:spacing w:lineRule="exact" w:line="300" w:before="120" w:after="0"/>
        <w:ind w:firstLine="720"/>
        <w:rPr/>
      </w:pPr>
      <w:r>
        <w:rPr>
          <w:rFonts w:eastAsia="Times New Roman"/>
          <w:color w:val="000000"/>
          <w:sz w:val="28"/>
          <w:szCs w:val="28"/>
          <w:lang w:eastAsia="en-GB"/>
        </w:rPr>
        <w:t xml:space="preserve">- </w:t>
      </w:r>
      <w:r>
        <w:rPr>
          <w:rFonts w:eastAsia="Times New Roman"/>
          <w:i/>
          <w:iCs/>
          <w:color w:val="000000"/>
          <w:sz w:val="28"/>
          <w:szCs w:val="28"/>
        </w:rPr>
        <w:t>Có ý kiến đề nghị bổ sung chính sách về bảo vệ môi trường.</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nhận thấy, chính sách về bảo vệ môi trường đã được quy định tại điểm b khoản 3 Điều này. Vì vậy, đề nghị Quốc hội cho giữ như dự thảo Luật Chính phủ trình.</w:t>
      </w:r>
    </w:p>
    <w:p>
      <w:pPr>
        <w:pStyle w:val="Normal"/>
        <w:spacing w:lineRule="exact" w:line="300" w:before="120" w:after="0"/>
        <w:ind w:firstLine="720"/>
        <w:jc w:val="both"/>
        <w:rPr>
          <w:rFonts w:eastAsia="Arial"/>
          <w:iCs/>
          <w:lang w:val="en-GB"/>
        </w:rPr>
      </w:pPr>
      <w:r>
        <w:rPr>
          <w:b/>
          <w:bCs/>
          <w:iCs/>
        </w:rPr>
        <w:t>32.</w:t>
      </w:r>
      <w:r>
        <w:rPr>
          <w:b/>
          <w:bCs/>
          <w:iCs/>
          <w:lang w:val="vi-VN"/>
        </w:rPr>
        <w:t xml:space="preserve"> </w:t>
      </w:r>
      <w:r>
        <w:rPr>
          <w:rFonts w:eastAsia="Arial"/>
          <w:b/>
          <w:bCs/>
          <w:iCs/>
          <w:lang w:val="vi-VN"/>
        </w:rPr>
        <w:t xml:space="preserve">Đầu tư </w:t>
      </w:r>
      <w:r>
        <w:rPr>
          <w:rFonts w:eastAsia="Arial"/>
          <w:b/>
          <w:bCs/>
          <w:iCs/>
        </w:rPr>
        <w:t xml:space="preserve">xây dựng, </w:t>
      </w:r>
      <w:r>
        <w:rPr>
          <w:rFonts w:eastAsia="Arial"/>
          <w:b/>
          <w:bCs/>
          <w:iCs/>
          <w:lang w:val="vi-VN"/>
        </w:rPr>
        <w:t xml:space="preserve">phát triển đường cao tốc </w:t>
      </w:r>
      <w:r>
        <w:rPr>
          <w:rFonts w:eastAsia="Arial"/>
          <w:b/>
          <w:bCs/>
          <w:i/>
          <w:iCs/>
          <w:lang w:val="en-GB"/>
        </w:rPr>
        <w:t>(</w:t>
      </w:r>
      <w:r>
        <w:rPr>
          <w:rFonts w:eastAsia="Arial"/>
          <w:b/>
          <w:bCs/>
          <w:i/>
          <w:iCs/>
          <w:lang w:val="vi-VN"/>
        </w:rPr>
        <w:t>Điều 50</w:t>
      </w:r>
      <w:r>
        <w:rPr>
          <w:rFonts w:eastAsia="Arial"/>
          <w:b/>
          <w:bCs/>
          <w:i/>
          <w:iCs/>
          <w:lang w:val="en-GB"/>
        </w:rPr>
        <w:t xml:space="preserve">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cân nhắc quy định thực hiện công tác bồi thường, hỗ trợ và tái định cư theo quy mô quy hoạch.</w:t>
      </w:r>
    </w:p>
    <w:p>
      <w:pPr>
        <w:pStyle w:val="Normal"/>
        <w:spacing w:before="120" w:after="120"/>
        <w:ind w:firstLine="720"/>
        <w:jc w:val="both"/>
        <w:rPr>
          <w:lang w:eastAsia="en-GB"/>
        </w:rPr>
      </w:pPr>
      <w:r>
        <w:rPr>
          <w:lang w:eastAsia="en-GB"/>
        </w:rPr>
        <w:t xml:space="preserve">UBTVQH xin báo cáo như sau: Từ thực tiễn đầu tư kết cấu hạ tầng giao thông cho thấy, giải phóng mặt bằng luôn là nội dung rất phức tạp, là nguyên nhân dẫn đến khiếu kiện, chậm tiến độ, đội vốn đầu tư. Bên cạnh đó, chính sách, đơn giá bồi thường luôn được điều chỉnh, nếu chỉ giải phóng mặt bằng với quy mô phân kỳ, địa phương rất khó quản lý phần diện tích còn lại chưa giải phóng, người dân thường có xu hướng dịch chuyển ra gần đường sau khi hình thành khiến giá trị đất tăng lên, dẫn đến việc thực hiện giải phóng mặt bằng bổ sung khi mở rộng lên quy mô quy hoạch thường rất phức tạp và kinh phí sẽ lớn hơn rất nhiều so với giải phóng mặt bằng thực hiện một lần. Mặt khác, nếu giải phóng mặt bằng một lần thì sẽ thuận lợi, tiết kiệm được chi phí đầu tư hạ tầng kỹ thuật của đường cao tốc theo thiết kế hoàn chỉnh, không phải phá dỡ, điều chỉnh hoặc làm lại khi nâng cấp, mở rộng ở các giai đoạn sau theo quy mô quy hoạch.  Ngoài ra, đối với đường cao tốc phải đầu tư đồng bộ hệ thống đường gom, đường bên hai bên được xây dựng ngoài phạm vi đất dành cho cao tốc nên khó khăn trong việc quản lý phần diện tích đất nằm xen kẹt giữa đường gom và đường cao tốc. </w:t>
      </w:r>
    </w:p>
    <w:p>
      <w:pPr>
        <w:pStyle w:val="Normal"/>
        <w:spacing w:before="120" w:after="120"/>
        <w:ind w:firstLine="720"/>
        <w:jc w:val="both"/>
        <w:rPr>
          <w:szCs w:val="24"/>
        </w:rPr>
      </w:pPr>
      <w:r>
        <w:rPr>
          <w:lang w:eastAsia="en-GB"/>
        </w:rPr>
        <w:t>UBTVQH đã chỉ đạo tính toán số liệu, đánh giá tác động cụ thể đối với nội dung này. Qua đó cho thấy, v</w:t>
      </w:r>
      <w:r>
        <w:rPr>
          <w:szCs w:val="24"/>
        </w:rPr>
        <w:t xml:space="preserve">ề cơ bản việc giải phóng mặt bằng theo quy mô quy hoạch không làm tăng đáng kể tổng mức đầu tư dự án, nhưng lại đem lại nhiều lợi ích về mặt tổng thể (chi phí giải phóng mặt bằng một lần theo quy mô quy hoạch thấp hơn so với giải phóng mặt bằng nhiều lần theo tiến độ đầu tư; có thể tận dụng các hạ tầng đã đầu tư xây dựng,...) và lâu dài (hạn chế trường hợp giải phóng mặt bằng kéo dài, khó khăn khi giải phóng mặt bằng,...). </w:t>
      </w:r>
      <w:r>
        <w:rPr>
          <w:lang w:eastAsia="en-GB"/>
        </w:rPr>
        <w:t>Vì vậy, UBTVQH đề nghị Quốc hội cho giữ như dự thảo Luật Chính phủ trình, nhưng có chỉnh lý cho chặt chẽ như quy định tại khoản 4 Điều 47 dự thảo Luật tiếp thu, chỉnh lý.</w:t>
      </w:r>
    </w:p>
    <w:p>
      <w:pPr>
        <w:pStyle w:val="Normal"/>
        <w:spacing w:lineRule="exact" w:line="300" w:before="120" w:after="0"/>
        <w:ind w:firstLine="720"/>
        <w:jc w:val="both"/>
        <w:rPr>
          <w:i/>
          <w:i/>
          <w:iCs/>
        </w:rPr>
      </w:pPr>
      <w:r>
        <w:rPr>
          <w:i/>
          <w:iCs/>
        </w:rPr>
        <w:t>- Tại khoản 7, có ý kiến cho rằng, quy định về công tác bồi thường, hỗ trợ, tái định cư đã được quy định rất chi tiết trong dự thảo của Luật Đất đai (sửa đổi), đề nghị không quy định lại</w:t>
      </w:r>
      <w:r>
        <w:rPr/>
        <w:t xml:space="preserve">. </w:t>
      </w:r>
      <w:r>
        <w:rPr>
          <w:i/>
          <w:iCs/>
        </w:rPr>
        <w:t>Có ý kiến đề nghị làm rõ nguồn kinh phí thực hiện việc lập, phê duyệt hồ sơ, phương án bồi thường, hỗ trợ, tái định cư, di dời công trình hạ tầng kỹ thuật, vì hiện nay theo quy định của Luật Xây dựng, bước này thực hiện sau bước quyết định đầu tư.</w:t>
      </w:r>
    </w:p>
    <w:p>
      <w:pPr>
        <w:pStyle w:val="Normal"/>
        <w:spacing w:lineRule="exact" w:line="300" w:before="120" w:after="0"/>
        <w:ind w:firstLine="720"/>
        <w:jc w:val="both"/>
        <w:rPr/>
      </w:pPr>
      <w:r>
        <w:rPr>
          <w:lang w:eastAsia="en-GB"/>
        </w:rPr>
        <w:t>UBTVQH xin báo cáo như sau: Từ kinh nghiệm thực tế triển khai các dự án giao thông theo tuyến cho thấy, nếu chờ dự án đầu tư được duyệt mới triển khai các thủ tục lập hồ sơ cắm cọc giải phóng mặt bằng sẽ ảnh hưởng đến tiến độ. Các dự án cao tốc Bắc - Nam phía Đông được cấp có thẩm quyền cho phép triển khai song song thủ tục lập báo cáo nghiên cứu kỹ thuật và thủ tục lập hồ sơ cắm cọc giải phóng mặt bằng nên đã rút ngắn đáng kể tiến độ triển khai công tác giải phóng mặt bằng (khoảng 6 đến 8 tháng), nhưng vẫn bảo đảm nguyên tắc phù hợp với thiết kế cơ sở được duyệt. Quy định này cũng không trái với Luật Xây dựng và Luật Đầu tư công, cụ thể như sau:</w:t>
      </w:r>
    </w:p>
    <w:p>
      <w:pPr>
        <w:pStyle w:val="Normal"/>
        <w:spacing w:lineRule="exact" w:line="300" w:before="120" w:after="0"/>
        <w:ind w:firstLine="720"/>
        <w:jc w:val="both"/>
        <w:rPr/>
      </w:pPr>
      <w:r>
        <w:rPr>
          <w:lang w:eastAsia="en-GB"/>
        </w:rPr>
        <w:t>+ Về kỹ thuật: trong khi lập hồ sơ thiết kế cơ sở, đơn vị tư vấn có thể cập nhật, hoàn chỉnh đồng thời với hồ sơ cắm cọc giải phóng mặt bằng. Ngay sau khi dự án đầu tư được duyệt, chủ đầu tư có thể cập nhật và phê duyệt ngay hồ sơ cắm cọc giải phóng mặt bằng, tổ chức cắm cọc tại hiện trường và bàn giao cho các địa phương trích lập bản đồ để lập phương án bồi thường, thu hồi đất. Đối chiếu với Luật Xây dựng, không có quy định đối với thời điểm lập, phê duyệt hồ sơ này. Tại khoản 3 Điều 4 Nghị định số 15/2021NĐ-CP quy định chi tiết một số nội dung về quản lý dự án đầu tư xây dựng cũng cho phép: “Theo tính chất của dự án và điều kiện cụ thể, việc bồi thường, hỗ trợ, tái định cư được thực hiện tại giai đoạn chuẩn bị dự án hoặc thực hiện dự án, đảm bảo phù hợp trình tự, thủ tục theo quy định của pháp luật về đất đai”.</w:t>
      </w:r>
    </w:p>
    <w:p>
      <w:pPr>
        <w:pStyle w:val="Normal"/>
        <w:spacing w:lineRule="exact" w:line="300" w:before="120" w:after="0"/>
        <w:ind w:firstLine="720"/>
        <w:jc w:val="both"/>
        <w:rPr/>
      </w:pPr>
      <w:r>
        <w:rPr>
          <w:lang w:eastAsia="en-GB"/>
        </w:rPr>
        <w:t xml:space="preserve">+ Về nguồn vốn: các bộ, địa phương liên quan có thể sử dụng nguồn vốn chuẩn bị đầu tư để triển khai công tác lập dự án đầu tư, lập hồ sơ cắm cọc giải phóng mặt bằng; do vốn thực hiện giải phóng mặt bằng cũng thuộc vốn thực hiện dự án. Tại khoản 3 Điều 54 Luật Đầu tư công chỉ quy định về thời gian bố trí vốn giải phóng mặt bằng, không quy định về thời gian bố trí vốn lập, phê duyệt hồ sơ, phương án bồi thường, hỗ trợ, tái định cư, di dời công trình hạ tầng kỹ thuật. </w:t>
      </w:r>
    </w:p>
    <w:p>
      <w:pPr>
        <w:pStyle w:val="ContentStyle"/>
        <w:spacing w:lineRule="exact" w:line="300" w:before="120" w:after="0"/>
        <w:ind w:firstLine="720"/>
        <w:rPr>
          <w:rFonts w:eastAsia="Times New Roman"/>
          <w:color w:val="000000"/>
          <w:spacing w:val="-2"/>
          <w:sz w:val="28"/>
          <w:szCs w:val="28"/>
          <w:lang w:eastAsia="en-GB"/>
        </w:rPr>
      </w:pPr>
      <w:r>
        <w:rPr>
          <w:rFonts w:eastAsia="Times New Roman"/>
          <w:color w:val="000000"/>
          <w:spacing w:val="-2"/>
          <w:sz w:val="28"/>
          <w:szCs w:val="28"/>
          <w:lang w:eastAsia="en-GB"/>
        </w:rPr>
        <w:t>Vì vậy, đề nghị Quốc hội cho giữ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8, có ý kiến đề nghị cân nhắc quy định “không tính giá trị tài sản kết cấu hạ tầng đường cao tốc hiện hữu vào tỷ lệ vốn nhà nước tham gia dự án và được thu phí trực tiếp từ người sử dụng dịch vụ để hoàn vốn đầu tư trong trường hợp mở rộng, cải tạo, nâng cấp, hiện đại hóa” và quy định về hòa chung nguồn vốn nhà nước với nguồn vốn của doanh nghiệp đầu tư dự án để bảo đảm thống nhất với quy định của Luật Đầu tư theo phương thức đối tác công tư.</w:t>
      </w:r>
    </w:p>
    <w:p>
      <w:pPr>
        <w:pStyle w:val="ContentStyle"/>
        <w:spacing w:before="120" w:after="120"/>
        <w:ind w:firstLine="720"/>
        <w:rPr>
          <w:rFonts w:eastAsia="Times New Roman"/>
          <w:color w:val="000000"/>
          <w:spacing w:val="2"/>
          <w:sz w:val="28"/>
          <w:szCs w:val="28"/>
          <w:lang w:eastAsia="en-GB"/>
        </w:rPr>
      </w:pPr>
      <w:r>
        <w:rPr>
          <w:rFonts w:eastAsia="Times New Roman"/>
          <w:color w:val="000000"/>
          <w:spacing w:val="2"/>
          <w:sz w:val="28"/>
          <w:szCs w:val="28"/>
          <w:lang w:eastAsia="en-GB"/>
        </w:rPr>
        <w:t xml:space="preserve">UBTVQH nhận thấy ý kiến ĐBQH là xác đáng. Sau khi thảo luận, UBTVQH xin báo cáo như sau: </w:t>
      </w:r>
    </w:p>
    <w:p>
      <w:pPr>
        <w:pStyle w:val="ContentStyle"/>
        <w:spacing w:before="120" w:after="120"/>
        <w:ind w:firstLine="720"/>
        <w:rPr>
          <w:rFonts w:eastAsia="Times New Roman"/>
          <w:color w:val="000000"/>
          <w:sz w:val="28"/>
          <w:szCs w:val="28"/>
          <w:lang w:eastAsia="en-GB"/>
        </w:rPr>
      </w:pPr>
      <w:r>
        <w:rPr>
          <w:rFonts w:eastAsia="Times New Roman"/>
          <w:color w:val="000000"/>
          <w:sz w:val="28"/>
          <w:szCs w:val="28"/>
          <w:lang w:eastAsia="en-GB"/>
        </w:rPr>
        <w:t>+ Thực tế thời gian qua, quy định của Luật PPP gặp vướng mắc trong thực hiện một số dự án đầu tư đường cao tốc theo hình thức PPP, vì nếu tính cả giá trị tài sản kết cấu hạ tầng đường bộ hiện hữu vào tỷ lệ vốn nhà nước trong dự án thì tỷ lệ vốn nhà nước thường cao hơn mức cho phép quy định tại Luật PPP nên rất khó thực hiện.</w:t>
      </w:r>
    </w:p>
    <w:p>
      <w:pPr>
        <w:pStyle w:val="Normal"/>
        <w:spacing w:before="120" w:after="120"/>
        <w:ind w:firstLine="720"/>
        <w:jc w:val="both"/>
        <w:rPr/>
      </w:pPr>
      <w:r>
        <w:rPr/>
        <w:t xml:space="preserve">+ Đối với trường hợp mở rộng, cải tạo, nâng cấp, hiện đại hóa đường cao tốc theo phương thức PPP, nếu không cho phép thu phí trực tiếp từ người sử dụng, thì sẽ xảy ra trường hợp một số tuyến đường cao tốc hiện đang thu phí của người tham gia giao thông, khi cải tạo, nâng cấp, mở rộng lại không được thu phí. Mặt khác thời gian qua, một số tuyến cao tốc được đầu tư xây dựng theo quy mô phân kỳ, trong thời gian tới cần tiếp tục đầu tư mở rộng, nâng cấp để đáp ứng nhu cầu vận tải phục vụ phát triển kinh tế - xã hội và hoàn thiện theo quy mô quy hoạch đã được phê duyệt. Đồng thời, một số tuyến đường bộ đang khai thác có nhu cầu cải tạo, nâng cấp thành đường cao tốc cũng cần cho phép thu phí người tham gia giao thông để huy động nguồn lực. </w:t>
      </w:r>
    </w:p>
    <w:p>
      <w:pPr>
        <w:pStyle w:val="Normal"/>
        <w:spacing w:before="120" w:after="120"/>
        <w:ind w:firstLine="720"/>
        <w:jc w:val="both"/>
        <w:rPr/>
      </w:pPr>
      <w:r>
        <w:rPr>
          <w:spacing w:val="2"/>
        </w:rPr>
        <w:t xml:space="preserve">+ Đối với quy định hòa chung nguồn vốn nhà nước với vốn thực hiện dự án của nhà đầu tư, doanh nghiệp, hiện nay Luật PPP quy định bố trí vốn theo 02 phương thức (bố trí vào hạng mục cụ thể hoặc tách thành tiểu dự án), không có phương thức hòa nguồn vốn nhà nước. Thực tế cho thấy việc bố trí theo cả 02 phương thức này đều rất khó để áp dụng đối với dự án giao thông. </w:t>
      </w:r>
      <w:r>
        <w:rPr/>
        <w:t>Đối với một số dự án trong thời gian qua đã áp dụng việc bố trí vốn theo phương thức vốn nhà nước hòa chung với vốn thực hiện dự án của nhà đầu tư, doanh nghiệp dự án, cho thấy cơ bản không phát sinh khó khăn khi thực hiện, giải quyết nhiều vướng mắc</w:t>
      </w:r>
      <w:r>
        <w:rPr>
          <w:rStyle w:val="FootnoteCharacters"/>
          <w:rStyle w:val="FootnoteAnchor"/>
        </w:rPr>
        <w:footnoteReference w:id="2"/>
      </w:r>
      <w:r>
        <w:rPr/>
        <w:t xml:space="preserve">. </w:t>
      </w:r>
      <w:r>
        <w:rPr>
          <w:rFonts w:eastAsia="Calibri"/>
          <w:lang w:val="vi-VN"/>
        </w:rPr>
        <w:t>Nhà nước chỉ giải ngân phần vốn góp sau khi nhà đầu tư giải ngân vốn chủ sở hữu và đủ điều kiện giải ngân phần vốn vay; đồng thời vốn nhà nước được giải ngân căn cứ khối lượng hoàn thành, được nghiệm thu</w:t>
      </w:r>
      <w:r>
        <w:rPr>
          <w:rFonts w:eastAsia="Calibri"/>
        </w:rPr>
        <w:t>; có các điều kiện chi tiết về hồ sơ thanh toán, quyết toán</w:t>
      </w:r>
      <w:r>
        <w:rPr>
          <w:rFonts w:eastAsia="Calibri"/>
          <w:lang w:val="vi-VN"/>
        </w:rPr>
        <w:t xml:space="preserve">. </w:t>
      </w:r>
    </w:p>
    <w:p>
      <w:pPr>
        <w:pStyle w:val="ContentStyle"/>
        <w:spacing w:before="120" w:after="120"/>
        <w:ind w:firstLine="720"/>
        <w:rPr/>
      </w:pPr>
      <w:r>
        <w:rPr>
          <w:color w:val="000000"/>
          <w:spacing w:val="2"/>
          <w:sz w:val="28"/>
          <w:szCs w:val="28"/>
          <w:lang w:val="vi-VN"/>
        </w:rPr>
        <w:t xml:space="preserve">Phương án này giúp việc quản lý nhà nước cũng như việc giải ngân được thuận lợi, do không cần phân định cụ thể trong một hạng mục phần nào sử dụng vốn nhà nước để thực hiện, phần nào sử dụng vốn nhà đầu tư để thực hiện; </w:t>
      </w:r>
      <w:r>
        <w:rPr>
          <w:color w:val="000000"/>
          <w:spacing w:val="2"/>
          <w:sz w:val="28"/>
          <w:szCs w:val="28"/>
          <w:lang w:val="en-GB"/>
        </w:rPr>
        <w:t>N</w:t>
      </w:r>
      <w:r>
        <w:rPr>
          <w:color w:val="000000"/>
          <w:spacing w:val="2"/>
          <w:sz w:val="28"/>
          <w:szCs w:val="28"/>
          <w:lang w:val="vi-VN"/>
        </w:rPr>
        <w:t xml:space="preserve">hà nước căn cứ vào toàn bộ khối lượng đã hoàn thành, được nghiệm thu để giải ngân. Trường hợp sử dụng các </w:t>
      </w:r>
      <w:r>
        <w:rPr>
          <w:color w:val="000000"/>
          <w:spacing w:val="2"/>
          <w:sz w:val="28"/>
          <w:szCs w:val="28"/>
          <w:lang w:val="en-GB"/>
        </w:rPr>
        <w:t>phương thức</w:t>
      </w:r>
      <w:r>
        <w:rPr>
          <w:color w:val="000000"/>
          <w:spacing w:val="2"/>
          <w:sz w:val="28"/>
          <w:szCs w:val="28"/>
          <w:lang w:val="vi-VN"/>
        </w:rPr>
        <w:t xml:space="preserve"> bố trí</w:t>
      </w:r>
      <w:r>
        <w:rPr>
          <w:color w:val="000000"/>
          <w:spacing w:val="2"/>
          <w:sz w:val="28"/>
          <w:szCs w:val="28"/>
          <w:lang w:val="en-GB"/>
        </w:rPr>
        <w:t xml:space="preserve"> vốn theo</w:t>
      </w:r>
      <w:r>
        <w:rPr>
          <w:color w:val="000000"/>
          <w:spacing w:val="2"/>
          <w:sz w:val="28"/>
          <w:szCs w:val="28"/>
          <w:lang w:val="vi-VN"/>
        </w:rPr>
        <w:t xml:space="preserve"> Luật PPP hiện hành (không có cơ chế hòa vốn, chỉ có phương thức tiểu dự án hoặc bố trí vào hạng mục theo tỷ lệ), việc giải ngân, thanh toán rất phức tạp và khó thực hiện, dễ phát sinh vướng mắc do: rất khó phân định chính xác tỷ lệ vốn nhà nước trong từng hạng mục, hoặc xác định hạng mục có giá trị trùng với vốn nhà nước để phân bổ; trong quá trình thi công, giá trị một số hạng mục cụ thể có thể thay đổi (tổng chi phí không đổi), dẫn đến giá trị nghiệm thu hạng mục này không trùng với chi phí dự kiến ban đầu…</w:t>
      </w:r>
      <w:r>
        <w:rPr>
          <w:color w:val="000000"/>
          <w:spacing w:val="2"/>
          <w:sz w:val="28"/>
          <w:szCs w:val="28"/>
          <w:lang w:val="en-GB"/>
        </w:rPr>
        <w:t xml:space="preserve"> </w:t>
      </w:r>
      <w:r>
        <w:rPr>
          <w:color w:val="000000"/>
          <w:spacing w:val="2"/>
          <w:sz w:val="28"/>
          <w:szCs w:val="28"/>
          <w:lang w:val="vi-VN"/>
        </w:rPr>
        <w:t xml:space="preserve">Mặt khác, phương thức hoà chung nguồn vốn cho phép áp dụng tiêu chí vốn góp của nhà nước thấp nhất để tổ chức đấu thầu, lựa chọn nhà đầu tư. Thực tiễn </w:t>
      </w:r>
      <w:r>
        <w:rPr>
          <w:color w:val="000000"/>
          <w:spacing w:val="2"/>
          <w:sz w:val="28"/>
          <w:szCs w:val="28"/>
          <w:lang w:val="en-GB"/>
        </w:rPr>
        <w:t xml:space="preserve">thực hiện một số dự án vừa qua cho thấy </w:t>
      </w:r>
      <w:r>
        <w:rPr>
          <w:color w:val="000000"/>
          <w:spacing w:val="2"/>
          <w:sz w:val="28"/>
          <w:szCs w:val="28"/>
          <w:lang w:val="vi-VN"/>
        </w:rPr>
        <w:t>đã tiết kiệm qua đấu thầu cho ngân sách nhà nước</w:t>
      </w:r>
      <w:r>
        <w:rPr>
          <w:rStyle w:val="FootnoteCharacters"/>
          <w:rStyle w:val="FootnoteAnchor"/>
          <w:color w:val="000000"/>
          <w:spacing w:val="2"/>
          <w:sz w:val="28"/>
          <w:szCs w:val="28"/>
          <w:lang w:val="vi-VN"/>
        </w:rPr>
        <w:footnoteReference w:id="3"/>
      </w:r>
      <w:r>
        <w:rPr>
          <w:color w:val="000000"/>
          <w:spacing w:val="2"/>
          <w:sz w:val="28"/>
          <w:szCs w:val="28"/>
          <w:lang w:val="en-GB"/>
        </w:rPr>
        <w:t xml:space="preserve">. </w:t>
      </w:r>
    </w:p>
    <w:p>
      <w:pPr>
        <w:pStyle w:val="Normal"/>
        <w:spacing w:before="120" w:after="120"/>
        <w:ind w:firstLine="720"/>
        <w:jc w:val="both"/>
        <w:rPr/>
      </w:pPr>
      <w:r>
        <w:rPr/>
        <w:t xml:space="preserve">Do đó, việc sửa đổi quy định của Luật PPP vừa giải quyết được vướng mắc trong thực tiễn, góp phần huy động nguồn lực xã hội, giảm gánh nặng đối với ngân sách nhà nước; đồng thời vẫn bảo đảm được nguyên tắc chính sách này </w:t>
      </w:r>
      <w:r>
        <w:rPr>
          <w:i/>
        </w:rPr>
        <w:t>chỉ áp dụng với đường cao tốc không phải là đường độc đạo</w:t>
      </w:r>
      <w:r>
        <w:rPr/>
        <w:t xml:space="preserve">, bảo đảm người dân có quyền lựa chọn sử dụng đường cao tốc có thu phí hoặc đường quốc lộ không thu phí. Căn cứ các quy định tại pháp luật PPP, cơ quan có thẩm quyền sẽ tính toán phương án tài chính, bảo đảm nguyên tắc nhà đầu tư </w:t>
      </w:r>
      <w:r>
        <w:rPr>
          <w:i/>
        </w:rPr>
        <w:t>chỉ được thu phí hoàn vốn đối với giá trị nhà đầu tư thực hiện để cải tạo, mở rộng, nâng cấp</w:t>
      </w:r>
      <w:r>
        <w:rPr/>
        <w:t xml:space="preserve"> (không tính giá trị phần đường hiện hữu trong phương án tài chính của dự án cải tạo, nâng cấp để thu hồi vốn).</w:t>
      </w:r>
    </w:p>
    <w:p>
      <w:pPr>
        <w:pStyle w:val="ContentStyle"/>
        <w:spacing w:before="120" w:after="120"/>
        <w:ind w:firstLine="720"/>
        <w:rPr/>
      </w:pPr>
      <w:r>
        <w:rPr>
          <w:rFonts w:eastAsia="Times New Roman"/>
          <w:color w:val="000000"/>
          <w:sz w:val="28"/>
          <w:szCs w:val="28"/>
          <w:lang w:eastAsia="en-GB"/>
        </w:rPr>
        <w:t xml:space="preserve">Để khắc phục vướng mắc trên, UBTVQH nhất trí với nội dung dự thảo Luật Chính phủ trình, nhưng đề nghị chuyển nội dung này sang Điều 84 của dự thảo Luật tiếp thu, chỉnh lý để bổ sung quy định sửa đổi, bổ sung Điều 45, Điều 70 của Luật Đầu tư theo phương thức đối tác công tư nhằm đáp ứng yêu cầu thực tiễn. </w:t>
      </w:r>
    </w:p>
    <w:p>
      <w:pPr>
        <w:pStyle w:val="Normal"/>
        <w:spacing w:lineRule="exact" w:line="300" w:before="120" w:after="0"/>
        <w:ind w:firstLine="720"/>
        <w:jc w:val="both"/>
        <w:rPr/>
      </w:pPr>
      <w:r>
        <w:rPr>
          <w:b/>
          <w:bCs/>
          <w:iCs/>
        </w:rPr>
        <w:t>33.</w:t>
      </w:r>
      <w:r>
        <w:rPr>
          <w:rFonts w:eastAsia="Arial"/>
          <w:b/>
          <w:bCs/>
          <w:iCs/>
          <w:lang w:val="vi-VN"/>
        </w:rPr>
        <w:t xml:space="preserve"> </w:t>
      </w:r>
      <w:r>
        <w:rPr>
          <w:rFonts w:eastAsia="Arial"/>
          <w:b/>
          <w:iCs/>
          <w:shd w:fill="FFFFFF" w:val="clear"/>
          <w:lang w:val="vi-VN"/>
        </w:rPr>
        <w:t xml:space="preserve">Mở rộng, cải tạo, nâng cấp, hiện đại hóa đường cao tốc </w:t>
      </w:r>
      <w:r>
        <w:rPr>
          <w:rFonts w:eastAsia="Arial"/>
          <w:b/>
          <w:i/>
          <w:iCs/>
          <w:shd w:fill="FFFFFF" w:val="clear"/>
          <w:lang w:val="en-GB"/>
        </w:rPr>
        <w:t>(</w:t>
      </w:r>
      <w:r>
        <w:rPr>
          <w:rFonts w:eastAsia="Arial"/>
          <w:b/>
          <w:i/>
          <w:iCs/>
          <w:shd w:fill="FFFFFF" w:val="clear"/>
          <w:lang w:val="vi-VN"/>
        </w:rPr>
        <w:t>Điều 51</w:t>
      </w:r>
      <w:r>
        <w:rPr>
          <w:rFonts w:eastAsia="Arial"/>
          <w:b/>
          <w:i/>
          <w:iCs/>
          <w:shd w:fill="FFFFFF" w:val="clear"/>
          <w:lang w:val="en-GB"/>
        </w:rPr>
        <w:t xml:space="preserve"> </w:t>
      </w:r>
      <w:r>
        <w:rPr>
          <w:rFonts w:eastAsia="Arial"/>
          <w:b/>
          <w:bCs/>
          <w:i/>
          <w:iCs/>
          <w:lang w:val="en-GB"/>
        </w:rPr>
        <w:t>dự thảo Luật Chính phủ trình</w:t>
      </w:r>
      <w:r>
        <w:rPr>
          <w:rFonts w:eastAsia="Arial"/>
          <w:b/>
          <w:iCs/>
          <w:shd w:fill="FFFFFF" w:val="clear"/>
          <w:lang w:val="en-GB"/>
        </w:rPr>
        <w:t xml:space="preserve">); </w:t>
      </w:r>
      <w:r>
        <w:rPr>
          <w:rFonts w:eastAsia="Arial"/>
          <w:b/>
          <w:bCs/>
          <w:iCs/>
          <w:lang w:val="nl-NL"/>
        </w:rPr>
        <w:t xml:space="preserve">Khai thác tài sản kết cấu hạ tầng đường cao tốc </w:t>
      </w:r>
      <w:r>
        <w:rPr>
          <w:rFonts w:eastAsia="Arial"/>
          <w:b/>
          <w:bCs/>
          <w:i/>
          <w:iCs/>
          <w:lang w:val="nl-NL"/>
        </w:rPr>
        <w:t>(Điều 5</w:t>
      </w:r>
      <w:r>
        <w:rPr>
          <w:rFonts w:eastAsia="Arial"/>
          <w:b/>
          <w:bCs/>
          <w:i/>
          <w:iCs/>
          <w:lang w:val="vi-VN"/>
        </w:rPr>
        <w:t>3</w:t>
      </w:r>
      <w:r>
        <w:rPr>
          <w:rFonts w:eastAsia="Arial"/>
          <w:b/>
          <w:bCs/>
          <w:i/>
          <w:iCs/>
          <w:lang w:val="en-GB"/>
        </w:rPr>
        <w:t xml:space="preserve"> dự thảo Luật Chính phủ trình</w:t>
      </w:r>
      <w:r>
        <w:rPr>
          <w:rFonts w:eastAsia="Arial"/>
          <w:b/>
          <w:bCs/>
          <w:iCs/>
          <w:lang w:val="nl-NL"/>
        </w:rPr>
        <w:t>);</w:t>
      </w:r>
      <w:r>
        <w:rPr>
          <w:rFonts w:eastAsia="Arial"/>
          <w:b/>
          <w:bCs/>
          <w:iCs/>
          <w:lang w:val="vi-VN"/>
        </w:rPr>
        <w:t xml:space="preserve"> </w:t>
      </w:r>
      <w:r>
        <w:rPr>
          <w:rFonts w:eastAsia="Arial"/>
          <w:b/>
          <w:iCs/>
          <w:lang w:val="nl-NL"/>
        </w:rPr>
        <w:t xml:space="preserve">Phí sử dụng đường cao tốc </w:t>
      </w:r>
      <w:r>
        <w:rPr>
          <w:rFonts w:eastAsia="Arial"/>
          <w:b/>
          <w:i/>
          <w:iCs/>
          <w:lang w:val="nl-NL"/>
        </w:rPr>
        <w:t>(Điều 5</w:t>
      </w:r>
      <w:r>
        <w:rPr>
          <w:rFonts w:eastAsia="Arial"/>
          <w:b/>
          <w:i/>
          <w:iCs/>
          <w:lang w:val="vi-VN"/>
        </w:rPr>
        <w:t>4</w:t>
      </w:r>
      <w:r>
        <w:rPr>
          <w:rFonts w:eastAsia="Arial"/>
          <w:b/>
          <w:i/>
          <w:iCs/>
          <w:lang w:val="en-GB"/>
        </w:rPr>
        <w:t xml:space="preserve"> </w:t>
      </w:r>
      <w:r>
        <w:rPr>
          <w:rFonts w:eastAsia="Arial"/>
          <w:b/>
          <w:bCs/>
          <w:i/>
          <w:iCs/>
          <w:lang w:val="en-GB"/>
        </w:rPr>
        <w:t>dự thảo Luật Chính phủ trình</w:t>
      </w:r>
      <w:r>
        <w:rPr>
          <w:rFonts w:eastAsia="Arial"/>
          <w:b/>
          <w:iCs/>
          <w:lang w:val="nl-NL"/>
        </w:rPr>
        <w:t>)</w:t>
      </w:r>
    </w:p>
    <w:p>
      <w:pPr>
        <w:pStyle w:val="ContentStyle"/>
        <w:spacing w:lineRule="exact" w:line="300" w:before="120" w:after="0"/>
        <w:ind w:firstLine="720"/>
        <w:rPr>
          <w:rFonts w:ascii="Times New Roman Italic" w:hAnsi="Times New Roman Italic" w:eastAsia="Times New Roman" w:cs="Times New Roman Italic"/>
          <w:i/>
          <w:i/>
          <w:iCs/>
          <w:color w:val="000000"/>
          <w:spacing w:val="2"/>
          <w:sz w:val="28"/>
          <w:szCs w:val="28"/>
        </w:rPr>
      </w:pPr>
      <w:r>
        <w:rPr>
          <w:rFonts w:eastAsia="Times New Roman" w:cs="Times New Roman Italic" w:ascii="Times New Roman Italic" w:hAnsi="Times New Roman Italic"/>
          <w:i/>
          <w:iCs/>
          <w:color w:val="000000"/>
          <w:spacing w:val="2"/>
          <w:sz w:val="28"/>
          <w:szCs w:val="28"/>
        </w:rPr>
        <w:t xml:space="preserve">- Tại khoản 1 Điều 51, có ý kiến đề nghị thể hiện lại nội dung này để có cách hiểu thống nhất và không gặp khó khăn sau này; có ý kiến đề nghị bổ sung đối tượng “đường bộ đang khai thác được cải tạo nâng cấp” thành đường cao tốc. </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 xml:space="preserve">Tiếp thu ý kiến các vị ĐBQH, UBTVQH đã chỉ đạo chỉnh lý và </w:t>
      </w:r>
      <w:r>
        <w:rPr>
          <w:color w:val="000000"/>
          <w:sz w:val="28"/>
          <w:szCs w:val="24"/>
        </w:rPr>
        <w:t>bổ sung đối tượng “đường bộ đang khai thác được cải tạo nâng cấp” vào khoản 1 Điều 48 dự thảo Luật tiếp thu, chỉnh lý.</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2 Điều 51, có ý kiến cho rằng dự thảo Luật quy định nhiều nội dung liên quan về đàm phán với nhà đầu tư, tuy nhiên các nội dung này chưa rõ, do đó đề nghị làm rõ thêm để tránh việc khiếu kiện.</w:t>
      </w:r>
    </w:p>
    <w:p>
      <w:pPr>
        <w:pStyle w:val="ContentStyle"/>
        <w:spacing w:lineRule="exact" w:line="300" w:before="120" w:after="0"/>
        <w:ind w:firstLine="720"/>
        <w:rPr/>
      </w:pPr>
      <w:r>
        <w:rPr>
          <w:rFonts w:eastAsia="Times New Roman"/>
          <w:color w:val="000000"/>
          <w:sz w:val="28"/>
          <w:szCs w:val="28"/>
          <w:lang w:eastAsia="en-GB"/>
        </w:rPr>
        <w:t>UBTVQH xin báo cáo như sau: Để bảo đảm hiệu quả đầu tư, căn cứ nhu cầu vận tải, nguồn lực tài chính, một số tuyến đường chưa đầu tư ngay theo quy mô quy hoạch mà có phân kỳ đầu tư. Hiện nay, một số tuyến đường có sự gia tăng về nhu cầu vận tải, cần thiết phải mở rộng, nâng cấp, hoàn chỉnh quy mô quy hoạch, góp phần phát triển kinh tế - xã hội. Trong điều kiện nguồn ngân sách nhà nước khó khăn, cần thực hiện chủ trương huy động tối đa nguồn lực xã hội trong cải tạo, nâng cấp, mở rộng, hiện đại hóa (sau đây gọi tắt là cải tạo nâng cấp) các dự án đầu tư kết cấu hạ tầng giao thông. Tuy nhiên, quá trình thực hiện phát sinh các khó khăn, vướng mắc. Để giải quyết vấn đề trên, cần bổ sung chính sách về việc mở rộng, cải tạo, nâng cấp, hiện đại hóa. Cụ thể, đây là các quy định mang tính chất đặc thù, áp dụng với việc mở rộng, cải tạo, nâng cấp, hiện đại hóa đối với các dự án đường cao tốc hoặc được quy hoạch thành đường cao tốc thực hiện khi xuất hiện một trong các yếu tố cụ thể quy định tại khoản 1 Điều 51 dự thảo Luật Chính phủ trình. Về việc đàm phán với nhà đầu tư, do Nhà nước đã ký kết hợp đồng với nhà đầu tư, tuy nhiên do các yếu tố khách quan nên cần điều chỉnh dự án. Để bảo đảm quyền, lợi ích hợp pháp của các bên hợp đồng, cần thương lượng, đàm phán với nhà đầu tư. Nội dung đàm phán cụ thể theo tính chất, yêu cầu điều chỉnh của từng dự án. Vì vậy, đề nghị Quốc hội cho giữ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Điều 53, có ý kiến cho rằng, Điều 7 Luật Quản lý, sử dụng tài sản công đã quy định về các hình thức khai thác tài sản, do đó đề nghị rà soát các phương thức đã được quy định tại Luật Quản lý sử dụng tài sản công thì không đưa vào dự thảo Luậ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bỏ quy định này tại dự thảo Luậ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3 Điều 54, có ý kiến đề nghị không tách thành 2 trường hợp vì các trường hợp này đều thực hiện theo Luật ngân sách.</w:t>
      </w:r>
    </w:p>
    <w:p>
      <w:pPr>
        <w:pStyle w:val="ContentStyle"/>
        <w:spacing w:lineRule="exact" w:line="300" w:before="120" w:after="0"/>
        <w:ind w:firstLine="720"/>
        <w:rPr/>
      </w:pPr>
      <w:r>
        <w:rPr>
          <w:rFonts w:eastAsia="Times New Roman"/>
          <w:color w:val="000000"/>
          <w:sz w:val="28"/>
          <w:szCs w:val="28"/>
          <w:lang w:eastAsia="en-GB"/>
        </w:rPr>
        <w:t xml:space="preserve">UBTVQH xin báo cáo như sau: Việc tách thành 02 khoản để làm rõ 02 trường hợp do 02 chủ thể quản lý, sử dụng các nguồn thu từ phí sử dụng đường cao tốc: </w:t>
      </w:r>
    </w:p>
    <w:p>
      <w:pPr>
        <w:pStyle w:val="ContentStyle"/>
        <w:spacing w:lineRule="exact" w:line="300" w:before="120" w:after="0"/>
        <w:ind w:firstLine="720"/>
        <w:rPr/>
      </w:pPr>
      <w:r>
        <w:rPr>
          <w:rFonts w:eastAsia="Times New Roman"/>
          <w:color w:val="000000"/>
          <w:sz w:val="28"/>
          <w:szCs w:val="28"/>
          <w:lang w:eastAsia="en-GB"/>
        </w:rPr>
        <w:t>+Trường hợp Nhà nước trực tiếp khai thác: Cơ quan quản lý đường bộ được giao nhiệm vụ trực tiếp tổ chức khai thác tài sản nộp số phí thu được vào ngân sách nhà nước theo quy định của pháp luật về phí và lệ phí.</w:t>
      </w:r>
    </w:p>
    <w:p>
      <w:pPr>
        <w:pStyle w:val="ContentStyle"/>
        <w:spacing w:lineRule="exact" w:line="300" w:before="120" w:after="0"/>
        <w:ind w:firstLine="720"/>
        <w:rPr/>
      </w:pPr>
      <w:r>
        <w:rPr>
          <w:rFonts w:eastAsia="Times New Roman"/>
          <w:color w:val="000000"/>
          <w:sz w:val="28"/>
          <w:szCs w:val="28"/>
          <w:lang w:eastAsia="en-GB"/>
        </w:rPr>
        <w:t>+ Trường hợp nhượng quyền khai thác: Tổ chức nhận nhượng quyền thu phí, nhượng quyền kinh doanh, quản lý nộp số tiền nhận nhượng quyền theo quy định vào ngân sách nhà nước (giá trị nộp ngân sách nhà nước để được chuyển giao quyền thu phí). Đối với phí sử dụng đường cao tốc thu từ người sử dụng dịch vụ, số tiền này không phải nộp ngân sách nhà nước (trừ trường hợp chia sẻ doanh thu theo quy định của pháp luật).</w:t>
      </w:r>
    </w:p>
    <w:p>
      <w:pPr>
        <w:pStyle w:val="ContentStyle"/>
        <w:spacing w:lineRule="exact" w:line="300" w:before="120" w:after="0"/>
        <w:ind w:firstLine="720"/>
        <w:rPr>
          <w:rFonts w:eastAsia="Times New Roman"/>
          <w:color w:val="000000"/>
          <w:spacing w:val="-4"/>
          <w:sz w:val="28"/>
          <w:szCs w:val="28"/>
          <w:lang w:eastAsia="en-GB"/>
        </w:rPr>
      </w:pPr>
      <w:r>
        <w:rPr>
          <w:rFonts w:eastAsia="Times New Roman"/>
          <w:color w:val="000000"/>
          <w:spacing w:val="-4"/>
          <w:sz w:val="28"/>
          <w:szCs w:val="28"/>
          <w:lang w:eastAsia="en-GB"/>
        </w:rPr>
        <w:t>Vì vậy, đề nghị Quốc hội cho giữ như dự thảo Luật Chính phủ trình.</w:t>
      </w:r>
    </w:p>
    <w:p>
      <w:pPr>
        <w:pStyle w:val="Normal"/>
        <w:spacing w:lineRule="exact" w:line="300" w:before="120" w:after="0"/>
        <w:ind w:firstLine="720"/>
        <w:jc w:val="both"/>
        <w:rPr/>
      </w:pPr>
      <w:r>
        <w:rPr>
          <w:b/>
          <w:bCs/>
          <w:iCs/>
        </w:rPr>
        <w:t xml:space="preserve">34. </w:t>
      </w:r>
      <w:r>
        <w:rPr>
          <w:rFonts w:eastAsia="Arial"/>
          <w:b/>
          <w:bCs/>
          <w:lang w:val="nl-NL"/>
        </w:rPr>
        <w:t>Trạm dừng nghỉ, điểm dừng, đỗ xe</w:t>
      </w:r>
      <w:r>
        <w:rPr>
          <w:rFonts w:eastAsia="Arial"/>
          <w:b/>
          <w:bCs/>
          <w:i/>
          <w:lang w:val="nl-NL"/>
        </w:rPr>
        <w:t xml:space="preserve"> (Điều 56 </w:t>
      </w:r>
      <w:r>
        <w:rPr>
          <w:rFonts w:eastAsia="Arial"/>
          <w:b/>
          <w:bCs/>
          <w:i/>
          <w:iCs/>
          <w:lang w:val="en-GB"/>
        </w:rPr>
        <w:t>dự thảo Luật Chính phủ trình</w:t>
      </w:r>
      <w:r>
        <w:rPr>
          <w:rFonts w:eastAsia="Arial"/>
          <w:b/>
          <w:bCs/>
          <w:lang w:val="nl-NL"/>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chỉnh lý lại điểm c khoản 1 để không mâu thuẫn với quy định của Luật Đấu thầu.</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điểm c, bổ sung điểm d khoản 1 Điều 52 dự thảo Luật tiếp thu, chỉnh lý.</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quy định khoảng cách giữa các trạm dừng nghỉ trên đường cao tốc.</w:t>
      </w:r>
    </w:p>
    <w:p>
      <w:pPr>
        <w:pStyle w:val="ContentStyle"/>
        <w:spacing w:lineRule="exact" w:line="300" w:before="120" w:after="0"/>
        <w:ind w:firstLine="720"/>
        <w:rPr/>
      </w:pPr>
      <w:r>
        <w:rPr>
          <w:rFonts w:eastAsia="Times New Roman"/>
          <w:color w:val="000000"/>
          <w:spacing w:val="-2"/>
          <w:sz w:val="28"/>
          <w:szCs w:val="28"/>
          <w:lang w:eastAsia="en-GB"/>
        </w:rPr>
        <w:t>UBTVQH cho rằng, dự thảo Luật chỉ quy định những nội dung mang tính nguyên tắc, khoảng cách giữa các trạm dừng nghỉ là yêu cầu kỹ thuật của đường cao tốc phụ thuộc vào nhiều yếu tố khác nhau, sẽ được quy định cụ thể trong quy chuẩn, tiêu chuẩn kỹ thuật và văn bản hướng chi tiết Luật. Vì vậy, đề nghị Quốc hội cho giữ nội dung này như dự thảo Luật Chính phủ trình.</w:t>
      </w:r>
    </w:p>
    <w:p>
      <w:pPr>
        <w:pStyle w:val="Normal"/>
        <w:spacing w:lineRule="exact" w:line="300" w:before="120" w:after="0"/>
        <w:ind w:firstLine="720"/>
        <w:jc w:val="both"/>
        <w:rPr>
          <w:rFonts w:ascii="Times New Roman Bold" w:hAnsi="Times New Roman Bold" w:eastAsia="Arial" w:cs="Times New Roman Bold"/>
          <w:b/>
          <w:b/>
          <w:bCs/>
          <w:iCs/>
          <w:spacing w:val="-2"/>
        </w:rPr>
      </w:pPr>
      <w:r>
        <w:rPr>
          <w:rFonts w:cs="Times New Roman Bold" w:ascii="Times New Roman Bold" w:hAnsi="Times New Roman Bold"/>
          <w:b/>
          <w:bCs/>
          <w:iCs/>
          <w:spacing w:val="-2"/>
        </w:rPr>
        <w:t>35.</w:t>
      </w:r>
      <w:r>
        <w:rPr>
          <w:rFonts w:eastAsia="Arial" w:cs="Times New Roman Bold" w:ascii="Times New Roman Bold" w:hAnsi="Times New Roman Bold"/>
          <w:b/>
          <w:bCs/>
          <w:iCs/>
          <w:spacing w:val="-2"/>
          <w:lang w:val="vi-VN"/>
        </w:rPr>
        <w:t xml:space="preserve"> Trung tâm quản lý, điều hành đường cao tốc quốc gia </w:t>
      </w:r>
      <w:r>
        <w:rPr>
          <w:rFonts w:eastAsia="Arial" w:cs="Times New Roman Bold" w:ascii="Times New Roman Bold" w:hAnsi="Times New Roman Bold"/>
          <w:b/>
          <w:bCs/>
          <w:i/>
          <w:iCs/>
          <w:spacing w:val="-2"/>
          <w:lang w:val="en-GB"/>
        </w:rPr>
        <w:t>(</w:t>
      </w:r>
      <w:r>
        <w:rPr>
          <w:rFonts w:eastAsia="Arial" w:cs="Times New Roman Bold" w:ascii="Times New Roman Bold" w:hAnsi="Times New Roman Bold"/>
          <w:b/>
          <w:bCs/>
          <w:i/>
          <w:iCs/>
          <w:spacing w:val="-2"/>
          <w:lang w:val="vi-VN"/>
        </w:rPr>
        <w:t>Điều 57</w:t>
      </w:r>
      <w:r>
        <w:rPr>
          <w:rFonts w:eastAsia="Arial"/>
          <w:b/>
          <w:bCs/>
          <w:i/>
          <w:iCs/>
          <w:spacing w:val="-2"/>
          <w:lang w:val="en-GB"/>
        </w:rPr>
        <w:t xml:space="preserve"> </w:t>
      </w:r>
      <w:r>
        <w:rPr>
          <w:rFonts w:eastAsia="Arial"/>
          <w:b/>
          <w:bCs/>
          <w:i/>
          <w:iCs/>
          <w:lang w:val="en-GB"/>
        </w:rPr>
        <w:t>dự thảo Luật Chính phủ trình</w:t>
      </w:r>
      <w:r>
        <w:rPr>
          <w:rFonts w:eastAsia="Arial" w:cs="Times New Roman Bold" w:ascii="Times New Roman Bold" w:hAnsi="Times New Roman Bold"/>
          <w:b/>
          <w:bCs/>
          <w:iCs/>
          <w:spacing w:val="-2"/>
          <w:lang w:val="en-GB"/>
        </w:rPr>
        <w:t xml:space="preserve">); </w:t>
      </w:r>
      <w:r>
        <w:rPr>
          <w:rFonts w:eastAsia="Arial" w:cs="Times New Roman Bold" w:ascii="Times New Roman Bold" w:hAnsi="Times New Roman Bold"/>
          <w:b/>
          <w:bCs/>
          <w:iCs/>
          <w:spacing w:val="-2"/>
          <w:lang w:val="vi-VN"/>
        </w:rPr>
        <w:t>Trung tâm quản lý, điều hành giao thông tuyến</w:t>
      </w:r>
      <w:r>
        <w:rPr>
          <w:rFonts w:eastAsia="Arial" w:cs="Times New Roman Bold" w:ascii="Times New Roman Bold" w:hAnsi="Times New Roman Bold"/>
          <w:b/>
          <w:iCs/>
          <w:spacing w:val="-2"/>
          <w:lang w:val="vi-VN"/>
        </w:rPr>
        <w:t xml:space="preserve"> </w:t>
      </w:r>
      <w:r>
        <w:rPr>
          <w:rFonts w:eastAsia="Arial" w:cs="Times New Roman Bold" w:ascii="Times New Roman Bold" w:hAnsi="Times New Roman Bold"/>
          <w:b/>
          <w:i/>
          <w:iCs/>
          <w:spacing w:val="-2"/>
          <w:lang w:val="en-GB"/>
        </w:rPr>
        <w:t>(</w:t>
      </w:r>
      <w:r>
        <w:rPr>
          <w:rFonts w:eastAsia="Arial" w:cs="Times New Roman Bold" w:ascii="Times New Roman Bold" w:hAnsi="Times New Roman Bold"/>
          <w:b/>
          <w:i/>
          <w:iCs/>
          <w:spacing w:val="-2"/>
          <w:lang w:val="vi-VN"/>
        </w:rPr>
        <w:t>Điều 58</w:t>
      </w:r>
      <w:r>
        <w:rPr>
          <w:rFonts w:eastAsia="Arial"/>
          <w:b/>
          <w:i/>
          <w:iCs/>
          <w:spacing w:val="-2"/>
          <w:lang w:val="en-GB"/>
        </w:rPr>
        <w:t xml:space="preserve"> </w:t>
      </w:r>
      <w:r>
        <w:rPr>
          <w:rFonts w:eastAsia="Arial"/>
          <w:b/>
          <w:bCs/>
          <w:i/>
          <w:iCs/>
          <w:lang w:val="en-GB"/>
        </w:rPr>
        <w:t>dự thảo Luật Chính phủ trình</w:t>
      </w:r>
      <w:r>
        <w:rPr>
          <w:rFonts w:eastAsia="Arial" w:cs="Times New Roman Bold" w:ascii="Times New Roman Bold" w:hAnsi="Times New Roman Bold"/>
          <w:b/>
          <w:iCs/>
          <w:spacing w:val="-2"/>
          <w:lang w:val="en-GB"/>
        </w:rPr>
        <w:t xml:space="preserve">); </w:t>
      </w:r>
      <w:r>
        <w:rPr>
          <w:rFonts w:eastAsia="Arial" w:cs="Times New Roman Bold" w:ascii="Times New Roman Bold" w:hAnsi="Times New Roman Bold"/>
          <w:b/>
          <w:bCs/>
          <w:iCs/>
          <w:spacing w:val="-2"/>
        </w:rPr>
        <w:t>Chi phí thực hiện quản lý, vận hành, khai thác, sử dụng và bảo trì đường cao tốc</w:t>
      </w:r>
      <w:r>
        <w:rPr>
          <w:rFonts w:eastAsia="Arial" w:cs="Times New Roman Bold" w:ascii="Times New Roman Bold" w:hAnsi="Times New Roman Bold"/>
          <w:b/>
          <w:bCs/>
          <w:i/>
          <w:iCs/>
          <w:spacing w:val="-2"/>
        </w:rPr>
        <w:t xml:space="preserve"> (Điều 60 </w:t>
      </w:r>
      <w:r>
        <w:rPr>
          <w:rFonts w:eastAsia="Arial"/>
          <w:b/>
          <w:bCs/>
          <w:i/>
          <w:iCs/>
          <w:lang w:val="en-GB"/>
        </w:rPr>
        <w:t>dự thảo Luật Chính phủ trình</w:t>
      </w:r>
      <w:r>
        <w:rPr>
          <w:rFonts w:eastAsia="Arial" w:cs="Times New Roman Bold" w:ascii="Times New Roman Bold" w:hAnsi="Times New Roman Bold"/>
          <w:b/>
          <w:bCs/>
          <w:i/>
          <w:iCs/>
          <w:spacing w:val="-2"/>
        </w:rPr>
        <w:t>)</w:t>
      </w:r>
    </w:p>
    <w:p>
      <w:pPr>
        <w:pStyle w:val="Normal"/>
        <w:spacing w:lineRule="exact" w:line="300" w:before="120" w:after="0"/>
        <w:ind w:firstLine="720"/>
        <w:jc w:val="both"/>
        <w:rPr>
          <w:i/>
          <w:i/>
          <w:iCs/>
        </w:rPr>
      </w:pPr>
      <w:r>
        <w:rPr>
          <w:i/>
          <w:iCs/>
        </w:rPr>
        <w:t>- Có ý kiến đề nghị làm rõ quy định tại Điều 57, Điều 58 có làm hình thành tổ chức mới hay không, có làm tăng chi ngân sách hay không, có phù hợp với Nghị quyết </w:t>
      </w:r>
      <w:r>
        <w:rPr/>
        <w:t>56</w:t>
      </w:r>
      <w:r>
        <w:rPr>
          <w:i/>
          <w:iCs/>
        </w:rPr>
        <w:t>/2017/QH14 của Quốc hội hay không; có ý kiến đề nghị làm rõ hơn vai trò, nhiệm vụ, bộ máy chịu trách nhiệm quản lý và mối quan hệ giữa các trung tâm nhằm bảo đảm sử dụng tiết kiệm, hiệu quả các nguồn lực đầu tư, tránh gây lãng phí tiền ngân sách nhà nước trong hoạt động khai thác và vận hành; đề nghị cân nhắc quy định về Trung tâm quản lý, điều hành giao thông tuyến tránh trùng lặp, lãng phí.</w:t>
      </w:r>
    </w:p>
    <w:p>
      <w:pPr>
        <w:pStyle w:val="Normal"/>
        <w:spacing w:before="60" w:after="60"/>
        <w:ind w:firstLine="720"/>
        <w:jc w:val="both"/>
        <w:rPr>
          <w:i/>
          <w:i/>
          <w:iCs/>
          <w:spacing w:val="-4"/>
        </w:rPr>
      </w:pPr>
      <w:r>
        <w:rPr>
          <w:spacing w:val="-4"/>
          <w:lang w:eastAsia="en-GB"/>
        </w:rPr>
        <w:t xml:space="preserve">UBTVQH xin báo cáo như sau: dự thảo Luật chỉ quy định về hệ thống kỹ thuật để thực hiện việc quản lý, điều hành giao thông, không quy định tổ chức, bộ máy cũng như việc thành lập tổ chức, bộ máy; trong đó, trung tâm quản lý, điều hành giao thông tuyến được xây dựng cho một hoặc một số tuyến đường cao tốc để quản lý, điều hành giao thông trên tuyến. Đối với trường hợp tuyến đường cao tốc do doanh nghiệp đầu tư xây dựng, quản lý thì doanh nghiệp sẽ tổ chức vận hành, khai thác trung tâm này; trường hợp đường cao tốc do Nhà nước đầu tư và quản lý, khai thác, cơ quan quản lý đường bộ có trách nhiệm tổ chức lựa chọn nhà thầu có đủ năng lực để thực hiện cung cấp dịch vụ công quản lý, vận hành, khai thác. </w:t>
      </w:r>
    </w:p>
    <w:p>
      <w:pPr>
        <w:pStyle w:val="ContentStyle"/>
        <w:spacing w:lineRule="exact" w:line="300" w:before="120" w:after="0"/>
        <w:ind w:firstLine="720"/>
        <w:rPr/>
      </w:pPr>
      <w:r>
        <w:rPr>
          <w:rFonts w:eastAsia="Times New Roman"/>
          <w:color w:val="000000"/>
          <w:spacing w:val="-2"/>
          <w:sz w:val="28"/>
          <w:szCs w:val="28"/>
          <w:lang w:eastAsia="en-GB"/>
        </w:rPr>
        <w:t>Tiếp thu ý kiến ĐBQH, để làm rõ hơn quy định này, UBTVQH xin lược bỏ Điều 57 dự thảo Chính phủ trình, chỉnh lý quy định về trung tâm quản lý, điều hành giao thông tuyến đường cao tốc tại Điều 53 dự thảo Luật tiếp thu, chỉnh lý.</w:t>
      </w:r>
    </w:p>
    <w:p>
      <w:pPr>
        <w:pStyle w:val="ContentStyle"/>
        <w:spacing w:lineRule="exact" w:line="300" w:before="120" w:after="0"/>
        <w:ind w:firstLine="720"/>
        <w:rPr/>
      </w:pPr>
      <w:r>
        <w:rPr>
          <w:rFonts w:eastAsia="Times New Roman"/>
          <w:i/>
          <w:iCs/>
          <w:color w:val="000000"/>
          <w:sz w:val="28"/>
          <w:szCs w:val="28"/>
        </w:rPr>
        <w:t>- Có ý kiến đề nghị chỉnh lý lại khoản 1 và khoản 3 Điều 60 để làm rõ trường hợp chuyển nhượng quyền thu phí, trường hợp chuyển nhượng quyền khai thác và cho thuê quyền khai thác; đề nghị làm rõ các khoản chi phí thực hiện quản lý, vận hành, khai thác, sử dụng và bảo trì đường cao tốc.</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Điều 55 như dự thảo Luật tiếp thu, chỉnh lý.</w:t>
      </w:r>
    </w:p>
    <w:p>
      <w:pPr>
        <w:pStyle w:val="ContentStyle"/>
        <w:spacing w:lineRule="exact" w:line="300" w:before="120" w:after="0"/>
        <w:ind w:firstLine="720"/>
        <w:rPr>
          <w:iCs/>
          <w:color w:val="000000"/>
          <w:spacing w:val="-4"/>
          <w:sz w:val="28"/>
          <w:szCs w:val="28"/>
        </w:rPr>
      </w:pPr>
      <w:r>
        <w:rPr>
          <w:b/>
          <w:bCs/>
          <w:iCs/>
          <w:color w:val="000000"/>
          <w:spacing w:val="-4"/>
          <w:sz w:val="28"/>
          <w:szCs w:val="28"/>
        </w:rPr>
        <w:t>36.</w:t>
      </w:r>
      <w:r>
        <w:rPr>
          <w:b/>
          <w:bCs/>
          <w:iCs/>
          <w:color w:val="000000"/>
          <w:spacing w:val="-4"/>
          <w:sz w:val="28"/>
          <w:szCs w:val="28"/>
          <w:lang w:val="vi-VN"/>
        </w:rPr>
        <w:t xml:space="preserve"> </w:t>
      </w:r>
      <w:r>
        <w:rPr>
          <w:b/>
          <w:bCs/>
          <w:iCs/>
          <w:color w:val="000000"/>
          <w:spacing w:val="-4"/>
          <w:sz w:val="28"/>
          <w:szCs w:val="28"/>
          <w:lang w:val="fi-FI"/>
        </w:rPr>
        <w:t>Hoạt động vận tải đường bộ</w:t>
      </w:r>
      <w:r>
        <w:rPr>
          <w:b/>
          <w:bCs/>
          <w:i/>
          <w:iCs/>
          <w:color w:val="000000"/>
          <w:spacing w:val="-4"/>
          <w:sz w:val="28"/>
          <w:szCs w:val="28"/>
          <w:lang w:val="fi-FI"/>
        </w:rPr>
        <w:t xml:space="preserve"> (Điều 61 </w:t>
      </w:r>
      <w:r>
        <w:rPr>
          <w:rFonts w:eastAsia="Arial"/>
          <w:b/>
          <w:bCs/>
          <w:i/>
          <w:iCs/>
          <w:color w:val="000000"/>
          <w:spacing w:val="-4"/>
          <w:sz w:val="28"/>
          <w:szCs w:val="28"/>
          <w:lang w:val="en-GB"/>
        </w:rPr>
        <w:t>dự thảo Luật Chính phủ trình</w:t>
      </w:r>
      <w:r>
        <w:rPr>
          <w:b/>
          <w:bCs/>
          <w:iCs/>
          <w:color w:val="000000"/>
          <w:spacing w:val="-4"/>
          <w:sz w:val="28"/>
          <w:szCs w:val="28"/>
          <w:lang w:val="fi-FI"/>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nghiên cứu và tiếp tục điều chỉnh các quy định cụ thể hơn về các loại hình kinh doanh, đặc biệt là loại hình kinh doanh như Grab, Be hay Gojek, dịch vụ chở hàng sử dụng phần mềm; đề nghị cân nhắc quy định việc quản lý xe công nghệ tương tự như xe taxi vì xe công nghệ có cách thức vận hành khác với xe taxi truyền thống.</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xin báo cáo như sau: Tại Điều 77 dự thảo Luật Chính phủ trình đã quy định ứng dụng phần mềm hỗ trợ kết nối vận tải bằng xe ô tô là dịch vụ hỗ trợ vận tải đường bộ, không phải là hoạt động kinh doanh vận tải. Tại Điều 61 dự thảo Luật Chính phủ trình chỉ quy định trong trường hợp tổ chức, cá nhân cung cấp dịch vụ phần mềm hỗ trợ kết nối vận tải bằng xe ô tô thực hiện ít nhất một trong các công đoạn gồm: điều hành phương tiện và lái xe hoặc quyết định giá cước vận tải để vận chuyển hành khách, hàng hóa trên đường bộ nhằm mục đích sinh lợi thì mới xác định là kinh doanh vận tải.</w:t>
      </w:r>
      <w:r>
        <w:rPr>
          <w:b/>
          <w:color w:val="000000"/>
          <w:spacing w:val="-4"/>
          <w:lang w:val="pt-BR"/>
        </w:rPr>
        <w:t xml:space="preserve"> </w:t>
      </w:r>
      <w:r>
        <w:rPr>
          <w:rFonts w:eastAsia="Times New Roman"/>
          <w:color w:val="000000"/>
          <w:sz w:val="28"/>
          <w:szCs w:val="28"/>
          <w:lang w:eastAsia="en-GB"/>
        </w:rPr>
        <w:t>Vì vậy, đề nghị Quốc hội cho giữ nội dung này và chỉnh sửa để làm rõ hơn về hoạt động kinh doanh vận  tải bằng xe ô tô tại khoản 5 Điều 56 dự thảo Luật tiếp thu, chỉnh lý.</w:t>
      </w:r>
    </w:p>
    <w:p>
      <w:pPr>
        <w:pStyle w:val="ContentStyle"/>
        <w:spacing w:lineRule="exact" w:line="300" w:before="120" w:after="0"/>
        <w:ind w:firstLine="720"/>
        <w:rPr>
          <w:rFonts w:eastAsia="Times New Roman"/>
          <w:color w:val="000000"/>
          <w:sz w:val="28"/>
          <w:szCs w:val="28"/>
          <w:lang w:eastAsia="en-GB"/>
        </w:rPr>
      </w:pPr>
      <w:r>
        <w:rPr>
          <w:rFonts w:eastAsia="Times New Roman"/>
          <w:i/>
          <w:iCs/>
          <w:color w:val="000000"/>
          <w:sz w:val="28"/>
          <w:szCs w:val="28"/>
        </w:rPr>
        <w:t>- Có ý kiến đề nghị bổ sung loại hình kinh doanh vận chuyển hành khách du lịch vào dự thảo Luật vì loại hình này được quy định tại Luật Du lịch và đang được triển khai trong thực tiễn.</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xin báo cáo như sau: Loại hình vận tải hành khách theo hợp đồng  trong dự thảo Luật bao gồm 02 loại hình vận tải hành khách theo hợp đồng và vận tải hành khách du lịch quy định trong Luật Giao thông đường bộ năm 2008 để bảo đảm quản lý thống nhất đối với 2 loại hình dịch vụ có cùng bản chất, cùng thực hiện kết nối với khách hàng thông qua hợp đồng, cùng nhận diện, cùng phương pháp tính cước. Vì vậy, đề nghị Quốc hội cho giữ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nghiên cứu, xác định vai trò, trách nhiệm của từng chủ thể để có tiêu chí, điều kiện hoạt động và cơ chế quản lý cho phù hợp với nhóm chủ thể và nhóm chủ thể trực tiếp quản lý thực hiện vai trò của phương tiện giao thông qua và vận tải giao thông. Đồng thời, các chủ thể phải thực hiện bảo đảm công bằng giữa các doanh nghiệp phù hợp với công tác quản lý và tình hình thực tiễn. Ngoài ra, quy định mọi hoạt động kinh doanh vận tải hành khách sử dụng xe dưới 9 chỗ ngồi đều phải xác định là hoạt động kinh doanh vận tải hành khách như xe taxi. Trong khi quy định hiện hành có hoạt động kinh doanh vận tải hành khách theo hợp đồng bằng xe ôtô dưới 9 chỗ ngồi. Như vậy, quy định trên không phù hợp với nhu cầu thực tế của xã hội. Đề nghị giữ như quy định hiện hành của Luật Giao thông đường bộ.</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không quy định một số khái niệm không cần thiết trong dự thảo Luật, như khái niệm chung về đơn vị vận tải, vì luật này chỉ quy định riêng về vận tải đường bộ, kể cả khi quy định khái niệm đơn vị vận tải đường bộ và quy định như dự thảo là tổ chức, cá nhân sử dụng phương tiện giao thông đường bộ để thực hiện vận tải đường bộ cũng không cần thiết vì khái niệm này khá rõ ràng và dễ hiểu.</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gom các khoản 7, 8, 9, 10, 11 và 12 thành 01 khoản và giao Chính phủ quy định chi tiết về kinh doanh và điều kiện kinh doanh vận tải bằng xe ô tô.</w:t>
      </w:r>
    </w:p>
    <w:p>
      <w:pPr>
        <w:pStyle w:val="ContentStyle"/>
        <w:spacing w:lineRule="exact" w:line="300" w:before="120" w:after="0"/>
        <w:ind w:firstLine="720"/>
        <w:rPr/>
      </w:pPr>
      <w:r>
        <w:rPr>
          <w:rFonts w:eastAsia="Times New Roman"/>
          <w:color w:val="000000"/>
          <w:sz w:val="28"/>
          <w:szCs w:val="28"/>
          <w:lang w:eastAsia="en-GB"/>
        </w:rPr>
        <w:t>Tiếp thu ý kiến các vị ĐBQH, UBTVQH đã chỉ đạo chỉnh lý Điều 56 như dự thảo Luật tiếp thu, chỉnh lý.</w:t>
      </w:r>
    </w:p>
    <w:p>
      <w:pPr>
        <w:pStyle w:val="ContentStyle"/>
        <w:spacing w:lineRule="exact" w:line="300" w:before="120" w:after="0"/>
        <w:ind w:firstLine="720"/>
        <w:rPr/>
      </w:pPr>
      <w:r>
        <w:rPr>
          <w:rFonts w:eastAsia="Times New Roman"/>
          <w:i/>
          <w:iCs/>
          <w:color w:val="000000"/>
          <w:sz w:val="28"/>
          <w:szCs w:val="28"/>
        </w:rPr>
        <w:t xml:space="preserve">- Có ý kiến cho rằng, các quy định từ khoản 1 đến khoản 13 có nội dung giải thích hoạt động vận tải và kinh doanh vận tải. Do đó, đề nghị chuyển các khoản có nội dung giải thích từ ngữ về Điều 3. Tại khoản 15, giao cho Chính phủ quy định chi tiết điều này, đề nghị xem xét lại quy định tại khoản 15. </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xin báo cáo như sau: trong quá trình tiếp thu, chỉnh lý, UBTVQH đã chỉ đạo rà soát và quy định nội dung giải thích từ ngữ theo hướng: các thuật ngữ được lặp đi lặp lại nhiều lần trong dự thảo Luật thì giải thích tại Điều 2; các thuật ngữ chỉ sử dụng tại điều khoản cụ thể sẽ được đưa vào điều khoản đó để thuận tiện trong áp dụng Luật. Vì vậy, đề nghị Quốc hội cho giữ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2, quy định hoạt động vận tải đường bộ là việc tổ chức, cá nhân sử dụng xe thô sơ, xe cơ giới để vận tải người và hàng hóa trên đường bộ, tuy nhiên trên thực tế không chỉ có xe thô sơ và xe cơ giới mà trên những vùng miền núi vẫn còn sử dụng ngựa, trâu, bò để chở hàng hóa. Vì vậy, khi sử dụng động vật để vận chuyển hàng hóa trên đường bộ thì chúng ta có điều chỉnh hay không? Nếu có thì phải bổ sung vào trong luật để bảo đảm tất cả các hoạt động vận tải, mọi thứ lưu thông trên đường bộ đều phải được điều chỉnh bằng pháp luật, trong đó có động vật vận tải.</w:t>
      </w:r>
    </w:p>
    <w:p>
      <w:pPr>
        <w:pStyle w:val="ContentStyle"/>
        <w:spacing w:lineRule="exact" w:line="300" w:before="120" w:after="0"/>
        <w:ind w:firstLine="720"/>
        <w:rPr/>
      </w:pPr>
      <w:r>
        <w:rPr>
          <w:rFonts w:eastAsia="Times New Roman"/>
          <w:color w:val="000000"/>
          <w:spacing w:val="-2"/>
          <w:sz w:val="28"/>
          <w:szCs w:val="28"/>
          <w:lang w:eastAsia="en-GB"/>
        </w:rPr>
        <w:t>UBTVQH xin báo cáo như sau: quy định “Hoạt động vận tải đường bộ là việc tổ chức, cá nhân sử dụng xe thô sơ, xe cơ giới để vận tải người, hàng hoá trên đường bộ trong nước, quốc tế …” tại Điều 61 dự thảo Luật Chính phủ trình là đề cập đến vận tải bằng xe thô sơ. Đồng thời, tại khoản 13 Điều 3 Luật Trật tự, an toàn giao thông đường bộ quy định “Phương tiện giao thông thô sơ đường bộ (sau đây gọi là xe thô sơ) gồm xe đạp (kể cả xe đạp máy), xe xích lô, xe lăn dùng cho người khuyết tật, xe súc vật kéo và các loại xe tương tự.”. Như vậy, hoạt động vận tải trong dự thảo Luật đã thể hiện đầy đủ nộ dung như ý kiến ĐBQH nêu.</w:t>
      </w:r>
    </w:p>
    <w:p>
      <w:pPr>
        <w:pStyle w:val="ContentStyle"/>
        <w:spacing w:lineRule="exact" w:line="300" w:before="120" w:after="0"/>
        <w:ind w:firstLine="720"/>
        <w:rPr/>
      </w:pPr>
      <w:r>
        <w:rPr>
          <w:rFonts w:eastAsia="Times New Roman"/>
          <w:i/>
          <w:iCs/>
          <w:color w:val="000000"/>
          <w:sz w:val="28"/>
          <w:szCs w:val="28"/>
        </w:rPr>
        <w:t>- Từ khoản 5 đến khoản 14, có ý kiến đề nghị quy định cụ thể loại hình kinh doanh vận tải bằng xe công nghệ; đề nghị quy định cụ thể hơn đến hình thức kinh doanh vận tải liên quan đến trẻ em và liên quan đến học sinh.</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xin báo cáo như sau: các nội dung này được xây dựng trên cơ sở nâng lên từ các quy định tại Nghị định 10/2020/NĐ-CP ngày 17/01/2020 của Chính phủ quy định về kinh doanh và điều kiện kinh doanh vận tải bằng xe ô tô và đã thực hiện ổn định. Đồng thời, toàn bộ các loại hình kinh doanh hiện nay đều đang thực hiện áp dụng công nghệ thông tin để nâng cao hiệu quả kinh doanh và chất lượng dịch vụ; ứng dụng công nghệ chỉ là phương thức kết nối, không phải là một loại hình vận tải. Các đơn vị kinh doanh vận tải ứng dụng công nghệ phải tuân thủ quy định của Luật Đường bộ và Luật Giao dịch điện tử. Vì vậy, đề nghị Quốc hội cho giữ nguyên như dự thảo Luật Chính phủ trình.</w:t>
      </w:r>
    </w:p>
    <w:p>
      <w:pPr>
        <w:pStyle w:val="Normal"/>
        <w:spacing w:lineRule="exact" w:line="300" w:before="120" w:after="0"/>
        <w:ind w:firstLine="720"/>
        <w:jc w:val="both"/>
        <w:rPr>
          <w:rFonts w:ascii="Times New Roman Italic" w:hAnsi="Times New Roman Italic" w:cs="Times New Roman Italic"/>
          <w:i/>
          <w:i/>
          <w:iCs/>
          <w:spacing w:val="-2"/>
        </w:rPr>
      </w:pPr>
      <w:r>
        <w:rPr>
          <w:rFonts w:cs="Times New Roman Italic" w:ascii="Times New Roman Italic" w:hAnsi="Times New Roman Italic"/>
          <w:i/>
          <w:iCs/>
          <w:spacing w:val="-2"/>
        </w:rPr>
        <w:t>- Tại khoản 7, có ý kiến đề nghị bổ sung loại hình kinh doanh vận tải hành khách bằng xe ô tô dưới 9 chỗ mà không phải xe taxi; bổ sung loại hình kinh doanh vận chuyển bệnh nhân bằng xe cấp cứu vì đây là loại hình vận chuyển đã có nhưng chưa có luật điều chỉnh để tránh gây thiệt hại cho người bệnh.</w:t>
      </w:r>
    </w:p>
    <w:p>
      <w:pPr>
        <w:pStyle w:val="Normal"/>
        <w:widowControl w:val="false"/>
        <w:spacing w:lineRule="exact" w:line="300" w:before="120" w:after="0"/>
        <w:ind w:firstLine="720"/>
        <w:jc w:val="both"/>
        <w:rPr>
          <w:i/>
          <w:i/>
          <w:iCs/>
        </w:rPr>
      </w:pPr>
      <w:r>
        <w:rPr>
          <w:i/>
          <w:iCs/>
        </w:rPr>
        <w:t>- Tại khoản 8, có ý kiến đề nghị sửa cụm từ “biểu đồ chạy xe” thay thế cho 2 cụm từ “lịch trình”, “hành trình” để dễ hiểu và dễ so sánh giữa loại hình kinh doanh vận tải hành khách theo tuyến cố định và kinh doanh vận tải hành khách bằng xe buýt; có ý kiến đề nghị bỏ cụm từ “và hành trình trong phạm vi nhất định”, vì tại các điểm a, b, c đã ghi rõ phạm vi.</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khoản 7, khoản 8, khoản 9 Điều 56 như dự thảo Luật tiếp thu, chỉnh lý.</w:t>
      </w:r>
    </w:p>
    <w:p>
      <w:pPr>
        <w:pStyle w:val="Normal1"/>
        <w:spacing w:lineRule="exact" w:line="300" w:before="120" w:after="0"/>
        <w:ind w:firstLine="720"/>
        <w:jc w:val="both"/>
        <w:rPr/>
      </w:pPr>
      <w:r>
        <w:rPr>
          <w:rFonts w:eastAsia="Times New Roman" w:cs="Times New Roman" w:ascii="Times New Roman" w:hAnsi="Times New Roman"/>
          <w:i/>
          <w:iCs/>
          <w:sz w:val="28"/>
          <w:szCs w:val="28"/>
        </w:rPr>
        <w:t>- Có ý kiến cho rằng, những khái niệm như dự thảo Luật quy định là không cần thiết, đề nghị cần quy định cụ thể hóa những chính sách ưu đãi, khuyến khích của Nhà nước đối với việc phát triển phương tiện giao thông công cộng, trong đó có xe bus; dự thảo luật cũng chưa quy định một loại hình vận tải hành khách đang hoạt động khá phổ biến hiện nay, đó là vận tải hành khách liên tỉnh theo yêu cầu, không có hợp đồng, không có bến bãi, điểm đầu, điểm cuối mà đưa đón tận nhà, có thể là xe 5 chỗ, 7 chỗ, thậm chí là 16 chỗ; khách hàng không cần đặt chỗ qua phần mềm điện tử, không cần đến bến xe, chỉ cần gọi điện hẹn giờ. Phương thức này đang được hành khách rất ưa chuộng và sử dụng ở nhiều địa phương nhưng chưa được quản lý chặt chẽ, đề nghị nghiên cứu để quy định trong dự thảo Luật này.</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UBTVQH xin báo cáo như sau: Tại dự thảo Luật đã quy định về các loại hình kinh doanh vận tải như kinh doanh vận tải hành khách theo hợp đồng, du lịch, xe taxi (sử dụng xe dưới 9 chỗ) đều được sử dụng các loại xe để kinh doanh và thực hiện đón, trả khách theo nhu cầu của hành khách. Hiện nay, xe taxi chính là loại hình vận tải hành khách theo yêu cầu, không có hợp đồng, không có bến bãi, điểm đầu, điểm cuối mà đưa đón tận nhà.</w:t>
      </w:r>
      <w:r>
        <w:rPr>
          <w:iCs/>
          <w:color w:val="000000"/>
          <w:sz w:val="28"/>
          <w:szCs w:val="28"/>
          <w:lang w:val="en-GB"/>
        </w:rPr>
        <w:t xml:space="preserve"> </w:t>
      </w:r>
      <w:r>
        <w:rPr>
          <w:rFonts w:eastAsia="Times New Roman"/>
          <w:color w:val="000000"/>
          <w:sz w:val="28"/>
          <w:szCs w:val="28"/>
          <w:lang w:eastAsia="en-GB"/>
        </w:rPr>
        <w:t>Vì vậy, đề nghị Quốc hội cho giữ nguyên như dự thảo Luật Chính phủ trình.</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xem xét lại quy định chỉ xe 10 chỗ trở lên mới được kinh doanh vận tải hành khách theo hợp đồng vì trong thực tế có rất nhiều trường hợp người thuê phương tiện chỉ có nhu cầu thuê xe ô tô 4 chỗ, 7 chỗ hoặc 9 chỗ, không có nhu cầu thuê xe 10 – 16 chỗ.</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10, một số ý kiến đề nghị xem xét lại quy định kinh doanh vận tải hành khách bằng ô tô dưới 10 chỗ đều được gọi là xe taxi vì quy định này không phù hợp với thực tiễn hiện nay; đề nghị giữ nguyên quy định tại Điều 66 Luật Giao thông đường bộ 2008; đề nghị rà soát các thuật ngữ để sử dụng thống nhất trong dự thảo Luật này và dự thảo Luật Trật tự, an toàn giao thông đường bộ.</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khoản 12, có ý kiến đề nghị bổ sung quy định sử dụng xe đầu kéo vì thực tế xe ô tô tải và xe đầu kéo là hai khái niệm khác nhau.</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rà soát, chỉnh lý các quy định tại Điều 56 dự thảo Luật tiếp thu, chỉnh lý để bảo đảm thống nhất.</w:t>
      </w:r>
    </w:p>
    <w:p>
      <w:pPr>
        <w:pStyle w:val="ContentStyle"/>
        <w:spacing w:lineRule="exact" w:line="300" w:before="120" w:after="0"/>
        <w:ind w:firstLine="720"/>
        <w:rPr>
          <w:rFonts w:ascii="Times New Roman Italic" w:hAnsi="Times New Roman Italic" w:eastAsia="Times New Roman" w:cs="Times New Roman Italic"/>
          <w:i/>
          <w:i/>
          <w:iCs/>
          <w:color w:val="000000"/>
          <w:spacing w:val="-2"/>
          <w:sz w:val="28"/>
          <w:szCs w:val="28"/>
        </w:rPr>
      </w:pPr>
      <w:r>
        <w:rPr>
          <w:rFonts w:eastAsia="Times New Roman" w:cs="Times New Roman Italic" w:ascii="Times New Roman Italic" w:hAnsi="Times New Roman Italic"/>
          <w:i/>
          <w:iCs/>
          <w:color w:val="000000"/>
          <w:spacing w:val="-2"/>
          <w:sz w:val="28"/>
          <w:szCs w:val="28"/>
        </w:rPr>
        <w:t>- Tại khoản 11, có ý kiến đề nghị thay đổi tên gọi loại hình kinh doanh vận tải hành khách theo hợp đồng thành kinh doanh vận tải hành khách bằng phương tiện cho thuê riêng; đề nghị bỏ từ “khách” sau cụm từ “xe ô tô” để phù hợp với hoạt động kinh doanh của xe ô tô dưới 10 chỗ, đáp ứng nhu cầu di chuyển.</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việc phân định loại hình kinh doanh vận tải, bản chất của loại hình này là sử dụng phương thức giao kết với hành khách thông qua hợp đồng vận chuyển để phân biệt với loại hình tuyến cố định, xe buýt sử dụng phương thức giao kết với hành khách thông qua vé, taxi thông qua đồng hồ tính tiền. Đồng thời để phân biệt đối với phương thức cho thuê phương tiện không kèm lái xe được quy định tại Điều 84 của dự thảo Luật Chính phủ trình.</w:t>
      </w:r>
    </w:p>
    <w:p>
      <w:pPr>
        <w:pStyle w:val="Normal"/>
        <w:spacing w:lineRule="exact" w:line="300" w:before="120" w:after="0"/>
        <w:ind w:firstLine="720"/>
        <w:jc w:val="both"/>
        <w:rPr>
          <w:bCs/>
          <w:iCs/>
          <w:lang w:val="en-GB"/>
        </w:rPr>
      </w:pPr>
      <w:r>
        <w:rPr>
          <w:b/>
          <w:bCs/>
          <w:iCs/>
        </w:rPr>
        <w:t>37.</w:t>
      </w:r>
      <w:r>
        <w:rPr>
          <w:b/>
          <w:bCs/>
          <w:iCs/>
          <w:lang w:val="vi-VN"/>
        </w:rPr>
        <w:t xml:space="preserve"> Vận tải hành khách bằng xe ô tô </w:t>
      </w:r>
      <w:r>
        <w:rPr>
          <w:b/>
          <w:bCs/>
          <w:i/>
          <w:iCs/>
          <w:lang w:val="en-GB"/>
        </w:rPr>
        <w:t>(</w:t>
      </w:r>
      <w:r>
        <w:rPr>
          <w:b/>
          <w:bCs/>
          <w:i/>
          <w:iCs/>
          <w:lang w:val="vi-VN"/>
        </w:rPr>
        <w:t xml:space="preserve">Điều </w:t>
      </w:r>
      <w:r>
        <w:rPr>
          <w:b/>
          <w:bCs/>
          <w:i/>
          <w:iCs/>
        </w:rPr>
        <w:t xml:space="preserve">62 </w:t>
      </w:r>
      <w:r>
        <w:rPr>
          <w:rFonts w:eastAsia="Arial"/>
          <w:b/>
          <w:bCs/>
          <w:i/>
          <w:iCs/>
          <w:lang w:val="en-GB"/>
        </w:rPr>
        <w:t>dự thảo Luật Chính phủ trình</w:t>
      </w:r>
      <w:r>
        <w:rPr>
          <w:b/>
          <w:bCs/>
          <w:iCs/>
          <w:lang w:val="en-GB"/>
        </w:rPr>
        <w:t>);</w:t>
      </w:r>
      <w:r>
        <w:rPr>
          <w:b/>
          <w:bCs/>
          <w:iCs/>
          <w:lang w:val="vi-VN"/>
        </w:rPr>
        <w:t xml:space="preserve"> Quyền và nghĩa vụ của người nhận hàng </w:t>
      </w:r>
      <w:r>
        <w:rPr>
          <w:b/>
          <w:bCs/>
          <w:i/>
          <w:iCs/>
          <w:lang w:val="en-GB"/>
        </w:rPr>
        <w:t>(</w:t>
      </w:r>
      <w:r>
        <w:rPr>
          <w:b/>
          <w:bCs/>
          <w:i/>
          <w:iCs/>
          <w:lang w:val="vi-VN"/>
        </w:rPr>
        <w:t>Điều 70</w:t>
      </w:r>
      <w:r>
        <w:rPr>
          <w:b/>
          <w:bCs/>
          <w:i/>
          <w:iCs/>
          <w:lang w:val="en-GB"/>
        </w:rPr>
        <w:t xml:space="preserve"> </w:t>
      </w:r>
      <w:r>
        <w:rPr>
          <w:rFonts w:eastAsia="Arial"/>
          <w:b/>
          <w:bCs/>
          <w:i/>
          <w:iCs/>
          <w:lang w:val="en-GB"/>
        </w:rPr>
        <w:t>dự thảo Luật Chính phủ trình</w:t>
      </w:r>
      <w:r>
        <w:rPr>
          <w:b/>
          <w:bCs/>
          <w:iCs/>
          <w:lang w:val="en-GB"/>
        </w:rPr>
        <w:t>)</w:t>
      </w:r>
    </w:p>
    <w:p>
      <w:pPr>
        <w:pStyle w:val="ContentStyle"/>
        <w:spacing w:lineRule="exact" w:line="300" w:before="120" w:after="0"/>
        <w:ind w:firstLine="720"/>
        <w:rPr>
          <w:rFonts w:eastAsia="Times New Roman"/>
          <w:color w:val="000000"/>
          <w:sz w:val="28"/>
          <w:szCs w:val="28"/>
        </w:rPr>
      </w:pPr>
      <w:r>
        <w:rPr>
          <w:rFonts w:eastAsia="Times New Roman"/>
          <w:i/>
          <w:iCs/>
          <w:color w:val="000000"/>
          <w:sz w:val="28"/>
          <w:szCs w:val="28"/>
        </w:rPr>
        <w:t>- Tại điểm b khoản 1 Điều 62, có ý kiến đề nghị chuyển quy định “người kinh doanh vận tải không được sử dụng người lái xe đang trong thời kỳ bị cấm hành nghề” sang dự thảo Luật Trật tự, an toàn giao thông đường bộ; đề nghị nghiên cứu quy định trách nhiệm của người kinh doanh vận tải trong việc sử dụng lái xe không có bằng lái hoặc bị tước bằng lái, đồng thời bổ sung quy định trách nhiệm của cơ quan quản lý nhà nước trong việc xử lý các hành vi vi phạm vì việc xử lý các hành vi vi phạm cũng ảnh hưởng đến quyền lợi của hành khách, người lái xe.</w:t>
      </w:r>
    </w:p>
    <w:p>
      <w:pPr>
        <w:pStyle w:val="ContentStyle"/>
        <w:spacing w:lineRule="exact" w:line="300" w:before="120" w:after="0"/>
        <w:ind w:firstLine="720"/>
        <w:rPr>
          <w:rFonts w:eastAsia="Times New Roman"/>
          <w:color w:val="000000"/>
          <w:sz w:val="28"/>
          <w:szCs w:val="28"/>
        </w:rPr>
      </w:pPr>
      <w:r>
        <w:rPr>
          <w:rFonts w:eastAsia="Times New Roman"/>
          <w:color w:val="000000"/>
          <w:sz w:val="28"/>
          <w:szCs w:val="28"/>
          <w:lang w:eastAsia="en-GB"/>
        </w:rPr>
        <w:t xml:space="preserve">Tiếp thu ý kiến các vị ĐBQH, UBTVQH đã chỉ đạo chỉnh </w:t>
      </w:r>
      <w:r>
        <w:rPr>
          <w:rFonts w:eastAsia="Times New Roman"/>
          <w:color w:val="000000"/>
          <w:sz w:val="28"/>
          <w:szCs w:val="28"/>
        </w:rPr>
        <w:t>lý điểm b khoản 1 Điều 57 dự thảo Luật tiếp thu, chỉnh lý.</w:t>
      </w:r>
    </w:p>
    <w:p>
      <w:pPr>
        <w:pStyle w:val="ContentStyle"/>
        <w:spacing w:lineRule="exact" w:line="300" w:before="120" w:after="0"/>
        <w:ind w:firstLine="720"/>
        <w:rPr/>
      </w:pPr>
      <w:r>
        <w:rPr>
          <w:rFonts w:eastAsia="Times New Roman"/>
          <w:i/>
          <w:iCs/>
          <w:color w:val="000000"/>
          <w:sz w:val="28"/>
          <w:szCs w:val="28"/>
        </w:rPr>
        <w:t>- Tại điểm d khoản 2 Điều 62, có ý kiến đề nghị sửa thành “Tổ chức khám sức khỏe định kỳ cho người lái xe kinh doanh vận tải …”; đề nghị bổ sung quy định "kiểm tra sức khỏe đột xuất đối với người lái xe"  để xử lý các trường hợp sử dụng ma túy, nồng độ cồn.</w:t>
      </w:r>
    </w:p>
    <w:p>
      <w:pPr>
        <w:pStyle w:val="ContentStyle"/>
        <w:spacing w:lineRule="exact" w:line="300" w:before="120" w:after="0"/>
        <w:ind w:firstLine="720"/>
        <w:rPr>
          <w:rFonts w:eastAsia="Times New Roman"/>
          <w:color w:val="000000"/>
          <w:sz w:val="28"/>
          <w:szCs w:val="28"/>
        </w:rPr>
      </w:pPr>
      <w:r>
        <w:rPr>
          <w:rFonts w:eastAsia="Times New Roman"/>
          <w:color w:val="000000"/>
          <w:sz w:val="28"/>
          <w:szCs w:val="28"/>
          <w:lang w:eastAsia="en-GB"/>
        </w:rPr>
        <w:t xml:space="preserve">Tiếp thu ý kiến các vị ĐBQH, UBTVQH đã chỉ đạo rà soát, chỉnh </w:t>
      </w:r>
      <w:r>
        <w:rPr>
          <w:rFonts w:eastAsia="Times New Roman"/>
          <w:color w:val="000000"/>
          <w:sz w:val="28"/>
          <w:szCs w:val="28"/>
        </w:rPr>
        <w:t>lý hai dự thảo Luật để bảo đảm tính thống nhất; theo đó, các nội dung sẽ được điều chỉnh trong dự thảo Luật Trật tự, an toàn giao thông đường bộ. Vì vậy, UBTVQH đề nghị cho chỉnh lý khoản 2 Điều 57 như dự thảo Luật tiếp thu, chỉnh lý.</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cân nhắc các quy định tại Điều 70 vì đây là giao dịch dân sự giữa các bên vận chuyển.</w:t>
      </w:r>
    </w:p>
    <w:p>
      <w:pPr>
        <w:pStyle w:val="ContentStyle"/>
        <w:spacing w:lineRule="exact" w:line="300" w:before="120" w:after="0"/>
        <w:ind w:firstLine="720"/>
        <w:rPr>
          <w:rFonts w:eastAsia="Times New Roman"/>
          <w:color w:val="000000"/>
          <w:spacing w:val="-4"/>
          <w:sz w:val="28"/>
          <w:szCs w:val="28"/>
          <w:lang w:eastAsia="en-GB"/>
        </w:rPr>
      </w:pPr>
      <w:r>
        <w:rPr>
          <w:rFonts w:eastAsia="Times New Roman"/>
          <w:color w:val="000000"/>
          <w:spacing w:val="-4"/>
          <w:sz w:val="28"/>
          <w:szCs w:val="28"/>
          <w:lang w:eastAsia="en-GB"/>
        </w:rPr>
        <w:t>Tiếp thu ý kiến các vị ĐBQH, UBTVQH đề nghị Quốc hội cho bỏ Điều này.</w:t>
      </w:r>
    </w:p>
    <w:p>
      <w:pPr>
        <w:pStyle w:val="Normal"/>
        <w:spacing w:lineRule="exact" w:line="300" w:before="120" w:after="0"/>
        <w:ind w:firstLine="720"/>
        <w:jc w:val="both"/>
        <w:rPr>
          <w:iCs/>
          <w:lang w:val="vi-VN"/>
        </w:rPr>
      </w:pPr>
      <w:r>
        <w:rPr>
          <w:b/>
          <w:bCs/>
          <w:iCs/>
        </w:rPr>
        <w:t>38.</w:t>
      </w:r>
      <w:r>
        <w:rPr>
          <w:b/>
          <w:bCs/>
          <w:iCs/>
          <w:lang w:val="vi-VN"/>
        </w:rPr>
        <w:t xml:space="preserve"> Quyền và nghĩa vụ của đơn vị kinh doanh vận tải hành khách bằng xe ô tô </w:t>
      </w:r>
      <w:r>
        <w:rPr>
          <w:b/>
          <w:bCs/>
          <w:i/>
          <w:iCs/>
          <w:lang w:val="en-GB"/>
        </w:rPr>
        <w:t>(</w:t>
      </w:r>
      <w:r>
        <w:rPr>
          <w:b/>
          <w:bCs/>
          <w:i/>
          <w:iCs/>
          <w:lang w:val="vi-VN"/>
        </w:rPr>
        <w:t xml:space="preserve">Điều </w:t>
      </w:r>
      <w:r>
        <w:rPr>
          <w:b/>
          <w:bCs/>
          <w:i/>
          <w:iCs/>
        </w:rPr>
        <w:t xml:space="preserve">63 </w:t>
      </w:r>
      <w:r>
        <w:rPr>
          <w:rFonts w:eastAsia="Arial"/>
          <w:b/>
          <w:bCs/>
          <w:i/>
          <w:iCs/>
          <w:lang w:val="en-GB"/>
        </w:rPr>
        <w:t>dự thảo Luật Chính phủ trình</w:t>
      </w:r>
      <w:r>
        <w:rPr>
          <w:b/>
          <w:bCs/>
          <w:iCs/>
          <w:lang w:val="en-GB"/>
        </w:rPr>
        <w:t xml:space="preserve">); </w:t>
      </w:r>
      <w:r>
        <w:rPr>
          <w:b/>
          <w:bCs/>
          <w:iCs/>
        </w:rPr>
        <w:t>Quyền và nghĩa vụ của người lái xe</w:t>
      </w:r>
      <w:r>
        <w:rPr>
          <w:b/>
          <w:bCs/>
          <w:iCs/>
          <w:lang w:val="vi-VN"/>
        </w:rPr>
        <w:t>,</w:t>
      </w:r>
      <w:r>
        <w:rPr>
          <w:b/>
          <w:bCs/>
          <w:iCs/>
        </w:rPr>
        <w:t xml:space="preserve"> nhân viên phục vụ trên xe</w:t>
      </w:r>
      <w:r>
        <w:rPr>
          <w:b/>
          <w:bCs/>
          <w:iCs/>
          <w:lang w:val="vi-VN"/>
        </w:rPr>
        <w:t xml:space="preserve"> ô tô kinh doanh</w:t>
      </w:r>
      <w:r>
        <w:rPr>
          <w:b/>
          <w:bCs/>
          <w:iCs/>
        </w:rPr>
        <w:t xml:space="preserve"> vận tải hành khách </w:t>
      </w:r>
      <w:r>
        <w:rPr>
          <w:b/>
          <w:bCs/>
          <w:i/>
          <w:iCs/>
        </w:rPr>
        <w:t xml:space="preserve">(Điều 64 </w:t>
      </w:r>
      <w:r>
        <w:rPr>
          <w:rFonts w:eastAsia="Arial"/>
          <w:b/>
          <w:bCs/>
          <w:i/>
          <w:iCs/>
          <w:lang w:val="en-GB"/>
        </w:rPr>
        <w:t>dự thảo Luật Chính phủ trình</w:t>
      </w:r>
      <w:r>
        <w:rPr>
          <w:b/>
          <w:bCs/>
          <w:iCs/>
        </w:rPr>
        <w:t>)</w:t>
      </w:r>
      <w:r>
        <w:rPr>
          <w:iCs/>
          <w:lang w:val="en-GB"/>
        </w:rPr>
        <w:t>;</w:t>
      </w:r>
      <w:r>
        <w:rPr>
          <w:b/>
          <w:bCs/>
          <w:iCs/>
          <w:lang w:val="en-GB"/>
        </w:rPr>
        <w:t xml:space="preserve"> </w:t>
      </w:r>
      <w:r>
        <w:rPr>
          <w:b/>
          <w:bCs/>
          <w:iCs/>
          <w:lang w:val="vi-VN"/>
        </w:rPr>
        <w:t xml:space="preserve">Quyền và nghĩa vụ của đơn vị kinh doanh vận tải hàng hóa bằng xe ô tô </w:t>
      </w:r>
      <w:r>
        <w:rPr>
          <w:b/>
          <w:bCs/>
          <w:i/>
          <w:iCs/>
          <w:lang w:val="en-GB"/>
        </w:rPr>
        <w:t>(</w:t>
      </w:r>
      <w:r>
        <w:rPr>
          <w:b/>
          <w:bCs/>
          <w:i/>
          <w:iCs/>
          <w:lang w:val="vi-VN"/>
        </w:rPr>
        <w:t xml:space="preserve">Điều </w:t>
      </w:r>
      <w:r>
        <w:rPr>
          <w:b/>
          <w:bCs/>
          <w:i/>
          <w:iCs/>
        </w:rPr>
        <w:t xml:space="preserve">67 </w:t>
      </w:r>
      <w:r>
        <w:rPr>
          <w:rFonts w:eastAsia="Arial"/>
          <w:b/>
          <w:bCs/>
          <w:i/>
          <w:iCs/>
          <w:lang w:val="en-GB"/>
        </w:rPr>
        <w:t>dự thảo Luật Chính phủ trình</w:t>
      </w:r>
      <w:r>
        <w:rPr>
          <w:b/>
          <w:bCs/>
          <w:iCs/>
          <w:lang w:val="en-GB"/>
        </w:rPr>
        <w:t>)</w:t>
      </w:r>
    </w:p>
    <w:p>
      <w:pPr>
        <w:pStyle w:val="Normal"/>
        <w:spacing w:lineRule="exact" w:line="300" w:before="120" w:after="0"/>
        <w:ind w:firstLine="720"/>
        <w:jc w:val="both"/>
        <w:rPr>
          <w:i/>
          <w:i/>
          <w:iCs/>
        </w:rPr>
      </w:pPr>
      <w:r>
        <w:rPr>
          <w:i/>
          <w:iCs/>
        </w:rPr>
        <w:t>- Tại khoản 2 Điều 63 và khoản 2 Điều 67, có ý kiến đề nghị bổ sung nội dung "chủ phương tiện chịu trách nhiệm duy trì tình trạng an toàn kỹ thuật của phương tiện theo tiêu chuẩn quy định khi tham gia giao thông giữa hai kỳ kiểm định" để gắn trách nhiệm cụ thể với chủ phương tiện và phù hợp với Điều 64, Điều 68 của dự thảo luật quy định về quyền và nghĩa vụ của lái xe.</w:t>
      </w:r>
    </w:p>
    <w:p>
      <w:pPr>
        <w:pStyle w:val="Normal"/>
        <w:spacing w:lineRule="exact" w:line="300" w:before="120" w:after="0"/>
        <w:ind w:firstLine="720"/>
        <w:jc w:val="both"/>
        <w:rPr>
          <w:i/>
          <w:i/>
        </w:rPr>
      </w:pPr>
      <w:r>
        <w:rPr>
          <w:lang w:eastAsia="en-GB"/>
        </w:rPr>
        <w:t>UBTVQH xin báo cáo như sau: nội dung ĐBQH nêu đã được quy định tại dự thảo Luật Trật tự, an toàn giao thông đường bộ, nên UBTVQH đề nghị không quy định tại dự thảo Luật này để tránh chồng chéo.</w:t>
      </w:r>
    </w:p>
    <w:p>
      <w:pPr>
        <w:pStyle w:val="Normal"/>
        <w:spacing w:lineRule="exact" w:line="300" w:before="120" w:after="0"/>
        <w:ind w:firstLine="720"/>
        <w:jc w:val="both"/>
        <w:rPr>
          <w:i/>
          <w:i/>
          <w:iCs/>
        </w:rPr>
      </w:pPr>
      <w:r>
        <w:rPr>
          <w:i/>
          <w:iCs/>
        </w:rPr>
        <w:t>- Tại khoản 2 Điều 63 và khoản 2 Điều 67 đều quy định về tổ chức khám sức khỏe định kỳ cho người lái xe và sử dụng người lái xe đủ sức khỏe theo quy định, theo đó đề nghị có giải pháp, chế tài để gắn chặt trách nhiệm của doanh nghiệp đối với lái xe của mình khi vi phạm; đồng thời, bổ sung quy định Bộ Công an, Bộ Giao thông vận tải, Bộ Y tế phối hợp lưu trữ những thông tin, hồ sơ của những lái xe dương tính với ma túy để có thể chia sẻ với tất cả các đơn vị, chức năng, doanh nghiệp để có thể kiểm tra khi tuyển dụng.</w:t>
      </w:r>
    </w:p>
    <w:p>
      <w:pPr>
        <w:pStyle w:val="Normal"/>
        <w:spacing w:lineRule="exact" w:line="300" w:before="120" w:after="0"/>
        <w:ind w:firstLine="720"/>
        <w:jc w:val="both"/>
        <w:rPr>
          <w:i/>
          <w:i/>
        </w:rPr>
      </w:pPr>
      <w:r>
        <w:rPr>
          <w:lang w:eastAsia="en-GB"/>
        </w:rPr>
        <w:t>UBTVQH xin báo cáo như sau: Hiện nay, các nội dung liên quan đến người lái xe tham gia giao thông đang được quy định tại Luật Trật tự, an toàn giao thông đường bộ.</w:t>
      </w:r>
      <w:r>
        <w:rPr>
          <w:spacing w:val="-4"/>
          <w:lang w:val="vi-VN"/>
        </w:rPr>
        <w:t xml:space="preserve"> </w:t>
      </w:r>
      <w:r>
        <w:rPr>
          <w:lang w:eastAsia="en-GB"/>
        </w:rPr>
        <w:t>Vì vậy, đề nghị Quốc hội cho giữ các nội dung này như dự thảo Luật Chính phủ trình.</w:t>
      </w:r>
    </w:p>
    <w:p>
      <w:pPr>
        <w:pStyle w:val="Normal"/>
        <w:spacing w:lineRule="exact" w:line="300" w:before="120" w:after="0"/>
        <w:ind w:firstLine="720"/>
        <w:jc w:val="both"/>
        <w:rPr/>
      </w:pPr>
      <w:r>
        <w:rPr>
          <w:i/>
          <w:iCs/>
        </w:rPr>
        <w:t>- Tại điểm b khoản 1 Điều 63, khoản 1 Điều 64, có ý kiến đề nghị bỏ quy định này và quy định nghĩa vụ đơn vị kinh doanh và người lái xe, nhân viên phục vụ trên xe là phải bảo đảm an toàn về phòng, chống dịch.</w:t>
      </w:r>
    </w:p>
    <w:p>
      <w:pPr>
        <w:pStyle w:val="ContentStyle"/>
        <w:spacing w:lineRule="exact" w:line="300" w:before="120" w:after="0"/>
        <w:ind w:firstLine="720"/>
        <w:rPr/>
      </w:pPr>
      <w:r>
        <w:rPr>
          <w:rFonts w:eastAsia="Times New Roman"/>
          <w:color w:val="000000"/>
          <w:sz w:val="28"/>
          <w:szCs w:val="28"/>
          <w:lang w:eastAsia="en-GB"/>
        </w:rPr>
        <w:t>Tiếp thu ý kiến các vị ĐBQH, UBTVQH đã chỉ đạo bỏ quy định này tại dự thảo Luật tiếp thu, chỉnh lý.</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Điều 64, có ý kiến đề nghị quy định thời gian lái xe trong 1 ngày và thời gian lái xe liên tục trong một lần là không quá 4 giờ như trước đây và thời gian nghỉ giữa 2 lần để bảo đảm an toàn.</w:t>
      </w:r>
    </w:p>
    <w:p>
      <w:pPr>
        <w:pStyle w:val="Normal"/>
        <w:spacing w:lineRule="exact" w:line="300" w:before="120" w:after="0"/>
        <w:ind w:firstLine="720"/>
        <w:jc w:val="both"/>
        <w:rPr>
          <w:lang w:eastAsia="en-GB"/>
        </w:rPr>
      </w:pPr>
      <w:r>
        <w:rPr>
          <w:lang w:eastAsia="en-GB"/>
        </w:rPr>
        <w:t xml:space="preserve">UBTVQH xin báo cáo như sau: nội dung trên đang được quy định tại dự thảo Luật Trật tự, an toàn giao thông đường bộ, vì vậy dự thảo Luật Đường bộ không quy định lại nội dung này để bảo đảm tránh trùng lặp. </w:t>
      </w:r>
    </w:p>
    <w:p>
      <w:pPr>
        <w:pStyle w:val="Normal"/>
        <w:spacing w:lineRule="exact" w:line="300" w:before="120" w:after="0"/>
        <w:ind w:firstLine="720"/>
        <w:jc w:val="both"/>
        <w:rPr/>
      </w:pPr>
      <w:r>
        <w:rPr>
          <w:i/>
          <w:iCs/>
        </w:rPr>
        <w:t>- Tại khoản 2 Điều 67, có ý kiến đề nghị bổ sung quy định về trách nhiệm của đơn vị kinh doanh vận tải, chủ xe dịch vụ vận tải khi xe gây tai nạn.</w:t>
      </w:r>
    </w:p>
    <w:p>
      <w:pPr>
        <w:pStyle w:val="Normal"/>
        <w:spacing w:lineRule="exact" w:line="300" w:before="120" w:after="0"/>
        <w:ind w:firstLine="720"/>
        <w:jc w:val="both"/>
        <w:rPr/>
      </w:pPr>
      <w:r>
        <w:rPr>
          <w:lang w:eastAsia="en-GB"/>
        </w:rPr>
        <w:t>UBTVQH xin báo cáo như sau: Tại điểm d khoản 2 Điều 61 và điểm đ khoản 2 Điều 62 dự thảo Luật tiếp thu, chỉnh lý đã quy định đơn vị kinh doanh vận tải phải chịu trách nhiệm về những hậu quả và bồi thường thiệt hại do người lao động gây ra do những yêu cầu trái pháp luật của đơn vị kinh doanh vận tải. Trường hợp người lái xe gây tai nạn mà không có lỗi của đơn vị kinh doanh vận tải thì việc xem xét trách nhiệm thực hiện theo quy định của pháp luật.</w:t>
      </w:r>
    </w:p>
    <w:p>
      <w:pPr>
        <w:pStyle w:val="Normal"/>
        <w:spacing w:lineRule="exact" w:line="300" w:before="120" w:after="0"/>
        <w:ind w:firstLine="720"/>
        <w:jc w:val="both"/>
        <w:rPr>
          <w:iCs/>
          <w:spacing w:val="-4"/>
          <w:lang w:val="en-GB"/>
        </w:rPr>
      </w:pPr>
      <w:r>
        <w:rPr>
          <w:rFonts w:cs="Times New Roman Bold" w:ascii="Times New Roman Bold" w:hAnsi="Times New Roman Bold"/>
          <w:b/>
          <w:bCs/>
          <w:iCs/>
          <w:spacing w:val="-4"/>
        </w:rPr>
        <w:t>39.</w:t>
      </w:r>
      <w:r>
        <w:rPr>
          <w:rFonts w:cs="Times New Roman Bold" w:ascii="Times New Roman Bold" w:hAnsi="Times New Roman Bold"/>
          <w:b/>
          <w:bCs/>
          <w:iCs/>
          <w:spacing w:val="-4"/>
          <w:lang w:val="vi-VN"/>
        </w:rPr>
        <w:t xml:space="preserve"> Quyền và nghĩa vụ của hành khách </w:t>
      </w:r>
      <w:r>
        <w:rPr>
          <w:rFonts w:cs="Times New Roman Bold" w:ascii="Times New Roman Bold" w:hAnsi="Times New Roman Bold"/>
          <w:b/>
          <w:bCs/>
          <w:i/>
          <w:iCs/>
          <w:spacing w:val="-4"/>
          <w:lang w:val="en-GB"/>
        </w:rPr>
        <w:t>(</w:t>
      </w:r>
      <w:r>
        <w:rPr>
          <w:rFonts w:cs="Times New Roman Bold" w:ascii="Times New Roman Bold" w:hAnsi="Times New Roman Bold"/>
          <w:b/>
          <w:bCs/>
          <w:i/>
          <w:iCs/>
          <w:spacing w:val="-4"/>
          <w:lang w:val="vi-VN"/>
        </w:rPr>
        <w:t xml:space="preserve">Điều </w:t>
      </w:r>
      <w:r>
        <w:rPr>
          <w:rFonts w:cs="Times New Roman Bold" w:ascii="Times New Roman Bold" w:hAnsi="Times New Roman Bold"/>
          <w:b/>
          <w:bCs/>
          <w:i/>
          <w:iCs/>
          <w:spacing w:val="-4"/>
        </w:rPr>
        <w:t xml:space="preserve">65 </w:t>
      </w:r>
      <w:r>
        <w:rPr>
          <w:rFonts w:eastAsia="Arial"/>
          <w:b/>
          <w:bCs/>
          <w:i/>
          <w:iCs/>
          <w:spacing w:val="-4"/>
          <w:lang w:val="en-GB"/>
        </w:rPr>
        <w:t>dự thảo Luật Chính phủ trình</w:t>
      </w:r>
      <w:r>
        <w:rPr>
          <w:rFonts w:cs="Times New Roman Bold" w:ascii="Times New Roman Bold" w:hAnsi="Times New Roman Bold"/>
          <w:b/>
          <w:bCs/>
          <w:iCs/>
          <w:spacing w:val="-4"/>
          <w:lang w:val="en-GB"/>
        </w:rPr>
        <w:t xml:space="preserve">); </w:t>
      </w:r>
      <w:r>
        <w:rPr>
          <w:b/>
          <w:bCs/>
          <w:iCs/>
          <w:spacing w:val="-4"/>
          <w:lang w:val="vi-VN"/>
        </w:rPr>
        <w:t xml:space="preserve">Vận tải hàng hóa bằng xe ô tô </w:t>
      </w:r>
      <w:r>
        <w:rPr>
          <w:b/>
          <w:bCs/>
          <w:i/>
          <w:iCs/>
          <w:spacing w:val="-4"/>
          <w:lang w:val="en-GB"/>
        </w:rPr>
        <w:t>(</w:t>
      </w:r>
      <w:r>
        <w:rPr>
          <w:b/>
          <w:bCs/>
          <w:i/>
          <w:iCs/>
          <w:spacing w:val="-4"/>
          <w:lang w:val="vi-VN"/>
        </w:rPr>
        <w:t xml:space="preserve">Điều </w:t>
      </w:r>
      <w:r>
        <w:rPr>
          <w:b/>
          <w:bCs/>
          <w:i/>
          <w:iCs/>
          <w:spacing w:val="-4"/>
        </w:rPr>
        <w:t xml:space="preserve">66 </w:t>
      </w:r>
      <w:r>
        <w:rPr>
          <w:rFonts w:eastAsia="Arial"/>
          <w:b/>
          <w:bCs/>
          <w:i/>
          <w:iCs/>
          <w:spacing w:val="-4"/>
          <w:lang w:val="en-GB"/>
        </w:rPr>
        <w:t>dự thảo Luật Chính phủ trình</w:t>
      </w:r>
      <w:r>
        <w:rPr>
          <w:b/>
          <w:bCs/>
          <w:iCs/>
          <w:spacing w:val="-4"/>
          <w:lang w:val="en-GB"/>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điểm d khoản 2 Điều 65, có ý kiến đề nghị bỏ nội dung xuất trình giấy tờ do trong thời gian tới các giấy tờ cá nhân truyền thống đều được tích hợp lên hệ thống điện tử VneID.</w:t>
      </w:r>
    </w:p>
    <w:p>
      <w:pPr>
        <w:pStyle w:val="Normal"/>
        <w:spacing w:lineRule="exact" w:line="300" w:before="120" w:after="0"/>
        <w:ind w:firstLine="720"/>
        <w:jc w:val="both"/>
        <w:rPr>
          <w:i/>
          <w:i/>
        </w:rPr>
      </w:pPr>
      <w:r>
        <w:rPr>
          <w:lang w:eastAsia="en-GB"/>
        </w:rPr>
        <w:t>UBTVQH xin báo cáo như sau: Tại điểm d khoản 2 Điều 65 dự thảo Luật Chính phủ trình quy định việc “xuất trình giấy tờ… theo quy định của pháp luật”, theo đó, hình thức giấy tờ cần cung cấp sẽ thực hiện theo quy định của pháp luật, trong đó có cả việc xuất trình thông tin được tích hợp vào hệ thống VneID. Vì vậy, đề nghị Quốc hội cho giữ như dự thảo Luật Chính phủ trình.</w:t>
      </w:r>
    </w:p>
    <w:p>
      <w:pPr>
        <w:pStyle w:val="ContentStyle"/>
        <w:spacing w:lineRule="exact" w:line="300" w:before="120" w:after="0"/>
        <w:ind w:firstLine="720"/>
        <w:rPr/>
      </w:pPr>
      <w:r>
        <w:rPr>
          <w:rFonts w:eastAsia="Times New Roman"/>
          <w:i/>
          <w:iCs/>
          <w:color w:val="000000"/>
          <w:sz w:val="28"/>
          <w:szCs w:val="28"/>
        </w:rPr>
        <w:t xml:space="preserve">- Tại điểm a khoản 1 Điều 66, có ý kiến đề nghị nghiên cứu, xem xét lại quy định này theo hướng cơ quan nhà nước có thẩm quyền quy định mẫu giấy vận tải áp dụng chung cho các đơn vị kinh doanh vận tải, các đơn vị kinh doanh vận tải có trách nhiệm in và ban hành giấy vận tải theo nhu cầu của đơn vị. </w:t>
      </w:r>
    </w:p>
    <w:p>
      <w:pPr>
        <w:pStyle w:val="ContentStyle"/>
        <w:spacing w:lineRule="exact" w:line="300" w:before="120" w:after="0"/>
        <w:ind w:firstLine="720"/>
        <w:rPr/>
      </w:pPr>
      <w:r>
        <w:rPr>
          <w:rFonts w:eastAsia="Times New Roman"/>
          <w:color w:val="000000"/>
          <w:sz w:val="28"/>
          <w:szCs w:val="28"/>
          <w:lang w:eastAsia="en-GB"/>
        </w:rPr>
        <w:t>Tiếp thu ý kiến các vị ĐBQH, UBTVQH đã chỉ đạo chỉnh lý khoản 1 Điều 61 như dự thảo Luật tiếp thu, chỉnh lý.</w:t>
      </w:r>
    </w:p>
    <w:p>
      <w:pPr>
        <w:pStyle w:val="Normal"/>
        <w:spacing w:lineRule="exact" w:line="300" w:before="120" w:after="0"/>
        <w:ind w:firstLine="720"/>
        <w:jc w:val="both"/>
        <w:rPr>
          <w:b/>
          <w:b/>
          <w:bCs/>
          <w:lang w:val="fi-FI"/>
        </w:rPr>
      </w:pPr>
      <w:r>
        <w:rPr>
          <w:b/>
          <w:bCs/>
          <w:iCs/>
        </w:rPr>
        <w:t>40.</w:t>
      </w:r>
      <w:r>
        <w:rPr>
          <w:b/>
          <w:bCs/>
          <w:iCs/>
          <w:lang w:val="vi-VN"/>
        </w:rPr>
        <w:t xml:space="preserve"> </w:t>
      </w:r>
      <w:r>
        <w:rPr>
          <w:b/>
          <w:bCs/>
          <w:lang w:val="vi-VN"/>
        </w:rPr>
        <w:t xml:space="preserve">Vận tải hành khách, hàng hóa bằng xe thô sơ, xe gắn máy, xe mô tô hai bánh, xe mô tô ba bánh và các loại xe tương tự </w:t>
      </w:r>
      <w:r>
        <w:rPr>
          <w:b/>
          <w:bCs/>
          <w:i/>
          <w:lang w:val="en-GB"/>
        </w:rPr>
        <w:t>(</w:t>
      </w:r>
      <w:r>
        <w:rPr>
          <w:b/>
          <w:bCs/>
          <w:i/>
          <w:lang w:val="vi-VN"/>
        </w:rPr>
        <w:t xml:space="preserve">Điều </w:t>
      </w:r>
      <w:r>
        <w:rPr>
          <w:b/>
          <w:bCs/>
          <w:i/>
        </w:rPr>
        <w:t xml:space="preserve">71 </w:t>
      </w:r>
      <w:r>
        <w:rPr>
          <w:rFonts w:eastAsia="Arial"/>
          <w:b/>
          <w:bCs/>
          <w:i/>
          <w:iCs/>
          <w:lang w:val="en-GB"/>
        </w:rPr>
        <w:t>dự thảo Luật Chính phủ trình</w:t>
      </w:r>
      <w:r>
        <w:rPr>
          <w:b/>
          <w:lang w:val="en-GB"/>
        </w:rPr>
        <w:t xml:space="preserve">) </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Tại khoản 2, có ý kiến đề nghị rà soát, sửa đổi để quy định rõ ràng trách nhiệm, nghĩa vụ đối với các chủ thể trong mô hình cung cấp dịch vụ này; đối với trách nhiệm của chủ thể cung cấp ứng dụng kết nối đề nghị đưa xuống Điều 86 dự thảo Luật; có ý kiến đề nghị chỉ nên quy định trách nhiệm, nghĩa vụ đối với các đối tượng trực tiếp thực hiện vận tải hành khách, còn trách nhiệm nghĩa vụ của chủ quản nền tảng số trung gian cần phải được quy định vào một điều khác phù hợp hơn; đề nghị sửa đổi lại khoản 2 cho phù hợp với thực tiễn.</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Điều 65 như dự thảo Luật tiếp thu, chỉnh lý.</w:t>
      </w:r>
    </w:p>
    <w:p>
      <w:pPr>
        <w:pStyle w:val="Normal"/>
        <w:spacing w:lineRule="exact" w:line="300" w:before="120" w:after="0"/>
        <w:ind w:firstLine="720"/>
        <w:jc w:val="both"/>
        <w:rPr/>
      </w:pPr>
      <w:r>
        <w:rPr>
          <w:b/>
          <w:bCs/>
          <w:iCs/>
        </w:rPr>
        <w:t>41.</w:t>
      </w:r>
      <w:r>
        <w:rPr>
          <w:b/>
          <w:bCs/>
          <w:iCs/>
          <w:lang w:val="vi-VN"/>
        </w:rPr>
        <w:t xml:space="preserve"> </w:t>
      </w:r>
      <w:r>
        <w:rPr>
          <w:b/>
          <w:bCs/>
          <w:iCs/>
          <w:lang w:val="fi-FI"/>
        </w:rPr>
        <w:t xml:space="preserve">Vận tải hành khách, hàng hóa bằng xe bốn bánh có gắn động cơ </w:t>
      </w:r>
      <w:r>
        <w:rPr>
          <w:b/>
          <w:bCs/>
          <w:i/>
          <w:iCs/>
          <w:lang w:val="fi-FI"/>
        </w:rPr>
        <w:t xml:space="preserve">(Điều 72 </w:t>
      </w:r>
      <w:r>
        <w:rPr>
          <w:rFonts w:eastAsia="Arial"/>
          <w:b/>
          <w:bCs/>
          <w:i/>
          <w:iCs/>
          <w:lang w:val="en-GB"/>
        </w:rPr>
        <w:t>dự thảo Luật Chính phủ trình</w:t>
      </w:r>
      <w:r>
        <w:rPr>
          <w:b/>
          <w:bCs/>
          <w:iCs/>
          <w:lang w:val="fi-FI"/>
        </w:rPr>
        <w:t>)</w:t>
      </w:r>
      <w:r>
        <w:rPr>
          <w:b/>
          <w:bCs/>
          <w:iCs/>
        </w:rPr>
        <w:t xml:space="preserve">; </w:t>
      </w:r>
      <w:r>
        <w:rPr>
          <w:b/>
          <w:bCs/>
          <w:lang w:val="fi-FI"/>
        </w:rPr>
        <w:t xml:space="preserve">Vận tải đa phương thức </w:t>
      </w:r>
      <w:r>
        <w:rPr>
          <w:b/>
          <w:bCs/>
          <w:i/>
          <w:lang w:val="fi-FI"/>
        </w:rPr>
        <w:t xml:space="preserve">(Điều 73 </w:t>
      </w:r>
      <w:r>
        <w:rPr>
          <w:rFonts w:eastAsia="Arial"/>
          <w:b/>
          <w:bCs/>
          <w:i/>
          <w:iCs/>
          <w:lang w:val="en-GB"/>
        </w:rPr>
        <w:t>dự thảo Luật Chính phủ trình</w:t>
      </w:r>
      <w:r>
        <w:rPr>
          <w:b/>
          <w:bCs/>
          <w:lang w:val="fi-FI"/>
        </w:rPr>
        <w:t xml:space="preserve">); </w:t>
      </w:r>
      <w:r>
        <w:rPr>
          <w:b/>
          <w:bCs/>
          <w:iCs/>
          <w:lang w:val="pt-BR"/>
        </w:rPr>
        <w:t xml:space="preserve">Dịch vụ hỗ trợ vận tải đường bộ </w:t>
      </w:r>
      <w:r>
        <w:rPr>
          <w:b/>
          <w:bCs/>
          <w:i/>
          <w:iCs/>
          <w:lang w:val="pt-BR"/>
        </w:rPr>
        <w:t xml:space="preserve">(Điều 77 </w:t>
      </w:r>
      <w:r>
        <w:rPr>
          <w:rFonts w:eastAsia="Arial"/>
          <w:b/>
          <w:bCs/>
          <w:i/>
          <w:iCs/>
          <w:lang w:val="en-GB"/>
        </w:rPr>
        <w:t>dự thảo Luật Chính phủ trình</w:t>
      </w:r>
      <w:r>
        <w:rPr>
          <w:b/>
          <w:bCs/>
          <w:iCs/>
          <w:lang w:val="pt-BR"/>
        </w:rPr>
        <w:t>)</w:t>
      </w:r>
      <w:r>
        <w:rPr>
          <w:b/>
          <w:bCs/>
          <w:iCs/>
        </w:rPr>
        <w:t xml:space="preserve">; </w:t>
      </w:r>
      <w:r>
        <w:rPr>
          <w:b/>
          <w:bCs/>
          <w:iCs/>
          <w:lang w:val="vi-VN"/>
        </w:rPr>
        <w:t xml:space="preserve">Dịch vụ </w:t>
      </w:r>
      <w:r>
        <w:rPr>
          <w:b/>
          <w:bCs/>
          <w:iCs/>
          <w:lang w:val="pt-BR"/>
        </w:rPr>
        <w:t xml:space="preserve">bến xe, trạm dừng nghỉ </w:t>
      </w:r>
      <w:r>
        <w:rPr>
          <w:b/>
          <w:bCs/>
          <w:i/>
          <w:iCs/>
          <w:lang w:val="pt-BR"/>
        </w:rPr>
        <w:t xml:space="preserve">(Điều 78 </w:t>
      </w:r>
      <w:r>
        <w:rPr>
          <w:rFonts w:eastAsia="Arial"/>
          <w:b/>
          <w:bCs/>
          <w:i/>
          <w:iCs/>
          <w:lang w:val="en-GB"/>
        </w:rPr>
        <w:t>dự thảo Luật Chính phủ trình</w:t>
      </w:r>
      <w:r>
        <w:rPr>
          <w:b/>
          <w:bCs/>
          <w:iCs/>
          <w:lang w:val="pt-BR"/>
        </w:rPr>
        <w:t>)</w:t>
      </w:r>
    </w:p>
    <w:p>
      <w:pPr>
        <w:pStyle w:val="Normal"/>
        <w:spacing w:lineRule="exact" w:line="300" w:before="120" w:after="0"/>
        <w:ind w:firstLine="720"/>
        <w:jc w:val="both"/>
        <w:rPr>
          <w:i/>
          <w:i/>
          <w:iCs/>
        </w:rPr>
      </w:pPr>
      <w:r>
        <w:rPr>
          <w:i/>
          <w:iCs/>
        </w:rPr>
        <w:t>- Tại Điều 72, có ý kiến cho rằng, dự thảo Luật quy định vận tải hành khách, hàng hóa bằng xe bốn bánh có gắn động cơ là hoạt động, không quy định là hoạt động kinh doanh vận tải, trong khi dự thảo Luật Trật tự, an toàn giao thông đường bộ lại quy định là hoạt động kinh doanh, vì vậy, đề nghị rà soát để bảo đảm thống nhấ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rà soát với dự thảo Luật Trật tự, an toàn giao thông đường bộ để bảo đảm tính thống nhấ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Tại Điều 73, có ý kiến cho rằng, trung tâm logictics là một trong những dịch vụ logictics đã quy định tại Điều 233 của Luật Thương mại. Vì vậy, các trung tâm logistics không phải là bộ phận của kết cấu hạ tầng giao thông đường bộ, đề nghị cân nhắc khi đưa nội dung này vào dự thảo Luật.</w:t>
      </w:r>
    </w:p>
    <w:p>
      <w:pPr>
        <w:pStyle w:val="ContentStyle"/>
        <w:spacing w:lineRule="exact" w:line="300" w:before="120" w:after="0"/>
        <w:ind w:firstLine="720"/>
        <w:rPr>
          <w:rFonts w:eastAsia="Times New Roman"/>
          <w:color w:val="000000"/>
          <w:spacing w:val="-6"/>
          <w:sz w:val="28"/>
          <w:szCs w:val="28"/>
          <w:lang w:eastAsia="en-GB"/>
        </w:rPr>
      </w:pPr>
      <w:r>
        <w:rPr>
          <w:rFonts w:eastAsia="Times New Roman"/>
          <w:color w:val="000000"/>
          <w:spacing w:val="-6"/>
          <w:sz w:val="28"/>
          <w:szCs w:val="28"/>
          <w:lang w:eastAsia="en-GB"/>
        </w:rPr>
        <w:t>Tiếp thu ý kiến các vị ĐBQH, UBTVQH đã chỉ đạo bỏ quy định về trung tâm logistics và chỉnh lý khoản 2, khoản 3 Điều 67 như dự thảo Luật tiếp thu, chỉnh lý.</w:t>
      </w:r>
    </w:p>
    <w:p>
      <w:pPr>
        <w:pStyle w:val="Normal"/>
        <w:spacing w:lineRule="exact" w:line="300" w:before="120" w:after="0"/>
        <w:ind w:firstLine="720"/>
        <w:jc w:val="both"/>
        <w:rPr>
          <w:i/>
          <w:i/>
          <w:iCs/>
        </w:rPr>
      </w:pPr>
      <w:r>
        <w:rPr>
          <w:i/>
          <w:iCs/>
        </w:rPr>
        <w:t>- Tại Điều 77, có ý kiến đề nghị nghiên cứu theo hướng tách bãi đỗ xe thành 2 loại: (1) dịch vụ hỗ trợ vận tải đường bộ, (2) phục vụ mục đích dân sinh để từ đó có các biện pháp quản lý phù hợp.</w:t>
      </w:r>
    </w:p>
    <w:p>
      <w:pPr>
        <w:pStyle w:val="Normal"/>
        <w:spacing w:lineRule="exact" w:line="300" w:before="120" w:after="0"/>
        <w:ind w:firstLine="720"/>
        <w:jc w:val="both"/>
        <w:rPr>
          <w:i/>
          <w:i/>
          <w:spacing w:val="4"/>
        </w:rPr>
      </w:pPr>
      <w:r>
        <w:rPr>
          <w:spacing w:val="4"/>
          <w:lang w:eastAsia="en-GB"/>
        </w:rPr>
        <w:t>UBTVQH xin báo cáo như sau: Hiện nay, bãi đỗ xe tại các khu vực đô thị, đặc biệt là các khu vực nội thành rất hạn chế, số lượng rất ít. Thực tế tại các đô thị cho thấy, việc sử dụng lòng đường, vỉa hè để đỗ xe là phổ biến, các bãi đỗ xe này được sử dụng chung cho các mục đích. Việc phân định chức năng phục vụ để xây dựng bãi đỗ xe riêng khó khả thi và có thể gây lãng phí. Vì vậy, đề nghị Quốc hội cho giữ như dự thảo Luật Chính phủ trình.</w:t>
      </w:r>
    </w:p>
    <w:p>
      <w:pPr>
        <w:pStyle w:val="Normal"/>
        <w:spacing w:lineRule="exact" w:line="300" w:before="120" w:after="0"/>
        <w:ind w:firstLine="720"/>
        <w:jc w:val="both"/>
        <w:rPr>
          <w:i/>
          <w:i/>
          <w:iCs/>
        </w:rPr>
      </w:pPr>
      <w:r>
        <w:rPr>
          <w:i/>
          <w:iCs/>
        </w:rPr>
        <w:t>- Tại Điều 78, có ý kiến đề nghị bổ sung nội dung bến xe phải được bố trí ổn định ở những nơi thuận lợi kết nối giao thông.</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khoản 8 Điều 72 như dự thảo Luật tiếp thu, chỉnh lý.</w:t>
      </w:r>
    </w:p>
    <w:p>
      <w:pPr>
        <w:pStyle w:val="Normal"/>
        <w:spacing w:lineRule="exact" w:line="300" w:before="120" w:after="0"/>
        <w:ind w:firstLine="720"/>
        <w:jc w:val="both"/>
        <w:rPr/>
      </w:pPr>
      <w:r>
        <w:rPr>
          <w:b/>
          <w:bCs/>
          <w:iCs/>
        </w:rPr>
        <w:t>42.</w:t>
      </w:r>
      <w:r>
        <w:rPr>
          <w:b/>
          <w:bCs/>
          <w:iCs/>
          <w:lang w:val="vi-VN"/>
        </w:rPr>
        <w:t xml:space="preserve"> </w:t>
      </w:r>
      <w:r>
        <w:rPr>
          <w:b/>
          <w:bCs/>
          <w:iCs/>
        </w:rPr>
        <w:t xml:space="preserve">Hoạt động vận tải bằng xe ô tô cứu thương </w:t>
      </w:r>
      <w:r>
        <w:rPr>
          <w:b/>
          <w:bCs/>
          <w:i/>
          <w:iCs/>
        </w:rPr>
        <w:t xml:space="preserve">(Điều 75 </w:t>
      </w:r>
      <w:r>
        <w:rPr>
          <w:rFonts w:eastAsia="Arial"/>
          <w:b/>
          <w:bCs/>
          <w:i/>
          <w:iCs/>
          <w:lang w:val="en-GB"/>
        </w:rPr>
        <w:t>dự thảo Luật Chính phủ trình</w:t>
      </w:r>
      <w:r>
        <w:rPr>
          <w:b/>
          <w:bCs/>
          <w:iCs/>
        </w:rPr>
        <w:t xml:space="preserve">); Hoạt động vận tải đưa đón học sinh bằng xe ô tô </w:t>
      </w:r>
      <w:r>
        <w:rPr>
          <w:b/>
          <w:bCs/>
          <w:i/>
          <w:iCs/>
        </w:rPr>
        <w:t xml:space="preserve">(Điều 76 </w:t>
      </w:r>
      <w:r>
        <w:rPr>
          <w:rFonts w:eastAsia="Arial"/>
          <w:b/>
          <w:bCs/>
          <w:i/>
          <w:iCs/>
          <w:lang w:val="en-GB"/>
        </w:rPr>
        <w:t>dự thảo Luật Chính phủ trình</w:t>
      </w:r>
      <w:r>
        <w:rPr>
          <w:b/>
          <w:bCs/>
          <w:iCs/>
        </w:rPr>
        <w:t xml:space="preserve">) </w:t>
      </w:r>
    </w:p>
    <w:p>
      <w:pPr>
        <w:pStyle w:val="Normal"/>
        <w:spacing w:lineRule="exact" w:line="300" w:before="120" w:after="0"/>
        <w:ind w:firstLine="720"/>
        <w:jc w:val="both"/>
        <w:rPr/>
      </w:pPr>
      <w:r>
        <w:rPr>
          <w:i/>
          <w:iCs/>
        </w:rPr>
        <w:t xml:space="preserve">- Tại Điều 75, có ý kiến đề nghị quy định chặt chẽ hơn đối với các hoạt động này vì liên quan đến nhiều hoạt động ưu tiên khác khi đang di chuyển trên đường, theo hướng quy định về điều kiện và trách nhiệm của các chủ thể sử dụng xe và điều khiển xe này cho phù hợp với thực tiễn. </w:t>
      </w:r>
    </w:p>
    <w:p>
      <w:pPr>
        <w:pStyle w:val="Normal"/>
        <w:spacing w:lineRule="exact" w:line="300" w:before="120" w:after="0"/>
        <w:ind w:firstLine="720"/>
        <w:jc w:val="both"/>
        <w:rPr>
          <w:i/>
          <w:i/>
        </w:rPr>
      </w:pPr>
      <w:r>
        <w:rPr>
          <w:lang w:eastAsia="en-GB"/>
        </w:rPr>
        <w:t>UBTVQH xin báo cáo như sau: điều kiện và trách nhiệm của người sử dụng và điều khiển xe này khi tham gia giao thông đã được quy định tại dự thảo Luật Trật tự, an toàn giao thông đường bộ; tuy nhiên, điều kiện về tổ chức, phương tiện để được phép thực hiện hoạt động vận chuyển người bệnh thì cần quy định trong dự thảo Luật này. Vì vậy, UBTVQH đã chỉ đạo chỉnh lý khoản 3 Điều 69 như dự thảo Luật tiếp thu, chỉnh lý.</w:t>
      </w:r>
    </w:p>
    <w:p>
      <w:pPr>
        <w:pStyle w:val="Normal"/>
        <w:spacing w:lineRule="exact" w:line="300" w:before="120" w:after="0"/>
        <w:ind w:firstLine="720"/>
        <w:jc w:val="both"/>
        <w:rPr>
          <w:rFonts w:ascii="Times New Roman Italic" w:hAnsi="Times New Roman Italic" w:cs="Times New Roman Italic"/>
          <w:i/>
          <w:i/>
          <w:iCs/>
          <w:spacing w:val="-2"/>
        </w:rPr>
      </w:pPr>
      <w:r>
        <w:rPr>
          <w:rFonts w:cs="Times New Roman Italic" w:ascii="Times New Roman Italic" w:hAnsi="Times New Roman Italic"/>
          <w:i/>
          <w:iCs/>
          <w:spacing w:val="-2"/>
        </w:rPr>
        <w:t>- Có ý kiến đề nghị nghiên cứu quy định khi đón học sinh xe phải dừng lại hoặc có bãi đỗ xe cho xe đưa đón học sinh hoặc quy định khung giờ đón học sinh.</w:t>
      </w:r>
    </w:p>
    <w:p>
      <w:pPr>
        <w:pStyle w:val="Normal"/>
        <w:spacing w:lineRule="exact" w:line="300" w:before="120" w:after="0"/>
        <w:ind w:firstLine="720"/>
        <w:jc w:val="both"/>
        <w:rPr>
          <w:i/>
          <w:i/>
          <w:iCs/>
        </w:rPr>
      </w:pPr>
      <w:r>
        <w:rPr>
          <w:i/>
          <w:iCs/>
        </w:rPr>
        <w:t>- Có ý kiến cho rằng, dự thảo Luật quy định xe đưa đón học sinh phải sơn màu vàng, tuy nhiên hiện nay xe dịch vụ nhiều vì vậy đề nghị không nhất thiết phải sơn mà có thể dán một nửa thân xe màu vàng để thuận lợi khi thay đổi nhu cầu kinh doanh .</w:t>
      </w:r>
    </w:p>
    <w:p>
      <w:pPr>
        <w:pStyle w:val="Normal"/>
        <w:spacing w:lineRule="exact" w:line="300" w:before="120" w:after="0"/>
        <w:ind w:firstLine="720"/>
        <w:jc w:val="both"/>
        <w:rPr>
          <w:i/>
          <w:i/>
          <w:iCs/>
        </w:rPr>
      </w:pPr>
      <w:r>
        <w:rPr>
          <w:i/>
          <w:iCs/>
        </w:rPr>
        <w:t xml:space="preserve">- Có ý kiến đề nghị giao Bộ Giao thông vận tải phối hợp với Bộ Giáo dục và Đào tạo quy định cụ thể các nội dung dành cho học sinh (ví dụ quy định phải có bảo mẫu trên xe) để bảo đảm an toàn cho học sinh. </w:t>
      </w:r>
    </w:p>
    <w:p>
      <w:pPr>
        <w:pStyle w:val="Normal"/>
        <w:spacing w:lineRule="exact" w:line="300" w:before="120" w:after="0"/>
        <w:ind w:firstLine="720"/>
        <w:jc w:val="both"/>
        <w:rPr>
          <w:lang w:eastAsia="en-GB"/>
        </w:rPr>
      </w:pPr>
      <w:r>
        <w:rPr>
          <w:lang w:eastAsia="en-GB"/>
        </w:rPr>
        <w:t>UBTVQH thấy rằng, các nội dung này thuộc phạm vi điều chỉnh của Luật Trật tự, an toàn giao thông đường bộ. Vì vậy, đề nghị Quốc hội cho giữ nguyên như dự thảo Luật Chính phủ trình.</w:t>
      </w:r>
    </w:p>
    <w:p>
      <w:pPr>
        <w:pStyle w:val="Normal"/>
        <w:spacing w:lineRule="exact" w:line="300" w:before="120" w:after="0"/>
        <w:ind w:firstLine="720"/>
        <w:jc w:val="both"/>
        <w:rPr>
          <w:i/>
          <w:i/>
          <w:iCs/>
        </w:rPr>
      </w:pPr>
      <w:r>
        <w:rPr>
          <w:i/>
          <w:iCs/>
        </w:rPr>
        <w:t>- Có ý kiến đề nghị nghiên cứu, rà soát lại, đánh giá một cách cụ thể quy định giữa Điều 76 dự thảo Luật Đường bộ và Điều 46 dự thảo Luật Trật tự, an toàn giao thông đường bộ để thống nhất quy định tại 01 dự thảo luậ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rà soát với dự thảo Luật Trật tự, an toàn giao thông đường bộ để bảo đảm tính thống nhất.</w:t>
      </w:r>
    </w:p>
    <w:p>
      <w:pPr>
        <w:pStyle w:val="Normal"/>
        <w:spacing w:lineRule="exact" w:line="300" w:before="120" w:after="0"/>
        <w:ind w:firstLine="720"/>
        <w:jc w:val="both"/>
        <w:rPr>
          <w:i/>
          <w:i/>
          <w:iCs/>
        </w:rPr>
      </w:pPr>
      <w:r>
        <w:rPr>
          <w:i/>
          <w:iCs/>
        </w:rPr>
        <w:t>- Có ý kiến cho rằng, tại khoản 2 Điều 76 dự thảo Luật quy định lái xe phải có tối thiểu 2 năm kinh nghiệm vận tải hành khách, nhưng Luật Trật tự, an toàn giao thông đường bộ cũng quy định về người quản lý trong trường hợp xe chở học sinh tiểu học và mầm non nên rất phiền phức, khó khăn trong quá trình áp dụng Luật. Đề nghị xem xét, cân nhắc quy định tập trung trong một luật và đưa quy định thâm niên của người lái xe vận tải học sinh về Luật Trật tự, an toàn giao thông đường bộ.</w:t>
      </w:r>
    </w:p>
    <w:p>
      <w:pPr>
        <w:pStyle w:val="Normal"/>
        <w:spacing w:lineRule="exact" w:line="300" w:before="120" w:after="0"/>
        <w:ind w:firstLine="720"/>
        <w:jc w:val="both"/>
        <w:rPr>
          <w:i/>
          <w:i/>
          <w:iCs/>
        </w:rPr>
      </w:pPr>
      <w:r>
        <w:rPr>
          <w:i/>
          <w:iCs/>
        </w:rPr>
        <w:t xml:space="preserve">- Có ý kiến đề nghị dự thảo Luật chỉ cần quy định hoạt động vận tải đưa đón học sinh bằng xe ôtô là một trong các loại hình vận tải hành khách. Các nội dung khác đề nghị quy định tại Luật Trật tự an toàn giao thông đường bộ để thuận lợi cho người áp dụng. </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Điều 70 như dự thảo Luật.</w:t>
      </w:r>
    </w:p>
    <w:p>
      <w:pPr>
        <w:pStyle w:val="Normal"/>
        <w:spacing w:lineRule="exact" w:line="300" w:before="120" w:after="0"/>
        <w:ind w:firstLine="720"/>
        <w:jc w:val="both"/>
        <w:rPr/>
      </w:pPr>
      <w:r>
        <w:rPr>
          <w:i/>
          <w:iCs/>
        </w:rPr>
        <w:t>- Có ý kiến cho rằng, quy định hoạt động đưa đón học sinh do nhà trường tổ chức là hoạt động vận tải nội bộ là chưa phù hợp; các trường học đều phải thu tiền để tổ chức đưa đón học sinh và trong nhiều trường hợp rất khó phân biệt đây có phải là kinh doanh hay không; đề nghị quy định rõ trong dự thảo luật, đối với các trường hợp các đơn vị kinh doanh vận tải thực hiện dịch vụ đưa đón học sinh thì người đứng ra tổ chức, hợp đồng và chịu trách nhiệm phải là các nhà trường, tránh tình trạng như ở một số nơi là giao cho ban phụ huynh thực hiện việc này là chưa phù hợp.</w:t>
      </w:r>
    </w:p>
    <w:p>
      <w:pPr>
        <w:pStyle w:val="Normal"/>
        <w:spacing w:lineRule="exact" w:line="300" w:before="120" w:after="0"/>
        <w:ind w:firstLine="720"/>
        <w:jc w:val="both"/>
        <w:rPr/>
      </w:pPr>
      <w:r>
        <w:rPr>
          <w:iCs/>
        </w:rPr>
        <w:t>UBTVQH xin báo cáo như sau: theo quy định của Luật doanh nghiệp thì kinh doanh là việc thực hiện một số hoạt động “nhằm mục đích tìm kiếm lợi nhuận”. Trường hợp cơ sở giáo dục tổ chức bố trí phương tiện để đưa đón học sinh và thu tiền để bù đắp chi phí phục vụ hoạt động mà không có mục tiêu sinh lời là phù hợp với nhu cầu thực tế và được xác định là hoạt động vận tải nội bộ. Trường hợp nhà trường tổ chức mà có phát sinh lợi nhuận thì sẽ phải chấp hành quy định về điều kiện kinh doanh vận tải. Vì vậy, UBTVQH nhận thấy quy định này là phù hợp và đề nghị Quốc hội cho giữ như dự thảo Luật Chính phủ trình.</w:t>
      </w:r>
    </w:p>
    <w:p>
      <w:pPr>
        <w:pStyle w:val="Normal"/>
        <w:tabs>
          <w:tab w:val="clear" w:pos="720"/>
          <w:tab w:val="left" w:pos="709" w:leader="none"/>
        </w:tabs>
        <w:spacing w:lineRule="exact" w:line="300" w:before="120" w:after="0"/>
        <w:ind w:firstLine="720"/>
        <w:jc w:val="both"/>
        <w:rPr>
          <w:b/>
          <w:b/>
          <w:bCs/>
          <w:iCs/>
          <w:spacing w:val="-6"/>
        </w:rPr>
      </w:pPr>
      <w:r>
        <w:rPr>
          <w:b/>
          <w:bCs/>
          <w:iCs/>
          <w:spacing w:val="-6"/>
        </w:rPr>
        <w:t>43.</w:t>
      </w:r>
      <w:r>
        <w:rPr>
          <w:b/>
          <w:bCs/>
          <w:iCs/>
          <w:spacing w:val="-6"/>
          <w:lang w:val="vi-VN"/>
        </w:rPr>
        <w:t xml:space="preserve"> </w:t>
      </w:r>
      <w:r>
        <w:rPr>
          <w:b/>
          <w:bCs/>
          <w:iCs/>
          <w:spacing w:val="-6"/>
          <w:lang w:val="sv-SE"/>
        </w:rPr>
        <w:t>Dịch</w:t>
      </w:r>
      <w:r>
        <w:rPr>
          <w:b/>
          <w:bCs/>
          <w:iCs/>
          <w:spacing w:val="-6"/>
          <w:lang w:val="vi-VN"/>
        </w:rPr>
        <w:t xml:space="preserve"> vụ </w:t>
      </w:r>
      <w:r>
        <w:rPr>
          <w:b/>
          <w:bCs/>
          <w:iCs/>
          <w:spacing w:val="-6"/>
        </w:rPr>
        <w:t>cho thuê phương tiện</w:t>
      </w:r>
      <w:r>
        <w:rPr>
          <w:b/>
          <w:bCs/>
          <w:iCs/>
          <w:spacing w:val="-6"/>
          <w:lang w:val="sv-SE"/>
        </w:rPr>
        <w:t xml:space="preserve"> </w:t>
      </w:r>
      <w:r>
        <w:rPr>
          <w:b/>
          <w:bCs/>
          <w:i/>
          <w:iCs/>
          <w:spacing w:val="-6"/>
          <w:lang w:val="sv-SE"/>
        </w:rPr>
        <w:t xml:space="preserve">(Điều 84 </w:t>
      </w:r>
      <w:r>
        <w:rPr>
          <w:rFonts w:eastAsia="Arial"/>
          <w:b/>
          <w:bCs/>
          <w:i/>
          <w:iCs/>
          <w:spacing w:val="-6"/>
          <w:lang w:val="en-GB"/>
        </w:rPr>
        <w:t>dự thảo Luật Chính phủ trình</w:t>
      </w:r>
      <w:r>
        <w:rPr>
          <w:b/>
          <w:bCs/>
          <w:iCs/>
          <w:spacing w:val="-6"/>
          <w:lang w:val="sv-SE"/>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Tại điểm d khoản 4 Điều 84, có ý kiến đề nghị cân nhắc kỹ quy định không được sử dụng phương tiện cho thuê để tự lái tham gia kinh doanh vận tải hành khách có thu tiền hoặc tham gia hoạt động đó theo yêu cầu của bên thứ ba, vì hiện nay doanh nghiệp có thể đăng ký xe kinh doanh vận tải, khi không kinh doanh thì có thể cho thuê tự lái.</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ề nghị lược bỏ quy định này và chỉnh lý Điều 78 như dự thảo Luật tiếp thu, chỉnh lý.</w:t>
      </w:r>
    </w:p>
    <w:p>
      <w:pPr>
        <w:pStyle w:val="Normal"/>
        <w:tabs>
          <w:tab w:val="clear" w:pos="720"/>
          <w:tab w:val="left" w:pos="709" w:leader="none"/>
        </w:tabs>
        <w:spacing w:lineRule="exact" w:line="300" w:before="120" w:after="0"/>
        <w:ind w:firstLine="720"/>
        <w:jc w:val="both"/>
        <w:rPr/>
      </w:pPr>
      <w:r>
        <w:rPr>
          <w:b/>
          <w:bCs/>
          <w:iCs/>
        </w:rPr>
        <w:t xml:space="preserve">44. </w:t>
      </w:r>
      <w:r>
        <w:rPr>
          <w:b/>
          <w:iCs/>
          <w:lang w:val="vi-VN"/>
        </w:rPr>
        <w:t>Trách nhiệm quản lý nhà nước về hoạt động đường bộ</w:t>
      </w:r>
      <w:r>
        <w:rPr>
          <w:b/>
          <w:i/>
          <w:iCs/>
          <w:lang w:val="vi-VN"/>
        </w:rPr>
        <w:t xml:space="preserve"> </w:t>
      </w:r>
      <w:r>
        <w:rPr>
          <w:b/>
          <w:i/>
          <w:iCs/>
          <w:lang w:val="en-GB"/>
        </w:rPr>
        <w:t>(</w:t>
      </w:r>
      <w:r>
        <w:rPr>
          <w:b/>
          <w:i/>
          <w:iCs/>
          <w:lang w:val="vi-VN"/>
        </w:rPr>
        <w:t xml:space="preserve">Điều </w:t>
      </w:r>
      <w:r>
        <w:rPr>
          <w:b/>
          <w:i/>
          <w:iCs/>
        </w:rPr>
        <w:t xml:space="preserve">88 </w:t>
      </w:r>
      <w:r>
        <w:rPr>
          <w:rFonts w:eastAsia="Arial"/>
          <w:b/>
          <w:bCs/>
          <w:i/>
          <w:iCs/>
          <w:lang w:val="en-GB"/>
        </w:rPr>
        <w:t>dự thảo Luật Chính phủ trình</w:t>
      </w:r>
      <w:r>
        <w:rPr>
          <w:b/>
          <w:iCs/>
          <w:lang w:val="en-GB"/>
        </w:rPr>
        <w:t>)</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Có ý kiến đề nghị làm rõ thế nào là cơ quan đầu mối, thế nào là chịu trách nhiệm để quy định thống nhất giữa 2 dự thảo Luậ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khoản 2 Điều 82 dự thảo Luật tiếp thu, chỉnh lý.</w:t>
      </w:r>
    </w:p>
    <w:p>
      <w:pPr>
        <w:pStyle w:val="Normal"/>
        <w:tabs>
          <w:tab w:val="clear" w:pos="720"/>
          <w:tab w:val="left" w:pos="709" w:leader="none"/>
        </w:tabs>
        <w:spacing w:lineRule="exact" w:line="300" w:before="120" w:after="0"/>
        <w:ind w:firstLine="720"/>
        <w:jc w:val="both"/>
        <w:rPr>
          <w:iCs/>
          <w:lang w:val="en-GB"/>
        </w:rPr>
      </w:pPr>
      <w:r>
        <w:rPr>
          <w:b/>
          <w:bCs/>
          <w:iCs/>
        </w:rPr>
        <w:t>45.</w:t>
      </w:r>
      <w:r>
        <w:rPr>
          <w:b/>
          <w:bCs/>
          <w:iCs/>
          <w:lang w:val="vi-VN"/>
        </w:rPr>
        <w:t xml:space="preserve"> </w:t>
      </w:r>
      <w:r>
        <w:rPr>
          <w:b/>
          <w:iCs/>
          <w:lang w:val="vi-VN"/>
        </w:rPr>
        <w:t xml:space="preserve">Thanh tra đường bộ </w:t>
      </w:r>
      <w:r>
        <w:rPr>
          <w:b/>
          <w:i/>
          <w:iCs/>
          <w:lang w:val="en-GB"/>
        </w:rPr>
        <w:t>(</w:t>
      </w:r>
      <w:r>
        <w:rPr>
          <w:b/>
          <w:i/>
          <w:iCs/>
          <w:lang w:val="vi-VN"/>
        </w:rPr>
        <w:t>Điều 89</w:t>
      </w:r>
      <w:r>
        <w:rPr>
          <w:b/>
          <w:i/>
          <w:iCs/>
          <w:lang w:val="en-GB"/>
        </w:rPr>
        <w:t xml:space="preserve"> </w:t>
      </w:r>
      <w:r>
        <w:rPr>
          <w:rFonts w:eastAsia="Arial"/>
          <w:b/>
          <w:bCs/>
          <w:i/>
          <w:iCs/>
          <w:lang w:val="en-GB"/>
        </w:rPr>
        <w:t>dự thảo Luật Chính phủ trình</w:t>
      </w:r>
      <w:r>
        <w:rPr>
          <w:b/>
          <w:iCs/>
          <w:lang w:val="en-GB"/>
        </w:rPr>
        <w:t>)</w:t>
      </w:r>
    </w:p>
    <w:p>
      <w:pPr>
        <w:pStyle w:val="Normal"/>
        <w:spacing w:lineRule="exact" w:line="300" w:before="120" w:after="0"/>
        <w:ind w:firstLine="720"/>
        <w:jc w:val="both"/>
        <w:rPr>
          <w:rFonts w:ascii="Times New Roman Italic" w:hAnsi="Times New Roman Italic" w:cs="Times New Roman Italic"/>
          <w:i/>
          <w:i/>
          <w:iCs/>
          <w:spacing w:val="-2"/>
        </w:rPr>
      </w:pPr>
      <w:r>
        <w:rPr>
          <w:rFonts w:cs="Times New Roman Italic" w:ascii="Times New Roman Italic" w:hAnsi="Times New Roman Italic"/>
          <w:i/>
          <w:iCs/>
          <w:spacing w:val="-2"/>
        </w:rPr>
        <w:t>- Tại khoản 1, có ý kiến đề nghị chỉnh lý như sau: “Thanh tra đường bộ có nhiệm vụ thanh tra, kiểm tra, xử lý vi phạm việc thực hiện các quy định của pháp luật về kết cấu hạ tầng đường bộ; vận tải đường bộ tại đơn vị vận tải, đầu mối bốc xếp hàng hóa, bến xe, bãi đỗ xe, trạm dừng nghỉ, hệ thống kiểm soát tải trọng xe, dịch vụ hỗ trợ vận tải” vì việc kiểm tra ngay từ đầu nguồn hàng là cần thiế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khoản 1 Điều 83 dự thảo Luật tiếp thu, chỉnh lý.</w:t>
      </w:r>
    </w:p>
    <w:p>
      <w:pPr>
        <w:pStyle w:val="Normal"/>
        <w:spacing w:lineRule="exact" w:line="300" w:before="120" w:after="0"/>
        <w:ind w:firstLine="720"/>
        <w:jc w:val="both"/>
        <w:rPr>
          <w:i/>
          <w:i/>
          <w:iCs/>
        </w:rPr>
      </w:pPr>
      <w:r>
        <w:rPr>
          <w:i/>
          <w:iCs/>
        </w:rPr>
        <w:t>- Một số ý kiến đề nghị đánh giá quy định lực lượng thanh tra giao thông chỉ làm những việc liên quan đến luật này như bên trong bến xe, trong nhà ga..., không có thẩm quyền dừng phương tiện; đề nghị xem xét lại quy định lực lượng thanh tra chỉ được kiểm tra khi mà xe dừng đỗ ở các bến bãi, cần nghiên cứu thẩm quyền dừng xe của cơ quan thanh tra giao thông vì trên thực tế, xe quá khổ, quá tải trên đường, tàn phá đường, trong khi giao cơ quan thanh tra giao thông kiểm tra hạ tầng nhưng không giao thẩm quyền dừng xe sẽ không thực hiện được nhiệm vụ; đề nghị bổ sung nội dung: "trường hợp cần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pháp luật và chịu trách nhiệm về quyết định đó".</w:t>
      </w:r>
    </w:p>
    <w:p>
      <w:pPr>
        <w:pStyle w:val="Normal"/>
        <w:spacing w:lineRule="exact" w:line="300" w:before="120" w:after="0"/>
        <w:ind w:firstLine="720"/>
        <w:jc w:val="both"/>
        <w:rPr>
          <w:i/>
          <w:i/>
          <w:iCs/>
        </w:rPr>
      </w:pPr>
      <w:r>
        <w:rPr>
          <w:i/>
          <w:iCs/>
        </w:rPr>
        <w:t>- Có ý kiến đề nghị bổ sung quy định cụ thể hơn về nhiệm vụ của thanh tra đường bộ như sau "thanh ra đường bộ có nhiệm vụ thanh tra, kiểm tra, xử lý vi phạm việc thực hiện các quy định của pháp luật về quản lý, vận hành, khai thác, sử dụng, bảo trì, bảo vệ kết cấu hạ tầng đường bộ, vận tải đường bộ tại đơn vị vận tải, đầu mối bốc xếp hàng hóa, bến xe, bãi đỗ xe, trạm dừng nghỉ, hệ thống kiểm soát tải trọng xe, dịch vụ hỗ trợ vận tải. Dừng khẩn cấp các phương tiện vận tải có dấu hiệu chở hàng hóa quá tải trọng, xe quá khổ giới hạn, xe bánh xích có khả năng làm hư hỏng kết cấu hạ tầng đường bộ theo quy định".</w:t>
      </w:r>
    </w:p>
    <w:p>
      <w:pPr>
        <w:pStyle w:val="Normal"/>
        <w:spacing w:lineRule="exact" w:line="300" w:before="120" w:after="0"/>
        <w:ind w:firstLine="720"/>
        <w:jc w:val="both"/>
        <w:rPr>
          <w:i/>
          <w:i/>
        </w:rPr>
      </w:pPr>
      <w:r>
        <w:rPr>
          <w:lang w:eastAsia="en-GB"/>
        </w:rPr>
        <w:t>UBTVQH xin báo cáo như sau: để bảo đảm thống nhất, tránh chồng chéo chức năng, nhiệm vụ giữa lực lượng Cảnh sát giao thông và lực lượng Thanh tra giao thông, tránh phiền hà cho người tham gia giao thông khi có nhiều lực lượng có thẩm quyền xử lý vi phạm trên đường bộ, dự thảo Luật quy định theo hướng Thanh tra giao thông đường bộ thực hiện chức năng thanh tra chuyên ngành, không thực hiện kiểm tra, xử lý vi phạm trên đường, chỉ xử lý trách nhiệm thông qua các điểm giao thông “tĩnh”, qua cơ sở dữ liệu; việc tuần tra, xử lý trên đường do lực lượng Cảnh sát giao thông thực hiện. Vì vậy, đề nghị Quốc hội cho giữ như dự thảo Luật Chính phủ trình.</w:t>
      </w:r>
    </w:p>
    <w:p>
      <w:pPr>
        <w:pStyle w:val="Normal"/>
        <w:spacing w:lineRule="exact" w:line="300" w:before="120" w:after="0"/>
        <w:ind w:firstLine="720"/>
        <w:jc w:val="both"/>
        <w:rPr>
          <w:i/>
          <w:i/>
          <w:iCs/>
        </w:rPr>
      </w:pPr>
      <w:r>
        <w:rPr>
          <w:i/>
          <w:iCs/>
        </w:rPr>
        <w:t>- Có ý kiến đề nghị tính toán quy định cụ thể chức năng, nhiệm vụ của lực lượng thanh tra giao thông với lực lượng tuần tra, kiểm soát tại dự thảo Luật Trật tự, an toàn giao thông đường bộ.</w:t>
      </w:r>
    </w:p>
    <w:p>
      <w:pPr>
        <w:pStyle w:val="Normal"/>
        <w:spacing w:lineRule="exact" w:line="300" w:before="120" w:after="0"/>
        <w:ind w:firstLine="720"/>
        <w:jc w:val="both"/>
        <w:rPr>
          <w:spacing w:val="-4"/>
          <w:lang w:eastAsia="en-GB"/>
        </w:rPr>
      </w:pPr>
      <w:r>
        <w:rPr>
          <w:spacing w:val="-4"/>
          <w:lang w:eastAsia="en-GB"/>
        </w:rPr>
        <w:t>UBTVQH xin báo cáo như sau: tại khoản 2 Điều 89 dự thảo Luật Chính phủ trình đã quy định chức năng, nhiệm vụ cơ bản của Thanh tra giao thông. Việc quy định chức năng, nhiệm vụ cụ thể thuộc thẩm quyền của cơ quan quản lý nhà nước theo quy định. Vì vậy, đề nghị Quốc hội cho giữ nguyên như dự thảo Luật Chính phủ trình.</w:t>
      </w:r>
    </w:p>
    <w:p>
      <w:pPr>
        <w:pStyle w:val="Normal"/>
        <w:spacing w:lineRule="exact" w:line="300" w:before="120" w:after="0"/>
        <w:ind w:firstLine="720"/>
        <w:jc w:val="both"/>
        <w:rPr>
          <w:b/>
          <w:b/>
          <w:bCs/>
          <w:iCs/>
          <w:lang w:val="vi-VN"/>
        </w:rPr>
      </w:pPr>
      <w:r>
        <w:rPr>
          <w:b/>
          <w:bCs/>
          <w:iCs/>
        </w:rPr>
        <w:t>46.</w:t>
      </w:r>
      <w:r>
        <w:rPr>
          <w:b/>
          <w:bCs/>
          <w:iCs/>
          <w:lang w:val="vi-VN"/>
        </w:rPr>
        <w:t xml:space="preserve"> </w:t>
      </w:r>
      <w:r>
        <w:rPr>
          <w:b/>
          <w:iCs/>
          <w:lang w:val="vi-VN"/>
        </w:rPr>
        <w:t xml:space="preserve">Sửa đổi, bổ sung Danh mục phí, lệ phí ban hành kèm theo Luật Phí và lệ phí số 97/2015/QH13 </w:t>
      </w:r>
      <w:r>
        <w:rPr>
          <w:b/>
          <w:i/>
          <w:iCs/>
          <w:lang w:val="en-GB"/>
        </w:rPr>
        <w:t>(</w:t>
      </w:r>
      <w:r>
        <w:rPr>
          <w:b/>
          <w:i/>
          <w:iCs/>
          <w:lang w:val="vi-VN"/>
        </w:rPr>
        <w:t>Điều 90</w:t>
      </w:r>
      <w:r>
        <w:rPr>
          <w:b/>
          <w:i/>
          <w:iCs/>
          <w:lang w:val="en-GB"/>
        </w:rPr>
        <w:t xml:space="preserve"> </w:t>
      </w:r>
      <w:r>
        <w:rPr>
          <w:rFonts w:eastAsia="Arial"/>
          <w:b/>
          <w:bCs/>
          <w:i/>
          <w:iCs/>
          <w:lang w:val="en-GB"/>
        </w:rPr>
        <w:t>dự thảo Luật Chính phủ trình</w:t>
      </w:r>
      <w:r>
        <w:rPr>
          <w:b/>
          <w:iCs/>
          <w:lang w:val="en-GB"/>
        </w:rPr>
        <w:t xml:space="preserve">); </w:t>
      </w:r>
      <w:r>
        <w:rPr>
          <w:b/>
          <w:bCs/>
          <w:iCs/>
          <w:lang w:val="vi-VN"/>
        </w:rPr>
        <w:t>Quy định chuyển tiếp</w:t>
      </w:r>
      <w:r>
        <w:rPr>
          <w:b/>
          <w:bCs/>
          <w:i/>
          <w:iCs/>
          <w:lang w:val="vi-VN"/>
        </w:rPr>
        <w:t xml:space="preserve"> </w:t>
      </w:r>
      <w:r>
        <w:rPr>
          <w:b/>
          <w:bCs/>
          <w:i/>
          <w:iCs/>
          <w:lang w:val="en-GB"/>
        </w:rPr>
        <w:t>(</w:t>
      </w:r>
      <w:r>
        <w:rPr>
          <w:b/>
          <w:bCs/>
          <w:i/>
          <w:iCs/>
          <w:lang w:val="vi-VN"/>
        </w:rPr>
        <w:t xml:space="preserve">Điều </w:t>
      </w:r>
      <w:r>
        <w:rPr>
          <w:b/>
          <w:bCs/>
          <w:i/>
          <w:iCs/>
        </w:rPr>
        <w:t xml:space="preserve">91 </w:t>
      </w:r>
      <w:r>
        <w:rPr>
          <w:rFonts w:eastAsia="Arial"/>
          <w:b/>
          <w:bCs/>
          <w:i/>
          <w:iCs/>
          <w:lang w:val="en-GB"/>
        </w:rPr>
        <w:t>dự thảo Luật Chính phủ trình</w:t>
      </w:r>
      <w:r>
        <w:rPr>
          <w:b/>
          <w:bCs/>
          <w:iCs/>
        </w:rPr>
        <w:t>)</w:t>
      </w:r>
    </w:p>
    <w:p>
      <w:pPr>
        <w:pStyle w:val="Normal"/>
        <w:spacing w:before="60" w:after="60"/>
        <w:ind w:firstLine="720"/>
        <w:jc w:val="both"/>
        <w:rPr>
          <w:i/>
          <w:i/>
          <w:iCs/>
        </w:rPr>
      </w:pPr>
      <w:r>
        <w:rPr>
          <w:i/>
          <w:iCs/>
        </w:rPr>
        <w:t>- Tại Điều 90, có ý kiến đề nghị sửa đổi, bổ sung một số điều, khoản của các luật có liên quan bảo đảm tính thống nhất trong hệ thống pháp luật.</w:t>
      </w:r>
    </w:p>
    <w:p>
      <w:pPr>
        <w:pStyle w:val="ContentStyle"/>
        <w:spacing w:lineRule="exact" w:line="300" w:before="120" w:after="0"/>
        <w:ind w:firstLine="720"/>
        <w:rPr>
          <w:rFonts w:eastAsia="Times New Roman"/>
          <w:color w:val="000000"/>
          <w:sz w:val="28"/>
          <w:szCs w:val="28"/>
          <w:lang w:eastAsia="en-GB"/>
        </w:rPr>
      </w:pPr>
      <w:r>
        <w:rPr>
          <w:rFonts w:eastAsia="Times New Roman"/>
          <w:color w:val="000000"/>
          <w:sz w:val="28"/>
          <w:szCs w:val="28"/>
          <w:lang w:eastAsia="en-GB"/>
        </w:rPr>
        <w:t>Tiếp thu ý kiến các vị ĐBQH, UBTVQH đã chỉ đạo chỉnh lý Điều 84; đồng thời, qua rà soát, để bảo đảm thống nhất với các nội dung được Chính phủ đề nghị trong dự thảo Luật và thống nhất trong hệ thống pháp luật, UBTVQH đã chỉ đạo bổ sung quy định sửa đổi, bổ sung một số quy định của pháp luật có liên quan như Điều 84 dự thảo Luật tiếp thu, chỉnh lý.</w:t>
      </w:r>
    </w:p>
    <w:p>
      <w:pPr>
        <w:pStyle w:val="Normal"/>
        <w:spacing w:lineRule="exact" w:line="300" w:before="120" w:after="0"/>
        <w:ind w:firstLine="720"/>
        <w:jc w:val="both"/>
        <w:rPr/>
      </w:pPr>
      <w:r>
        <w:rPr>
          <w:i/>
          <w:iCs/>
        </w:rPr>
        <w:t>- Tại Điều 91, có ý kiến đề nghị nghiên cứu bổ sung nội dung quy định chuyển tiếp như sau: “Đối với xe hợp đồng và xe ô tô vận tải khách du lịch có sức chứa dưới 10 chỗ (kể cả người lái xe) đã được cấp phù hiệu hoặc biển hiệu theo quy định tại Nghị định số 10/2020/NĐ-CP ngày 17/01/2020 của Chính phủ quy định về kinh doanh và điều kiện kinh doanh vận tải bằng xe ô tô nếu có nhu cầu kinh doanh theo loại hình taxi được đăng ký và thực hiện cấp phù hiệu xe taxi để hoạt động theo quy định” .</w:t>
      </w:r>
    </w:p>
    <w:p>
      <w:pPr>
        <w:pStyle w:val="ContentStyle"/>
        <w:spacing w:lineRule="exact" w:line="300" w:before="120" w:after="0"/>
        <w:ind w:firstLine="720"/>
        <w:rPr/>
      </w:pPr>
      <w:r>
        <w:rPr>
          <w:rFonts w:eastAsia="Times New Roman"/>
          <w:color w:val="000000"/>
          <w:sz w:val="28"/>
          <w:szCs w:val="28"/>
          <w:lang w:eastAsia="en-GB"/>
        </w:rPr>
        <w:t>Tiếp thu ý kiến các vị ĐBQH, UBTVQH đã chỉ đạo chỉnh lý khoản 8, khoản 9 Điều 56 như dự thảo Luật tiếp thu, chỉnh lý, do đó không cần thiết quy định nội dung chuyển tiếp tại Điều này.</w:t>
      </w:r>
    </w:p>
    <w:p>
      <w:pPr>
        <w:pStyle w:val="Normal"/>
        <w:spacing w:lineRule="exact" w:line="300" w:before="120" w:after="0"/>
        <w:ind w:firstLine="720"/>
        <w:jc w:val="both"/>
        <w:rPr>
          <w:b/>
          <w:b/>
          <w:iCs/>
          <w:lang w:val="en-GB"/>
        </w:rPr>
      </w:pPr>
      <w:r>
        <w:rPr>
          <w:b/>
          <w:bCs/>
          <w:iCs/>
        </w:rPr>
        <w:t>47.</w:t>
      </w:r>
      <w:r>
        <w:rPr>
          <w:b/>
          <w:bCs/>
          <w:iCs/>
          <w:lang w:val="vi-VN"/>
        </w:rPr>
        <w:t xml:space="preserve"> Hiệu lực thi hành </w:t>
      </w:r>
      <w:r>
        <w:rPr>
          <w:b/>
          <w:bCs/>
          <w:i/>
          <w:iCs/>
          <w:lang w:val="en-GB"/>
        </w:rPr>
        <w:t>(</w:t>
      </w:r>
      <w:r>
        <w:rPr>
          <w:b/>
          <w:bCs/>
          <w:i/>
          <w:iCs/>
          <w:lang w:val="vi-VN"/>
        </w:rPr>
        <w:t xml:space="preserve">Điều </w:t>
      </w:r>
      <w:r>
        <w:rPr>
          <w:b/>
          <w:bCs/>
          <w:i/>
          <w:iCs/>
        </w:rPr>
        <w:t xml:space="preserve">92 </w:t>
      </w:r>
      <w:r>
        <w:rPr>
          <w:rFonts w:eastAsia="Arial"/>
          <w:b/>
          <w:bCs/>
          <w:i/>
          <w:iCs/>
          <w:lang w:val="en-GB"/>
        </w:rPr>
        <w:t>dự thảo Luật Chính phủ trình</w:t>
      </w:r>
      <w:r>
        <w:rPr>
          <w:b/>
          <w:bCs/>
          <w:iCs/>
          <w:lang w:val="en-GB"/>
        </w:rPr>
        <w:t>)</w:t>
      </w:r>
    </w:p>
    <w:p>
      <w:pPr>
        <w:pStyle w:val="Normal"/>
        <w:spacing w:lineRule="exact" w:line="300" w:before="120" w:after="0"/>
        <w:ind w:firstLine="720"/>
        <w:jc w:val="both"/>
        <w:rPr>
          <w:i/>
          <w:i/>
          <w:iCs/>
        </w:rPr>
      </w:pPr>
      <w:r>
        <w:rPr>
          <w:i/>
          <w:iCs/>
        </w:rPr>
        <w:t>- Có ý kiến cho rằng, Luật Đường bộ và Luật Trật tự, an toàn giao thông đường bộ được tách từ Luật Giao thông đường bộ số 23/2008/QH12 ngày 13 tháng 11 năm 2008, vì vậy Luật Đường bộ không thể thay thế cho Luật Giao thông đường bộ mà chỉ thay thế một phần; đề nghị nghiên cứu để bảo đảm tính đồng nhất đối với hiệu lực thi hành của 02 dự thảo Luật vì dự kiến Luật Trật tự, an toàn giao thông đường bộ sẽ có hiệu lực vào 2024, trong khi Luật Đường bộ dự kiến có hiệu lực từ 01/01/2025.</w:t>
      </w:r>
    </w:p>
    <w:p>
      <w:pPr>
        <w:pStyle w:val="Normal"/>
        <w:spacing w:lineRule="exact" w:line="300" w:before="120" w:after="0"/>
        <w:ind w:firstLine="720"/>
        <w:jc w:val="both"/>
        <w:rPr>
          <w:lang w:eastAsia="en-GB"/>
        </w:rPr>
      </w:pPr>
      <w:r>
        <w:rPr>
          <w:lang w:eastAsia="en-GB"/>
        </w:rPr>
        <w:t>Tiếp thu ý kiến các vị ĐBQH, UBTVQH đã chỉ đạo rà soát với dự thảo Luật Trật tự, an toàn giao thông đường bộ để bảo đảm tính thống nhất.</w:t>
      </w:r>
    </w:p>
    <w:p>
      <w:pPr>
        <w:pStyle w:val="Normal"/>
        <w:spacing w:lineRule="exact" w:line="300" w:before="120" w:after="0"/>
        <w:ind w:firstLine="720"/>
        <w:jc w:val="both"/>
        <w:rPr>
          <w:i/>
          <w:i/>
          <w:iCs/>
        </w:rPr>
      </w:pPr>
      <w:r>
        <w:rPr>
          <w:i/>
          <w:iCs/>
        </w:rPr>
        <w:t>- Có ý kiến đề nghị bổ sung một khoản quy định "giao Chính phủ quy định chi tiết các điều khoản luật này".</w:t>
      </w:r>
    </w:p>
    <w:p>
      <w:pPr>
        <w:pStyle w:val="Normal"/>
        <w:spacing w:lineRule="exact" w:line="300" w:before="120" w:after="0"/>
        <w:ind w:firstLine="720"/>
        <w:jc w:val="both"/>
        <w:rPr>
          <w:i/>
          <w:i/>
        </w:rPr>
      </w:pPr>
      <w:r>
        <w:rPr>
          <w:lang w:eastAsia="en-GB"/>
        </w:rPr>
        <w:t>UBTVQH xin báo cáo như sau: các nội dung giao Chính phủ quy định chi tiết đã được quy định tại các Điều cụ thể, nên không cần thiết giao Chính phủ quy định chi tiết tại Điều này Vì vậy, đề nghị Quốc hội cho giữ nguyên như dự thảo Luật Chính phủ trình.</w:t>
      </w:r>
    </w:p>
    <w:p>
      <w:pPr>
        <w:pStyle w:val="Content"/>
        <w:spacing w:lineRule="exact" w:line="300" w:before="120" w:after="0"/>
        <w:ind w:right="-2" w:firstLine="720"/>
        <w:jc w:val="both"/>
        <w:rPr/>
      </w:pPr>
      <w:r>
        <w:rPr>
          <w:b/>
          <w:bCs/>
          <w:i/>
          <w:iCs/>
          <w:sz w:val="28"/>
          <w:szCs w:val="28"/>
        </w:rPr>
        <w:t>48. Các nội dung khác</w:t>
      </w:r>
    </w:p>
    <w:p>
      <w:pPr>
        <w:pStyle w:val="Normal"/>
        <w:widowControl w:val="false"/>
        <w:tabs>
          <w:tab w:val="left" w:pos="720" w:leader="none"/>
        </w:tabs>
        <w:spacing w:lineRule="exact" w:line="300" w:before="120" w:after="0"/>
        <w:ind w:firstLine="720"/>
        <w:jc w:val="both"/>
        <w:rPr>
          <w:i/>
          <w:i/>
          <w:iCs/>
        </w:rPr>
      </w:pPr>
      <w:r>
        <w:rPr>
          <w:i/>
          <w:iCs/>
        </w:rPr>
        <w:t>- Có ý kiến đề nghị luật hóa các quy định để giải quyết, chấm dứt tình trạng đào lên lấp xuống, không đồng bộ từ đầu, thậm chí ảnh hưởng rất lớn đến cuộc sống của người dân tại các khu đô thị, nhất là đường trong đô thị.</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tiếp cận hạ tầng đường bộ mới trên thế giới như áp dụng cầu cạn, chỉ giới đường đỏ xây dựng, hành lang bảo vệ đường bộ trong đô thị, hệ thống đường bộ đồng hành với hệ thống thủy lợi.</w:t>
      </w:r>
    </w:p>
    <w:p>
      <w:pPr>
        <w:pStyle w:val="ContentStyle"/>
        <w:spacing w:lineRule="exact" w:line="300" w:before="120" w:after="0"/>
        <w:ind w:firstLine="720"/>
        <w:rPr/>
      </w:pPr>
      <w:r>
        <w:rPr>
          <w:rFonts w:eastAsia="Times New Roman"/>
          <w:color w:val="000000"/>
          <w:sz w:val="28"/>
          <w:szCs w:val="28"/>
          <w:lang w:eastAsia="en-GB"/>
        </w:rPr>
        <w:t>UBTVQH xin báo cáo như sau: Dự thảo Luật không quy định việc sử dụng gầm cầu cạn, cầu vượt để trông, giữ phương tiện giao thông đường bộ dẫn đến nguy cơ cháy nổ do xăng, điện làm sập, hư hỏng cầu vượt, cầu cạn; đồng thời, Luật hiện hành cũng cấm không được để  phương tiện giao thông đường bộ dưới gầm cầu cạn, cầu vượt và cũng phù hợp với thực tiễn.</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cs="Times New Roman" w:ascii="Times New Roman" w:hAnsi="Times New Roman"/>
          <w:sz w:val="28"/>
          <w:szCs w:val="28"/>
        </w:rPr>
        <w:t xml:space="preserve">- </w:t>
      </w:r>
      <w:r>
        <w:rPr>
          <w:rFonts w:eastAsia="Times New Roman" w:cs="Times New Roman" w:ascii="Times New Roman" w:hAnsi="Times New Roman"/>
          <w:i/>
          <w:iCs/>
          <w:sz w:val="28"/>
          <w:szCs w:val="28"/>
        </w:rPr>
        <w:t>Có ý kiến đề nghị bổ sung quy định việc kết nối giữa đường bộ với các phương thức vận tải khác.</w:t>
      </w:r>
    </w:p>
    <w:p>
      <w:pPr>
        <w:pStyle w:val="Normal"/>
        <w:spacing w:lineRule="exact" w:line="300" w:before="120" w:after="0"/>
        <w:ind w:firstLine="720"/>
        <w:jc w:val="both"/>
        <w:rPr>
          <w:lang w:eastAsia="en-GB"/>
        </w:rPr>
      </w:pPr>
      <w:r>
        <w:rPr>
          <w:lang w:eastAsia="en-GB"/>
        </w:rPr>
        <w:t>Tiếp thu ý kiến các vị ĐBQH, UBTVQH đã chỉ đạo chỉnh lý tại điểm c khoản 2 Điều 30 dự thảo Luật tiếp thu, chỉnh lý.</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bổ sung quy định về lề xe vận tải tại các vòng xoay để bảo đảm an toàn khi các xe đi qua vòng xoay.</w:t>
      </w:r>
    </w:p>
    <w:p>
      <w:pPr>
        <w:pStyle w:val="Normal1"/>
        <w:spacing w:lineRule="exact" w:line="300" w:before="120" w:after="0"/>
        <w:ind w:firstLine="720"/>
        <w:jc w:val="both"/>
        <w:rPr>
          <w:rFonts w:ascii="Times New Roman" w:hAnsi="Times New Roman" w:eastAsia="Times New Roman" w:cs="Times New Roman"/>
          <w:spacing w:val="4"/>
          <w:sz w:val="28"/>
          <w:szCs w:val="28"/>
          <w:lang w:eastAsia="en-GB"/>
        </w:rPr>
      </w:pPr>
      <w:r>
        <w:rPr>
          <w:rFonts w:eastAsia="Times New Roman" w:cs="Times New Roman" w:ascii="Times New Roman" w:hAnsi="Times New Roman"/>
          <w:spacing w:val="4"/>
          <w:sz w:val="28"/>
          <w:szCs w:val="28"/>
          <w:lang w:eastAsia="en-GB"/>
        </w:rPr>
        <w:t xml:space="preserve">UBTVQH xin báo cáo như sau: Thiết kế vòng xoay, nút giao tại vòng xoay, đảo giao thông tròn v.v… được quy định trong tiêu chuẩn thiết kế đường, theo đó bề rộng nút giao phụ thuộc vào cấp đường và được tính toán trên cơ sở dự báo lưu lượng trong tương lai. Đây là nội dung kỹ thuật trong thiết kế đường nên UBTVQH đề nghị không quy định nội dung này trong dự thảo Luật. </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bổ sung nội dung về quản lý đường đô thị trong dự thảo Luật, vì hiện nay tình trạng người dân lấn chiếm một phần vỉa hè, lòng, lề đường để sử dụng vào các mục đích khác nhau như buôn bán, tổ chức lễ tiệc, để xe gây nguy hiểm cho người tham gia giao thông.</w:t>
      </w:r>
    </w:p>
    <w:p>
      <w:pPr>
        <w:pStyle w:val="Normal1"/>
        <w:spacing w:lineRule="exact" w:line="300" w:before="120" w:after="0"/>
        <w:ind w:firstLine="720"/>
        <w:jc w:val="both"/>
        <w:rPr>
          <w:rFonts w:ascii="Times New Roman" w:hAnsi="Times New Roman" w:eastAsia="Times New Roman" w:cs="Times New Roman"/>
          <w:spacing w:val="-2"/>
          <w:sz w:val="28"/>
          <w:szCs w:val="28"/>
          <w:lang w:eastAsia="en-GB"/>
        </w:rPr>
      </w:pPr>
      <w:r>
        <w:rPr>
          <w:rFonts w:eastAsia="Times New Roman" w:cs="Times New Roman" w:ascii="Times New Roman" w:hAnsi="Times New Roman"/>
          <w:spacing w:val="-2"/>
          <w:sz w:val="28"/>
          <w:szCs w:val="28"/>
          <w:lang w:eastAsia="en-GB"/>
        </w:rPr>
        <w:t>UBTVQH nhận thấy, nội dung này đang được quy định tại dự thảo Luật Trật tự, an toàn giao thông đường bộ, nên không quy định trong dự thảo Luật này.</w:t>
      </w:r>
    </w:p>
    <w:p>
      <w:pPr>
        <w:pStyle w:val="Normal1"/>
        <w:spacing w:lineRule="exact" w:line="300" w:before="120" w:after="0"/>
        <w:ind w:firstLine="720"/>
        <w:jc w:val="both"/>
        <w:rPr/>
      </w:pPr>
      <w:r>
        <w:rPr>
          <w:rFonts w:eastAsia="Times New Roman" w:cs="Times New Roman" w:ascii="Times New Roman" w:hAnsi="Times New Roman"/>
          <w:i/>
          <w:iCs/>
          <w:sz w:val="28"/>
          <w:szCs w:val="28"/>
        </w:rPr>
        <w:t>- Về biển cảnh báo, có ý kiến cho rằng, dạng biển cảnh báo dùng hình thoi, nếu cùng chiều ngang thì diện tích thể hiện tăng 50% so với biển tam giác mà chúng ta đang dùng; đề nghị đưa vào các quy chuẩn để chúng ta áp dụng các dạng hình đó; bổ sung quy định là không cho doanh nghiệp và người dân tự cắm các biển cảnh báo của Nhà nước, như vậy để tránh nhầm lẫn giữa việc nhà nước cắm biển và doanh nghiệp cắm biển. Có ý kiến đề nghị quy định các quy ước về trình bày biển báo bảo đảm thông tin ngắn gọn, tối đa hóa bằng ký hiệu, hình ảnh để người tham gia giao thông dễ nhận diện, hiểu đầy đủ thông tin của biển báo, trở thành quy tắc xử sự chung đối với người tham gia giao thông và phù hợp với thông lệ quốc tế.</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Về quy định làn đường và thứ tự làn đường, có ý kiến cho rằng, hiện tại các cơ quan nhà nước không quy định rõ về làn đường, khi tham gia giao thông không biết đang đi trên làn đường nào; đề nghị đặt 2 loại, một là cách đặt tên theo số, làn đường sát bên tay trái là làn số 1 rồi từ đó qua phải là tăng dần là 2, 3, 4, 5, một cách nữa là đặt theo dạng chữ, nếu là số 1 sẽ gọi là làn sát trái, làn số lớn nhất thì sẽ làn sát phải, bên cạnh đó cũng đặt làn giữa và làn chính giữa thì như vậy rất dễ tham gia giao thông, nếu nhiều làn đường, phức tạp thì dùng ký hiệu trên đường và ký hiệu trên bảng chỉ đường như vậy sẽ không bị nhầm lẫm và dễ tham gia giao thông.</w:t>
      </w:r>
    </w:p>
    <w:p>
      <w:pPr>
        <w:pStyle w:val="Normal1"/>
        <w:spacing w:lineRule="exact" w:line="300" w:before="120" w:after="0"/>
        <w:ind w:firstLine="720"/>
        <w:jc w:val="both"/>
        <w:rPr/>
      </w:pPr>
      <w:r>
        <w:rPr>
          <w:rFonts w:eastAsia="Times New Roman" w:cs="Times New Roman" w:ascii="Times New Roman" w:hAnsi="Times New Roman"/>
          <w:sz w:val="28"/>
          <w:szCs w:val="28"/>
          <w:lang w:eastAsia="en-GB"/>
        </w:rPr>
        <w:t>UBTVQH xin báo cáo như sau: các nội dung trên đang được quy định tại Quy chuẩn kỹ thuật quốc gia về báo hiệu đường bộ và sẽ nghiên cứu trong quá trình xây dựng Quy chuẩn này.</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Về quy định liên quan tới nhà để xe, có ý kiến đề nghị trong chính sách khuyến khích tư nhân đầu tư nhà để xe, ngoài việc cho tiền thuê đất thì có một chính sách là cho tư nhân được chuyển nhượng một phần chỗ để xe như là một tài sản hình thành trong tương lai, khi có chính sách như vậy thì tư nhân có một nguồn tiền ban đầu họ đầu tư và sau đó họ sẽ dùng một số tầng trệt để kinh doanh thương mại và một số khác cho thuê thì mới hiệu quả, nhưng đầu tư cái này thì nó ngược lại với thương mại thì dùng hầm để để xe và các tầng trên làm thương mại, nhưng để an toàn thì các nhà để xe sẽ làm ở phía trên, còn tầng trệt hoặc có thể tầng hầm thì làm thương mại.</w:t>
      </w:r>
    </w:p>
    <w:p>
      <w:pPr>
        <w:pStyle w:val="Normal1"/>
        <w:spacing w:lineRule="exact" w:line="300" w:before="12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UBTVQH xin báo cáo như sau: hoạt động kinh doanh dịch vụ thương mại thuộc phạm vi điều chỉnh của các luật khác, nên đề nghị không quy định trong dự thảo Luật này. </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cho rằng, Thủ tướng Chính phủ phê duyệt Đề án quy hoạch xây dựng tuần tra biên giới đất liền giai đoạn 2006-2010 và những năm tiếp theo, trong đó có giao cho địa phương quản lý đường tuần tra biên giới và một số địa phương giao cho Bộ chỉ huy bộ đội biên phòng tỉnh quản lý. Tuy nhiên, dự thảo Luật chưa đề cập đến hệ thống đường tuần tra biên giới và cơ quan quản lý đường bộ là lực lượng vũ trang nhân dân theo quy định tại Điều 75 Luật Quản lý, sử dụng tài sản công, đề nghị bộ sung quy định về nội dung trên.</w:t>
      </w:r>
    </w:p>
    <w:p>
      <w:pPr>
        <w:pStyle w:val="Normal1"/>
        <w:spacing w:lineRule="exact" w:line="300" w:before="12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UBTVQH xin báo cáo như sau: Tại Điều 10 dự thảo Luật Chính phủ trình quy định đường bộ theo cấp quản lý gồm 07 loại: quốc lộ, đường tỉnh, đường huyện, đường xã, đường đô thị, đường thôn xóm và đường chuyên dùng. Trong đó quy định “Đường chuyên dùng là đường chuyên phục vụ giao thông cho một hoặc một số cơ quan, tổ chức, cá nhân và đường nội bộ quy định tại khoản 3 Điều 11 của Luật này”. Vì vậy, đường bộ phục vụ tuần tra biên giới trên đất liền do các cơ quan, đơn vị vũ trang thuộc Bộ Quốc phòng quản lý thuộc đường chuyên dùng. </w:t>
      </w:r>
    </w:p>
    <w:p>
      <w:pPr>
        <w:pStyle w:val="Normal1"/>
        <w:spacing w:lineRule="exact" w:line="30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i Chương V, có ý kiến cho rằng, tên Chương V đề cập đến "quản lý nhà nước về hoạt động đường bộ", nhưng chưa bao quát hết được các hoạt động vận tải đường bộ; đề nghị chỉnh sửa lại tên Chương V như "quản lý nhà nước về đường bộ". Tại các Điều 87, 88 cần rà soát toàn bộ các điều khoản có cụm từ "hoạt động đường bộ" được thay bằng cụm từ "đường bộ", như vậy sẽ bao quát được cả hoạt động đường bộ và hoạt động vận tải đường bộ.</w:t>
      </w:r>
    </w:p>
    <w:p>
      <w:pPr>
        <w:pStyle w:val="Normal1"/>
        <w:spacing w:lineRule="exact" w:line="300" w:before="12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UBTVQH xin báo cáo như sau: tại khoản 1 Điều 2 dự thảo Luật sau khi tiếp thu, chỉnh lý đã quy định “Hoạt động đường bộ bao gồm hoạt động về quy hoạch, đầu tư, xây dựng, quản lý, sử dụng, vận hành khai thác, bảo trì, bảo vệ kết cấu hạ tầng đường bộ; tổ chức vận tải đường bộ.”, nên cụm từ “hoạt động đường bộ” đã bao quát được đầy đủ các nội dung điều chỉnh trong Luật này.</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bổ sung trách nhiệm trong quản lý nhà nước đối với vấn đề thiết kế, xây dựng kết cấu hạ tầng giao thông đường bộ để xảy ra mất an toàn giao thông.</w:t>
      </w:r>
    </w:p>
    <w:p>
      <w:pPr>
        <w:pStyle w:val="ContentStyle"/>
        <w:spacing w:lineRule="exact" w:line="300" w:before="120" w:after="0"/>
        <w:ind w:firstLine="720"/>
        <w:rPr/>
      </w:pPr>
      <w:r>
        <w:rPr>
          <w:rFonts w:eastAsia="Times New Roman"/>
          <w:color w:val="000000"/>
          <w:sz w:val="28"/>
          <w:szCs w:val="28"/>
          <w:lang w:eastAsia="en-GB"/>
        </w:rPr>
        <w:t>UBTVQH xin báo cáo như sau: Trên cơ sở đánh giá thực tiễn triển khai hoạt động xây dựng, quản lý, khai thác, bảo trì, bảo vệ kết cấu hạ tầng đường bộ, dự thảo Luật đã làm rõ trách nhiệm của đơn vị quản lý công trình đường bộ, nhà thầu thi công xây dựng trong việc bảo đảm an toàn kỹ thuật của công trình, theo đó tại điểm c khoản 2 Điều 25 dự thảo Luật Đường bộ quy định “Chủ sở hữu, người quản lý, sử dụng công trình, đơn vị thi công, nhà thầu thi công xây dựng có trách nhiệm bảo vệ, bảo đảm an toàn kỹ thuật của công trình, liên đới chịu trách nhiệm đối với tai nạn giao thông xảy ra do chất lượng quản lý, bảo trì, bảo hành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ContentStyle"/>
        <w:spacing w:lineRule="exact" w:line="300" w:before="120" w:after="0"/>
        <w:ind w:firstLine="720"/>
        <w:rPr>
          <w:rFonts w:eastAsia="Times New Roman"/>
          <w:i/>
          <w:i/>
          <w:iCs/>
          <w:color w:val="000000"/>
          <w:sz w:val="28"/>
          <w:szCs w:val="28"/>
        </w:rPr>
      </w:pPr>
      <w:r>
        <w:rPr>
          <w:rFonts w:eastAsia="Times New Roman"/>
          <w:i/>
          <w:iCs/>
          <w:color w:val="000000"/>
          <w:sz w:val="28"/>
          <w:szCs w:val="28"/>
        </w:rPr>
        <w:t>- Có ý kiến đề nghị nghiên cứu quy định ưu tiên cho các đối tượng yếu thế như quy định về hạ tầng giao thông dành cho các đối tượng này.</w:t>
      </w:r>
    </w:p>
    <w:p>
      <w:pPr>
        <w:pStyle w:val="ContentStyle"/>
        <w:spacing w:lineRule="exact" w:line="300" w:before="120" w:after="0"/>
        <w:ind w:firstLine="720"/>
        <w:rPr/>
      </w:pPr>
      <w:r>
        <w:rPr>
          <w:color w:val="000000"/>
          <w:sz w:val="28"/>
          <w:szCs w:val="28"/>
          <w:lang w:eastAsia="en-GB"/>
        </w:rPr>
        <w:t xml:space="preserve">Tiếp thu ý kiến các vị ĐBQH, UBTVQH đã chỉ đạo chỉnh lý các quy định có liên quan trong </w:t>
      </w:r>
      <w:r>
        <w:rPr>
          <w:rFonts w:eastAsia="Times New Roman"/>
          <w:color w:val="000000"/>
          <w:sz w:val="28"/>
          <w:szCs w:val="28"/>
          <w:lang w:eastAsia="en-GB"/>
        </w:rPr>
        <w:t>dự thảo Luật tiếp thu, chỉnh lý</w:t>
      </w:r>
      <w:r>
        <w:rPr>
          <w:color w:val="000000"/>
          <w:sz w:val="28"/>
          <w:szCs w:val="28"/>
          <w:lang w:eastAsia="en-GB"/>
        </w:rPr>
        <w:t xml:space="preserve"> </w:t>
      </w:r>
      <w:r>
        <w:rPr>
          <w:i/>
          <w:color w:val="000000"/>
          <w:sz w:val="28"/>
          <w:szCs w:val="28"/>
          <w:lang w:eastAsia="en-GB"/>
        </w:rPr>
        <w:t>(</w:t>
      </w:r>
      <w:r>
        <w:rPr>
          <w:rFonts w:eastAsia="Times New Roman"/>
          <w:i/>
          <w:color w:val="000000"/>
          <w:sz w:val="28"/>
          <w:szCs w:val="28"/>
          <w:lang w:eastAsia="en-GB"/>
        </w:rPr>
        <w:t>khoản 3 Điều 28, điểm đ khoản 2 Điều 58, khoản 3, khoản 5 Điều 59…).</w:t>
      </w:r>
    </w:p>
    <w:p>
      <w:pPr>
        <w:pStyle w:val="Normal"/>
        <w:spacing w:lineRule="exact" w:line="300" w:before="120" w:after="0"/>
        <w:ind w:firstLine="720"/>
        <w:jc w:val="both"/>
        <w:rPr>
          <w:lang w:eastAsia="en-GB"/>
        </w:rPr>
      </w:pPr>
      <w:r>
        <w:rPr>
          <w:i/>
          <w:iCs/>
        </w:rPr>
        <w:t>- Có ý kiến cho rằng, trong dự thảo Luật có đến 18 nội dung giao cho Ủy ban nhân dân cấp tỉnh trong việc tổ chức quản lý, vận hành, khai thác, bảo trì, đầu tư, xây dựng v.v.. Đề nghị rà soát, cân nhắc kỹ lưỡng các nhiệm vụ này để tránh trường hợp chồng chéo về chức năng, nhiệm vụ giữa Ủy ban nhân dân cấp tỉnh với Bộ Giao thông vận tải làm sao để đảm bảo triển khai thông suốt, hiệu quả trên thực tế.</w:t>
      </w:r>
    </w:p>
    <w:p>
      <w:pPr>
        <w:pStyle w:val="Normal"/>
        <w:spacing w:lineRule="exact" w:line="300" w:before="120" w:after="0"/>
        <w:ind w:firstLine="720"/>
        <w:jc w:val="both"/>
        <w:rPr>
          <w:lang w:eastAsia="en-GB"/>
        </w:rPr>
      </w:pPr>
      <w:r>
        <w:rPr>
          <w:lang w:eastAsia="en-GB"/>
        </w:rPr>
        <w:t>Tiếp thu ý kiến các vị ĐBQH, UBTVQH đã chỉ đạo tiếp tục rà soát để quy định cho phù hợp.</w:t>
      </w:r>
    </w:p>
    <w:p>
      <w:pPr>
        <w:pStyle w:val="Normal"/>
        <w:widowControl w:val="false"/>
        <w:numPr>
          <w:ilvl w:val="0"/>
          <w:numId w:val="0"/>
        </w:numPr>
        <w:spacing w:lineRule="exact" w:line="300" w:before="120" w:after="0"/>
        <w:ind w:firstLine="720"/>
        <w:jc w:val="both"/>
        <w:outlineLvl w:val="2"/>
        <w:rPr/>
      </w:pPr>
      <w:r>
        <w:rPr>
          <w:spacing w:val="-2"/>
          <w:lang w:eastAsia="en-GB"/>
        </w:rPr>
        <w:t xml:space="preserve">Ngoài những nội dung lớn nêu trên, UBTVQH đã chỉ đạo rà soát, chỉnh lý một số nội dung cụ thể; chỉnh lý kỹ thuật lập pháp. </w:t>
      </w:r>
      <w:r>
        <w:rPr>
          <w:spacing w:val="-2"/>
          <w:lang w:val="pt-BR" w:eastAsia="en-GB"/>
        </w:rPr>
        <w:t>D</w:t>
      </w:r>
      <w:r>
        <w:rPr>
          <w:rFonts w:eastAsia="Calibri"/>
          <w:spacing w:val="-2"/>
          <w:lang w:val="nl-NL"/>
        </w:rPr>
        <w:t xml:space="preserve">ự thảo Luật sau khi được tiếp thu, chỉnh lý, hoàn thiện </w:t>
      </w:r>
      <w:r>
        <w:rPr>
          <w:rFonts w:eastAsia="Calibri"/>
          <w:bCs/>
          <w:spacing w:val="-2"/>
          <w:lang w:val="vi-VN"/>
        </w:rPr>
        <w:t>có</w:t>
      </w:r>
      <w:r>
        <w:rPr>
          <w:rFonts w:eastAsia="Calibri"/>
          <w:bCs/>
          <w:spacing w:val="-2"/>
          <w:lang w:val="es-ES_tradnl"/>
        </w:rPr>
        <w:t xml:space="preserve"> </w:t>
      </w:r>
      <w:r>
        <w:rPr>
          <w:rFonts w:eastAsia="Calibri"/>
          <w:b/>
          <w:spacing w:val="-2"/>
          <w:lang w:val="es-ES_tradnl"/>
        </w:rPr>
        <w:t>06</w:t>
      </w:r>
      <w:r>
        <w:rPr>
          <w:rFonts w:eastAsia="Calibri"/>
          <w:bCs/>
          <w:spacing w:val="-2"/>
          <w:lang w:val="es-ES_tradnl"/>
        </w:rPr>
        <w:t xml:space="preserve"> </w:t>
      </w:r>
      <w:r>
        <w:rPr>
          <w:rFonts w:eastAsia="Calibri"/>
          <w:bCs/>
          <w:spacing w:val="-2"/>
          <w:lang w:val="vi-VN"/>
        </w:rPr>
        <w:t>chương</w:t>
      </w:r>
      <w:r>
        <w:rPr>
          <w:rFonts w:eastAsia="Calibri"/>
          <w:bCs/>
          <w:spacing w:val="-2"/>
          <w:lang w:val="es-ES_tradnl"/>
        </w:rPr>
        <w:t xml:space="preserve"> với </w:t>
      </w:r>
      <w:r>
        <w:rPr>
          <w:rFonts w:eastAsia="Calibri"/>
          <w:b/>
          <w:spacing w:val="-2"/>
          <w:lang w:val="es-ES_tradnl"/>
        </w:rPr>
        <w:t>86</w:t>
      </w:r>
      <w:r>
        <w:rPr>
          <w:rFonts w:eastAsia="Calibri"/>
          <w:bCs/>
          <w:spacing w:val="-2"/>
          <w:lang w:val="es-ES_tradnl"/>
        </w:rPr>
        <w:t xml:space="preserve"> </w:t>
      </w:r>
      <w:r>
        <w:rPr>
          <w:rFonts w:eastAsia="Calibri"/>
          <w:bCs/>
          <w:spacing w:val="-2"/>
          <w:lang w:val="vi-VN"/>
        </w:rPr>
        <w:t>điều</w:t>
      </w:r>
      <w:r>
        <w:rPr>
          <w:spacing w:val="-2"/>
          <w:lang w:val="nl-NL"/>
        </w:rPr>
        <w:t xml:space="preserve">. </w:t>
      </w:r>
    </w:p>
    <w:p>
      <w:pPr>
        <w:pStyle w:val="Normal"/>
        <w:spacing w:lineRule="exact" w:line="300" w:before="120" w:after="0"/>
        <w:ind w:firstLine="720"/>
        <w:jc w:val="both"/>
        <w:rPr>
          <w:rFonts w:ascii="Times New Roman Italic" w:hAnsi="Times New Roman Italic" w:cs="Times New Roman Italic"/>
          <w:i/>
          <w:i/>
          <w:spacing w:val="-4"/>
        </w:rPr>
      </w:pPr>
      <w:r>
        <w:rPr>
          <w:rFonts w:cs="Times New Roman Italic" w:ascii="Times New Roman Italic" w:hAnsi="Times New Roman Italic"/>
          <w:i/>
          <w:spacing w:val="-4"/>
        </w:rPr>
        <w:t>T</w:t>
      </w:r>
      <w:r>
        <w:rPr>
          <w:rFonts w:cs="Times New Roman Italic" w:ascii="Times New Roman Italic" w:hAnsi="Times New Roman Italic"/>
          <w:i/>
          <w:spacing w:val="-4"/>
          <w:lang w:val="vi-VN"/>
        </w:rPr>
        <w:t xml:space="preserve">rên đây là Báo cáo giải trình, tiếp thu, chỉnh lý dự thảo Luật </w:t>
      </w:r>
      <w:r>
        <w:rPr>
          <w:rFonts w:cs="Times New Roman Italic" w:ascii="Times New Roman Italic" w:hAnsi="Times New Roman Italic"/>
          <w:i/>
          <w:spacing w:val="-4"/>
        </w:rPr>
        <w:t>Đường bộ</w:t>
      </w:r>
      <w:r>
        <w:rPr>
          <w:rFonts w:cs="Times New Roman Italic" w:ascii="Times New Roman Italic" w:hAnsi="Times New Roman Italic"/>
          <w:i/>
          <w:spacing w:val="-4"/>
          <w:lang w:val="vi-VN"/>
        </w:rPr>
        <w:t xml:space="preserve">, </w:t>
      </w:r>
      <w:r>
        <w:rPr>
          <w:rFonts w:cs="Times New Roman Italic" w:ascii="Times New Roman Italic" w:hAnsi="Times New Roman Italic"/>
          <w:i/>
          <w:spacing w:val="-4"/>
        </w:rPr>
        <w:t xml:space="preserve">Ủy ban Thường vụ Quốc hội trân trọng </w:t>
      </w:r>
      <w:r>
        <w:rPr>
          <w:rFonts w:cs="Times New Roman Italic" w:ascii="Times New Roman Italic" w:hAnsi="Times New Roman Italic"/>
          <w:i/>
          <w:spacing w:val="-4"/>
          <w:lang w:val="vi-VN"/>
        </w:rPr>
        <w:t>báo cáo</w:t>
      </w:r>
      <w:r>
        <w:rPr>
          <w:rFonts w:cs="Times New Roman Italic" w:ascii="Times New Roman Italic" w:hAnsi="Times New Roman Italic"/>
          <w:i/>
          <w:spacing w:val="-4"/>
        </w:rPr>
        <w:t xml:space="preserve"> </w:t>
      </w:r>
      <w:r>
        <w:rPr>
          <w:rFonts w:cs="Times New Roman Italic" w:ascii="Times New Roman Italic" w:hAnsi="Times New Roman Italic"/>
          <w:i/>
          <w:spacing w:val="-4"/>
          <w:lang w:val="vi-VN"/>
        </w:rPr>
        <w:t>Quốc hội</w:t>
      </w:r>
      <w:r>
        <w:rPr>
          <w:rFonts w:cs="Times New Roman Italic" w:ascii="Times New Roman Italic" w:hAnsi="Times New Roman Italic"/>
          <w:i/>
          <w:spacing w:val="-4"/>
        </w:rPr>
        <w:t xml:space="preserve"> xem xét, quyết định.  </w:t>
      </w:r>
    </w:p>
    <w:p>
      <w:pPr>
        <w:pStyle w:val="Normal"/>
        <w:spacing w:lineRule="exact" w:line="320" w:before="120" w:after="120"/>
        <w:ind w:firstLine="720"/>
        <w:jc w:val="both"/>
        <w:rPr>
          <w:rFonts w:ascii="Times New Roman Italic" w:hAnsi="Times New Roman Italic" w:cs="Times New Roman Italic"/>
          <w:i/>
          <w:i/>
          <w:spacing w:val="-4"/>
        </w:rPr>
      </w:pPr>
      <w:r>
        <w:rPr>
          <w:rFonts w:cs="Times New Roman Italic" w:ascii="Times New Roman Italic" w:hAnsi="Times New Roman Italic"/>
          <w:i/>
          <w:spacing w:val="-4"/>
        </w:rPr>
      </w:r>
    </w:p>
    <w:tbl>
      <w:tblPr>
        <w:tblW w:w="9180" w:type="dxa"/>
        <w:jc w:val="left"/>
        <w:tblInd w:w="0"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pacing w:before="120" w:after="0"/>
              <w:rPr>
                <w:b/>
                <w:b/>
                <w:bCs/>
                <w:i/>
                <w:i/>
                <w:iCs/>
                <w:sz w:val="24"/>
                <w:szCs w:val="24"/>
                <w:lang w:val="vi-VN"/>
              </w:rPr>
            </w:pPr>
            <w:r>
              <w:rPr>
                <w:b/>
                <w:bCs/>
                <w:i/>
                <w:iCs/>
                <w:sz w:val="24"/>
                <w:szCs w:val="24"/>
                <w:lang w:val="vi-VN"/>
              </w:rPr>
              <w:t>Nơi nhận:</w:t>
            </w:r>
          </w:p>
          <w:p>
            <w:pPr>
              <w:pStyle w:val="Normal"/>
              <w:rPr>
                <w:sz w:val="22"/>
                <w:lang w:val="nb-NO"/>
              </w:rPr>
            </w:pPr>
            <w:r>
              <w:rPr>
                <w:sz w:val="22"/>
                <w:lang w:val="vi-VN"/>
              </w:rPr>
              <w:t xml:space="preserve">- </w:t>
            </w:r>
            <w:r>
              <w:rPr>
                <w:sz w:val="22"/>
                <w:lang w:val="nb-NO"/>
              </w:rPr>
              <w:t>Các vị ĐBQH</w:t>
            </w:r>
            <w:r>
              <w:rPr>
                <w:sz w:val="22"/>
                <w:lang w:val="vi-VN"/>
              </w:rPr>
              <w:t>;</w:t>
            </w:r>
          </w:p>
          <w:p>
            <w:pPr>
              <w:pStyle w:val="Normal"/>
              <w:rPr>
                <w:sz w:val="22"/>
                <w:lang w:val="nb-NO"/>
              </w:rPr>
            </w:pPr>
            <w:r>
              <w:rPr>
                <w:sz w:val="22"/>
                <w:lang w:val="nb-NO"/>
              </w:rPr>
              <w:t>- TT HĐDT, các UB của QH;</w:t>
            </w:r>
          </w:p>
          <w:p>
            <w:pPr>
              <w:pStyle w:val="Normal"/>
              <w:rPr>
                <w:sz w:val="22"/>
                <w:lang w:val="vi-VN"/>
              </w:rPr>
            </w:pPr>
            <w:r>
              <w:rPr>
                <w:sz w:val="22"/>
                <w:lang w:val="nb-NO"/>
              </w:rPr>
              <w:t>- Chính phủ, BST dự án Luật;</w:t>
            </w:r>
          </w:p>
          <w:p>
            <w:pPr>
              <w:pStyle w:val="Normal"/>
              <w:rPr>
                <w:sz w:val="22"/>
                <w:lang w:val="de-DE"/>
              </w:rPr>
            </w:pPr>
            <w:r>
              <w:rPr>
                <w:sz w:val="22"/>
                <w:lang w:val="de-DE"/>
              </w:rPr>
              <w:t>- Lưu: HC, QPAN.</w:t>
            </w:r>
          </w:p>
          <w:p>
            <w:pPr>
              <w:pStyle w:val="Normal"/>
              <w:rPr>
                <w:lang w:val="de-DE"/>
              </w:rPr>
            </w:pPr>
            <w:r>
              <w:rPr>
                <w:sz w:val="22"/>
                <w:lang w:val="de-DE"/>
              </w:rPr>
              <w:t xml:space="preserve">E-pas:  </w:t>
            </w:r>
          </w:p>
        </w:tc>
        <w:tc>
          <w:tcPr>
            <w:tcW w:w="5500" w:type="dxa"/>
            <w:tcBorders/>
          </w:tcPr>
          <w:p>
            <w:pPr>
              <w:pStyle w:val="Normal"/>
              <w:jc w:val="center"/>
              <w:rPr>
                <w:b/>
                <w:b/>
                <w:bCs/>
                <w:sz w:val="26"/>
                <w:szCs w:val="26"/>
                <w:lang w:val="de-DE"/>
              </w:rPr>
            </w:pPr>
            <w:r>
              <w:rPr>
                <w:b/>
                <w:bCs/>
                <w:sz w:val="26"/>
                <w:szCs w:val="26"/>
                <w:lang w:val="de-DE"/>
              </w:rPr>
              <w:t>TM. ỦY BAN THƯỜNG VỤ QUỐC HỘI</w:t>
            </w:r>
          </w:p>
          <w:p>
            <w:pPr>
              <w:pStyle w:val="Normal"/>
              <w:jc w:val="center"/>
              <w:rPr>
                <w:b/>
                <w:b/>
                <w:bCs/>
                <w:sz w:val="26"/>
                <w:szCs w:val="26"/>
                <w:lang w:val="de-DE"/>
              </w:rPr>
            </w:pPr>
            <w:r>
              <w:rPr>
                <w:b/>
                <w:bCs/>
                <w:sz w:val="26"/>
                <w:szCs w:val="26"/>
                <w:lang w:val="de-DE"/>
              </w:rPr>
              <w:t>KT. CHỦ TỊCH</w:t>
            </w:r>
          </w:p>
          <w:p>
            <w:pPr>
              <w:pStyle w:val="Normal"/>
              <w:jc w:val="center"/>
              <w:rPr>
                <w:b/>
                <w:b/>
                <w:bCs/>
                <w:sz w:val="26"/>
                <w:szCs w:val="26"/>
                <w:lang w:val="de-DE"/>
              </w:rPr>
            </w:pPr>
            <w:r>
              <w:rPr>
                <w:b/>
                <w:bCs/>
                <w:sz w:val="26"/>
                <w:szCs w:val="26"/>
                <w:lang w:val="de-DE"/>
              </w:rPr>
              <w:t>PHÓ CHỦ TỊCH</w:t>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spacing w:lineRule="exact" w:line="360" w:before="120" w:after="120"/>
              <w:jc w:val="center"/>
              <w:rPr>
                <w:b/>
                <w:b/>
                <w:bCs/>
                <w:lang w:val="de-DE"/>
              </w:rPr>
            </w:pPr>
            <w:bookmarkStart w:id="5" w:name="_GoBack"/>
            <w:bookmarkEnd w:id="5"/>
            <w:r>
              <w:rPr>
                <w:b/>
                <w:bCs/>
                <w:lang w:val="de-DE"/>
              </w:rPr>
              <w:t>Trần Quang Phương</w:t>
            </w:r>
          </w:p>
        </w:tc>
      </w:tr>
    </w:tbl>
    <w:p>
      <w:pPr>
        <w:pStyle w:val="Normal"/>
        <w:spacing w:before="120" w:after="120"/>
        <w:jc w:val="both"/>
        <w:rPr/>
      </w:pPr>
      <w:r>
        <w:rPr/>
      </w:r>
    </w:p>
    <w:sectPr>
      <w:footerReference w:type="default" r:id="rId2"/>
      <w:footerReference w:type="first" r:id="rId3"/>
      <w:footnotePr>
        <w:numFmt w:val="decimal"/>
      </w:footnotePr>
      <w:type w:val="nextPage"/>
      <w:pgSz w:w="11906" w:h="16838"/>
      <w:pgMar w:left="1701" w:right="1134" w:gutter="0" w:header="0" w:top="1134" w:footer="39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ại 3 dự án cao tốc Bắc – Nam theo phương thức PPP theo Nghị quyết số 52/2017/QH14 ngày 19/11/2017 của Quốc hội về chủ trương đầu tư Dự án xây dựng một số đoạn đường bộ cao tốc trên tuyến Bắc - Nam phía Đông giai đoạn 2017 – 2020 đã áp dụng cơ chế này. </w:t>
      </w:r>
    </w:p>
  </w:footnote>
  <w:footnote w:id="3">
    <w:p>
      <w:pPr>
        <w:pStyle w:val="ContentStyle"/>
        <w:spacing w:before="120" w:after="120"/>
        <w:ind w:hanging="0"/>
        <w:rPr/>
      </w:pPr>
      <w:r>
        <w:rPr>
          <w:rStyle w:val="FootnoteCharacters"/>
        </w:rPr>
        <w:footnoteRef/>
      </w:r>
      <w:r>
        <w:rPr>
          <w:color w:val="000000"/>
          <w:sz w:val="20"/>
          <w:szCs w:val="20"/>
        </w:rPr>
        <w:t xml:space="preserve"> </w:t>
      </w:r>
      <w:r>
        <w:rPr>
          <w:color w:val="000000"/>
          <w:sz w:val="20"/>
          <w:szCs w:val="20"/>
          <w:lang w:val="vi-VN"/>
        </w:rPr>
        <w:t xml:space="preserve">Diễn Châu </w:t>
      </w:r>
      <w:r>
        <w:rPr>
          <w:color w:val="000000"/>
          <w:sz w:val="20"/>
          <w:szCs w:val="20"/>
        </w:rPr>
        <w:t xml:space="preserve">- </w:t>
      </w:r>
      <w:r>
        <w:rPr>
          <w:color w:val="000000"/>
          <w:sz w:val="20"/>
          <w:szCs w:val="20"/>
          <w:lang w:val="vi-VN"/>
        </w:rPr>
        <w:t>Bãi Vọt</w:t>
      </w:r>
      <w:r>
        <w:rPr>
          <w:color w:val="000000"/>
          <w:sz w:val="20"/>
          <w:szCs w:val="20"/>
        </w:rPr>
        <w:t xml:space="preserve"> giảm khoảng 11,3</w:t>
      </w:r>
      <w:r>
        <w:rPr>
          <w:color w:val="000000"/>
          <w:sz w:val="20"/>
          <w:szCs w:val="20"/>
          <w:lang w:val="vi-VN"/>
        </w:rPr>
        <w:t xml:space="preserve">%, Nha Trang </w:t>
      </w:r>
      <w:r>
        <w:rPr>
          <w:color w:val="000000"/>
          <w:sz w:val="20"/>
          <w:szCs w:val="20"/>
        </w:rPr>
        <w:t>-</w:t>
      </w:r>
      <w:r>
        <w:rPr>
          <w:color w:val="000000"/>
          <w:sz w:val="20"/>
          <w:szCs w:val="20"/>
          <w:lang w:val="vi-VN"/>
        </w:rPr>
        <w:t xml:space="preserve"> Cam Lâm</w:t>
      </w:r>
      <w:r>
        <w:rPr>
          <w:color w:val="000000"/>
          <w:sz w:val="20"/>
          <w:szCs w:val="20"/>
        </w:rPr>
        <w:t xml:space="preserve"> giảm khoảng 0,7</w:t>
      </w:r>
      <w:r>
        <w:rPr>
          <w:color w:val="000000"/>
          <w:sz w:val="20"/>
          <w:szCs w:val="20"/>
          <w:lang w:val="vi-VN"/>
        </w:rPr>
        <w:t xml:space="preserve">% và Cam Lâm </w:t>
      </w:r>
      <w:r>
        <w:rPr>
          <w:color w:val="000000"/>
          <w:sz w:val="20"/>
          <w:szCs w:val="20"/>
        </w:rPr>
        <w:t>-</w:t>
      </w:r>
      <w:r>
        <w:rPr>
          <w:color w:val="000000"/>
          <w:sz w:val="20"/>
          <w:szCs w:val="20"/>
          <w:lang w:val="vi-VN"/>
        </w:rPr>
        <w:t xml:space="preserve"> Vĩnh Hảo</w:t>
      </w:r>
      <w:r>
        <w:rPr>
          <w:color w:val="000000"/>
          <w:sz w:val="20"/>
          <w:szCs w:val="20"/>
        </w:rPr>
        <w:t xml:space="preserve"> giảm khoảng 18</w:t>
      </w:r>
      <w:r>
        <w:rPr>
          <w:color w:val="000000"/>
          <w:sz w:val="20"/>
          <w:szCs w:val="20"/>
          <w:lang w:val="vi-VN"/>
        </w:rPr>
        <w:t>%</w:t>
      </w:r>
      <w:r>
        <w:rPr>
          <w:color w:val="000000"/>
          <w:sz w:val="20"/>
          <w:szCs w:val="20"/>
        </w:rPr>
        <w:t>, giá trị giảm tại cả 3 dự án gần 1500 tỷ đồng</w:t>
      </w:r>
      <w:r>
        <w:rPr>
          <w:color w:val="000000"/>
          <w:sz w:val="20"/>
          <w:szCs w:val="20"/>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BodyTextChar">
    <w:name w:val="Body Text Char"/>
    <w:qFormat/>
    <w:rPr>
      <w:sz w:val="28"/>
      <w:szCs w:val="28"/>
      <w:lang w:val="en-US"/>
    </w:rPr>
  </w:style>
  <w:style w:type="character" w:styleId="BodyTextChar1">
    <w:name w:val="Body Text Char1"/>
    <w:qFormat/>
    <w:rPr>
      <w:bCs/>
      <w:sz w:val="28"/>
      <w:szCs w:val="28"/>
      <w:lang w:val="en-US"/>
    </w:rPr>
  </w:style>
  <w:style w:type="character" w:styleId="NormalWebChar">
    <w:name w:val="Normal (Web) Char"/>
    <w:qFormat/>
    <w:rPr>
      <w:rFonts w:eastAsia="MS Mincho;ＭＳ 明朝"/>
      <w:sz w:val="28"/>
      <w:szCs w:val="28"/>
      <w:lang w:val="en-US"/>
    </w:rPr>
  </w:style>
  <w:style w:type="character" w:styleId="Normalh1">
    <w:name w:val="normal-h1"/>
    <w:qFormat/>
    <w:rPr>
      <w:rFonts w:ascii="Times New Roman" w:hAnsi="Times New Roman" w:cs="Times New Roman"/>
      <w:sz w:val="28"/>
    </w:rPr>
  </w:style>
  <w:style w:type="character" w:styleId="ContentStyleChar">
    <w:name w:val="ContentStyle Char"/>
    <w:qFormat/>
    <w:rPr>
      <w:rFonts w:eastAsia="Calibri"/>
      <w:color w:val="0000FF"/>
      <w:sz w:val="26"/>
      <w:szCs w:val="26"/>
      <w:lang w:val="en-US"/>
    </w:rPr>
  </w:style>
  <w:style w:type="character" w:styleId="StrongEmphasis">
    <w:name w:val="Strong"/>
    <w:qFormat/>
    <w:rPr>
      <w:b/>
      <w:bCs/>
    </w:rPr>
  </w:style>
  <w:style w:type="character" w:styleId="HeaderChar">
    <w:name w:val="Header Char"/>
    <w:qFormat/>
    <w:rPr>
      <w:sz w:val="28"/>
      <w:szCs w:val="28"/>
      <w:lang w:val="en-US"/>
    </w:rPr>
  </w:style>
  <w:style w:type="character" w:styleId="Sentence">
    <w:name w:val="sentence"/>
    <w:qFormat/>
    <w:rPr/>
  </w:style>
  <w:style w:type="character" w:styleId="Heading2h1">
    <w:name w:val="heading2-h1"/>
    <w:qFormat/>
    <w:rPr>
      <w:rFonts w:ascii="Times New Roman" w:hAnsi="Times New Roman" w:cs="Times New Roman"/>
      <w:b/>
      <w:bCs/>
      <w:sz w:val="26"/>
      <w:szCs w:val="26"/>
    </w:rPr>
  </w:style>
  <w:style w:type="character" w:styleId="Emphasis">
    <w:name w:val="Emphasis"/>
    <w:qFormat/>
    <w:rPr>
      <w:i/>
      <w:iCs/>
    </w:rPr>
  </w:style>
  <w:style w:type="character" w:styleId="WW8Num4z0">
    <w:name w:val="WW8Num4z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
    <w:name w:val=" Char Char2 Char Char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rFonts w:eastAsia="MS Mincho;ＭＳ 明朝"/>
      <w:lang w:val="en-US"/>
    </w:rPr>
  </w:style>
  <w:style w:type="paragraph" w:styleId="FootnoteCharCharChar1CharCharCharChar">
    <w:name w:val="Footnote Char Char Char1 Char Char Char Char"/>
    <w:basedOn w:val="Normal"/>
    <w:qFormat/>
    <w:pPr>
      <w:spacing w:lineRule="exact" w:line="240" w:before="0" w:after="160"/>
    </w:pPr>
    <w:rPr>
      <w:sz w:val="20"/>
      <w:szCs w:val="20"/>
      <w:vertAlign w:val="superscript"/>
      <w:lang w:val="en-GB"/>
    </w:rPr>
  </w:style>
  <w:style w:type="paragraph" w:styleId="F">
    <w:name w:val="f"/>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Content">
    <w:name w:val="content"/>
    <w:basedOn w:val="Normal"/>
    <w:qFormat/>
    <w:pPr>
      <w:spacing w:before="280" w:after="280"/>
    </w:pPr>
    <w:rPr>
      <w:sz w:val="24"/>
      <w:szCs w:val="24"/>
      <w:lang w:val="en-GB"/>
    </w:rPr>
  </w:style>
  <w:style w:type="paragraph" w:styleId="ContentStyle">
    <w:name w:val="ContentStyle"/>
    <w:basedOn w:val="Normal"/>
    <w:qFormat/>
    <w:pPr>
      <w:ind w:firstLine="567"/>
      <w:jc w:val="both"/>
    </w:pPr>
    <w:rPr>
      <w:rFonts w:eastAsia="Calibri"/>
      <w:color w:val="0000FF"/>
      <w:sz w:val="26"/>
      <w:szCs w:val="26"/>
    </w:rPr>
  </w:style>
  <w:style w:type="paragraph" w:styleId="Header">
    <w:name w:val="Header"/>
    <w:basedOn w:val="Normal"/>
    <w:pPr>
      <w:tabs>
        <w:tab w:val="clear" w:pos="720"/>
        <w:tab w:val="center" w:pos="4513" w:leader="none"/>
        <w:tab w:val="right" w:pos="9026" w:leader="none"/>
      </w:tabs>
    </w:pPr>
    <w:rPr/>
  </w:style>
  <w:style w:type="paragraph" w:styleId="FootnoteCharCharChar">
    <w:name w:val="Footnote Char Char Char"/>
    <w:basedOn w:val="Normal"/>
    <w:qFormat/>
    <w:pPr>
      <w:spacing w:lineRule="exact" w:line="240" w:before="120" w:after="160"/>
      <w:jc w:val="both"/>
    </w:pPr>
    <w:rPr>
      <w:rFonts w:ascii="Calibri" w:hAnsi="Calibri" w:eastAsia="Calibri" w:cs="Calibri"/>
      <w:sz w:val="20"/>
      <w:szCs w:val="20"/>
      <w:vertAlign w:val="superscript"/>
      <w:lang w:val="en-GB"/>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33:00Z</dcterms:created>
  <dc:creator>Pham Ngoc Hai</dc:creator>
  <dc:description/>
  <cp:keywords/>
  <dc:language>en-US</dc:language>
  <cp:lastModifiedBy>WIN7X64</cp:lastModifiedBy>
  <cp:lastPrinted>2024-03-14T14:19:00Z</cp:lastPrinted>
  <dcterms:modified xsi:type="dcterms:W3CDTF">2024-03-24T15:46:00Z</dcterms:modified>
  <cp:revision>32</cp:revision>
  <dc:subject/>
  <dc:title>Dự thảo</dc:title>
</cp:coreProperties>
</file>