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93980</wp:posOffset>
            </wp:positionV>
            <wp:extent cx="1137285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9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>
          <w:trHeight w:val="752" w:hRule="atLeast"/>
        </w:trPr>
        <w:tc>
          <w:tcPr>
            <w:tcW w:w="4609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LIÊ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OÀN T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NG MẠI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VÀ CÔNG NGHIỆP VIỆT NAM</w:t>
            </w:r>
          </w:p>
        </w:tc>
      </w:tr>
    </w:tbl>
    <w:p>
      <w:pPr>
        <w:pStyle w:val="Normal"/>
        <w:spacing w:before="240" w:after="4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pt-BR"/>
        </w:rPr>
        <w:t>CHƯƠNG TRÌNH HỘI THẢO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vi-VN"/>
        </w:rPr>
        <w:t>(dự kiến)</w:t>
      </w:r>
    </w:p>
    <w:p>
      <w:pPr>
        <w:pStyle w:val="Normal"/>
        <w:spacing w:lineRule="auto" w:line="168" w:before="240" w:after="4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DOANH NGHIỆP DỊCH VỤ TRÒ CH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Ơ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I 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IỆN TỬ TRỰC TUYẾN </w:t>
      </w:r>
    </w:p>
    <w:p>
      <w:pPr>
        <w:pStyle w:val="Normal"/>
        <w:spacing w:lineRule="auto" w:line="168" w:before="120" w:after="4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ĐÓ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NG GÓP Ý KIẾN VỀ 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Ề NGHỊ XÂY DỰNG </w:t>
      </w:r>
    </w:p>
    <w:p>
      <w:pPr>
        <w:pStyle w:val="Normal"/>
        <w:spacing w:lineRule="auto" w:line="168" w:before="120" w:after="24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DỰ ÁN LUẬT THUẾ TIÊU THỤ 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ẶC BIỆT (SỬA 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ỔI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color w:val="000000"/>
          <w:szCs w:val="28"/>
          <w:lang w:val="pt-BR"/>
        </w:rPr>
      </w:pPr>
      <w:r>
        <w:rPr>
          <w:rFonts w:cs="Times New Roman" w:ascii="Times New Roman" w:hAnsi="Times New Roman"/>
          <w:i/>
          <w:color w:val="000000"/>
          <w:szCs w:val="28"/>
          <w:lang w:val="pt-BR"/>
        </w:rPr>
        <w:t>Hà Nội, thứ Năm, ngày 30/3/2023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ội dung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8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h0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8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h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ón tiếp đại biểu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8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h3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8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uyên bố lý do, giới thiệu đại biểu, mời chủ trì Hội th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322" w:hanging="360"/>
              <w:rPr>
                <w:rFonts w:ascii="Times New Roman" w:hAnsi="Times New Roman" w:cs="Times New Roman"/>
                <w:i/>
                <w:i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ại diện Ban Pháp chế, VCCI</w:t>
            </w:r>
          </w:p>
        </w:tc>
      </w:tr>
      <w:tr>
        <w:trPr>
          <w:trHeight w:val="1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át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biểu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hai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ạ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322" w:hanging="360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vi-VN"/>
              </w:rPr>
              <w:t>Ông Đậu Anh Tuấn, Phó Tổng thư ký kiêm Trưởng Ban Pháp chế VCCI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8h45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09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1" w:hanging="3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Trình bày nội dung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cơ bản về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>thuế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tiêu thụ đặc biệt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 đối dịch vụ trò chơi tiện tử trực tuyến tại dự thảo Đề nghị xây dựng Dự án Luật Thuế Tiêu thụ đặc biệt (sửa đổi)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vi-VN"/>
              </w:rPr>
              <w:t>- Đại diện Ban Pháp chế, VCCI</w:t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09h00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10h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Các tham luận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ến từ các doanh nghiệp, hiệp hội, chuyên gia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10h10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0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hỉ giải lao</w:t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10h20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1h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Các tham luận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ến từ các doanh nghiệp, hiệp hội, chuyên gia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h25 – 11h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>Kết luận hội thảo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</w:r>
    </w:p>
    <w:sectPr>
      <w:type w:val="nextPage"/>
      <w:pgSz w:w="11906" w:h="16838"/>
      <w:pgMar w:left="1701" w:right="1134" w:gutter="0" w:header="0" w:top="28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5:00Z</dcterms:created>
  <dc:creator>Servex</dc:creator>
  <dc:description/>
  <cp:keywords/>
  <dc:language>en-US</dc:language>
  <cp:lastModifiedBy>Hoang Thanh</cp:lastModifiedBy>
  <cp:lastPrinted>2023-02-28T15:28:00Z</cp:lastPrinted>
  <dcterms:modified xsi:type="dcterms:W3CDTF">2023-03-24T01:58:00Z</dcterms:modified>
  <cp:revision>4</cp:revision>
  <dc:subject/>
  <dc:title>Tæng Côc §Þa ChÝnh</dc:title>
</cp:coreProperties>
</file>