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540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TextBody"/>
              <w:spacing w:before="120" w:after="0"/>
              <w:ind w:left="-392" w:hanging="0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ab/>
              <w:tab/>
              <w:t>Mẫu số 3</w:t>
            </w:r>
          </w:p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</w:r>
          </w:p>
        </w:tc>
      </w:tr>
      <w:tr>
        <w:trPr>
          <w:trHeight w:val="1343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8"/>
                <w:lang w:val="pt-BR" w:eastAsia="en-US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429260</wp:posOffset>
                      </wp:positionV>
                      <wp:extent cx="1906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33.8pt" to="307.15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  <w:sz w:val="2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6"/>
              </w:rPr>
              <w:t xml:space="preserve">         …</w:t>
            </w:r>
            <w:r>
              <w:rPr>
                <w:i/>
                <w:iCs/>
                <w:sz w:val="28"/>
                <w:szCs w:val="26"/>
              </w:rPr>
              <w:t>.…. , ngày ….. tháng ….. năm 20…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Ý KIẾN CỦA CHUYÊN GIA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8"/>
          <w:szCs w:val="28"/>
        </w:rPr>
        <w:t>về công nghệ của dự án đầu tư (DAĐT): …………………………………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A. Thông tin chung: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>1. Tên chuyên gia (học hàm, học vị):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Địa chỉ: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Số điện thoại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…………………………………………………………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Nội dung ý kiến về công nghệ của dự án:</w:t>
      </w:r>
    </w:p>
    <w:p>
      <w:pPr>
        <w:pStyle w:val="TextBodyIndent"/>
        <w:numPr>
          <w:ilvl w:val="0"/>
          <w:numId w:val="1"/>
        </w:numPr>
        <w:autoSpaceDE w:val="false"/>
        <w:spacing w:before="12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iệc đáp ứng yêu cầu về nội dung giải trình về sử dụng công nghệ trong hồ sơ DAĐT theo quy định tại </w:t>
      </w:r>
      <w:r>
        <w:rPr>
          <w:bCs/>
          <w:sz w:val="28"/>
          <w:szCs w:val="28"/>
          <w:lang w:val="en-US"/>
        </w:rPr>
        <w:t xml:space="preserve">khoản 1 </w:t>
      </w:r>
      <w:r>
        <w:rPr>
          <w:bCs/>
          <w:sz w:val="28"/>
          <w:szCs w:val="28"/>
        </w:rPr>
        <w:t>Điều 16 Luật Chuyển giao công nghệ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ề sự phù hợp của phương án công nghệ được lựa chọn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/>
      </w:pPr>
      <w:r>
        <w:rPr>
          <w:bCs/>
          <w:sz w:val="28"/>
          <w:szCs w:val="28"/>
        </w:rPr>
        <w:t>Về việc kiểm chứng sử dụng công nghệ tại các quốc gia phát triển (nếu có)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ề đào tạo, hỗ trợ kỹ thuật cho vận hành dây chuyền công nghệ của DAĐT (nếu có)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/>
      </w:pPr>
      <w:r>
        <w:rPr>
          <w:bCs/>
          <w:sz w:val="28"/>
          <w:szCs w:val="28"/>
        </w:rPr>
        <w:t>Về việc đáp ứng các điều kiện sử dụng công nghệ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/>
      </w:pPr>
      <w:r>
        <w:rPr>
          <w:bCs/>
          <w:sz w:val="28"/>
          <w:szCs w:val="28"/>
        </w:rPr>
        <w:t>Về sơ bộ tác động ảnh hưởng của công nghệ đến môi trường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/>
      </w:pPr>
      <w:r>
        <w:rPr>
          <w:bCs/>
          <w:sz w:val="28"/>
          <w:szCs w:val="28"/>
        </w:rPr>
        <w:t>Về dự thảo hợp đồng chuyển giao công nghệ (nếu có)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/>
      </w:pPr>
      <w:r>
        <w:rPr>
          <w:bCs/>
          <w:sz w:val="28"/>
          <w:szCs w:val="28"/>
        </w:rPr>
        <w:t>Về đáp ứng các tiêu chí, tiêu chuẩn theo quy định của pháp luật về công nghệ cao đối với DAĐT trong khu công nghệ cao: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autoSpaceDE w:val="false"/>
        <w:spacing w:before="240" w:after="120"/>
        <w:ind w:left="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</w:rPr>
        <w:t xml:space="preserve">Ý kiến khác (nếu có):  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425"/>
          <w:tab w:val="left" w:pos="284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 xml:space="preserve">C. Kiến nghị: </w:t>
      </w:r>
    </w:p>
    <w:p>
      <w:pPr>
        <w:pStyle w:val="TextBodyIndent"/>
        <w:spacing w:before="240" w:after="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  <w:lang w:val="fr-FR"/>
        </w:rPr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fr-FR"/>
        </w:rPr>
        <w:tab/>
        <w:tab/>
        <w:tab/>
        <w:tab/>
        <w:tab/>
        <w:t xml:space="preserve">    </w:t>
      </w:r>
    </w:p>
    <w:p>
      <w:pPr>
        <w:pStyle w:val="Normal"/>
        <w:ind w:left="3600" w:hanging="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UYÊN GIA</w:t>
      </w:r>
    </w:p>
    <w:p>
      <w:pPr>
        <w:pStyle w:val="Normal"/>
        <w:ind w:left="3600" w:hanging="0"/>
        <w:jc w:val="center"/>
        <w:rPr/>
      </w:pPr>
      <w:r>
        <w:rPr>
          <w:i/>
          <w:sz w:val="28"/>
          <w:szCs w:val="28"/>
          <w:lang w:val="fr-FR"/>
        </w:rPr>
        <w:t>(Ký, ghi rõ họ và tên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eastAsia="SimSun;宋体" w:cs=".VnTime"/>
      <w:color w:val="000000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eastAsia="SimSun;宋体" w:cs=".VnTime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Administrator</dc:creator>
  <dc:description/>
  <cp:keywords/>
  <dc:language>en-US</dc:language>
  <cp:lastModifiedBy>Lượng Nguyễn Gia</cp:lastModifiedBy>
  <cp:lastPrinted>2020-06-29T09:46:00Z</cp:lastPrinted>
  <dcterms:modified xsi:type="dcterms:W3CDTF">2020-07-13T08:00:00Z</dcterms:modified>
  <cp:revision>10</cp:revision>
  <dc:subject/>
  <dc:title>Phô lôc III</dc:title>
</cp:coreProperties>
</file>