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>CHƯƠNG TRÌNH HỘI THẢO (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dự kiến)</w:t>
      </w:r>
    </w:p>
    <w:p>
      <w:pPr>
        <w:pStyle w:val="Normal"/>
        <w:spacing w:lineRule="auto" w:line="276" w:before="240" w:after="0"/>
        <w:ind w:right="-7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ẤY Ý KIẾN</w:t>
      </w:r>
      <w:r>
        <w:rPr>
          <w:b/>
          <w:sz w:val="26"/>
          <w:szCs w:val="26"/>
          <w:lang w:val="vi-VN"/>
        </w:rPr>
        <w:t xml:space="preserve"> DOANH NGHIỆP</w:t>
      </w:r>
      <w:r>
        <w:rPr>
          <w:b/>
          <w:sz w:val="26"/>
          <w:szCs w:val="26"/>
        </w:rPr>
        <w:t xml:space="preserve"> DỰ THẢO NGHỊ ĐỊNH QUY ĐỊNH CHI TIẾT     MỘT SỐ ĐIỀU CỦA LUẬT CHỨNG KHOÁN </w:t>
      </w:r>
    </w:p>
    <w:p>
      <w:pPr>
        <w:pStyle w:val="Normal"/>
        <w:spacing w:lineRule="auto" w:line="276" w:before="240" w:after="0"/>
        <w:ind w:right="-737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8"/>
          <w:szCs w:val="25"/>
        </w:rPr>
        <w:t>Hà Nội, thứ Năm, ngày 16/07/2020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39"/>
      </w:tblGrid>
      <w:tr>
        <w:trPr>
          <w:trHeight w:val="2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 - 08h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ăng ký đại biểu</w:t>
            </w:r>
          </w:p>
        </w:tc>
      </w:tr>
      <w:tr>
        <w:trPr>
          <w:trHeight w:val="5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15 - 08h3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át biểu khai mạc Hội thả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spacing w:lineRule="auto" w:line="312" w:before="120" w:after="120"/>
              <w:ind w:left="463" w:hanging="402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ại diện của VC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spacing w:lineRule="auto" w:line="312" w:before="120" w:after="120"/>
              <w:ind w:left="463" w:hanging="4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ủa Bộ Tài chí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spacing w:lineRule="auto" w:line="312" w:before="120" w:after="120"/>
              <w:ind w:left="463" w:hanging="4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ủa Hiệp hội Kinh doanh chứng khoán Việt Nam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0 - 08h4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rình bày nội dung cơ bản của Dự thảo Nghị định quy định chi tiết một số điều của Luật Chứng khoá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Đại diện Bộ Tài chính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ình luận về một số quy định tại Dự thảo Nghị định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45 - 09h4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am luận đến từ các doanh nghiệp, hiệp hội, chuyên gi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45 - 10h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đổi của đại diện cơ quan chủ trì soạn thả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6"/>
                <w:szCs w:val="26"/>
              </w:rPr>
              <w:t>10h00 - 10h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giải la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ình luận về một số quy định tại Dự thảoNghị định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10h10 - 11h10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am luận đến từ các doanh nghiệp, hiệp hội, chuyên gia</w:t>
            </w:r>
          </w:p>
        </w:tc>
      </w:tr>
      <w:tr>
        <w:trPr>
          <w:trHeight w:val="3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10 - 11h2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đổi của đại diện cơ quan chủ trì soạn thảo</w:t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25 - 11h3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luận Hội thả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74" w:right="124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7:00Z</dcterms:created>
  <dc:creator>vietkent</dc:creator>
  <dc:description/>
  <cp:keywords/>
  <dc:language>en-US</dc:language>
  <cp:lastModifiedBy>Hoang Thanh</cp:lastModifiedBy>
  <cp:lastPrinted>2019-09-18T14:59:00Z</cp:lastPrinted>
  <dcterms:modified xsi:type="dcterms:W3CDTF">2020-07-06T09:05:00Z</dcterms:modified>
  <cp:revision>3</cp:revision>
  <dc:subject/>
  <dc:title>CHƯƠNG TRÌNH</dc:title>
</cp:coreProperties>
</file>