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ĐIỀU KIỆN KINH DOANH TRONG NGÀNH DỊCH VỤ TÀI CHÍNH</w:t>
      </w:r>
    </w:p>
    <w:p>
      <w:pPr>
        <w:pStyle w:val="Normal"/>
        <w:spacing w:lineRule="auto" w:line="240" w:before="120" w:after="0"/>
        <w:ind w:left="4320" w:firstLine="720"/>
        <w:rPr>
          <w:rFonts w:ascii="Times New Roman" w:hAnsi="Times New Roman" w:cs="Times New Roman"/>
          <w:i/>
          <w:i/>
          <w:sz w:val="28"/>
          <w:szCs w:val="28"/>
        </w:rPr>
      </w:pPr>
      <w:r>
        <w:rPr>
          <w:rFonts w:cs="Times New Roman" w:ascii="Times New Roman" w:hAnsi="Times New Roman"/>
          <w:i/>
          <w:sz w:val="28"/>
          <w:szCs w:val="28"/>
        </w:rPr>
        <w:t>Ths. Ls Nguyễn Đức Nghĩa</w:t>
      </w:r>
    </w:p>
    <w:p>
      <w:pPr>
        <w:pStyle w:val="Normal"/>
        <w:spacing w:lineRule="auto" w:line="240" w:before="120" w:after="0"/>
        <w:ind w:left="4320" w:hanging="0"/>
        <w:rPr>
          <w:rFonts w:ascii="Times New Roman" w:hAnsi="Times New Roman" w:cs="Times New Roman"/>
          <w:i/>
          <w:i/>
          <w:sz w:val="28"/>
          <w:szCs w:val="28"/>
        </w:rPr>
      </w:pPr>
      <w:r>
        <w:rPr>
          <w:rFonts w:cs="Times New Roman" w:ascii="Times New Roman" w:hAnsi="Times New Roman"/>
          <w:i/>
          <w:sz w:val="28"/>
          <w:szCs w:val="28"/>
        </w:rPr>
        <w:t>TGĐ Công ty luật TNHH Việt Tín Nghĩ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Thời gian gần đây, dư luận xã hội thực sự sửng sốt khi được tin “nhiều trường hợp 'chạy' xác nhận thời gian thực hành không đúng quy định để được cấp chứng chỉ hành nghề y tại Bệnh viện đa khoa vùng Tây nguyên với giá hàng trăm triệu đồng.” (Báo Thanh Niên ngày 12/6/2020). Điều này cho thấy công tác cấp chứng chỉ  hành nghề thực sự có vấn đề, cần thiết phải xem xét điều chỉnh.</w:t>
      </w:r>
    </w:p>
    <w:p>
      <w:pPr>
        <w:pStyle w:val="Normal"/>
        <w:ind w:firstLine="450"/>
        <w:jc w:val="both"/>
        <w:rPr/>
      </w:pPr>
      <w:r>
        <w:rPr>
          <w:rFonts w:cs="Times New Roman" w:ascii="Times New Roman" w:hAnsi="Times New Roman"/>
          <w:sz w:val="28"/>
          <w:szCs w:val="28"/>
        </w:rPr>
        <w:t>Trong lĩnh vực dịch vụ tài chính, các nghành nghề cần có chứng chỉ hành nghề gồm có : kiểm toán, thẩm định giá, kế toán viên và đại lý thuế. Do thời lượng bài viết giới hạn, chúng tôi chỉ đề cập tới việc cấp chứng chỉ hành nghềcủa 2 loại dịch vụ mới phát sinh gần dây là chứng chỉ kế toán viên và chứng chỉđại lý thuế.</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1. Thực trạng</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 xml:space="preserve">1.2 Các qui định về chứng chỉ kế toán được qui định tại Luật kế toán số 88/2015/QH13 ngày 20/11/2015 và Thông tư số 91/2017/TT-BTC quy định về việc thi, cấp, quản lý chứng chỉ kiểm toán viên và chứng chỉ kế toán viên. </w:t>
      </w:r>
    </w:p>
    <w:p>
      <w:pPr>
        <w:pStyle w:val="Normal"/>
        <w:ind w:firstLine="450"/>
        <w:jc w:val="both"/>
        <w:rPr/>
      </w:pPr>
      <w:r>
        <w:rPr>
          <w:rFonts w:cs="Times New Roman" w:ascii="Times New Roman" w:hAnsi="Times New Roman"/>
          <w:sz w:val="28"/>
          <w:szCs w:val="28"/>
        </w:rPr>
        <w:t>Trên thực tế, cá nhân hành nghề kế toán có thể thực hiện theo 2 loại: hành nghề theo hợp đồng lao động tại các doanh nghiệp và hành nghề dịch vụ kế toán. Chứng chỉ kế toán không yêu cầu với kế toán làm công mặc dù những người này có thể làm trong các tập đoàn công ty lớn, có vai trò quan trọng với doanh nghiệp và cộng đồng. Trong khi đó, người làm kế toán dịch vụ phải yêu cầu chứng chỉ mặc dù hầu kết là làm dịch vụ chocác công ty không lớn, lý do là vì công ty lớn đã có bộ máy kế toán riêng, do những người không có chứng chỉ thực hiện. Vấn đề này nếu xét theo nguyên tắc công bằng, tương xứng thì dường như chưa đảm bảo.</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 xml:space="preserve">Theo qui định, người dự thi lấy chứng chỉ kế toán viên thi 4 môn thi là: (1) Pháp luật về kinh tế và Luật doanh nghiệp; (2) Tài chính và quản lý tài chính nâng cao; (3) Thuế và quản lý thuế nâng cao; (40 Kế toán tài chính, kế toán quản trị nâng cao. </w:t>
      </w:r>
    </w:p>
    <w:p>
      <w:pPr>
        <w:pStyle w:val="Normal"/>
        <w:ind w:firstLine="450"/>
        <w:jc w:val="both"/>
        <w:rPr/>
      </w:pPr>
      <w:r>
        <w:rPr>
          <w:rFonts w:cs="Times New Roman" w:ascii="Times New Roman" w:hAnsi="Times New Roman"/>
          <w:sz w:val="28"/>
          <w:szCs w:val="28"/>
        </w:rPr>
        <w:t>Trước hết, ta có nhận xét rằng số lượng các môn thi dường như hơi nhiều và nội dung các môn thi có vẻ như là quá cao đối với yêu cầu của doanh nghiệp nhỏ và siêu nhỏ (là đối tượng dịch vụ chính của các công ty kế toán, chiếm hơn 93% số DN cả nước hiện nay).</w:t>
      </w:r>
    </w:p>
    <w:p>
      <w:pPr>
        <w:pStyle w:val="Normal"/>
        <w:ind w:firstLine="450"/>
        <w:jc w:val="both"/>
        <w:rPr/>
      </w:pPr>
      <w:r>
        <w:rPr>
          <w:rFonts w:cs="Times New Roman" w:ascii="Times New Roman" w:hAnsi="Times New Roman"/>
          <w:sz w:val="28"/>
          <w:szCs w:val="28"/>
        </w:rPr>
        <w:t xml:space="preserve">Tuy nhiên, điều mà cộng đồng thường than phiền là độ “khó” của các môn thi. Điều này được minh chứng bằng số lượng thí sinh thi đạt qua các kỳ thi thường ở mức trên dưới 30% và rất nhiều người không đạt đó có trình độ cử nhân kế toán, thậm chí trên đại học, có thời gian nhiều năm làm kế toán doanh nghiệp, thậm chi là kế toán tổng hợp, kế toán trưởng DN hoặc giảng dạy môn kế toán trong các trường. </w:t>
      </w:r>
    </w:p>
    <w:p>
      <w:pPr>
        <w:pStyle w:val="Normal"/>
        <w:ind w:firstLine="450"/>
        <w:jc w:val="both"/>
        <w:rPr/>
      </w:pPr>
      <w:r>
        <w:rPr>
          <w:rFonts w:cs="Times New Roman" w:ascii="Times New Roman" w:hAnsi="Times New Roman"/>
          <w:sz w:val="28"/>
          <w:szCs w:val="28"/>
        </w:rPr>
        <w:t>Như vậy, câu hỏi đặt ra là có cần thiết phải duy trì các kỳ thi “khó” như hiện nay hay không? Và với mục đích để làm gì khi xã hội hiện nay đã tiến lên thời kỳ công nghệ hiện đại tự động 4.0, rất nhiều phần hành kế toán để lập báo cáo tài chính thực hiện bằng trí tuệ nhân tạo AI. Hơn nữa, yêu cầu cơ bản của nhà nước đối với công tác kế toán tài chính doanh nghiệp là tính tuân thủ (cụ thể là tuân thủ pháp luật thuế), không có yêu cầu sáng tạo nhiều. Yếu tố kế toán sáng tạo chỉ cần thiết đối với kế toán quản trị mà thôi, mà kế toán này thường chỉ phục vụ cho chủ doanh nghiệp theo yêu cầu, không phải cho công tác quản lý nhà nước mà pháp luật có yêu cầu điều chỉnh.</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1.2 Đối với chứng chỉ đại lý thuế, các yêu cầu về chứng chỉ được qui định tại Thông tư số 117/2012/TT-BTC (sửa đổi, bổ sung bởi Thông tư số 51/2017/TT-BTC). Theo đó, người dự thi lấy chứng chỉ đại lý thuế thi 2 môn thi là: (1)Pháp luật về thuế và (2)Nghiệp vụ kế toán.</w:t>
      </w:r>
    </w:p>
    <w:p>
      <w:pPr>
        <w:pStyle w:val="Normal"/>
        <w:ind w:firstLine="450"/>
        <w:jc w:val="both"/>
        <w:rPr/>
      </w:pPr>
      <w:r>
        <w:rPr>
          <w:rFonts w:cs="Times New Roman" w:ascii="Times New Roman" w:hAnsi="Times New Roman"/>
          <w:sz w:val="28"/>
          <w:szCs w:val="28"/>
        </w:rPr>
        <w:t>Tương tự như chứng chỉ kế toán viên ở trên, chứng chỉ đại lý thuế cũng có một số bất cập tương tự. Tỷ lệ thi đạt qua các kỳ thi thường rất thấp, nên một số thí sinh gọi đùa đây là “siêu kỳ thi cho siêu chứng chỉ” khi tỷ lệ đậu của một số kỳ thi chỉ đạt trên dưới 20% và nhiều thí sinh không thể đạt qua vài lần thi, mặc dù hầu hết là cử nhân kế toán thuế có kinh nghiệm.</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2. Ý kiến</w:t>
      </w:r>
    </w:p>
    <w:p>
      <w:pPr>
        <w:pStyle w:val="Normal"/>
        <w:ind w:firstLine="450"/>
        <w:jc w:val="both"/>
        <w:rPr/>
      </w:pPr>
      <w:r>
        <w:rPr>
          <w:rFonts w:cs="Times New Roman" w:ascii="Times New Roman" w:hAnsi="Times New Roman"/>
          <w:sz w:val="28"/>
          <w:szCs w:val="28"/>
        </w:rPr>
        <w:t>2.1 Chúng tôi hoàn toàn nhất trí với quan điểm quản lý hành nghề dịch vụ đối với một số nghành nghề mà sự hoạt động của nó ảnh hưởng lớn đến nhu cầu quản lý nhà nước và xã hội.Tuy nhiên, chứng chỉ hành nghề không nên được coi là một “giấy chứng nhận” về trình độ chuyên môn của người hành nghề. Bởi lẽ, có rất nhiều người hành nghề dưới tư cách làm công như nhân viên kế toán tập đoàn có trình độ cao, nghiệp vụ giỏi. Do đó, việc thi chứng chỉ hành nghề (nếu có) thì chỉ nên đào tạo và thi về qui tắc ứng xử và đạo đức hành nghề của lĩnh vực đó, thêm vào đó là kỹ năng hành nghề cụ thể. Việc thi chứng chỉ kế toán và đại lý thuế  cho các môn nghiệp vụ nghành là không thật sự cần thiết. Bởi vì có rất nhiều người có chứng chỉ nhưng không thể hành nghề vì không có kỹ năng hành nghề, gây lãng phí tài nguyên xã hội và đánh mất cơ hội của những người có kỹ năng nghề, buộc họ đôi khi phải mượn chứng chỉ của những người khác cho đủ tiêu chí chứng chỉ để hành nghề.</w:t>
      </w:r>
    </w:p>
    <w:p>
      <w:pPr>
        <w:pStyle w:val="Normal"/>
        <w:ind w:firstLine="450"/>
        <w:jc w:val="both"/>
        <w:rPr/>
      </w:pPr>
      <w:r>
        <w:rPr>
          <w:rFonts w:cs="Times New Roman" w:ascii="Times New Roman" w:hAnsi="Times New Roman"/>
          <w:sz w:val="28"/>
          <w:szCs w:val="28"/>
        </w:rPr>
        <w:t>2.2Hiện nay số lượng doanh nghiệp cả nước chừng 500.000, số lượng này đang tăng lên nhanh chóng theo định hướng 1 triệu doanh nghiệp của Chính Phủ. Tuy nhiên, số lượng kế toán viên và đại lý thuế qua được các kỳ thi cấp chứng chỉ không nhiều, không đáp ứng yêu cầu của xã hội. Ví dụ số lượng chứng chỉ đại lý thuế hiện nay gần 3.000 (bao gồm cả người dự thi và người được miễn thi), số lượng đại lý thuế cả nước là dưới 500 đơn vị, hoàn toàn chưa đạt kế hoạch 6.000 chứng chỉ và 10% doanh nghiệp sử dụng đại lý thuế theo Quyết định 420/2014/BTC-QĐ Của Bộ tài chính.</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Để thực hiện mục tiêu này, việc cấp chứng chỉ hành nghề thuế và kế toán viên cần có sự thay đổi căn bản. Cơ chế thi nghiệp vụ cấp chứng chỉ hiện nay cần được thay thế bằng chế độ xét tuyển (tương tự như chứng chỉ Quản tài viên của Bộ tư pháp). Chúng ta cần rộng cửa cho nhiều người có cơ hội thực hiện các dịch vụ công nghành tài chính nhằm giải tỏa áp lực về nhân sự của nghành. Trong khi đó, công nghệ 4.0 không đòi hỏi nghiệp vụ thật cao đối với các công việc kế toán, kê khai thuế. Đồng thời, cũng như các đơn vị kinh doanh khác, việc tồn tại của các công ty kế toán, đại lý thuế sẽ thực sự do thị trường quyết định. Những người nghiệp vụ yếu kém hay kỹ năng kinh doanh yếu sẽ tự nhiên bị loại bỏ do không đáp ứng nhu cầu xã hội.</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2.3Đối với vấn đề thời hạn hiệu lực của chứng chỉ: Thay vì cấp chứng chỉ hành nghề một lần để sử dụng mãi mãi như hiện nay, chúng ta cần qui định chứng chỉ nghề chỉ có thời hạn tối đa 5 năm. Sau khi có chứng chỉ, người hành nghề phải tham gia đào tạo, cập nhật kiến thức hàng năm. Điều này giúp kiến thức của họ không bị mai một và luôn thích ứng với các thay đổi của pháp luật. Định kỳ 5 năm kiểm tra xem xét, nếu người hành nghề không đáp ứng tiêu chí đào tạo sẽ bị loại bỏ, điều này đang được thực hiện tốt với chứng chỉ luật sư hiện nay.</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Muốn được như vậy, việc tăng cường năng lực của các Hội nghề nghiệp như Hội kế toán và Hội tư vấn thuế cần được coi trọng. Theo đó, Nhà nước cần giao một số công việc phù hợp cho tổ chức Hội để gia tăng trách nhiệm và bổ sung quỹ Hội. Cụ thể là Hội nghề nghiệp kết hợp Bộ tài chính trong việc soạn tài liệu đào tạo, cập nhật kiến thức và cùng tham gia thực hiện. Bên cạnh đó, Hội sẽ giám sát việc thực hiện quy tắc ứng xử, đạo đức nghề nghiệp của Hội viên trình Bộ tài chính khen thưởng, kỷ luật. các công việc trên đã và đang được thực hiện rất quy củ tại các quốc gia có tổ chức hội nghề nghiệp phát triển như các Hội kế toán thuế công Nhât Bản và Hàn Quốc…</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3. Kết luận:</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Công tác cải cách hoạt động kiểm tra chuyên ngành và cắt giảm điều kiện kinh doanh được xác định là gặp nhiều thách thức và rào cản. Điều đó đòi hỏi sự kiên quyết, mạnh dạn của các Bộ, nghành. Đối với chứng chỉ kế toán và đại lý thuế, hy vọng việc sửa đổi Luật kế toán và xây dựng Nghị Định về đại lý thuế trong thời gian tới đây sẽ có những quyết sách thực sự đổi mới, phù hợp trình độ công nghệ 4.0 và đáp ứng kỳ vọng tự do kinh doanh của cộng đồng xã hội.</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ẾT</w:t>
      </w:r>
      <w:bookmarkStart w:id="0" w:name="_GoBack"/>
      <w:bookmarkEnd w:id="0"/>
    </w:p>
    <w:sectPr>
      <w:type w:val="nextPage"/>
      <w:pgSz w:w="12240" w:h="15840"/>
      <w:pgMar w:left="144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M1180342301842243206gmailmsonormal">
    <w:name w:val="m_1180342301842243206gmai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49:00Z</dcterms:created>
  <dc:creator>acc1</dc:creator>
  <dc:description/>
  <cp:keywords/>
  <dc:language>en-US</dc:language>
  <cp:lastModifiedBy>Lang Quang</cp:lastModifiedBy>
  <cp:lastPrinted>2020-06-25T15:46:00Z</cp:lastPrinted>
  <dcterms:modified xsi:type="dcterms:W3CDTF">2020-06-26T01:38:00Z</dcterms:modified>
  <cp:revision>3</cp:revision>
  <dc:subject/>
  <dc:title/>
</cp:coreProperties>
</file>