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70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ẢN SO SÁNH VÀ THUYẾT MINH NHỮNG ĐIỂM KHÁC NHAU GIỮA DỰ THẢO THÔNG TƯ </w:t>
      </w:r>
    </w:p>
    <w:p>
      <w:pPr>
        <w:pStyle w:val="Normal"/>
        <w:spacing w:lineRule="auto" w:line="240" w:before="120" w:after="120"/>
        <w:ind w:left="1701"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VỚI </w:t>
      </w:r>
      <w:r>
        <w:rPr>
          <w:rFonts w:eastAsia="Times New Roman" w:cs="Times New Roman" w:ascii="Times New Roman" w:hAnsi="Times New Roman"/>
          <w:b/>
          <w:sz w:val="24"/>
          <w:szCs w:val="24"/>
        </w:rPr>
        <w:t xml:space="preserve">THÔNG TƯ SỐ 43/2016/TT-NHNN NGÀY 30/12/2016 QUY ĐỊNH </w:t>
      </w:r>
    </w:p>
    <w:p>
      <w:pPr>
        <w:pStyle w:val="Normal"/>
        <w:spacing w:lineRule="auto" w:line="240" w:before="120" w:after="120"/>
        <w:ind w:left="1701" w:hanging="0"/>
        <w:contextualSpacing/>
        <w:jc w:val="center"/>
        <w:rPr/>
      </w:pPr>
      <w:r>
        <w:rPr>
          <w:rFonts w:eastAsia="Times New Roman" w:cs="Times New Roman" w:ascii="Times New Roman" w:hAnsi="Times New Roman"/>
          <w:b/>
          <w:sz w:val="24"/>
          <w:szCs w:val="24"/>
        </w:rPr>
        <w:t xml:space="preserve">CHO VAY TIÊU DÙNG CỦA CÔNG TY TÀI CHÍNH </w:t>
      </w:r>
    </w:p>
    <w:p>
      <w:pPr>
        <w:pStyle w:val="Normal"/>
        <w:spacing w:lineRule="auto" w:line="240" w:before="120" w:after="120"/>
        <w:ind w:left="170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3234"/>
        <w:gridCol w:w="6372"/>
        <w:gridCol w:w="45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Các quy định tại Thông tư số 43/2016/TT-NHN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Các quy định tại dự thảo Thông tư sửa đổi, bổ sung một số Điều của Thông tư số 43/2016/TT-NHN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Giải trình lý do đề xuất sửa đổi, bổ su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4"/>
                <w:szCs w:val="24"/>
              </w:rPr>
              <w:t>1. Bổ sung Điều 4a vào sau Điều 4 Thông tư số 43/2016/TT-NHNN như sau:</w:t>
            </w:r>
          </w:p>
          <w:p>
            <w:pPr>
              <w:pStyle w:val="Normal"/>
              <w:spacing w:lineRule="auto" w:line="240" w:before="120" w:after="120"/>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Điều 4a. Hình thức giải ngân cho vay tiêu dùng của công ty tài chính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Công ty tài chính giải ngân cho vay tiêu dùng theo các hình thức sau đâ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 Giải ngân thông qua bên thụ hưởng: Công ty tài chính giải ngân bằng tiền mặt cho bên thụ hưởng (bên cung ứng hàng hóa, dịch vụ) hoặc chuyển số tiền giải ngân vào tài khoản thanh toán của bên thụ hưởng trên cơ sở hàng hóa, dịch vụ cung ứng cho khách hàng vay để tiêu dùng và theo thỏa thuận tại hợp đồng cho vay tiêu dù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 Giải ngân trực tiếp cho khách hàng vay: Công ty tài chính giải ngân bằng tiền mặt cho khách hàng vay hoặc chuyển số tiền giải ngân vào tài khoản thanh toán của khách hàng vay theo thỏa thuận tại hợp đồng cho vay tiêu dù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Việc giải ngân vốn cho vay tiêu dùng của công ty tài chính tuân thủ quy định của Ngân hàng Nhà nước về phương thức giải ngân vốn cho vay của tổ chức tín dụng, chi nhánh ngân hàng nước ngoài đối với khách hà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Công ty tài chính chỉ được giải ngân trực tiếp cho khách hàng vay theo quy định tại điểm b khoản 1 Điều 4a Thông tư này đối với khách hàng đã và đang vay tại công ty tài chính đó, được đánh giá có lịch sử trả nợ tốt theo quy định nội bộ của công ty tài chính và không có nợ xấu theo kết quả phân loại nhóm nợ của Trung tâm thông tin tín dụng quốc gia Việt Nam đến thời điểm gần nhất tính từ thời điểm ký kết hợp đồng cho vay tiêu dù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Tổng dư nợ cho vay tiêu dùng giải ngân trực tiếp cho khách hàng vay theo quy định tại điểm b khoản 1 Điều 4a Thông tư này không vượt quá 30% tổng dư nợ tín dụng tiêu dùng của công ty tài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nl-NL"/>
              </w:rPr>
              <w:t>- Dự thảo Thông tư quy định việc giải ngân vốn cho vay tiêu dùng của công ty tài chính (</w:t>
            </w:r>
            <w:r>
              <w:rPr>
                <w:rFonts w:cs="Times New Roman" w:ascii="Times New Roman" w:hAnsi="Times New Roman"/>
                <w:sz w:val="24"/>
                <w:szCs w:val="24"/>
              </w:rPr>
              <w:t>CTTC)</w:t>
            </w:r>
            <w:r>
              <w:rPr>
                <w:rFonts w:cs="Times New Roman" w:ascii="Times New Roman" w:hAnsi="Times New Roman"/>
                <w:sz w:val="24"/>
                <w:szCs w:val="24"/>
                <w:lang w:val="nl-NL"/>
              </w:rPr>
              <w:t xml:space="preserve"> tuân thủ quy định của NHNN về phương thức giải ngân vốn cho vay của tổ chức tín dụng, chi nhánh ngân hàng nước ngoài đối với khách hàng. Đồng thời, dự thảo Thông tư quy định rõ các hình thức giải ngân cho vay tiêu dùng của </w:t>
            </w:r>
            <w:r>
              <w:rPr>
                <w:rFonts w:cs="Times New Roman" w:ascii="Times New Roman" w:hAnsi="Times New Roman"/>
                <w:sz w:val="24"/>
                <w:szCs w:val="24"/>
              </w:rPr>
              <w:t>CTTC</w:t>
            </w:r>
            <w:r>
              <w:rPr>
                <w:rFonts w:cs="Times New Roman" w:ascii="Times New Roman" w:hAnsi="Times New Roman"/>
                <w:sz w:val="24"/>
                <w:szCs w:val="24"/>
                <w:lang w:val="nl-NL"/>
              </w:rPr>
              <w:t xml:space="preserve"> phù hợp với đặc thù hoạt động của </w:t>
            </w:r>
            <w:r>
              <w:rPr>
                <w:rFonts w:cs="Times New Roman" w:ascii="Times New Roman" w:hAnsi="Times New Roman"/>
                <w:sz w:val="24"/>
                <w:szCs w:val="24"/>
              </w:rPr>
              <w:t>CTTC</w:t>
            </w:r>
            <w:r>
              <w:rPr>
                <w:rFonts w:cs="Times New Roman" w:ascii="Times New Roman" w:hAnsi="Times New Roman"/>
                <w:sz w:val="24"/>
                <w:szCs w:val="24"/>
                <w:lang w:val="nl-NL"/>
              </w:rPr>
              <w:t>, bao gồm</w:t>
            </w:r>
            <w:r>
              <w:rPr>
                <w:rFonts w:cs="Times New Roman" w:ascii="Times New Roman" w:hAnsi="Times New Roman"/>
                <w:sz w:val="24"/>
                <w:szCs w:val="24"/>
                <w:lang w:val="vi-VN"/>
              </w:rPr>
              <w:t>:</w:t>
            </w:r>
          </w:p>
          <w:p>
            <w:pPr>
              <w:pStyle w:val="Normal"/>
              <w:spacing w:lineRule="auto" w:line="240" w:before="0" w:after="0"/>
              <w:contextualSpacing/>
              <w:jc w:val="both"/>
              <w:rPr/>
            </w:pPr>
            <w:r>
              <w:rPr>
                <w:rFonts w:cs="Times New Roman" w:ascii="Times New Roman" w:hAnsi="Times New Roman"/>
                <w:sz w:val="24"/>
                <w:szCs w:val="24"/>
                <w:lang w:val="nl-NL"/>
              </w:rPr>
              <w:t>+ Giải ngân thông qua bên thụ hưởng: CTTC giải ngân bằng tiền mặt cho bên thụ hưởng (bên cung ứng hàng hóa, dịch vụ) hoặc chuyển số tiền giải ngân vào tài khoản thanh toán của bên thụ hưởng trên cơ sở hàng hóa, dịch vụ đã cung ứng cho khách hàng để tiêu dùng và theo thỏa thuận tại hợp đồng cho vay tiêu dùng (điểm a khoản 1 Điều 4a);</w:t>
            </w:r>
          </w:p>
          <w:p>
            <w:pPr>
              <w:pStyle w:val="Normal"/>
              <w:spacing w:lineRule="auto" w:line="240" w:before="0" w:after="0"/>
              <w:contextualSpacing/>
              <w:jc w:val="both"/>
              <w:rPr/>
            </w:pPr>
            <w:r>
              <w:rPr>
                <w:rFonts w:cs="Times New Roman" w:ascii="Times New Roman" w:hAnsi="Times New Roman"/>
                <w:sz w:val="24"/>
                <w:szCs w:val="24"/>
                <w:lang w:val="nl-NL"/>
              </w:rPr>
              <w:t>+ Giải ngân trực tiếp cho khách hàng vay: CTTC giải ngân bằng tiền mặt cho khách hàng vay hoặc chuyển số tiền giải ngân vào tài khoản thanh toán của khách hàng vay theo thỏa thuận tại hợp đồng cho vay tiêu dùng) (điểm b khoản 1 Điều 4a).</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 định này nhằm tách bạch hoạt động cho vay tiêu dùng giải ngân thông qua bên thụ hưởng và cho vay tiêu dùng giải ngân trực tiếp cho khách hàng vay, tạo cơ sở kiểm soát việc cho vay tiêu dùng giải ngân trực tiếp cho khách hàng vay.</w:t>
            </w:r>
          </w:p>
          <w:p>
            <w:pPr>
              <w:pStyle w:val="Normal"/>
              <w:spacing w:lineRule="auto" w:line="240" w:before="120" w:after="120"/>
              <w:contextualSpacing/>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Căn cứ thực trạng cho vay tiêu dùng của các CTTC tại Việt Nam, cho vay giải ngân trực tiếp cho khách hàng vay có rủi ro cao, khó kiểm soát mục đích sử dụng vốn vay, vì vậy để đảm bảo cho vay tiêu dùng phát triển bền vững, lành mạnh, hiệu quả, cho vay tiêu dùng giải ngân trực tiếp cho khách hàng vay nên hướng đến khách hàng đã vay tại CTTC và có lịch sử trả nợ tốt. Trên cơ sở đó, dự thảo Thông tư quy định:</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CTTC chỉ được giải ngân trực tiếp cho khách hàng vay theo quy định tại điểm b khoản 1 Điều 4a Thông tư này đối với khách hàng đã và đang vay tại CTTC đó, được đánh giá có lịch sử trả nợ tốt theo quy định nội bộ của CTTC và không có nợ xấu theo kết quả phân loại nhóm nợ của Trung tâm thông tin tín dụng quốc gia Việt Nam đến thời điểm gần nhất tính từ thời điểm ký kết hợp đồng cho vay tiêu dùng.</w:t>
            </w:r>
            <w:r>
              <w:rPr/>
              <w:t xml:space="preserve"> </w:t>
            </w:r>
            <w:r>
              <w:rPr>
                <w:rFonts w:cs="Times New Roman" w:ascii="Times New Roman" w:hAnsi="Times New Roman"/>
                <w:sz w:val="24"/>
                <w:szCs w:val="24"/>
              </w:rPr>
              <w:t>(khoản 3 Điều 4a)</w:t>
            </w:r>
            <w:r>
              <w:rPr/>
              <w:t>.</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Tổng dư nợ cho vay tiêu dùng giải ngân trực tiếp cho khách hàng vay theo quy định tại điểm b khoản 1 Điều 4a Thông tư này không vượt quá 30% tổng dư nợ tín dụng tiêu dùng của CTTC (khoản 4 Điều 4a)</w:t>
            </w:r>
            <w:r>
              <w:rPr>
                <w:rFonts w:cs="Times New Roman" w:ascii="Times New Roman" w:hAnsi="Times New Roman"/>
                <w:sz w:val="24"/>
                <w:szCs w:val="24"/>
                <w:lang w:val="vi-VN"/>
              </w:rPr>
              <w:t>.</w:t>
            </w:r>
            <w:r>
              <w:rPr>
                <w:rFonts w:cs="Times New Roman" w:ascii="Times New Roman" w:hAnsi="Times New Roman"/>
                <w:sz w:val="24"/>
                <w:szCs w:val="24"/>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Khoản 4 Điều 6:</w:t>
            </w:r>
          </w:p>
          <w:p>
            <w:pPr>
              <w:pStyle w:val="Normal"/>
              <w:spacing w:lineRule="auto" w:line="240" w:before="120" w:after="120"/>
              <w:contextualSpacing/>
              <w:jc w:val="both"/>
              <w:rPr/>
            </w:pPr>
            <w:r>
              <w:rPr>
                <w:rFonts w:cs="Times New Roman" w:ascii="Times New Roman" w:hAnsi="Times New Roman"/>
                <w:sz w:val="24"/>
                <w:szCs w:val="24"/>
                <w:lang w:val="pt-BR"/>
              </w:rPr>
              <w:t>4.</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rong thời hạn 5 (năm) ngày đầu tiên của tháng đầu tiên hàng quý, công ty tài chính phải báo cáo bằng văn bản về danh sách (tên, địa chỉ) điểm giới thiệu dịch vụ được mở, chấm dứt trong quý trước, danh sách điểm giới thiệu dịch vụ dự kiến mở, chấm dứt trong quý trên địa bàn tỉnh, thành phố gửi Cục Thanh tra, giám sát ngân hàng hoặc Ngân hàng Nhà nước chi nhánh tỉnh, thành phố (nơi không có Cục Thanh tra, giám sát ngân hàng) nơi công ty tài chính mở, chấm dứt điểm giới thiệu dịch vụ.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này và đưa vào trách nhiệm của CTTC tại Điều 10a để rõ ràng, dễ tham chiếu trong quá trình thực hiệ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Điểm đ khoản 2 Điều 7:</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2. Quy định nội bộ về cho vay tiêu dùng được thực hiện thống nhất trong toàn hệ thống và phải có các nội dung cụ thể sau đây:</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da-DK"/>
              </w:rPr>
              <w:t>đ) Biện pháp đôn đốc, thu hồi nợ phù hợp với đặc thù của khách hàng và quy định của pháp luật, trong đó thời gian nhắc nợ do các bên thỏa thuận trong hợp đồng nhưng phải trong khoảng thời gian từ 7 giờ đến 21 giờ và không bao gồm</w:t>
            </w:r>
            <w:r>
              <w:rPr>
                <w:rFonts w:cs="Times New Roman" w:ascii="Times New Roman" w:hAnsi="Times New Roman"/>
                <w:sz w:val="24"/>
                <w:szCs w:val="24"/>
                <w:lang w:val="nl-NL"/>
              </w:rPr>
              <w:t xml:space="preserve"> biện pháp đe dọa đối với khách hàng;</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Sửa đổi điểm đ khoản 2 Điều 7 Thông tư số 43/2016/TT-NHNN như sau:</w:t>
            </w:r>
          </w:p>
          <w:p>
            <w:pPr>
              <w:pStyle w:val="Normal"/>
              <w:spacing w:lineRule="auto" w:line="240" w:before="120" w:after="120"/>
              <w:contextualSpacing/>
              <w:jc w:val="both"/>
              <w:rPr/>
            </w:pPr>
            <w:r>
              <w:rPr>
                <w:rFonts w:cs="Times New Roman" w:ascii="Times New Roman" w:hAnsi="Times New Roman"/>
                <w:sz w:val="24"/>
                <w:szCs w:val="24"/>
              </w:rPr>
              <w:t>“</w:t>
            </w:r>
            <w:r>
              <w:rPr>
                <w:rFonts w:cs="Times New Roman" w:ascii="Times New Roman" w:hAnsi="Times New Roman"/>
                <w:sz w:val="24"/>
                <w:szCs w:val="24"/>
              </w:rPr>
              <w:t>đ) Biện pháp đôn đốc, thu hồi nợ phù hợp với đặc thù của khách hàng và quy định của pháp luật, trong đó thời gian nhắc nợ do các bên thỏa thuận trong hợp đồng nhưng phải trong khoảng thời gian từ 7 giờ đến 21 giờ; không bao gồm biện pháp đe dọa đối với khách hàng; không nhắc nợ, đòi nợ tổ chức, cá nhân không có nghĩa vụ trả nợ cho công ty tài chính;”.</w:t>
            </w:r>
          </w:p>
          <w:p>
            <w:pPr>
              <w:pStyle w:val="Normal"/>
              <w:spacing w:lineRule="auto" w:line="240" w:before="120" w:after="120"/>
              <w:ind w:right="74"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ự thảo Thông tư bổ sung nội dung “</w:t>
            </w:r>
            <w:r>
              <w:rPr>
                <w:rFonts w:cs="Times New Roman" w:ascii="Times New Roman" w:hAnsi="Times New Roman"/>
                <w:sz w:val="24"/>
                <w:szCs w:val="24"/>
              </w:rPr>
              <w:t>không nhắc nợ, đòi nợ tổ chức, cá nhân không có nghĩa vụ trả nợ cho công ty tài chính” vào điểm đ khoản 2 Điều 7 Thông tư số 43, lý do: Trong thời gian qua, xảy ra tình trạng một số CTTC nhắc nợ, đòi nợ tổ chức, cá nhân không có nghĩa vụ trả nợ cho CTTC, gây bức xúc dư luận. Quy định tại dự thảo Thông tư nhằm hạn chế tình trạng này.</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Điểm h khoản 2 Điều 7:</w:t>
            </w:r>
          </w:p>
          <w:p>
            <w:pPr>
              <w:pStyle w:val="Normal"/>
              <w:spacing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h) Bộ phận chuyên trách và phương thức tiếp nhận, xử lý góp ý, phản ánh, khiếu nại của khách hàng;</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4"/>
                <w:szCs w:val="24"/>
              </w:rPr>
              <w:t>3. Sửa đổi điểm h khoản 2 Điều 7 Thông tư số 43/2016/TT-NHNN như sau:</w:t>
            </w:r>
          </w:p>
          <w:p>
            <w:pPr>
              <w:pStyle w:val="Normal"/>
              <w:spacing w:lineRule="auto" w:line="240" w:before="120" w:after="120"/>
              <w:contextualSpacing/>
              <w:jc w:val="both"/>
              <w:rPr>
                <w:rFonts w:ascii="Times New Roman" w:hAnsi="Times New Roman" w:cs="Times New Roman"/>
                <w:sz w:val="24"/>
                <w:szCs w:val="24"/>
              </w:rPr>
            </w:pPr>
            <w:r>
              <w:rPr/>
              <w:t>“</w:t>
            </w:r>
            <w:r>
              <w:rPr/>
              <w:t>h</w:t>
            </w:r>
            <w:r>
              <w:rPr>
                <w:rFonts w:cs="Times New Roman" w:ascii="Times New Roman" w:hAnsi="Times New Roman"/>
                <w:sz w:val="24"/>
                <w:szCs w:val="24"/>
                <w:lang w:val="es-ES"/>
              </w:rPr>
              <w:t>) Bộ phận chuyên trách và phương thức tiếp nhận, xử lý góp ý, phản ánh, khiếu nại của khách hàng, người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ự thảo Thông tư bổ sung cụm từ “người có liên quan” để đảm bảo quy định nội bộ về cho vay tiêu dùng của công ty tài chính phải có nội dung về bộ phận chuyên trách và phương thức tiếp nhận, xử lý góp ý, phản ánh, khiếu nại không chỉ của khách hàng, mà cả của những người có liên quan khác đến hoạt động cho vay tiêu dùng của công ty tài chính.</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120" w:after="12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Khoản 4 Điều 7:</w:t>
              <w:tab/>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 Trong thời hạn 10 (mười) ngày làm việc kể từ ngày ban hành mới hoặc sửa đổi, bổ sung quy định nội bộ về cho vay tiêu dùng, công ty tài chính phải gửi Ngân hàng Nhà nước theo quy định sau đây:</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ông ty tài chính đặt trụ sở chính tại nơi có Cục Thanh tra, giám sát ngân hàng: gửi Cơ quan Thanh tra, giám sát ngân hàng và Cục Thanh tra, giám sát ngân hàng;</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Công ty tài chính đặt trụ sở chính tại nơi không có Cục Thanh tra, giám sát ngân hàng: gửi Cơ quan Thanh tra, giám sát ngân hàng và Ngân hàng Nhà nước chi nhánh tỉnh, thành phố.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này và đưa vào trách nhiệm của CTTC tại Điều 10a để rõ ràng, dễ tham chiếu trong quá trình thực hiệ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Khoản 3 Điều 9:</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rong thời hạn 10 (mười) ngày làm việc kể từ ngày ban hành mới hoặc sửa đổi, bổ sung khung lãi suất cho vay tiêu dùng, công ty tài chính phải gửi báo cáo cho Ngân hàng Nhà nước theo quy định tại điểm a, b khoản 4 Điều 7 Thông tư này về khung lãi suất, trong đó nêu cụ thể các yếu tố, nguyên tắc cơ bản xác định khung lãi suất cho vay tiêu dùng, </w:t>
            </w:r>
            <w:r>
              <w:rPr>
                <w:rFonts w:cs="Times New Roman" w:ascii="Times New Roman" w:hAnsi="Times New Roman"/>
                <w:sz w:val="24"/>
                <w:szCs w:val="24"/>
                <w:lang w:val="sv-SE"/>
              </w:rPr>
              <w:t xml:space="preserve">các yếu tố về chi phí vốn, chi phí rủi ro, lợi nhuận trên vốn, lãi suất thị trường và bảo đảm </w:t>
            </w:r>
            <w:r>
              <w:rPr>
                <w:rFonts w:cs="Times New Roman" w:ascii="Times New Roman" w:hAnsi="Times New Roman"/>
                <w:sz w:val="24"/>
                <w:szCs w:val="24"/>
                <w:lang w:val="pt-BR"/>
              </w:rPr>
              <w:t>bù</w:t>
            </w:r>
            <w:r>
              <w:rPr>
                <w:rFonts w:cs="Times New Roman" w:ascii="Times New Roman" w:hAnsi="Times New Roman"/>
                <w:sz w:val="24"/>
                <w:szCs w:val="24"/>
                <w:lang w:val="sv-SE"/>
              </w:rPr>
              <w:t xml:space="preserve"> đắp được các chi phí, rủi ro liên quan, </w:t>
            </w:r>
            <w:r>
              <w:rPr>
                <w:rFonts w:cs="Times New Roman" w:ascii="Times New Roman" w:hAnsi="Times New Roman"/>
                <w:sz w:val="24"/>
                <w:szCs w:val="24"/>
                <w:lang w:val="sv-SE" w:eastAsia="vi-VN"/>
              </w:rPr>
              <w:t>đảm bảo quyền lợi của khách hàng và sự phát triển của công ty tài chính.</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này và đưa vào trách nhiệm của CTTC tại Điều 10a để rõ ràng, dễ tham chiếu trong quá trình thực hiệ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Bổ sung Điều 10a, Điều 10b vào sau Điều 10 Thông tư số 43/2016/TT-NHNN như sau:</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10a. Trách nhiệm của công ty tài chính</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1. Tuân thủ các quy định tại Thông tư này và các quy định của pháp luật có liên quan về hoạt động cho vay tiêu dùng.</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2. Thực hiện cảnh báo sớm cho khách hàng các rủi ro khi quyết định vay tiêu dùng, trách nhiệm tuân thủ nghĩa vụ hợp đồng cho vay tiêu dùng, các biện pháp công ty tài chính sẽ áp dụng nếu khách hàng không thực hiện nghĩa vụ theo hợp đồng.</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3. Thực hiện giám sát, kiểm tra, kiểm soát thường xuyên việc tuân thủ quy định của pháp luật, quy định nội bộ về hoạt động cho vay tiêu dùng đối với cá nhân, bộ phận, đơn vị có liên quan tại trụ sở chính, chi nhánh, văn phòng đại diện, điểm giới thiệu dịch vụ của công ty tài chính, đảm bảo thực hiện đúng quy trình, quy định nội bộ và quy định của pháp luật.</w:t>
            </w:r>
          </w:p>
          <w:p>
            <w:pPr>
              <w:pStyle w:val="Normal"/>
              <w:spacing w:lineRule="auto" w:line="240" w:before="120" w:after="120"/>
              <w:ind w:firstLine="27"/>
              <w:jc w:val="both"/>
              <w:rPr/>
            </w:pPr>
            <w:r>
              <w:rPr>
                <w:rFonts w:cs="Times New Roman" w:ascii="Times New Roman" w:hAnsi="Times New Roman"/>
                <w:sz w:val="24"/>
                <w:szCs w:val="24"/>
              </w:rPr>
              <w:t>4. Áp dụng các hình thức tiếp nhận góp ý, phản ánh, khiếu nại của khách hàng, người có liên quan, đảm bảo xác thực thông tin khiếu nại cơ bản khách hàng, người có liên quan cung cấp cho công ty tài chính, trong đó tối thiểu có hai hình thức sau đây:</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a) Hình thức trực tiếp thông qua các cá nhân, bộ phận chuyên trách tại trụ sở chính, chi nhánh, văn phòng đại diện và điểm giới thiệu dịch vụ của công ty tài chính;</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b) Hình thức gián tiếp thông qua các phương tiện điện tử, tổng đài điện thoại (có ghi âm, hoạt động 24/24 giờ trong ngày, 7/7 ngày trong tuần).</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5. Công ty tài chính có trách nhiệm giải quyết khiếu nại và trả lời khiếu nại của khách hàng, người có liên quan trong thời hạn tối đa 45 ngày làm việc kể từ ngày tiếp nhận khiếu nại lần đầu theo một trong các hình thức tiếp nhận quy định tại khoản 4 Điều này.</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6. Phát hiện kịp thời các bất cập, hành vi có dấu hiệu vi phạm pháp luật trong hoạt động cho vay tiêu dùng, thông báo, cảnh báo trong hệ thống công ty tài chính để có biện pháp phòng ngừa, hạn chế rủi ro, các hành vi vi phạm pháp luật.</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7. Xử lý hoặc phối hợp với các cơ quan có thẩm quyền xử lý các trường hợp vi phạm pháp luật, quy định nội bộ trong hoạt động cho vay tiêu dùng, bảo vệ quyền lợi hợp pháp của khách hàng; công bố công khai trong nội bộ việc xử lý các vi phạm này nhằm tăng cường công tác giáo dục, phòng ngừa.</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8. Thường xuyên rà soát, nâng cao chất lượng quy trình tuyển dụng, đánh giá nhân viên, hạn chế rủi ro đạo đức; tổ chức tập huấn, đào tạo nghiệp vụ, nâng cao kỹ năng, chất lượng dịch vụ tư vấn khách hàng, ý thức tuân thủ pháp luật, quy định nội bộ, đạo đức nghề nghiệp cho nhân viên.</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9. Báo cáo Ngân hàng Nhà nước theo quy định sau đây:</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a) Khi có phát sinh hoặc dự kiến mở, chấm dứt điểm giới thiệu dịch vụ, trong thời hạn 5 (năm) ngày đầu tiên của tháng đầu tiên hàng quý, công ty tài chính phải gửi báo cáo bằng văn bản về danh sách (tên, địa chỉ) điểm giới thiệu dịch vụ được mở, chấm dứt trong quý trước, danh sách điểm giới thiệu dịch vụ dự kiến mở, chấm dứt trong quý trên địa bàn tỉnh, thành phố gửi Ngân hàng Nhà nước chi nhánh tỉnh, thành phố nơi công ty tài chính mở, chấm dứt điểm giới thiệu dịch vụ;</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b) Định kỳ ngày 12 hàng tháng, công ty tài chính phải báo cáo bằng văn bản gửi Ngân hàng Nhà nước chi nhánh tỉnh, thành phố về dư nợ cho vay tiêu dùng đối với khách hàng vay trên địa bàn của tháng trước liền kề theo mẫu biểu đính kèm Thông tư này;</w:t>
            </w:r>
          </w:p>
          <w:p>
            <w:pPr>
              <w:pStyle w:val="Normal"/>
              <w:spacing w:lineRule="auto" w:line="240" w:before="120" w:after="120"/>
              <w:ind w:firstLine="27"/>
              <w:contextualSpacing/>
              <w:jc w:val="both"/>
              <w:rPr>
                <w:rFonts w:ascii="Times New Roman" w:hAnsi="Times New Roman" w:cs="Times New Roman"/>
                <w:sz w:val="24"/>
                <w:szCs w:val="24"/>
              </w:rPr>
            </w:pPr>
            <w:r>
              <w:rPr>
                <w:rFonts w:cs="Times New Roman" w:ascii="Times New Roman" w:hAnsi="Times New Roman"/>
                <w:sz w:val="24"/>
                <w:szCs w:val="24"/>
              </w:rPr>
              <w:t xml:space="preserve">c) Trong thời hạn 10 (mười) ngày kể từ ngày ban hành mới hoặc sửa đổi, bổ sung quy định nội bộ về cho vay tiêu dùng quy định tại Điều 7 Thông tư này, khung lãi suất cho vay tiêu dùng quy định tại Điều 9 Thông tư này, công ty tài chính phải gửi Cơ quan Thanh tra, giám sát ngân hàng và Ngân hàng Nhà nước chi nhánh tỉnh, thành phố nơi công ty tài chính đặt trụ sở chính, chi nhánh, văn phòng đại diện, điểm giới thiệu dịch vụ quy định nội bộ về cho vay tiêu dùng, báo cáo về khung lãi suất cho vay tiêu dùng. Báo cáo về khung lãi suất cho vay tiêu dùng phải nêu cụ thể các yếu tố, nguyên tắc cơ bản xác định khung lãi suất cho vay tiêu dùng, các yếu tố về chi phí vốn, chi phí rủi ro, lợi nhuận trên vốn, lãi suất thị trường và bảo đảm bù đắp được các chi phí, rủi ro liên quan, đảm bảo quyền lợi của khách hàng và sự phát triển của công ty tài chính.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Điều 10b. Trách nhiệm của Ngân hàng Nhà nước chi nhánh tỉnh, thành phố</w:t>
            </w:r>
          </w:p>
          <w:p>
            <w:pPr>
              <w:pStyle w:val="Normal"/>
              <w:spacing w:lineRule="auto" w:line="240" w:before="120" w:after="120"/>
              <w:contextualSpacing/>
              <w:jc w:val="both"/>
              <w:rPr/>
            </w:pPr>
            <w:r>
              <w:rPr>
                <w:rFonts w:cs="Times New Roman" w:ascii="Times New Roman" w:hAnsi="Times New Roman"/>
                <w:sz w:val="24"/>
                <w:szCs w:val="24"/>
              </w:rPr>
              <w:t>1. Tiếp nhận báo cáo theo quy định tại khoản 9 Điều 10a Thông tư nà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Quản lý, kiểm tra, thanh tra và giám sát theo thẩm quyền hoặc phối hợp với Ngân hàng Nhà nước chi nhánh tỉnh, thành phố khác quản lý, kiểm tra, thanh tra, giám sát theo thẩm quyền việc tuân thủ quy định của pháp luật đối với hoạt động cho vay tiêu dùng của công ty tài chính, chi nhánh, văn phòng đại diện, điểm giới thiệu dịch vụ của công ty tài chính trên địa bà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Xem xét xử lý theo thẩm quyền hoặc kiến nghị cấp có thẩm quyền xử lý hành vi vi phạm pháp luật, đảm bảo công ty tài chính, chi nhánh, văn phòng đại diện, điểm giới thiệu dịch vụ của công ty tài chính trên địa bàn tuân thủ quy định tại Thông tư này và quy định của pháp luật có liên quan.</w:t>
            </w:r>
          </w:p>
          <w:p>
            <w:pPr>
              <w:pStyle w:val="Normal"/>
              <w:spacing w:lineRule="auto" w:line="240" w:before="120" w:after="120"/>
              <w:ind w:firstLine="27"/>
              <w:contextualSpacing/>
              <w:jc w:val="both"/>
              <w:rPr>
                <w:rFonts w:ascii="Times New Roman" w:hAnsi="Times New Roman" w:cs="Times New Roman"/>
                <w:sz w:val="24"/>
                <w:szCs w:val="24"/>
              </w:rPr>
            </w:pPr>
            <w:r>
              <w:rPr>
                <w:rFonts w:cs="Times New Roman" w:ascii="Times New Roman" w:hAnsi="Times New Roman"/>
                <w:sz w:val="24"/>
                <w:szCs w:val="24"/>
              </w:rPr>
              <w:t>4. Phối hợp với các cơ quan có thẩm quyền nắm bắt thông tin, kịp thời thông báo, cảnh báo các công ty tài chính, chi nhánh, văn phòng đại diện, điểm giới thiệu dịch vụ của công ty tài chính trên địa bàn có biện pháp hạn chế rủi ro, hành vi vi phạm pháp luật, đảm bảo quyền lợi của khách hàng và công ty tài chính.”.</w:t>
            </w:r>
          </w:p>
          <w:p>
            <w:pPr>
              <w:pStyle w:val="Normal"/>
              <w:spacing w:lineRule="auto" w:line="240" w:before="120" w:after="120"/>
              <w:ind w:firstLine="2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ự thảo Thông tư bổ sung một Điều về trách nhiệm của CTTC (Điều 10a) nhằm quy định cụ thể trách nhiệm của CTTC trong việc tuân thủ quy định tại Thông tư, tăng cường cho vay có trách nhiệm của CTTC trong tất cả các giai đoạn tín dụng.</w:t>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Đồng thời dự thảo Thông tư cũng quy định cụ thể chế độ báo cáo của CTTC (về điểm giới thiệu dịch vụ, quy định nội bộ, khung lãi suất, dư nợ cho vay tiêu dùng) cho CQTTGSNH, NHNN chi nhánh tỉnh, thành phố nơi đặt trụ sở chính, chi nhánh, văn phòng đại diện, điểm giới thiệu dịch vụ của CTTC, đảm bảo cơ quan có thẩm quyền có thể quản lý, thanh tra, giám sát hoạt động của CTTC. </w:t>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ự thảo Thông tư bổ sung một Điều quy định rõ trách nhiệm của NHNN chi nhánh tỉnh, thành phố (Điều 10b) nhằm tạo cơ sở pháp lý rõ ràng, tạo điều kiện thuận lợi cho NHNN chi nhánh tỉnh, thành phố trong việc quản lý, thanh tra, giám sát hoạt động cho vay tiêu dùng của CTTC, chi nhánh, văn phòng đại diện, điểm giới thiệu dịch vụ của CTTC trên địa bàn.</w:t>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b/>
                <w:b/>
              </w:rPr>
            </w:pPr>
            <w:r>
              <w:rPr>
                <w:rFonts w:cs="Times New Roman" w:ascii="Times New Roman" w:hAnsi="Times New Roman"/>
                <w:b/>
              </w:rPr>
              <w:t>Điều 3. Quy định chuyển tiếp</w:t>
            </w:r>
          </w:p>
          <w:p>
            <w:pPr>
              <w:pStyle w:val="Normal"/>
              <w:spacing w:lineRule="auto" w:line="240" w:before="120" w:after="120"/>
              <w:contextualSpacing/>
              <w:jc w:val="both"/>
              <w:rPr/>
            </w:pPr>
            <w:r>
              <w:rPr>
                <w:lang w:val="pt-BR"/>
              </w:rPr>
              <w:t>1</w:t>
            </w:r>
            <w:r>
              <w:rPr>
                <w:rFonts w:cs="Times New Roman" w:ascii="Times New Roman" w:hAnsi="Times New Roman"/>
                <w:sz w:val="24"/>
                <w:szCs w:val="24"/>
              </w:rPr>
              <w:t>. Công ty tài chính có các hợp đồng cho vay tiêu dùng được ký kết trước ngày Thông tư này có hiệu lực thi hành và phù hợp với quy định của pháp luật tại thời điểm ký kết, công ty tài chính được tiếp tục thực hiện theo các hợp đồng đã ký kết cho đến hết thời hạn của hợp đồng. Việc sửa đổi, bổ sung các hợp đồng này chỉ được thực hiện nếu nội dung sửa đổi, bổ sung phù hợp với các quy định của Thông tư này và các quy định của pháp luật có liên qua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Tại thời điểm Thông tư này có hiệu lực thi hành, công ty tài chính chỉ được ký kết mới hợp đồng cho vay tiêu dùng giải ngân trực tiếp cho khách hàng vay và cấp tín dụng qua hình thức phát hành thẻ tín dụng khi đáp ứng tỷ lệ quy định tại khoản 4 Điều 4a Thông tư này</w:t>
            </w:r>
            <w:r>
              <w:rPr>
                <w:lang w:val="pt-B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Quy định chuyển tiếp tại dự thảo Thông tư tạo cơ sở pháp lý và đảm bảo tính khả thi để CTTC thực hiện đúng quy định tại Thông tư.</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footerReference w:type="first" r:id="rId3"/>
      <w:type w:val="nextPage"/>
      <w:pgSz w:orient="landscape" w:w="16838" w:h="11906"/>
      <w:pgMar w:left="1134"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43:00Z</dcterms:created>
  <dc:creator>HANG</dc:creator>
  <dc:description/>
  <cp:keywords/>
  <dc:language>en-US</dc:language>
  <cp:lastModifiedBy>HP</cp:lastModifiedBy>
  <cp:lastPrinted>2019-03-20T12:23:00Z</cp:lastPrinted>
  <dcterms:modified xsi:type="dcterms:W3CDTF">2019-03-21T00:15:00Z</dcterms:modified>
  <cp:revision>50</cp:revision>
  <dc:subject/>
  <dc:title/>
</cp:coreProperties>
</file>