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w:t>
      </w:r>
    </w:p>
    <w:p>
      <w:pPr>
        <w:pStyle w:val="Normal"/>
        <w:jc w:val="center"/>
        <w:rPr/>
      </w:pPr>
      <w:r>
        <w:rPr>
          <w:b/>
        </w:rPr>
        <w:t xml:space="preserve">BẢNG TIẾP THU, GIẢI TRÌNH GÓP Ý DỰ THẢO THÔNG TƯ BAN HÀNH BIỂU KHUNG GIÁ DỊCH VỤ HOA TIÊU, </w:t>
      </w:r>
    </w:p>
    <w:p>
      <w:pPr>
        <w:pStyle w:val="Normal"/>
        <w:jc w:val="center"/>
        <w:rPr>
          <w:b/>
          <w:b/>
        </w:rPr>
      </w:pPr>
      <w:r>
        <w:rPr>
          <w:b/>
        </w:rPr>
        <w:t>DỊCH VỤ SỬ DỤNG CẦU, BẾN, PHAO NEO, DỊCH VỤ BỐC DỠ CONTAINER VÀ</w:t>
      </w:r>
    </w:p>
    <w:p>
      <w:pPr>
        <w:pStyle w:val="Normal"/>
        <w:jc w:val="center"/>
        <w:rPr>
          <w:b/>
          <w:b/>
        </w:rPr>
      </w:pPr>
      <w:r>
        <w:rPr>
          <w:b/>
        </w:rPr>
        <w:t xml:space="preserve">DỊCH VỤ LAI DẮT TẠI CẢNG BIỂN VIỆT NAM </w:t>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column">
                  <wp:posOffset>407670</wp:posOffset>
                </wp:positionH>
                <wp:positionV relativeFrom="paragraph">
                  <wp:posOffset>635</wp:posOffset>
                </wp:positionV>
                <wp:extent cx="8620125"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777240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670"/>
                              <w:gridCol w:w="2840"/>
                              <w:gridCol w:w="5103"/>
                              <w:gridCol w:w="4962"/>
                            </w:tblGrid>
                            <w:tr>
                              <w:trPr>
                                <w:trHeight w:val="5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đơn v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góp 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iếp thu, giải trình</w:t>
                                  </w:r>
                                </w:p>
                              </w:tc>
                            </w:tr>
                            <w:tr>
                              <w:trPr>
                                <w:trHeight w:val="1344"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ục Quản lý giá</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Về giá dịch vụ cầu bến phao neo: Phải xác định rõ giá dịch vụ quy định tại Quyết định số 3946/QĐ-BGTVT đã bao gồm giá dịch vụ tiện ích sử dụng tại cầu cảng như đèn điện, an ninh an toàn, vệ sinh môi trường…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Tiếp thu. Trong dự thảo đã quy định giá dịch vụ cầu bến, phao neo trong dự thảo Thông tư chưa bao gồm các tiện ích sử dụng tại cầu cảng. Tùy vào từng loại hình dịch vụ cung cấp mà doanh nghiệp cảng được thu thêm chi phí phát sinh khi tàu vào cảng.</w:t>
                                  </w:r>
                                </w:p>
                              </w:tc>
                            </w:tr>
                            <w:tr>
                              <w:trPr>
                                <w:trHeight w:val="139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Về giá dịch vụ bốc dỡ container: đề nghị xem xét bổ sung quy định đối với loại hình container đặc biệt, nguy hiểm trên cơ sở khung giá bốc dỡ container thông thường bảo đảm phản ánh đúng chi phí phát sinh khi cung ứng dịch vụ</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Tiếp thu</w:t>
                                  </w:r>
                                </w:p>
                              </w:tc>
                            </w:tr>
                            <w:tr>
                              <w:trPr>
                                <w:trHeight w:val="138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Về khung giá tàu lai dắt: Ban hành khung giá theo chiều dài tàu lai là cần thiết, tuy nhiên cần căn cứ vào nội quy cảng biển để ban hành khung giá theo chiều dài tàu biển bảo đảm an toàn khi tàu đến cảng.</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Trong dự thảo lần 1 có bổ sung khung giá theo chiều dài của tàu, tuy nhiên trên cơ sở ý kiến của Cảng vụ hàng hải, doanh nghiệp tàu lai, việc điều động tàu lai tùy thuộc vào từng địa lý khu vực, luồng, thời tiết. Nên nếu tính theo chiều dài tàu đến cảng không phản ánh được tính chính xác cũng như độ an toàn của tàu.</w:t>
                                  </w:r>
                                </w:p>
                              </w:tc>
                            </w:tr>
                            <w:tr>
                              <w:trPr>
                                <w:trHeight w:val="828"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iệp hội Đại lý và môi giới hàng hả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Giá dịch vụ hoa tiêu của Việt Nam quá cao, cao hơn một số nước trong khu vực, đề xuất đưa mức giá sàn thành mức giá trầ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Để ổn định giá thị trường khi chuyển từ cơ chế phí sang cơ chế giá đề nghị giữ nguyên khung giá dịch vụ hoa tiêu hàng hải</w:t>
                                  </w:r>
                                </w:p>
                              </w:tc>
                            </w:tr>
                            <w:tr>
                              <w:trPr>
                                <w:trHeight w:val="55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Đề xuất lộ trình tăng giá dịch vụ bốc dỡ container cảng nước sâu.</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Giá dịch vụ bốc dỡ container của Việt Nam nhìn chung thấp hơn các nước trong khu vực, tuy nhiên tổng chi phí cho tàu vào cảng thường cao hơn do luồng dài nên chủ tàu phải mất nhiêu chi phí như phí BĐANHH, phí hoa tiêu… Để ổn định thị trường trước mắt giữ nguyên khung giá dịch vụ bốc dỡ container</w:t>
                                  </w:r>
                                </w:p>
                              </w:tc>
                            </w:tr>
                            <w:tr>
                              <w:trPr>
                                <w:trHeight w:val="82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Đề nghị bỏ phần giao thẳng (Tàu/Sà lan - Ô tô/toa xe) vì không kiểm soát được trọng tải theo công ước quốc t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Hiện nay, việc giao thẳng vẫn còn thực hiện ở khu vực cảng Hải Phòng do vậy cần phải quy định khung giá để kiểm soát và hạn chế chủ hàng giao thẳng</w:t>
                                  </w:r>
                                </w:p>
                              </w:tc>
                            </w:tr>
                            <w:tr>
                              <w:trPr>
                                <w:trHeight w:val="81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Giá dịch vụ tàu lai theo Quyết định số 3863/QĐ-BGTVT cao hơn so với thực tế, đề nghị đưa mức giá sàn thành giá trầ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Giá dịch vụ lai dắt quy định tại Quyết định số 3863/QĐ-BGTVT đã được chủ hàng chấp nhận, để ổn định thị trường giá dịch vụ tàu lai dắt đề nghị giữ nguyên, tuy nhiên trong dự thảo Thông tư cũng bổ sung cách tính thời gian lai dắt sẽ hạn chế việc tính tăng thời gian, do vậy sẽ giảm được giá dịch vụ tàu lai</w:t>
                                  </w:r>
                                </w:p>
                              </w:tc>
                            </w:tr>
                            <w:tr>
                              <w:trPr>
                                <w:trHeight w:val="1128"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iệp hội cảng biển VN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Phân chia khung giá dịch vụ bốc dỡ container theo độ sâu luồng vào cảng và quy mô đầu tư phát triển của cảng biển theo Quy hoạch mà không phân theo khu vực.</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Có lộ trình rút ngắn khoảng chênh lệch giữa giá áp dụng cho tàu nội và tàu ngoại.</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Do tình hình kinh doanh của doanh nghiệp vận tải biển trong nước đang rất khó khăn, để hỗ trợ doanh nghiệp nội địa, trước mắt vẫn giữ nguyễn mức giá dịch vụ đối với tàu hoạt động nội địa.</w:t>
                                  </w:r>
                                </w:p>
                              </w:tc>
                            </w:tr>
                            <w:tr>
                              <w:trPr>
                                <w:trHeight w:val="141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iệp hội chủ tàu Việt Nam</w:t>
                                  </w:r>
                                </w:p>
                                <w:p>
                                  <w:pPr>
                                    <w:pStyle w:val="Normal"/>
                                    <w:jc w:val="center"/>
                                    <w:rPr/>
                                  </w:pPr>
                                  <w:r>
                                    <w:rPr/>
                                    <w:t>(45/VPHH ngày 1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Giá dịch vụ bốc dỡ container, dịch vụ lai dắt đều cao hơn so với trước khi ban hành khung giá từ 10-50% tùy loại hình dịch vụ. Đề nghị giảm giá dịch vụ về đúng mức giá như chưa ban hành Quyết định số 3863/QĐ-BGTVT.</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Đối với giá tàu lai: Trong dự thảo lần 1 xin ý kiến, giá tối thiểu dịch vụ tàu lai dắt giảm khoảng 20%-30% so với QĐ số 3863/QĐ-BGTVT, tuy nhiên trên cơ sở ý kiến của doanh nghiệp, hiện nay chi phí nhiên liệu, nhân công, chi phí đầu tư đều tăng cao, việc giảm giá dịch vụ sẽ không đủ bù đắp chi phí đề nghị giữ nguyên giá như Quyết định số 3863/QĐ-BGTVT. Tuy nhiên trong dự thảo bổ sung cách tính thời gian lai dắt nên sẽ giảm được giá dịch vụ tàu lai.</w:t>
                                  </w:r>
                                </w:p>
                                <w:p>
                                  <w:pPr>
                                    <w:pStyle w:val="Normal"/>
                                    <w:jc w:val="both"/>
                                    <w:rPr/>
                                  </w:pPr>
                                  <w:r>
                                    <w:rPr/>
                                    <w:t xml:space="preserve">- Đối với giá dịch vụ container: Tiếp thu ý kiến của Hiệp hội và doanh nghiệp VTB, giá bốc dỡ container nội địa khu vực I điều chỉnh bằng giá khu vực III. </w:t>
                                  </w:r>
                                </w:p>
                              </w:tc>
                            </w:tr>
                            <w:tr>
                              <w:trPr>
                                <w:trHeight w:val="79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giảm 10-10,5% mức giá tối thiểu đối với tất cả các tác nghiệp của dự thảo lần 1 (trừ tác nghiệp đối với container 20 feet có hàng).</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hay đổi điều khoản chuyển tiếp thành “Đối với dịch vụ đã ký kết hợp đồng với khách hàng trước ngày Thông tư có hiệu lực sẽ tiếp tục được thực hiện mức giá trong hợp đồng đã ký kế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rPr>
                                  </w:pPr>
                                  <w:r>
                                    <w:rPr>
                                      <w:b/>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ổng công ty Hàng hải Việt Nam </w:t>
                                  </w:r>
                                </w:p>
                                <w:p>
                                  <w:pPr>
                                    <w:pStyle w:val="Normal"/>
                                    <w:jc w:val="center"/>
                                    <w:rPr>
                                      <w:b/>
                                      <w:b/>
                                    </w:rPr>
                                  </w:pPr>
                                  <w:r>
                                    <w:rPr/>
                                    <w:t>(VB 862/HHVN-QLCB&amp;DVH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Đề nghị giảm 10-10,5% mức giá tối thiểu đối với tất cả các tác nghiệp (trừ tác nghiệp đối với container 20 feet có hàng).</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Đối với giá tàu lai: Trong dự thảo lần 1 xin ý kiến, giá tối thiểu dịch vụ tàu lai dắt giảm khoảng 20%-30% so với QĐ số 3863/QĐ-BGTVT, tuy nhiên trên cơ sở ý kiến của doanh nghiệp, hiện nay chi phí nhiên liệu, nhân công, chi phí đầu tư đều tăng cao, việc giảm giá dịch vụ sẽ không đủ bù đắp chi phí đề nghị giữ nguyên giá như Quyết định số 3863/QĐ-BGTVT. Tuy nhiên trong dự thảo bổ sung cách tính thời gian lai dắt nên sẽ giảm được giá dịch vụ tàu lai.</w:t>
                                  </w:r>
                                </w:p>
                                <w:p>
                                  <w:pPr>
                                    <w:pStyle w:val="Normal"/>
                                    <w:jc w:val="both"/>
                                    <w:rPr>
                                      <w:b/>
                                      <w:b/>
                                    </w:rPr>
                                  </w:pPr>
                                  <w:r>
                                    <w:rPr/>
                                    <w:t>- Đối với giá dịch vụ container: Tiếp thu ý kiến của Hiệp hội và doanh nghiệp VTB, giá bốc dỡ container nội địa khu vực I điều chỉnh bằng giá khu vực III.</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ối với hàng XNK đề nghị nâng các mức giá</w:t>
                                  </w:r>
                                  <w:r>
                                    <w:rPr>
                                      <w:b/>
                                    </w:rPr>
                                    <w:t xml:space="preserve"> </w:t>
                                  </w:r>
                                  <w:r>
                                    <w:rPr/>
                                    <w:t>Tàu/Sà lan đến Sà lan/Ô tô/toa xe xuống còn 06 USD/cont 20’ và cont 08 USD/cont 40’đối với cả 2 khu vực thượng lưu và hạ lưu Bạch Đằng</w:t>
                                  </w:r>
                                  <w:r>
                                    <w:rPr>
                                      <w:b/>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Tiếp thu</w:t>
                                  </w:r>
                                </w:p>
                              </w:tc>
                            </w:tr>
                            <w:tr>
                              <w:trPr>
                                <w:trHeight w:val="43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OANH NGHIỆP CUNG CẤP DỊCH VỤ HOA TIÊU HÀNG HẢI</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ty Hoa tiêu Hàng hải KV 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hất trí với nội dung dự thảo Thông t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4"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ông ty Hoa tiêu Hàng hải KV I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Khoản 3, Điều 6 đề nghị sửa: Trường hợp sửa đổi từ đô la Mỹ sang đồng Việt Nam thì quy đổi theo tỷ giá giao dịch bán do ngân hàng thương mại nơi doanh nghiệp chỉ định khách hàng thanh toán tại thời điểm thanh toá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hông tiếp thu: </w:t>
                                  </w:r>
                                  <w:r>
                                    <w:rPr>
                                      <w:i/>
                                    </w:rPr>
                                    <w:t xml:space="preserve">Doanh nghiệp chỉ định khách hàng thanh toán </w:t>
                                  </w:r>
                                  <w:r>
                                    <w:rPr/>
                                    <w:t>sẽ tạo ra sự không công bằng cho khách hàng khi phải thanh toán theo sự chỉ định của doanh nghiệp cung cấp dịch vụ.</w:t>
                                  </w:r>
                                </w:p>
                              </w:tc>
                            </w:tr>
                            <w:tr>
                              <w:trPr>
                                <w:trHeight w:val="111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Khoản 2, Điều 9 bổ sung: Trường hợp hủy bỏ yêu cầu hoa tiêu sau khi hoa tiêu đã lên tàu phải trả 80% số tiền hoa tiêu theo cự ly dẫn tàu đã yêu cầu hoa tiêu trước đ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Nội dung này đã được quy định tại khoản 2, Điều 9</w:t>
                                  </w:r>
                                </w:p>
                              </w:tc>
                            </w:tr>
                            <w:tr>
                              <w:trPr>
                                <w:trHeight w:val="108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Sửa lại số liệu khung giá tàu thuyền hoạt động tuyến quốc tế sau khi trừ thuế GTGT cho phù hợp với Quyết định số 3946/QĐ-BGTV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Tiếp thu</w:t>
                                  </w:r>
                                </w:p>
                              </w:tc>
                            </w:tr>
                            <w:tr>
                              <w:trPr>
                                <w:trHeight w:val="43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ty Hoa tiêu Hàng hải KV V</w:t>
                                  </w:r>
                                </w:p>
                                <w:p>
                                  <w:pPr>
                                    <w:pStyle w:val="Normal"/>
                                    <w:jc w:val="center"/>
                                    <w:rPr/>
                                  </w:pPr>
                                  <w:r>
                                    <w:rPr/>
                                    <w:t>(Văn bản số 24 ngày 08/02/20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Đối với khung giá tàu hoạt động nội địa: Điều chỉnh tuyến dẫn tàu Duyên hải (tỉnh Trà Vinh) vào nội dung tại điểm 3 khoản 1 Điều 9.</w:t>
                                  </w:r>
                                </w:p>
                                <w:p>
                                  <w:pPr>
                                    <w:pStyle w:val="Normal"/>
                                    <w:jc w:val="both"/>
                                    <w:rPr/>
                                  </w:pPr>
                                  <w:r>
                                    <w:rPr/>
                                    <w:t>- Đối với khung giá tàu hoạt động quốc tế: Điều chỉnh tuyến dẫn tàu Duyên Hải (tỉnh Trà Vinh) vào mục 1 khoản 1 Điều 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Sau khi chuyển từ cơ chế phí sang cơ chế giá, các công ty hoa tiêu đều hoạt động có lãi,  đồng thời thị trường vận tải biển đang gặp nhiều khó khăn nên để ổn định thị trường giá dịch vụ hoa tiêu đề nghị giữ nguyên khung giá theo Quyết định số 3946/QĐ-BGTVT.</w:t>
                                  </w:r>
                                </w:p>
                              </w:tc>
                            </w:tr>
                            <w:tr>
                              <w:trPr>
                                <w:trHeight w:val="43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ty Hoa tiêu Hàng hải KV VI</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hất trí với nội dung về giá dịch vụ Hoa tiêu hàng hải trong dự thảo.</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ty Hoa tiêu Hàng hải KV VI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Đề nghị tăng số tiền thu thấp nhất cho 1 lượt dẫn tàu từ 550.000 đồng lên 3.300.000 đồng (đã bao gồm thuế)</w:t>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Sau khi chuyển từ cơ chế phí sang cơ chế giá, các công ty hoa tiêu đều hoạt động có lãi,  đồng thời thị trường vận tải biển đang gặp nhiều khó khăn nên để ổn định thị trường giá dịch vụ hoa tiêu đề nghị giữ nguyên khung giá theo Quyết định số 3946/QĐ-BGTVT.</w:t>
                                  </w:r>
                                </w:p>
                              </w:tc>
                            </w:tr>
                            <w:tr>
                              <w:trPr>
                                <w:trHeight w:val="70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ông ty Hoa tiêu Hàng hải </w:t>
                                  </w:r>
                                </w:p>
                                <w:p>
                                  <w:pPr>
                                    <w:pStyle w:val="Normal"/>
                                    <w:jc w:val="center"/>
                                    <w:rPr/>
                                  </w:pPr>
                                  <w:r>
                                    <w:rPr/>
                                    <w:t>KV VIII</w:t>
                                  </w:r>
                                </w:p>
                                <w:p>
                                  <w:pPr>
                                    <w:pStyle w:val="Normal"/>
                                    <w:jc w:val="center"/>
                                    <w:rPr/>
                                  </w:pPr>
                                  <w:r>
                                    <w:rPr/>
                                    <w:t>(VB số 88/HTHHKV VIII ngày 11/04/20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Bổ sung phần căn cứ Nghị định số 58/2017/NĐ-CP ngày 10/5/2017 của Chính phủ.</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32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Đề nghị sửa tiêu đề Chương II, Mục I</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78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Điều 9, Mục I: Chuyển nội dung thứ 8 Mục dịch vụ hoa tiêu tại Vân Phong vào số thứ tự 3, lý do để tương đương với khung giá quốc tế.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Giá dịch vụ hoa tiêu đề xuất giữ nguyên như QĐ số 3946/QĐ-BGTVT</w:t>
                                  </w:r>
                                </w:p>
                              </w:tc>
                            </w:tr>
                            <w:tr>
                              <w:trPr>
                                <w:trHeight w:val="130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Điều 10, Mục II: Điều chỉnh giá dịch vụ hoa tiêu Ba Ngòi vào số thứ tự 1 (lý do xét về địa lý dẫn tàu thì tuyến Ba Ngòi tương đương với tuyến Cửa Lò, Nghi Sơ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Giá dịch vụ hoa tiêu đề xuất giữ nguyên như QĐ số 3946/QĐ-BGTVT</w:t>
                                  </w:r>
                                </w:p>
                              </w:tc>
                            </w:tr>
                            <w:tr>
                              <w:trPr>
                                <w:trHeight w:val="43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ty Hoa tiêu Hàng hải KV IX (VB 125/CTHHKV IX ngày 25/5/2018, VB số 96 ngày 12/4/20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ục 1, khoản 1, Điều 9 sửa thành </w:t>
                                  </w:r>
                                  <w:r>
                                    <w:rPr>
                                      <w:i/>
                                    </w:rPr>
                                    <w:t>“Dịch vụ hoa tiêu áp dụng đối với tàu thuyền chuyên dùng phục vụ dầu khí hoạt động tại các khu vực khai thác dầu khí ngoài khơi”</w:t>
                                  </w:r>
                                  <w:r>
                                    <w:rPr/>
                                    <w:t xml:space="preserve"> hoặc bổ sung giải thích cụm từ </w:t>
                                  </w:r>
                                  <w:r>
                                    <w:rPr>
                                      <w:i/>
                                    </w:rPr>
                                    <w:t>“Tàu thuyền chuyên dùng phục vụ dầu khí”</w:t>
                                  </w:r>
                                </w:p>
                                <w:p>
                                  <w:pPr>
                                    <w:pStyle w:val="Normal"/>
                                    <w:rPr/>
                                  </w:pPr>
                                  <w:r>
                                    <w:rPr/>
                                    <w:t>- Các nội dung khác nhất trí với Dự thảo Thông t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43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ty Hoa tiêu Hàng hải TKV (VB số 71/CV-VPC ngày 11/4/20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hất trí với nội dung về giá dịch vụ Hoa tiêu hàng hải trong dự thảo</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54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ông ty CP Dịch vụ và Vận tải biển Vũng Tàu</w:t>
                                  </w:r>
                                </w:p>
                                <w:p>
                                  <w:pPr>
                                    <w:pStyle w:val="Normal"/>
                                    <w:jc w:val="center"/>
                                    <w:rPr/>
                                  </w:pPr>
                                  <w:r>
                                    <w:rPr/>
                                    <w:t>(VB 237/CV-VTS ngày 12/4/20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Tăng giá dịch vụ hoa tiêu hàng hải đối với tàu hoạt động nội đị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Sau khi chuyển từ cơ chế phí sang cơ chế giá, các công ty hoa tiêu đều hoạt động có lãi,  đồng thời thị trường vận tải biển nội địa đang gặp nhiều khó khăn nên để ổn định thị trường giá dịch vụ hoa tiêu đề nghị giữ nguyên khung giá theo Quyết định số 3946/QĐ-BGTVT.</w:t>
                                  </w:r>
                                </w:p>
                              </w:tc>
                            </w:tr>
                            <w:tr>
                              <w:trPr>
                                <w:trHeight w:val="82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Điểm I, khoản 3, Điều 10 đề nghị ghi rõ từ chuyển thứ mấy trở đi áp dụng mức giá hoa tiêu bằng 50% mức gia trong khung giá</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264"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ông ty Hoa tiêu Hàng hải Tân Cả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Nâng giá dịch vụ hoa tiêu đối với tàu nội đị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Sau khi chuyển từ cơ chế phí sang cơ chế giá, các công ty hoa tiêu đều hoạt động có lãi,  đồng thời thị trường vận tải biển nội địa đang gặp nhiều khó khăn nên để ổn định thị trường giá dịch vụ hoa tiêu đề nghị giữ nguyên khung giá theo Quyết định số 3946/QĐ-BGTVT.</w:t>
                                  </w:r>
                                </w:p>
                              </w:tc>
                            </w:tr>
                            <w:tr>
                              <w:trPr>
                                <w:trHeight w:val="82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Điểm I, khoản 3, Điều 10 đề nghị ghi rõ từ chuyển thứ tư trở đi áp dụng mức giá hoa tiêu bằng 50% mức gia trong khung giá</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OANH NGHIỆP CẢNG BIỂN</w:t>
                                  </w:r>
                                </w:p>
                              </w:tc>
                            </w:tr>
                            <w:tr>
                              <w:trPr>
                                <w:trHeight w:val="43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anh nghiệp cảng khu vực I</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4"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ông ty CP Cảng Hải Phòng</w:t>
                                  </w:r>
                                </w:p>
                                <w:p>
                                  <w:pPr>
                                    <w:pStyle w:val="Normal"/>
                                    <w:rPr/>
                                  </w:pPr>
                                  <w:r>
                                    <w:rPr/>
                                    <w:t>(VB số 861/CHP-KD ngày 11/4/2018, VB số 1060/CHP-KD ngày 04/5/20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Đề xuất giảm khung giá nội địa khu vực I bằng khu vực III</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ăng lên khung giá quốc tế Tàu/Sà lan - Sà lan/Ô tô để giảm sự chênh lệch quá lớn với khung giá Tàu/Sà lan - Bãi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Tăng giá dịch vụ bốc dỡ container khu vực I lên 10% so với QĐ 3863/QĐ-BGTVT</w:t>
                                  </w:r>
                                </w:p>
                                <w:p>
                                  <w:pPr>
                                    <w:pStyle w:val="Normal"/>
                                    <w:jc w:val="both"/>
                                    <w:rPr/>
                                  </w:pPr>
                                  <w:r>
                                    <w:rPr/>
                                    <w:t>- Tăng giá dịch vụ bốc dỡ container từ sà lan sang bãi cảng và ngược lại từ 6-9 USD thành 12-15 USD</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Không tiếp thu: Tại Khu vực I có mức giá rất khác nhau, một số doanh nghiệp cảng biển nhỏ có giá thành dịch vụ bốc dỡ container chỉ khoảng 18-19 USD/cont, do vậy đề nghị giá tối thiểu ở mức 30 USD là phù hợp với thực tế tại khu vực, nếu nâng giá dịch vụ tối thiểu bốc dỡ container cao hơn một số cảng nhỏ trong khu vực sẽ không thể cạnh tranh được với các cảng lớn, do vậy sẽ ảnh hưởng đến hoạt động kinh doanh của cảng.</w:t>
                                  </w:r>
                                </w:p>
                              </w:tc>
                            </w:tr>
                            <w:tr>
                              <w:trPr>
                                <w:trHeight w:val="55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Giá dịch vụ tàu lai đề nghị giữ nguyên như Quyết định số 3863/QĐ-BGTV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28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Về hiệu lực thi hành kể từ ngày 01/7/2018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Hiệu lực thi hành của Thông tư phụ thuộc vào kế hoạch thời gian ban hành Thông tư</w:t>
                                  </w:r>
                                </w:p>
                              </w:tc>
                            </w:tr>
                            <w:tr>
                              <w:trPr>
                                <w:trHeight w:val="52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Về đồng tiền thu giá dịch vụ nhất trí với dự thảo</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288"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Xí nghiệp cảng Vicoship</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Đối với khu vực thượng lưu cầu Bạch Đằng: giữ nguyên khung giá như Quyết định số 3863/QĐ-BGTVT, khu vực thượng lưu Cầu Bạch Đằng tăng lên 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Dự thảo lần 1 tách khu vực 1 thành 2 khung giá, tuy nhiên trên cơ sở ý kiến góp ý của doanh nghiệp nên giá dịch vụ khu vực I vẫn giữ nguyên như QĐ số 3863/QĐ-BGTVT.</w:t>
                                  </w:r>
                                </w:p>
                              </w:tc>
                            </w:tr>
                            <w:tr>
                              <w:trPr>
                                <w:trHeight w:val="28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Khung giá không bao gồm thuế để phù hợp với thuế suất theo từng giai đoạ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55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b/>
                                      <w:b/>
                                    </w:rPr>
                                  </w:pPr>
                                  <w:r>
                                    <w:rPr>
                                      <w:b/>
                                    </w:rPr>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CP Đầu tư và phát triển cảng Đình Vũ</w:t>
                                  </w:r>
                                </w:p>
                                <w:p>
                                  <w:pPr>
                                    <w:pStyle w:val="Normal"/>
                                    <w:jc w:val="center"/>
                                    <w:rPr>
                                      <w:b/>
                                      <w:b/>
                                    </w:rPr>
                                  </w:pPr>
                                  <w:r>
                                    <w:rPr/>
                                    <w:t xml:space="preserve"> </w:t>
                                  </w:r>
                                  <w:r>
                                    <w:rPr/>
                                    <w:t>(VB 103/CĐV-KHK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áp dụng một mức giá bốc dỡ container cho khu vực I, không chia tách để đảm bảo sự công bằn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55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mức khung giá Khu vực I ngang bằng với Khu vực III (trừ khu vực Lạch Huyệ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Không tiếp thu: Tại Khu vực I có mức giá rất khác nhau, một số doanh nghiệp cảng biển nhỏ có giá thành dịch vụ bốc dỡ container chỉ khoảng 18-19 USD/cont, do vậy đề nghị giá tối thiểu ở mức 25 USD, nếu nâng giá dịch vụ tối thiểu bốc dỡ container sẽ không phù hợp với một số cảng nhỏ trong khu vực.</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áp dụng chung mức giá trần trong cả nước bằng mức giá của khu vực có mức giá cao nhấ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i xây dựng Quyết định số 3863/QĐ-BGTVT mức giá trần được dựa trên mức giá của các cảng biển trong khu vực.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điều chỉnh nâng đơn giá Khung dịch vụ tại mục Tàu (Sà lan đến Sà lan, ô tô, toa xe tại cầu cảng), hoặc bỏ khung giá mục này mà chỉ áp dụng chung một mục Tàu (Sà lan) đến bãi cảng như áp dụng cho khu vực cảng nước sâu Lạch Huyệ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điều chỉnh đơn giá trong khung làm tròn chẵn, không để số lẻ dưới hàng đơn v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ếp thu đối với giá dịch bốc dỡ container và giá dịch vụ tàu lai, còn giá dịch vụ hoa tiêu và dịch vụ cầu bến phao neo phải sử dụng số lẻ do đơn giá có giá trị nhỏ, dưới 1 đơn vị. </w:t>
                                  </w:r>
                                </w:p>
                              </w:tc>
                            </w:tr>
                            <w:tr>
                              <w:trPr>
                                <w:trHeight w:val="110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hung giá dịch vụ lai dắt đối với tàu thuyền hoạt động vận tải quốc tế đề nghị giữ nguyên như trong Quyết định 3863/QĐ-BGTV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136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quy định khung giá đối với việc điều động tàu lai từ cảng này đến lai dắt hỗ trợ tàu lai tại một cảng khác, do điều kiện một số cảng không đủ tàu lai và công suất phục vụ phải thuê từ cảng khác.</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8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Chương I, Điều 3, Khoản 3 sửa thành “Các mức giá của khung giá quy định tại Thông tư này</w:t>
                                  </w:r>
                                  <w:r>
                                    <w:rPr>
                                      <w:b/>
                                    </w:rPr>
                                    <w:t xml:space="preserve"> chưa</w:t>
                                  </w:r>
                                  <w:r>
                                    <w:rPr/>
                                    <w:t xml:space="preserve"> bao gồm thuế VA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ông ty CP Tân cảng 128 Hải Phòng</w:t>
                                  </w:r>
                                </w:p>
                                <w:p>
                                  <w:pPr>
                                    <w:pStyle w:val="Normal"/>
                                    <w:jc w:val="both"/>
                                    <w:rPr/>
                                  </w:pPr>
                                  <w:r>
                                    <w:rPr/>
                                    <w:t>(VB 202/TC128 ngày 1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xem xét giảm mức giá dịch vụ tàu ngoại đối với dịch vụ xếp dỡ hàng xuất nhập khẩu khu vực I.</w:t>
                                  </w:r>
                                </w:p>
                                <w:p>
                                  <w:pPr>
                                    <w:pStyle w:val="Normal"/>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Tại Khu vực I có mức giá rất khác nhau, một số doanh nghiệp cảng biển nhỏ giá trị đầu tư thấp, đã hết khấu hao nên giảm sâu giá để thu hút khách hàng, điều này sẽ ảnh hưởng đến sự phát triển của khu vực.</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Giảm giá dịch vụ bốc dỡ container đối với tàu nội địa khu vực I</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 dự thảo đã điều chỉnh giá dịch vụ bốc dỡ khu vực I bằng khu vực III</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oanh nghiệp cảng khu vực II</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b/>
                                      <w:b/>
                                    </w:rPr>
                                  </w:pPr>
                                  <w:r>
                                    <w:rPr>
                                      <w:b/>
                                    </w:rPr>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CP Cảng Đà Nẵng</w:t>
                                  </w:r>
                                </w:p>
                                <w:p>
                                  <w:pPr>
                                    <w:pStyle w:val="Normal"/>
                                    <w:jc w:val="center"/>
                                    <w:rPr>
                                      <w:b/>
                                      <w:b/>
                                    </w:rPr>
                                  </w:pPr>
                                  <w:r>
                                    <w:rPr/>
                                    <w:t>(VB 308/CĐN-KD ngày 1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giữ nguyên giá dịch vụ bốc dỡ container nội địa trong Quyết định số 3863/QĐ-BGTV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Đối giá dịch vụ cầu, bến, phao neo:</w:t>
                                  </w:r>
                                </w:p>
                                <w:p>
                                  <w:pPr>
                                    <w:pStyle w:val="Normal"/>
                                    <w:jc w:val="both"/>
                                    <w:rPr/>
                                  </w:pPr>
                                  <w:r>
                                    <w:rPr/>
                                    <w:t>+ Giá neo tại cầu, bến: giá tối thiểu 30 (đồng/GT/giờ), giá tối đa 50 (đồng/GT/giờ);</w:t>
                                  </w:r>
                                </w:p>
                                <w:p>
                                  <w:pPr>
                                    <w:pStyle w:val="Normal"/>
                                    <w:jc w:val="both"/>
                                    <w:rPr/>
                                  </w:pPr>
                                  <w:r>
                                    <w:rPr/>
                                    <w:t>+ Giá neo tại phao: giá tối thiểu 15 (đồng/GT/giờ), giá tối đa 30 (đồng/GT/giờ);</w:t>
                                  </w:r>
                                </w:p>
                                <w:p>
                                  <w:pPr>
                                    <w:pStyle w:val="Normal"/>
                                    <w:jc w:val="both"/>
                                    <w:rPr>
                                      <w:b/>
                                      <w:b/>
                                    </w:rPr>
                                  </w:pPr>
                                  <w:r>
                                    <w:rPr/>
                                    <w:t>- Đối với tàu vận tải quốc tế đề nghị điều chỉnh giá tối đa đối với giá sử dụng cầu bến phao neo đối với tàu thuyền cập mạn với tàu thuyền khác ở cầu thành 0,002 USD/GT/giờ.</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Giá dịch vụ cầu, bến, phao neo giữ nguyên như QĐ số 3863/QĐ-BGTVT, tuy nhiên trong dự thảo bổ sung nội dung giá dịch vụ cầu, bến, phao neo quy định trong khung giá  chưa bao gồm các dịch vụ tiện ích sử dụng tại cảng, do vậy tùy vào các dịch vụ phát sinh mà doanh nghiệp được thu thêm các phí dịch vụ khác để bù đắp chi phí bỏ ra.</w:t>
                                  </w:r>
                                </w:p>
                              </w:tc>
                            </w:tr>
                            <w:tr>
                              <w:trPr>
                                <w:trHeight w:val="110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ề nghị giữ nguyên khung giá tàu lai như Quyết định số 3863/QĐ-BGTVT, không giảm giá dịch vụ tàu lai do các yếu tố làm tăng chi phí tàu lai như nhiên liệu, vật tư, điện nước, tiền lương..,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110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quy định rõ điều 3/mục 3 Dự thảo Thông tư về “Trường hợp dịch vụ không thuộc đối tượng chịu thuế giá trị gia tăng khác 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rong dự thảo Thông tư đã điều chỉnh khung giá là giá chưa bao gồm thuế GTVT.</w:t>
                                  </w:r>
                                </w:p>
                              </w:tc>
                            </w:tr>
                            <w:tr>
                              <w:trPr>
                                <w:trHeight w:val="6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điều chỉnh hiệu lực thi hành của Thông tư là năm 201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Để thuận lợi cho doanh nghiệp trong việc đàm phán ký kết hợp đông theo năm, dự thảo Thông tư đã có giai đoạn chuyển tiếp đối với trường hợp đã ký hợp đồng trước ngày Thông tư có hiệu lực</w:t>
                                  </w:r>
                                </w:p>
                              </w:tc>
                            </w:tr>
                            <w:tr>
                              <w:trPr>
                                <w:trHeight w:val="20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ưa vào dự thảo nội dung cho phép doanh nghiệp được chủ động thu giá dịch vụ tiện ích gia tăng liên quan đến cầu bến như “chi phí bảo đảm an ninh cầu bến, vệ sinh cầu bến, đầu tư đệm va, đầu tư nâng cấp sửa chữa và bảo dưỡng cầu bến…” nhưng không vượt hoặc tháp hơn quá 50% khung giá quy định tại thông tư này</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ông ty CP Cảng Nghệ Tĩnh</w:t>
                                  </w:r>
                                </w:p>
                                <w:p>
                                  <w:pPr>
                                    <w:pStyle w:val="Normal"/>
                                    <w:jc w:val="center"/>
                                    <w:rPr>
                                      <w:b/>
                                      <w:b/>
                                    </w:rPr>
                                  </w:pPr>
                                  <w:r>
                                    <w:rPr/>
                                    <w:t>(VB 58/2018/KHKD-CNT ngày 09/4/20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ề nghị điều chỉnh tăng mức giá tối thiểu container khu vực II nội địa.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Giá dịch vụ bốc dỡ container nội địa khu vực II trong QĐ số 3863/QĐ-BGTVT cao hơn khu vực I, III, mặc dù về chi phí đầu tư cảng, chi phí khai thác là tương đương, do vậy việc điều chỉnh tăng giá khu vực II là không phù hợp</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điều chỉ mức chưa bao gồm thuế VA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quy định đồng tiền thu giá dịch vụ theo việc “Quy đổi đồng USD sang VNĐ theo tỷ giá mua vào chuyển khoản của ngân hàng thương mại cổ phần ngoại thương Việt Nam công bố tại thời điểm thanh toán” hoặc quy định rõ ràng tại 1 ngân hàng cụ thể để có sự thống nhất đồng ngoại tệ trong việc tính toán các cước phí áp dụng tại khung giá này.</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Dự thảo Thông tư đã quy định quy đổi theo tỷ giá của tổ chức tín dụng nơi doanh nghiệp thực hiện thanh toán tại thời điểm thanh toán.</w:t>
                                  </w:r>
                                </w:p>
                              </w:tc>
                            </w:tr>
                            <w:tr>
                              <w:trPr>
                                <w:trHeight w:val="170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b/>
                                      <w:b/>
                                    </w:rPr>
                                  </w:pPr>
                                  <w:r>
                                    <w:rPr>
                                      <w:b/>
                                    </w:rPr>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CP Cảng Nghệ Tĩnh</w:t>
                                  </w:r>
                                </w:p>
                                <w:p>
                                  <w:pPr>
                                    <w:pStyle w:val="Normal"/>
                                    <w:jc w:val="center"/>
                                    <w:rPr>
                                      <w:b/>
                                      <w:b/>
                                    </w:rPr>
                                  </w:pPr>
                                  <w:r>
                                    <w:rPr/>
                                    <w:t>(VB 58/2018/KHKD-CNT ngày 09/4/20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Khung giá cầu bến, phao neo đối với tàu vận tải nội địa đề nghị tăng mức giá tối thiểu và giá tối đa đối với tàu thuyền chở hàng như sau:</w:t>
                                  </w:r>
                                </w:p>
                                <w:p>
                                  <w:pPr>
                                    <w:pStyle w:val="Normal"/>
                                    <w:jc w:val="both"/>
                                    <w:rPr/>
                                  </w:pPr>
                                  <w:r>
                                    <w:rPr/>
                                    <w:t>+ Neo buộc tại cầu giá tối thiểu 15 VNĐ/GT/giờ, giá tối đa là 16.66 VNĐ/GT/giờ.</w:t>
                                  </w:r>
                                </w:p>
                                <w:p>
                                  <w:pPr>
                                    <w:pStyle w:val="Normal"/>
                                    <w:jc w:val="both"/>
                                    <w:rPr/>
                                  </w:pPr>
                                  <w:r>
                                    <w:rPr/>
                                    <w:t>+ Neo buộc tại cầu giá tối thiểu 10 VNĐ/GT/giờ,</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Giá dịch vụ cầu, bến, phao neo giữ nguyên như QĐ số 3863/QĐ-BGTVT, tuy nhiên trong dự thảo bổ sung nội dung giá dịch vụ cầu, bến, phao neo quy định trong khung giá chưa bao gồm các dịch vụ tiện ích sử dụng tại cảng, do vậy tùy vào các dịch vụ phát sinh mà doanh nghiệp được thu thêm các phí dịch vụ khác để bù đắp chi phí bỏ ra</w:t>
                                  </w:r>
                                </w:p>
                              </w:tc>
                            </w:tr>
                            <w:tr>
                              <w:trPr>
                                <w:trHeight w:val="105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iá tối đa là 11.11 VNĐ/GT/giờ.</w:t>
                                  </w:r>
                                </w:p>
                                <w:p>
                                  <w:pPr>
                                    <w:pStyle w:val="Normal"/>
                                    <w:jc w:val="both"/>
                                    <w:rPr/>
                                  </w:pPr>
                                  <w:r>
                                    <w:rPr/>
                                    <w:t>Khung giá cầu bến, phao neo đối với tàu vận tải quốc tế đề nghị quy định về việc các doanh nghiệp cảng tự xây dựng mức giá các dịch vụ tiện ích.</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 trong dự thảo bổ sung nội dung giá dịch vụ cầu, bến, phao neo quy định trong khung giá chưa bao gồm các dịch vụ tiện ích sử dụng tại cảng, do vậy tùy vào các dịch vụ phát sinh mà doanh nghiệp được thu thêm các phí dịch vụ khác để bù đắp chi phí bỏ r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Công ty CP Cảng Chân Mây (VB 103/CV-CM ngày 16/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Giữ nguyên khung giá tại chương II, Điều 9 tại Quyết định 3863/QĐ-BGTVT ngày 01/12/2016 hoặc có hướng kéo dãn khoảng cách giữa mức tối đa và tối thiểu đảm bảo cho doanh nghiệp chủ động trong công tác tính toán giá thành</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ảng dịch vụ Dầu khí Tổng hợp Quảng Bình</w:t>
                                  </w:r>
                                </w:p>
                                <w:p>
                                  <w:pPr>
                                    <w:pStyle w:val="Normal"/>
                                    <w:jc w:val="center"/>
                                    <w:rPr/>
                                  </w:pPr>
                                  <w:r>
                                    <w:rPr/>
                                    <w:t>(66/QB-KTKH ngày 12/4/20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Chỉ nên đưa giá tối thiểu ở các dịch vụ nhằm kiểm soát các doanh nghiệp cạnh tranh không lành mạnh trong quá trình cung cấp dịch vụ, khuyến khích các doanh nghiệp đầu tư có chiều sâu về công nghệ, chất lượng dịch vụ.</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Điều 90 Bộ Luật Hàng hải Việt Nam quy định Bộ GTVT ban hành khung giá, do vậy phải quy định giá tối thiểu và giá tối đa. Việc quy định giá tối đa hạn chế tình trạng doanh nghiệp độc quyền tăng giá dịch vụ với khách hà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ty CP Cảng quốc tế Lào –Việt (220/VLP ngày 12/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đưa vào Dự thảo Thông tư về việc triển khai công bố và niêm yết giá để các cảng có cơ sở triển khai phù hợp với Nghị định số 146/2016/NĐ-CP.</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oanh nghiệp cảng khu vực III</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4"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ông ty CP Cảng Sài Gòn</w:t>
                                  </w:r>
                                </w:p>
                                <w:p>
                                  <w:pPr>
                                    <w:pStyle w:val="Normal"/>
                                    <w:jc w:val="center"/>
                                    <w:rPr/>
                                  </w:pPr>
                                  <w:r>
                                    <w:rPr/>
                                    <w:t>(VB 348/CSG-KDKT ngày 2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Đề nghị xem xét điều chỉ khung giá container nội địa khu vực III tối thiểu tương đương khung giá khu vực I tại Quyết định 3863/QĐ-BGTV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Trên cơ sở ý kiến của Hiệp hội Chủ tàu, doanh nghiệp vận tải, doanh nghiệp cảng biển khu vực I đề xuất giảm giá dịch vụ bốc dỡ container nội địa khu vụ I, do tình hình kinh doanh vận tải biển nội địa đang gặp rất nhiều khó khăn, đồng thời với mức giá tối thiểu 285.000/cont20’ các doanh nghiệp cảng đều ký hợp đồng với khách hàng nằm trong khung giá. Do vậy, để ổn định thị trường về giá đề nghị giữ nguyên khung giá bốc dỡ container nội địa khu vực III, và điều chỉnh giá khu vực I bằng khu vực III.</w:t>
                                  </w:r>
                                </w:p>
                              </w:tc>
                            </w:tr>
                            <w:tr>
                              <w:trPr>
                                <w:trHeight w:val="56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Tăng giá dịch vụ cầu bến phao neo đối với tàu thuyền hoạt động nội địa:</w:t>
                                  </w:r>
                                </w:p>
                                <w:p>
                                  <w:pPr>
                                    <w:pStyle w:val="Normal"/>
                                    <w:jc w:val="both"/>
                                    <w:rPr/>
                                  </w:pPr>
                                  <w:r>
                                    <w:rPr/>
                                    <w:t>- Neo buộc tại cầu, bến: Giá tối thiểu là 16,500 đồng/GT/giờ; Giá tối đa là 19,000 đồng/GT/giờ.</w:t>
                                  </w:r>
                                </w:p>
                                <w:p>
                                  <w:pPr>
                                    <w:pStyle w:val="Normal"/>
                                    <w:jc w:val="both"/>
                                    <w:rPr/>
                                  </w:pPr>
                                  <w:r>
                                    <w:rPr/>
                                    <w:t>- Neo buộc tại phao: Giá tối thiểu là 11,000 đồng/GT/giờ; Giá tối đa là 13,000 đồng/GT/giờ</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Giá dịch vụ cầu, bến, phao neo giữ nguyên như QĐ số 3863/QĐ-BGTVT, tuy nhiên trong dự thảo bổ sung nội dung giá dịch vụ cầu, bến, phao neo quy định trong khung giá  chưa bao gồm các dịch vụ tiện ích sử dụng tại cảng, do vậy tùy vào các dịch vụ phát sinh mà doanh nghiệp được thu thêm các phí dịch vụ khác để bù đắp chi phí bỏ ra.</w:t>
                                  </w:r>
                                </w:p>
                              </w:tc>
                            </w:tr>
                            <w:tr>
                              <w:trPr>
                                <w:trHeight w:val="57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Đơn giá dịch vụ cầu, bến, phao neo đối với tàu khách tính bằng 100% G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60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Giữ nguyên khung giá dịch vụ tàu lai dắt theo Quyết định số 3863/QĐ-BGTV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Đề nghị Quy định về việc tàu thuyền nhận được lệnh rời cảng mà vẫn chiếm cầu, phao tăng 100% đơn giá đỗ tại cầu.</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giữ nguyên đơn vị tính và biểu khung giá dịch vụ lai dắt tàu biển đã được quy định tại Quyết định số 3863/QĐ-BGTVT ngày 01/12/20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21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ông ty Tân cảng Sài Gòn</w:t>
                                  </w:r>
                                </w:p>
                                <w:p>
                                  <w:pPr>
                                    <w:pStyle w:val="Normal"/>
                                    <w:jc w:val="center"/>
                                    <w:rPr/>
                                  </w:pPr>
                                  <w:r>
                                    <w:rPr/>
                                    <w:t>(VB 716/TCT-KHK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Bổ sung hàng hóa vào đối tượng tính giá</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24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Điều chỉnh đơn vi tính giá container theo container chuẩn quốc tế.</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86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Điều chỉnh nội dung liên quan đến tổ chức tín dụng công bố tỷ giá là Ngân hàng TMCP Ngoại thương</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Để thuận lợi cho khách hàng khi làm thủ tục thanh toán, dự thảo thông tư ngoài quy đổi tỷ giá theo Ngân hàng TMCP Ngoại thương, còn bổ sung thêm nội dụng … quy đổi tỷ tại tại đơn vị tín dụng nơi doanh nghiệp thực hiện thanh toán.</w:t>
                                  </w:r>
                                </w:p>
                              </w:tc>
                            </w:tr>
                            <w:tr>
                              <w:trPr>
                                <w:trHeight w:val="81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Quy định đối tượng tính giá cầu bến phao neo đối với hàng hóa thông quan cầu, bến phao neo để doanh nghiệp tham chiếu áp dụng.</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Ngoài khung giá quy định tại Khung giá, đối với các dịch vụ khác phát sinh tại cảng mà chưa có trong khung giá, doanh nghiệp được căn cứ vào thực tế và thỏa thuận của khách hàng để thu các loại dịch vụ cung cấp thêm.</w:t>
                                  </w:r>
                                </w:p>
                              </w:tc>
                            </w:tr>
                            <w:tr>
                              <w:trPr>
                                <w:trHeight w:val="50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Bổ sung nội dung quy định bốc dỡ container đặc biệ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114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Điều chỉnh giá bốc dỡ container quá cảnh, trung chuyển khu vực nước sâu Lạch Huyện, Cái Mép Thị Vải bằng 60% so với giá bốc dỡ container xuất nhập khẩ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8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Giá dịch vụ bốc dỡ container nội địa khu vực III tăng bằng khu vực I</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Trên cơ sở ý kiến của Hiệp hội Chủ tàu, doanh nghiệp vận tải, doanh nghiệp cảng biển khu vực I đề xuất giảm giá dịch vụ bốc dỡ container nội địa khu vục I, do tình hình kinh doanh vận tải biển nội địa đang gặp rất nhiều khó khăn, đồng thời với mức giá tối thiểu 285.000/cont20’ các doanh nghiệp cảng đều ký hợp đồng với khách hàng nằm trong khung giá. Do vậy, để ổn định thị trường về giá đề nghị giữ nguyên khung giá bốc dỡ container nội địa khu vực III, và điều chỉnh giá khu vực I bằng khu vực III.</w:t>
                                  </w:r>
                                </w:p>
                              </w:tc>
                            </w:tr>
                            <w:tr>
                              <w:trPr>
                                <w:trHeight w:val="80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Khung giá lai dắt: Đề nghị giữ nguyên như 3863/QĐ-BGTV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ông ty LD phát triển tiếp vận số 1 </w:t>
                                  </w:r>
                                </w:p>
                                <w:p>
                                  <w:pPr>
                                    <w:pStyle w:val="Normal"/>
                                    <w:jc w:val="both"/>
                                    <w:rPr/>
                                  </w:pPr>
                                  <w:r>
                                    <w:rPr/>
                                    <w:t>(VB 07-04/2018/GAD-FLD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Áp dụng 2 cấp khung giá cho dịch vụ bốc dỡ container quốc tế tại khu vực III.</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tăng mức giá bốc dỡ container nội địa khu vực III bằng khu vực I</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Trên cơ sở ý kiến của Hiệp hội Chủ tàu, doanh nghiệp vận tải, doanh nghiệp cảng biển khu vực I đề xuất giảm giá dịch vụ bốc dỡ container nội địa khu vụ I, do tình hình kinh doanh vận tải biển nội địa đang gặp rất nhiều khó khăn, đồng thời với mức giá tối thiểu 285.000/cont20’ các doanh nghiệp cảng đều ký hợp đồng với khách hàng nằm trong khung giá. Do vậy, để ổn định thị trường về giá đề nghị giữ nguyên khung giá bốc dỡ container nội địa khu vực III, và điều chỉnh giá khu vực I bằng khu vực III.</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tăng giá dịch vụ cầu bến cho tàu nội đị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Giá dịch vụ cầu, bến, phao neo giữ nguyên như QĐ số 3863/QĐ-BGTVT, tuy nhiên trong dự thảo bổ sung nội dung giá dịch vụ cầu, bến, phao neo quy định trong khung giá  chưa bao gồm các dịch vụ tiện ích sử dụng tại cảng, do vậy tùy vào các dịch vụ phát sinh mà doanh nghiệp được thu thêm các phí dịch vụ khác để bù đắp chi phí bỏ ra</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Mục 4, phần II, Điều 12 “Đối với hàng hóa là hàng lỏng” đề nghị hướng dẫn thực hiện thu thêm phí cầu, bến đối với chủ hàng.</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Ngoài khung giá quy định tại Khung giá, đối với các dịch vụ khác phát sinh tại cảng mà chưa có trong khung giá, doanh nghiệp được căn cứ vào thực tế và thỏa thuận của khách hàng để thu các loại dịch vụ cung cấp thêm.</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quy định về việc các doanh nghiệp cảng tự xây dựng mức giá các dịch vụ tiện ích.</w:t>
                                  </w:r>
                                </w:p>
                                <w:p>
                                  <w:pPr>
                                    <w:pStyle w:val="Normal"/>
                                    <w:jc w:val="both"/>
                                    <w:rPr/>
                                  </w:pPr>
                                  <w:r>
                                    <w:rPr/>
                                    <w:t>- Định nghĩ rõ khung giá “làm hàng tại cầu cảng”</w:t>
                                  </w:r>
                                </w:p>
                                <w:p>
                                  <w:pPr>
                                    <w:pStyle w:val="Normal"/>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133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b/>
                                      <w:b/>
                                    </w:rPr>
                                  </w:pPr>
                                  <w:r>
                                    <w:rPr>
                                      <w:b/>
                                    </w:rPr>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CP Cảng Đồng Nai</w:t>
                                  </w:r>
                                </w:p>
                                <w:p>
                                  <w:pPr>
                                    <w:pStyle w:val="Normal"/>
                                    <w:jc w:val="center"/>
                                    <w:rPr>
                                      <w:b/>
                                      <w:b/>
                                    </w:rPr>
                                  </w:pPr>
                                  <w:r>
                                    <w:rPr/>
                                    <w:t>(VB 226/CĐN-K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iều 15 Mục 3. Khung giá dịch vụ bốc dỡ container tại khu vực III</w:t>
                                  </w:r>
                                </w:p>
                                <w:p>
                                  <w:pPr>
                                    <w:pStyle w:val="Normal"/>
                                    <w:jc w:val="both"/>
                                    <w:rPr/>
                                  </w:pPr>
                                  <w:r>
                                    <w:rPr/>
                                    <w:t>+ Container nội địa: đề nghị chỉ quy định mức giá sàn, từ giá sàn trở lên doanh nghiệp tự thỏa thuận với khách hàng</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iều 90 Bộ Luật Hàng hải Việt Nam quy định Bộ GTVT ban hành khung giá, do vậy phải quy định giá tối thiểu và giá tối đa. Việc quy định giá tối đa hạn chế tình trạng doanh nghiệp độc quyền tăng giá dịch vụ với khách hàng. </w:t>
                                  </w:r>
                                </w:p>
                              </w:tc>
                            </w:tr>
                            <w:tr>
                              <w:trPr>
                                <w:trHeight w:val="87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Container nhập khẩu, xuất khẩu và tạm nhập tái xuất: đề nghị bổ sung áp dụng với phương tiện container lưu hành quốc tế</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ty TNHH MTV dịch vụ Hàng hải Hậu Giang</w:t>
                                  </w:r>
                                </w:p>
                                <w:p>
                                  <w:pPr>
                                    <w:pStyle w:val="Normal"/>
                                    <w:jc w:val="center"/>
                                    <w:rPr>
                                      <w:b/>
                                      <w:b/>
                                    </w:rPr>
                                  </w:pPr>
                                  <w:r>
                                    <w:rPr/>
                                    <w:t>(VB 52/CV-HHH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Kiến nghị tăng 5% khung giá tối thiểu và giá tối đa cho bốc xếp container tại khu vực.</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Để ổn định thị trường về giá, giá dịch vụ bốc dỡ container khu vực III giữ nguyê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CP Cảng Đồng Nai</w:t>
                                  </w:r>
                                </w:p>
                                <w:p>
                                  <w:pPr>
                                    <w:pStyle w:val="Normal"/>
                                    <w:jc w:val="center"/>
                                    <w:rPr>
                                      <w:b/>
                                      <w:b/>
                                    </w:rPr>
                                  </w:pPr>
                                  <w:r>
                                    <w:rPr/>
                                    <w:t>(VB 226/CĐN-K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hần I, Điều 11 “Khung giá sử dụng cầu, bến, phao neo thuộc khu vực hàng hải đối với tàu thuyền hoạt động vận tải nội địa” đề nghị được áp dụng theo Quyết định số 3946/QĐ-BGTVT ngày 09/12/2016</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ty Cảng dịch vụ dầu khí</w:t>
                                  </w:r>
                                </w:p>
                                <w:p>
                                  <w:pPr>
                                    <w:pStyle w:val="Normal"/>
                                    <w:jc w:val="center"/>
                                    <w:rPr/>
                                  </w:pPr>
                                  <w:r>
                                    <w:rPr/>
                                    <w:t>(VB số 793/CDV-TM ngày 07/5/20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Sửa đổi tượng áp dụng:</w:t>
                                  </w:r>
                                  <w:r>
                                    <w:rPr>
                                      <w:i/>
                                    </w:rPr>
                                    <w:t xml:space="preserve"> Tàu thuyền chuyên dụng phục vụ dầu khí ngoài khơi, cảng chuyên dụng phục vụ dầu khí… </w:t>
                                  </w:r>
                                  <w:r>
                                    <w:rPr/>
                                    <w:t>thuộc đối tượng tính giá tàu thuyền hoạt động quốc tế.</w:t>
                                  </w:r>
                                </w:p>
                                <w:p>
                                  <w:pPr>
                                    <w:pStyle w:val="Normal"/>
                                    <w:jc w:val="both"/>
                                    <w:rPr>
                                      <w:i/>
                                      <w:i/>
                                    </w:rPr>
                                  </w:pPr>
                                  <w:r>
                                    <w:rPr/>
                                    <w:t>- Bổ sung khung giá dịch vụ sử dụng cầu bến, phao, neo đối với tàu thuyền hoạt động nội địa: Khung giá đối với tàu thuyền chuyên dụng phục vụ dầu khí neo buộc tại các bến cảng dịch vụ dầu khí.</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ông ty CP Vận tải biển Việt Nam </w:t>
                                  </w:r>
                                </w:p>
                                <w:p>
                                  <w:pPr>
                                    <w:pStyle w:val="Normal"/>
                                    <w:jc w:val="center"/>
                                    <w:rPr/>
                                  </w:pPr>
                                  <w:r>
                                    <w:rPr/>
                                    <w:t>(VB 253/VOSCO-VTCON ngày 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điều chỉnh giảm 10% mức giá tối thiểu đối với tất cả các tác nghiệp (trừ tác nghiệp đối với container 20’ có hàng) tại khoản 1, Điều 13.</w:t>
                                  </w:r>
                                </w:p>
                                <w:p>
                                  <w:pPr>
                                    <w:pStyle w:val="Normal"/>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Đối với giá dịch vụ container: Tiếp thu ý kiến của Hiệp hội và doanh nghiệp VTB, giá bốc dỡ container nội địa khu vực I điều chỉnh bằng giá khu vực III.</w:t>
                                  </w:r>
                                </w:p>
                                <w:p>
                                  <w:pPr>
                                    <w:pStyle w:val="Normal"/>
                                    <w:jc w:val="both"/>
                                    <w:rPr/>
                                  </w:pPr>
                                  <w:r>
                                    <w:rPr/>
                                    <w:t>- Đối với giá tàu lai: Trong dự thảo lần 1 xin ý kiến, giá tối thiểu dịch vụ tàu lai dắt giảm khoảng 20%-30% so với QĐ số 3863/QĐ-BGTVT, tuy nhiên trên cơ sở ý kiến của doanh nghiệp, hiện nay chi phí nhiên liệu, nhân công, chi phí đầu tư đều tăng cao, việc giảm giá dịch vụ sẽ không đủ bù đắp chi phí đề nghị giữ nguyên giá như Quyết định số 3863/QĐ-BGTVT. Tuy nhiên trong dự thảo bổ sung cách tính thời gian lai dắt nên sẽ giảm được giá dịch vụ tàu lai.</w:t>
                                  </w:r>
                                </w:p>
                                <w:p>
                                  <w:pPr>
                                    <w:pStyle w:val="Normal"/>
                                    <w:jc w:val="both"/>
                                    <w:rPr/>
                                  </w:pPr>
                                  <w:r>
                                    <w:rPr/>
                                    <w:t>- Giá dịch vụ hoa tiêu và cầu, bến, phao neo về cơ bản giữ nguyên như Quyết định số 3946/QĐ-BGTVT.</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ối với điều khoản chuyển tiếp đề nghị sửa “Đối với dịch vụ đã ký kết Hợp đồng với khách hàng trước ngày Thông tư này có hiệu lực sẽ được tiếp tục thực hiện mức giá theo Hợp đồng đã ký.</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Tiếp thu, để thuận lợi cho doanh nghiệp trong việc đàm phán ký kết hợp đồng theo năm, dự thảo Thông tư đã có giai đoạn chuyển tiếp đối với trường hợp đã ký hợp đồng trước ngày Thông tư có hiệu lực.</w:t>
                                  </w:r>
                                </w:p>
                              </w:tc>
                            </w:tr>
                            <w:tr>
                              <w:trPr>
                                <w:trHeight w:val="36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OANH NGHIỆP KINH DOANH DỊCH VỤ LAI DẮ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ty CP Cảng Đồng Nai</w:t>
                                  </w:r>
                                </w:p>
                                <w:p>
                                  <w:pPr>
                                    <w:pStyle w:val="Normal"/>
                                    <w:jc w:val="center"/>
                                    <w:rPr>
                                      <w:b/>
                                      <w:b/>
                                    </w:rPr>
                                  </w:pPr>
                                  <w:r>
                                    <w:rPr/>
                                    <w:t>(VB 226/CĐN-K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Chỉ ban hành mức tối thiểu, mức giá tối đa các doanh nghiệp cảng tự thỏa thuận với khách hàng.</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Điều 90 Bộ Luật Hàng hải Việt Nam quy định Bộ GTVT ban hành khung giá, do vậy phải quy định giá tối thiểu và giá tối đa. Việc quy định giá tối đa hạn chế tình trạng doanh nghiệp độc quyền tăng giá dịch vụ với khách hà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ty CP Cảng Quy Nhơn</w:t>
                                  </w:r>
                                </w:p>
                                <w:p>
                                  <w:pPr>
                                    <w:pStyle w:val="Normal"/>
                                    <w:jc w:val="center"/>
                                    <w:rPr/>
                                  </w:pPr>
                                  <w:r>
                                    <w:rPr/>
                                    <w:t>(VB 236/QNP-KD ngày 12/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giữ nguyên khung giá dịch vụ lai dắt đã quy định tại Quyết định số 3863/QĐ-BGTV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ty CP Tàu lai Cảng Đà Nẵng (VB 58/CV-TLCĐN ngày 1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ồng ý giữ nguyên khung giá dịch vụ lai dắt quy định tại Chương II/điều 9 Quyết định số 3863/QĐ-BGTVT ngày 01/12/20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ty CP Cảng Hải Phòng</w:t>
                                  </w:r>
                                </w:p>
                                <w:p>
                                  <w:pPr>
                                    <w:pStyle w:val="Normal"/>
                                    <w:jc w:val="center"/>
                                    <w:rPr/>
                                  </w:pPr>
                                  <w:r>
                                    <w:rPr/>
                                    <w:t>(VB 861/CHP-KD ngày 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giữ nguyên mức giá của khung giá tại Quyết định 3863/QĐ-BGTV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ty CP Hàng hải Tân cảng Miền Bắc</w:t>
                                  </w:r>
                                </w:p>
                                <w:p>
                                  <w:pPr>
                                    <w:pStyle w:val="Normal"/>
                                    <w:jc w:val="center"/>
                                    <w:rPr/>
                                  </w:pPr>
                                  <w:r>
                                    <w:rPr/>
                                    <w:t xml:space="preserve"> </w:t>
                                  </w:r>
                                  <w:r>
                                    <w:rPr/>
                                    <w:t>(VB 01.04CV ngày 16/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giữ nguyên mức giá  theo Quyết định 3863/QĐ-BGTVT và cách tính đơn giá tàu lai theo đơn vị thời gian là (1 tiếng) không theo lượt</w:t>
                                  </w:r>
                                </w:p>
                                <w:p>
                                  <w:pPr>
                                    <w:pStyle w:val="Normal"/>
                                    <w:jc w:val="both"/>
                                    <w:rPr/>
                                  </w:pPr>
                                  <w:r>
                                    <w:rPr/>
                                    <w:t>Đối với cách tính đơn giá theo chiều dài lớn nhất của tàu đề nghị xem xét lại cách tính (do có trường hợp cần phải thuê tàu lai để hỗ trợ.</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ty CP dịch vụ hàng hải Hải Âu</w:t>
                                  </w:r>
                                </w:p>
                                <w:p>
                                  <w:pPr>
                                    <w:pStyle w:val="Normal"/>
                                    <w:jc w:val="center"/>
                                    <w:rPr/>
                                  </w:pPr>
                                  <w:r>
                                    <w:rPr/>
                                    <w:t>(VB 134/CVHA ngày 13/4)</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tăng mức giá tối thiểu và tối đa giá dịch vụ lai dắt tàu biển khu vực I tại dự thảo Thông t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Giá dịch vụ lai dắt giữ nguyên như Quyết định số 3863/QĐ-BGTVT, tuy nhiên trong dự thảo bổ sung một số nội dung về cách tính thời gian lai dắt bảo đảm sự minh bạc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ty TNNH Đại Sơn</w:t>
                                  </w:r>
                                </w:p>
                                <w:p>
                                  <w:pPr>
                                    <w:pStyle w:val="Normal"/>
                                    <w:jc w:val="center"/>
                                    <w:rPr/>
                                  </w:pPr>
                                  <w:r>
                                    <w:rPr/>
                                    <w:t>(VB 022/CVĐS ngày 13/4/20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Đề nghị bỏ cách tính thời gian “phần lẻ của ngày từ 12 giờ trở xuống tính bằng ½ ngày, trên 12 giờ tính bằng 01 ngày; phần lẻ từ 30 phút trở xuống tính bằng ½ giờ, trên 30 phút tính bằng 01 giờ:</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ty CP Cảng quốc tế Lào –Việt (VB 220/VLP ngày 12/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xem xét giữ nguyên khung giá dịch vụ lai dắt quy định tại Chương II/điều 9 Quyết định số 3863/QĐ-CHHV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ty TNHH Gang Thép Hưng nghiệp Formosa Hà Tĩnh (VB 1804069/CV-FH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xem xét giữ nguyên biểu khung giá dịch vụ lai dắt tại Quyết định số 3863/QĐ-BGTV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864"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ông ty CP Lai dắt và dịch vụ hàng hải Cảng Cửa L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Đề nghị xem xét giữ nguyên biểu khung giá dịch vụ lai dắt tại Quyết định số 3863/QĐ-BGTV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82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Đề nghị dự thảo khung giá dịch vụ lai dắt theo giờ (không theo lượt) do địa điểm phục vụ tàu lai khác nhau, thời gian dẫn tàu khác nhau.</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81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Đề nghị bổ sung quy định đối với trường hợp điều động tàu lai từ cảng này đến lai dắt, hỗ trợ cảng khác.</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ty CP DV Hàng hải Tân Cảng</w:t>
                                  </w:r>
                                </w:p>
                                <w:p>
                                  <w:pPr>
                                    <w:pStyle w:val="Normal"/>
                                    <w:jc w:val="center"/>
                                    <w:rPr/>
                                  </w:pPr>
                                  <w:r>
                                    <w:rPr/>
                                    <w:t xml:space="preserve"> </w:t>
                                  </w:r>
                                  <w:r>
                                    <w:rPr/>
                                    <w:t>(VB 116/DVHH-KHKD ngày 1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Đề nghị xem xét giữ nguyên biểu khung giá dịch vụ lai dắt tại Quyết định số 3863/QĐ-BGTV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b/>
                                      <w:b/>
                                    </w:rPr>
                                  </w:pPr>
                                  <w:r>
                                    <w:rPr>
                                      <w:b/>
                                    </w:rPr>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Cp Lai dắt và vận tải Cảng Hải Phòng</w:t>
                                  </w:r>
                                </w:p>
                                <w:p>
                                  <w:pPr>
                                    <w:pStyle w:val="Normal"/>
                                    <w:jc w:val="center"/>
                                    <w:rPr/>
                                  </w:pPr>
                                  <w:r>
                                    <w:rPr/>
                                    <w:t>(VB 304/CV-LDVT ngày 10/4/20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ương II, mục 4, Điều 17:</w:t>
                                  </w:r>
                                </w:p>
                                <w:p>
                                  <w:pPr>
                                    <w:pStyle w:val="Normal"/>
                                    <w:jc w:val="both"/>
                                    <w:rPr/>
                                  </w:pPr>
                                  <w:r>
                                    <w:rPr/>
                                    <w:t>- Cách tính cước tàu lai theo công suất: đề nghị sửa lại, tính theo đồng/USD/giờ dẫn tàu để phù hợp với việc hãng tàu thuê tàu lai lẻ.</w:t>
                                  </w:r>
                                </w:p>
                                <w:p>
                                  <w:pPr>
                                    <w:pStyle w:val="Normal"/>
                                    <w:jc w:val="both"/>
                                    <w:rPr/>
                                  </w:pPr>
                                  <w:r>
                                    <w:rPr/>
                                    <w:t>- Cách tính theo chiều dài tàu: quy định tính cước theo đồng/USD/lượt dẫn tàu là phù hợp</w:t>
                                  </w:r>
                                </w:p>
                                <w:p>
                                  <w:pPr>
                                    <w:pStyle w:val="Normal"/>
                                    <w:jc w:val="both"/>
                                    <w:rPr/>
                                  </w:pPr>
                                  <w:r>
                                    <w:rPr/>
                                    <w:t>- Bổ sung quy định về cỡ tàu yêu cầu hỗ trợ theo chiều dài toàn bộ: Từ 170m đến dưới 200m; từ 200m đến 220 m, từ 220m đến dưới 275m; từ 275 m trở lê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Trong dự thảo lần 1 có bổ sung khung giá theo chiều dài của tàu, và theo lượt, tuy nhiên trên cơ sở ý kiến của Cảng vụ hàng hải, doanh nghiệp tàu lai, việc điều động tàu lai tùy thuộc vào từng địa lý khu vực, luồng, thời tiết. Nên nếu tính theo chiều dài tàu đến cảng không phản ánh được tính chính xác cũng như độ an toàn của tàu.</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giá dịch vụ tàu lai: đề nghị giữ nguyên khung giá tàu lai</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ông ty CP dịch vụ vận tải biển Hải Vân </w:t>
                                  </w:r>
                                </w:p>
                                <w:p>
                                  <w:pPr>
                                    <w:pStyle w:val="Normal"/>
                                    <w:jc w:val="center"/>
                                    <w:rPr/>
                                  </w:pPr>
                                  <w:r>
                                    <w:rPr/>
                                    <w:t>(VB 44/2018/CV-CHHVN ngày 12/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giữ nguyên mức giá tàu lai theo QĐ số 3863/QĐ-BGTVT ngày 01/12/20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ông ty TNHH VTB Cửu Long </w:t>
                                  </w:r>
                                </w:p>
                                <w:p>
                                  <w:pPr>
                                    <w:pStyle w:val="Normal"/>
                                    <w:jc w:val="center"/>
                                    <w:rPr/>
                                  </w:pPr>
                                  <w:r>
                                    <w:rPr/>
                                    <w:t>(VB số 19/CV-CL ngày 12/4/20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giữ nguyên mức giá tàu lai theo QĐ số 3863/QĐ-BGTVT ngày 01/12/20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ảng dịch vụ Dầu khí Tổng hợp Quảng Bình</w:t>
                                  </w:r>
                                </w:p>
                                <w:p>
                                  <w:pPr>
                                    <w:pStyle w:val="Normal"/>
                                    <w:jc w:val="center"/>
                                    <w:rPr/>
                                  </w:pPr>
                                  <w:r>
                                    <w:rPr/>
                                    <w:t>(VB 66/QB-KTKH ngày 12/4/20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xem xét chỉnh sửa, bổ sung Thông tư cho phù hợp hơn nữa với tình hình thực tế giữa các cảng “không áp dụng cách tính giá dịch vụ tàu lai dắt theo lượt dẫn tàu với khung giá trong dự thảo Thông t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Trong dự thảo lần 1 có bổ sung khung giá theo chiều dài của tàu, và theo lượt, tuy nhiên trên cơ sở ý kiến của Cảng vụ hàng hải, doanh nghiệp tàu lai, việc điều động tàu lai tùy thuộc vào từng địa lý khu vực, luồng, thời tiết. Nên nếu tính theo chiều dài tàu đến cảng không phản ánh được tính chính xác cũng như độ an toàn của tàu, do vậy dự giữ nguyên nội dung Quyết định số 3863/QĐ-BGTV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ty TNHH BFC Vạn Tường</w:t>
                                  </w:r>
                                </w:p>
                                <w:p>
                                  <w:pPr>
                                    <w:pStyle w:val="Normal"/>
                                    <w:jc w:val="center"/>
                                    <w:rPr/>
                                  </w:pPr>
                                  <w:r>
                                    <w:rPr/>
                                    <w:t xml:space="preserve"> </w:t>
                                  </w:r>
                                  <w:r>
                                    <w:rPr/>
                                    <w:t>(VB 34/CV-V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giữ nguyên mức giá tàu lai theo QĐ số 3863/QĐ-BGTVT ngày 01/12/20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êp th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ông ty CP DV Hàng hải Tân Cảng </w:t>
                                  </w:r>
                                </w:p>
                                <w:p>
                                  <w:pPr>
                                    <w:pStyle w:val="Normal"/>
                                    <w:jc w:val="center"/>
                                    <w:rPr/>
                                  </w:pPr>
                                  <w:r>
                                    <w:rPr/>
                                    <w:t>(VB 116/DVHH-KHKD ngày 10/4/20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giữ nguyên phương pháp tính và khung giá tàu lai theo QĐ số 3863/QĐ-BGTVT ngày 01/12/20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ty TNHH Thiên Tài</w:t>
                                  </w:r>
                                </w:p>
                                <w:p>
                                  <w:pPr>
                                    <w:pStyle w:val="Normal"/>
                                    <w:jc w:val="center"/>
                                    <w:rPr/>
                                  </w:pPr>
                                  <w:r>
                                    <w:rPr/>
                                    <w:t>(VB 0804/CV/2018 ngày 08/4/20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xem xét lại khung giá dịch vụ lai dắt tại khu vực II phù hợp với tình hình thực tế, giữ nguyên phương pháp tính và khung giá tàu lai theo QĐ số 3863/QĐ-BGTV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ổng công ty Hàng hải Việt Nam </w:t>
                                  </w:r>
                                </w:p>
                                <w:p>
                                  <w:pPr>
                                    <w:pStyle w:val="Normal"/>
                                    <w:jc w:val="center"/>
                                    <w:rPr/>
                                  </w:pPr>
                                  <w:r>
                                    <w:rPr/>
                                    <w:t>(VB 862/HHVN-QLCB&amp;DVH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giữ nguyên mức giá của khu vực I khung giá quy định tại QĐ số 3863/QĐ-BGTV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ông ty CP Tàu lai Cảng Đà Nẵng </w:t>
                                  </w:r>
                                </w:p>
                                <w:p>
                                  <w:pPr>
                                    <w:pStyle w:val="Normal"/>
                                    <w:jc w:val="center"/>
                                    <w:rPr/>
                                  </w:pPr>
                                  <w:r>
                                    <w:rPr/>
                                    <w:t>(VB 58/CV-TLCĐN ngày 1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ề nghị bỏ khung giá dịch vụ lai đắt do đã quy định Cục Quản lý giá, sở tài tài chính dẫn đến nhiều trùng lặp trong quản lý.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Điều 90 Bộ Luật Hàng hải Việt Nam năm 2015 quy định Bộ Giao thông vận tải ban hành khung giá dịch vụ tại cảng biển, tuy nhiên Nghị định số 149/2016/NĐ-CP quy định Bộ Tài chính là cơ quan tiếp nhận kê khai giá dịch vụ tại cảng biển, do vậy hiện nay có hai Bộ ngành quản lý giá dịch vụ tại cảng biển. Để thống nhất đầu mối, Bộ Giao thông vận tải đã kiến nghị Chính phủ sửa đổi Nghị định số 149/2016/NĐ-CP</w:t>
                                  </w:r>
                                </w:p>
                              </w:tc>
                            </w:tr>
                          </w:tbl>
                        </w:txbxContent>
                      </wps:txbx>
                      <wps:bodyPr anchor="t" lIns="0" tIns="0" rIns="0" bIns="0">
                        <a:noAutofit/>
                      </wps:bodyPr>
                    </wps:wsp>
                  </a:graphicData>
                </a:graphic>
              </wp:anchor>
            </w:drawing>
          </mc:Choice>
          <mc:Fallback>
            <w:pict>
              <v:rect fillcolor="#FFFFFF" style="position:absolute;rotation:-0;width:678.75pt;height:612pt;mso-wrap-distance-left:9pt;mso-wrap-distance-right:9pt;mso-wrap-distance-top:0pt;mso-wrap-distance-bottom:0pt;margin-top:0.05pt;mso-position-vertical-relative:text;margin-left:32.1pt;mso-position-horizontal-relative:text">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670"/>
                        <w:gridCol w:w="2840"/>
                        <w:gridCol w:w="5103"/>
                        <w:gridCol w:w="4962"/>
                      </w:tblGrid>
                      <w:tr>
                        <w:trPr>
                          <w:trHeight w:val="5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đơn v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góp 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iếp thu, giải trình</w:t>
                            </w:r>
                          </w:p>
                        </w:tc>
                      </w:tr>
                      <w:tr>
                        <w:trPr>
                          <w:trHeight w:val="1344"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ục Quản lý giá</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Về giá dịch vụ cầu bến phao neo: Phải xác định rõ giá dịch vụ quy định tại Quyết định số 3946/QĐ-BGTVT đã bao gồm giá dịch vụ tiện ích sử dụng tại cầu cảng như đèn điện, an ninh an toàn, vệ sinh môi trường…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Tiếp thu. Trong dự thảo đã quy định giá dịch vụ cầu bến, phao neo trong dự thảo Thông tư chưa bao gồm các tiện ích sử dụng tại cầu cảng. Tùy vào từng loại hình dịch vụ cung cấp mà doanh nghiệp cảng được thu thêm chi phí phát sinh khi tàu vào cảng.</w:t>
                            </w:r>
                          </w:p>
                        </w:tc>
                      </w:tr>
                      <w:tr>
                        <w:trPr>
                          <w:trHeight w:val="139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Về giá dịch vụ bốc dỡ container: đề nghị xem xét bổ sung quy định đối với loại hình container đặc biệt, nguy hiểm trên cơ sở khung giá bốc dỡ container thông thường bảo đảm phản ánh đúng chi phí phát sinh khi cung ứng dịch vụ</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Tiếp thu</w:t>
                            </w:r>
                          </w:p>
                        </w:tc>
                      </w:tr>
                      <w:tr>
                        <w:trPr>
                          <w:trHeight w:val="138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Về khung giá tàu lai dắt: Ban hành khung giá theo chiều dài tàu lai là cần thiết, tuy nhiên cần căn cứ vào nội quy cảng biển để ban hành khung giá theo chiều dài tàu biển bảo đảm an toàn khi tàu đến cảng.</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Trong dự thảo lần 1 có bổ sung khung giá theo chiều dài của tàu, tuy nhiên trên cơ sở ý kiến của Cảng vụ hàng hải, doanh nghiệp tàu lai, việc điều động tàu lai tùy thuộc vào từng địa lý khu vực, luồng, thời tiết. Nên nếu tính theo chiều dài tàu đến cảng không phản ánh được tính chính xác cũng như độ an toàn của tàu.</w:t>
                            </w:r>
                          </w:p>
                        </w:tc>
                      </w:tr>
                      <w:tr>
                        <w:trPr>
                          <w:trHeight w:val="828"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iệp hội Đại lý và môi giới hàng hả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Giá dịch vụ hoa tiêu của Việt Nam quá cao, cao hơn một số nước trong khu vực, đề xuất đưa mức giá sàn thành mức giá trầ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Để ổn định giá thị trường khi chuyển từ cơ chế phí sang cơ chế giá đề nghị giữ nguyên khung giá dịch vụ hoa tiêu hàng hải</w:t>
                            </w:r>
                          </w:p>
                        </w:tc>
                      </w:tr>
                      <w:tr>
                        <w:trPr>
                          <w:trHeight w:val="55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Đề xuất lộ trình tăng giá dịch vụ bốc dỡ container cảng nước sâu.</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Giá dịch vụ bốc dỡ container của Việt Nam nhìn chung thấp hơn các nước trong khu vực, tuy nhiên tổng chi phí cho tàu vào cảng thường cao hơn do luồng dài nên chủ tàu phải mất nhiêu chi phí như phí BĐANHH, phí hoa tiêu… Để ổn định thị trường trước mắt giữ nguyên khung giá dịch vụ bốc dỡ container</w:t>
                            </w:r>
                          </w:p>
                        </w:tc>
                      </w:tr>
                      <w:tr>
                        <w:trPr>
                          <w:trHeight w:val="82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Đề nghị bỏ phần giao thẳng (Tàu/Sà lan - Ô tô/toa xe) vì không kiểm soát được trọng tải theo công ước quốc t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Hiện nay, việc giao thẳng vẫn còn thực hiện ở khu vực cảng Hải Phòng do vậy cần phải quy định khung giá để kiểm soát và hạn chế chủ hàng giao thẳng</w:t>
                            </w:r>
                          </w:p>
                        </w:tc>
                      </w:tr>
                      <w:tr>
                        <w:trPr>
                          <w:trHeight w:val="81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Giá dịch vụ tàu lai theo Quyết định số 3863/QĐ-BGTVT cao hơn so với thực tế, đề nghị đưa mức giá sàn thành giá trầ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Giá dịch vụ lai dắt quy định tại Quyết định số 3863/QĐ-BGTVT đã được chủ hàng chấp nhận, để ổn định thị trường giá dịch vụ tàu lai dắt đề nghị giữ nguyên, tuy nhiên trong dự thảo Thông tư cũng bổ sung cách tính thời gian lai dắt sẽ hạn chế việc tính tăng thời gian, do vậy sẽ giảm được giá dịch vụ tàu lai</w:t>
                            </w:r>
                          </w:p>
                        </w:tc>
                      </w:tr>
                      <w:tr>
                        <w:trPr>
                          <w:trHeight w:val="1128"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iệp hội cảng biển VN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Phân chia khung giá dịch vụ bốc dỡ container theo độ sâu luồng vào cảng và quy mô đầu tư phát triển của cảng biển theo Quy hoạch mà không phân theo khu vực.</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Có lộ trình rút ngắn khoảng chênh lệch giữa giá áp dụng cho tàu nội và tàu ngoại.</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Do tình hình kinh doanh của doanh nghiệp vận tải biển trong nước đang rất khó khăn, để hỗ trợ doanh nghiệp nội địa, trước mắt vẫn giữ nguyễn mức giá dịch vụ đối với tàu hoạt động nội địa.</w:t>
                            </w:r>
                          </w:p>
                        </w:tc>
                      </w:tr>
                      <w:tr>
                        <w:trPr>
                          <w:trHeight w:val="141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iệp hội chủ tàu Việt Nam</w:t>
                            </w:r>
                          </w:p>
                          <w:p>
                            <w:pPr>
                              <w:pStyle w:val="Normal"/>
                              <w:jc w:val="center"/>
                              <w:rPr/>
                            </w:pPr>
                            <w:r>
                              <w:rPr/>
                              <w:t>(45/VPHH ngày 1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Giá dịch vụ bốc dỡ container, dịch vụ lai dắt đều cao hơn so với trước khi ban hành khung giá từ 10-50% tùy loại hình dịch vụ. Đề nghị giảm giá dịch vụ về đúng mức giá như chưa ban hành Quyết định số 3863/QĐ-BGTVT.</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Đối với giá tàu lai: Trong dự thảo lần 1 xin ý kiến, giá tối thiểu dịch vụ tàu lai dắt giảm khoảng 20%-30% so với QĐ số 3863/QĐ-BGTVT, tuy nhiên trên cơ sở ý kiến của doanh nghiệp, hiện nay chi phí nhiên liệu, nhân công, chi phí đầu tư đều tăng cao, việc giảm giá dịch vụ sẽ không đủ bù đắp chi phí đề nghị giữ nguyên giá như Quyết định số 3863/QĐ-BGTVT. Tuy nhiên trong dự thảo bổ sung cách tính thời gian lai dắt nên sẽ giảm được giá dịch vụ tàu lai.</w:t>
                            </w:r>
                          </w:p>
                          <w:p>
                            <w:pPr>
                              <w:pStyle w:val="Normal"/>
                              <w:jc w:val="both"/>
                              <w:rPr/>
                            </w:pPr>
                            <w:r>
                              <w:rPr/>
                              <w:t xml:space="preserve">- Đối với giá dịch vụ container: Tiếp thu ý kiến của Hiệp hội và doanh nghiệp VTB, giá bốc dỡ container nội địa khu vực I điều chỉnh bằng giá khu vực III. </w:t>
                            </w:r>
                          </w:p>
                        </w:tc>
                      </w:tr>
                      <w:tr>
                        <w:trPr>
                          <w:trHeight w:val="79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giảm 10-10,5% mức giá tối thiểu đối với tất cả các tác nghiệp của dự thảo lần 1 (trừ tác nghiệp đối với container 20 feet có hàng).</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Thay đổi điều khoản chuyển tiếp thành “Đối với dịch vụ đã ký kết hợp đồng với khách hàng trước ngày Thông tư có hiệu lực sẽ tiếp tục được thực hiện mức giá trong hợp đồng đã ký kế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rPr>
                            </w:pPr>
                            <w:r>
                              <w:rPr>
                                <w:b/>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ổng công ty Hàng hải Việt Nam </w:t>
                            </w:r>
                          </w:p>
                          <w:p>
                            <w:pPr>
                              <w:pStyle w:val="Normal"/>
                              <w:jc w:val="center"/>
                              <w:rPr>
                                <w:b/>
                                <w:b/>
                              </w:rPr>
                            </w:pPr>
                            <w:r>
                              <w:rPr/>
                              <w:t>(VB 862/HHVN-QLCB&amp;DVH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Đề nghị giảm 10-10,5% mức giá tối thiểu đối với tất cả các tác nghiệp (trừ tác nghiệp đối với container 20 feet có hàng).</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Đối với giá tàu lai: Trong dự thảo lần 1 xin ý kiến, giá tối thiểu dịch vụ tàu lai dắt giảm khoảng 20%-30% so với QĐ số 3863/QĐ-BGTVT, tuy nhiên trên cơ sở ý kiến của doanh nghiệp, hiện nay chi phí nhiên liệu, nhân công, chi phí đầu tư đều tăng cao, việc giảm giá dịch vụ sẽ không đủ bù đắp chi phí đề nghị giữ nguyên giá như Quyết định số 3863/QĐ-BGTVT. Tuy nhiên trong dự thảo bổ sung cách tính thời gian lai dắt nên sẽ giảm được giá dịch vụ tàu lai.</w:t>
                            </w:r>
                          </w:p>
                          <w:p>
                            <w:pPr>
                              <w:pStyle w:val="Normal"/>
                              <w:jc w:val="both"/>
                              <w:rPr>
                                <w:b/>
                                <w:b/>
                              </w:rPr>
                            </w:pPr>
                            <w:r>
                              <w:rPr/>
                              <w:t>- Đối với giá dịch vụ container: Tiếp thu ý kiến của Hiệp hội và doanh nghiệp VTB, giá bốc dỡ container nội địa khu vực I điều chỉnh bằng giá khu vực III.</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ối với hàng XNK đề nghị nâng các mức giá</w:t>
                            </w:r>
                            <w:r>
                              <w:rPr>
                                <w:b/>
                              </w:rPr>
                              <w:t xml:space="preserve"> </w:t>
                            </w:r>
                            <w:r>
                              <w:rPr/>
                              <w:t>Tàu/Sà lan đến Sà lan/Ô tô/toa xe xuống còn 06 USD/cont 20’ và cont 08 USD/cont 40’đối với cả 2 khu vực thượng lưu và hạ lưu Bạch Đằng</w:t>
                            </w:r>
                            <w:r>
                              <w:rPr>
                                <w:b/>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Tiếp thu</w:t>
                            </w:r>
                          </w:p>
                        </w:tc>
                      </w:tr>
                      <w:tr>
                        <w:trPr>
                          <w:trHeight w:val="43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OANH NGHIỆP CUNG CẤP DỊCH VỤ HOA TIÊU HÀNG HẢI</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ty Hoa tiêu Hàng hải KV 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hất trí với nội dung dự thảo Thông t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4"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ông ty Hoa tiêu Hàng hải KV I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Khoản 3, Điều 6 đề nghị sửa: Trường hợp sửa đổi từ đô la Mỹ sang đồng Việt Nam thì quy đổi theo tỷ giá giao dịch bán do ngân hàng thương mại nơi doanh nghiệp chỉ định khách hàng thanh toán tại thời điểm thanh toá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hông tiếp thu: </w:t>
                            </w:r>
                            <w:r>
                              <w:rPr>
                                <w:i/>
                              </w:rPr>
                              <w:t xml:space="preserve">Doanh nghiệp chỉ định khách hàng thanh toán </w:t>
                            </w:r>
                            <w:r>
                              <w:rPr/>
                              <w:t>sẽ tạo ra sự không công bằng cho khách hàng khi phải thanh toán theo sự chỉ định của doanh nghiệp cung cấp dịch vụ.</w:t>
                            </w:r>
                          </w:p>
                        </w:tc>
                      </w:tr>
                      <w:tr>
                        <w:trPr>
                          <w:trHeight w:val="111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Khoản 2, Điều 9 bổ sung: Trường hợp hủy bỏ yêu cầu hoa tiêu sau khi hoa tiêu đã lên tàu phải trả 80% số tiền hoa tiêu theo cự ly dẫn tàu đã yêu cầu hoa tiêu trước đ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Nội dung này đã được quy định tại khoản 2, Điều 9</w:t>
                            </w:r>
                          </w:p>
                        </w:tc>
                      </w:tr>
                      <w:tr>
                        <w:trPr>
                          <w:trHeight w:val="108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Sửa lại số liệu khung giá tàu thuyền hoạt động tuyến quốc tế sau khi trừ thuế GTGT cho phù hợp với Quyết định số 3946/QĐ-BGTV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Tiếp thu</w:t>
                            </w:r>
                          </w:p>
                        </w:tc>
                      </w:tr>
                      <w:tr>
                        <w:trPr>
                          <w:trHeight w:val="43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ty Hoa tiêu Hàng hải KV V</w:t>
                            </w:r>
                          </w:p>
                          <w:p>
                            <w:pPr>
                              <w:pStyle w:val="Normal"/>
                              <w:jc w:val="center"/>
                              <w:rPr/>
                            </w:pPr>
                            <w:r>
                              <w:rPr/>
                              <w:t>(Văn bản số 24 ngày 08/02/20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Đối với khung giá tàu hoạt động nội địa: Điều chỉnh tuyến dẫn tàu Duyên hải (tỉnh Trà Vinh) vào nội dung tại điểm 3 khoản 1 Điều 9.</w:t>
                            </w:r>
                          </w:p>
                          <w:p>
                            <w:pPr>
                              <w:pStyle w:val="Normal"/>
                              <w:jc w:val="both"/>
                              <w:rPr/>
                            </w:pPr>
                            <w:r>
                              <w:rPr/>
                              <w:t>- Đối với khung giá tàu hoạt động quốc tế: Điều chỉnh tuyến dẫn tàu Duyên Hải (tỉnh Trà Vinh) vào mục 1 khoản 1 Điều 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Sau khi chuyển từ cơ chế phí sang cơ chế giá, các công ty hoa tiêu đều hoạt động có lãi,  đồng thời thị trường vận tải biển đang gặp nhiều khó khăn nên để ổn định thị trường giá dịch vụ hoa tiêu đề nghị giữ nguyên khung giá theo Quyết định số 3946/QĐ-BGTVT.</w:t>
                            </w:r>
                          </w:p>
                        </w:tc>
                      </w:tr>
                      <w:tr>
                        <w:trPr>
                          <w:trHeight w:val="43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ty Hoa tiêu Hàng hải KV VI</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hất trí với nội dung về giá dịch vụ Hoa tiêu hàng hải trong dự thảo.</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ty Hoa tiêu Hàng hải KV VI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Đề nghị tăng số tiền thu thấp nhất cho 1 lượt dẫn tàu từ 550.000 đồng lên 3.300.000 đồng (đã bao gồm thuế)</w:t>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Sau khi chuyển từ cơ chế phí sang cơ chế giá, các công ty hoa tiêu đều hoạt động có lãi,  đồng thời thị trường vận tải biển đang gặp nhiều khó khăn nên để ổn định thị trường giá dịch vụ hoa tiêu đề nghị giữ nguyên khung giá theo Quyết định số 3946/QĐ-BGTVT.</w:t>
                            </w:r>
                          </w:p>
                        </w:tc>
                      </w:tr>
                      <w:tr>
                        <w:trPr>
                          <w:trHeight w:val="70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ông ty Hoa tiêu Hàng hải </w:t>
                            </w:r>
                          </w:p>
                          <w:p>
                            <w:pPr>
                              <w:pStyle w:val="Normal"/>
                              <w:jc w:val="center"/>
                              <w:rPr/>
                            </w:pPr>
                            <w:r>
                              <w:rPr/>
                              <w:t>KV VIII</w:t>
                            </w:r>
                          </w:p>
                          <w:p>
                            <w:pPr>
                              <w:pStyle w:val="Normal"/>
                              <w:jc w:val="center"/>
                              <w:rPr/>
                            </w:pPr>
                            <w:r>
                              <w:rPr/>
                              <w:t>(VB số 88/HTHHKV VIII ngày 11/04/20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Bổ sung phần căn cứ Nghị định số 58/2017/NĐ-CP ngày 10/5/2017 của Chính phủ.</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32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Đề nghị sửa tiêu đề Chương II, Mục I</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78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Điều 9, Mục I: Chuyển nội dung thứ 8 Mục dịch vụ hoa tiêu tại Vân Phong vào số thứ tự 3, lý do để tương đương với khung giá quốc tế.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Giá dịch vụ hoa tiêu đề xuất giữ nguyên như QĐ số 3946/QĐ-BGTVT</w:t>
                            </w:r>
                          </w:p>
                        </w:tc>
                      </w:tr>
                      <w:tr>
                        <w:trPr>
                          <w:trHeight w:val="130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Điều 10, Mục II: Điều chỉnh giá dịch vụ hoa tiêu Ba Ngòi vào số thứ tự 1 (lý do xét về địa lý dẫn tàu thì tuyến Ba Ngòi tương đương với tuyến Cửa Lò, Nghi Sơ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Giá dịch vụ hoa tiêu đề xuất giữ nguyên như QĐ số 3946/QĐ-BGTVT</w:t>
                            </w:r>
                          </w:p>
                        </w:tc>
                      </w:tr>
                      <w:tr>
                        <w:trPr>
                          <w:trHeight w:val="43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ty Hoa tiêu Hàng hải KV IX (VB 125/CTHHKV IX ngày 25/5/2018, VB số 96 ngày 12/4/20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ục 1, khoản 1, Điều 9 sửa thành </w:t>
                            </w:r>
                            <w:r>
                              <w:rPr>
                                <w:i/>
                              </w:rPr>
                              <w:t>“Dịch vụ hoa tiêu áp dụng đối với tàu thuyền chuyên dùng phục vụ dầu khí hoạt động tại các khu vực khai thác dầu khí ngoài khơi”</w:t>
                            </w:r>
                            <w:r>
                              <w:rPr/>
                              <w:t xml:space="preserve"> hoặc bổ sung giải thích cụm từ </w:t>
                            </w:r>
                            <w:r>
                              <w:rPr>
                                <w:i/>
                              </w:rPr>
                              <w:t>“Tàu thuyền chuyên dùng phục vụ dầu khí”</w:t>
                            </w:r>
                          </w:p>
                          <w:p>
                            <w:pPr>
                              <w:pStyle w:val="Normal"/>
                              <w:rPr/>
                            </w:pPr>
                            <w:r>
                              <w:rPr/>
                              <w:t>- Các nội dung khác nhất trí với Dự thảo Thông t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43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ty Hoa tiêu Hàng hải TKV (VB số 71/CV-VPC ngày 11/4/20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hất trí với nội dung về giá dịch vụ Hoa tiêu hàng hải trong dự thảo</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54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ông ty CP Dịch vụ và Vận tải biển Vũng Tàu</w:t>
                            </w:r>
                          </w:p>
                          <w:p>
                            <w:pPr>
                              <w:pStyle w:val="Normal"/>
                              <w:jc w:val="center"/>
                              <w:rPr/>
                            </w:pPr>
                            <w:r>
                              <w:rPr/>
                              <w:t>(VB 237/CV-VTS ngày 12/4/20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Tăng giá dịch vụ hoa tiêu hàng hải đối với tàu hoạt động nội đị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Sau khi chuyển từ cơ chế phí sang cơ chế giá, các công ty hoa tiêu đều hoạt động có lãi,  đồng thời thị trường vận tải biển nội địa đang gặp nhiều khó khăn nên để ổn định thị trường giá dịch vụ hoa tiêu đề nghị giữ nguyên khung giá theo Quyết định số 3946/QĐ-BGTVT.</w:t>
                            </w:r>
                          </w:p>
                        </w:tc>
                      </w:tr>
                      <w:tr>
                        <w:trPr>
                          <w:trHeight w:val="82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Điểm I, khoản 3, Điều 10 đề nghị ghi rõ từ chuyển thứ mấy trở đi áp dụng mức giá hoa tiêu bằng 50% mức gia trong khung giá</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264"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pPr>
                            <w:r>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ông ty Hoa tiêu Hàng hải Tân Cả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Nâng giá dịch vụ hoa tiêu đối với tàu nội đị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Sau khi chuyển từ cơ chế phí sang cơ chế giá, các công ty hoa tiêu đều hoạt động có lãi,  đồng thời thị trường vận tải biển nội địa đang gặp nhiều khó khăn nên để ổn định thị trường giá dịch vụ hoa tiêu đề nghị giữ nguyên khung giá theo Quyết định số 3946/QĐ-BGTVT.</w:t>
                            </w:r>
                          </w:p>
                        </w:tc>
                      </w:tr>
                      <w:tr>
                        <w:trPr>
                          <w:trHeight w:val="82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Điểm I, khoản 3, Điều 10 đề nghị ghi rõ từ chuyển thứ tư trở đi áp dụng mức giá hoa tiêu bằng 50% mức gia trong khung giá</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OANH NGHIỆP CẢNG BIỂN</w:t>
                            </w:r>
                          </w:p>
                        </w:tc>
                      </w:tr>
                      <w:tr>
                        <w:trPr>
                          <w:trHeight w:val="43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anh nghiệp cảng khu vực I</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4"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ông ty CP Cảng Hải Phòng</w:t>
                            </w:r>
                          </w:p>
                          <w:p>
                            <w:pPr>
                              <w:pStyle w:val="Normal"/>
                              <w:rPr/>
                            </w:pPr>
                            <w:r>
                              <w:rPr/>
                              <w:t>(VB số 861/CHP-KD ngày 11/4/2018, VB số 1060/CHP-KD ngày 04/5/20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Đề xuất giảm khung giá nội địa khu vực I bằng khu vực III</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ăng lên khung giá quốc tế Tàu/Sà lan - Sà lan/Ô tô để giảm sự chênh lệch quá lớn với khung giá Tàu/Sà lan - Bãi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Tăng giá dịch vụ bốc dỡ container khu vực I lên 10% so với QĐ 3863/QĐ-BGTVT</w:t>
                            </w:r>
                          </w:p>
                          <w:p>
                            <w:pPr>
                              <w:pStyle w:val="Normal"/>
                              <w:jc w:val="both"/>
                              <w:rPr/>
                            </w:pPr>
                            <w:r>
                              <w:rPr/>
                              <w:t>- Tăng giá dịch vụ bốc dỡ container từ sà lan sang bãi cảng và ngược lại từ 6-9 USD thành 12-15 USD</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Không tiếp thu: Tại Khu vực I có mức giá rất khác nhau, một số doanh nghiệp cảng biển nhỏ có giá thành dịch vụ bốc dỡ container chỉ khoảng 18-19 USD/cont, do vậy đề nghị giá tối thiểu ở mức 30 USD là phù hợp với thực tế tại khu vực, nếu nâng giá dịch vụ tối thiểu bốc dỡ container cao hơn một số cảng nhỏ trong khu vực sẽ không thể cạnh tranh được với các cảng lớn, do vậy sẽ ảnh hưởng đến hoạt động kinh doanh của cảng.</w:t>
                            </w:r>
                          </w:p>
                        </w:tc>
                      </w:tr>
                      <w:tr>
                        <w:trPr>
                          <w:trHeight w:val="55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Giá dịch vụ tàu lai đề nghị giữ nguyên như Quyết định số 3863/QĐ-BGTV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28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Về hiệu lực thi hành kể từ ngày 01/7/2018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Hiệu lực thi hành của Thông tư phụ thuộc vào kế hoạch thời gian ban hành Thông tư</w:t>
                            </w:r>
                          </w:p>
                        </w:tc>
                      </w:tr>
                      <w:tr>
                        <w:trPr>
                          <w:trHeight w:val="52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Về đồng tiền thu giá dịch vụ nhất trí với dự thảo</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288"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Xí nghiệp cảng Vicoship</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Đối với khu vực thượng lưu cầu Bạch Đằng: giữ nguyên khung giá như Quyết định số 3863/QĐ-BGTVT, khu vực thượng lưu Cầu Bạch Đằng tăng lên 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Dự thảo lần 1 tách khu vực 1 thành 2 khung giá, tuy nhiên trên cơ sở ý kiến góp ý của doanh nghiệp nên giá dịch vụ khu vực I vẫn giữ nguyên như QĐ số 3863/QĐ-BGTVT.</w:t>
                            </w:r>
                          </w:p>
                        </w:tc>
                      </w:tr>
                      <w:tr>
                        <w:trPr>
                          <w:trHeight w:val="28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Khung giá không bao gồm thuế để phù hợp với thuế suất theo từng giai đoạ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55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b/>
                                <w:b/>
                              </w:rPr>
                            </w:pPr>
                            <w:r>
                              <w:rPr>
                                <w:b/>
                              </w:rPr>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CP Đầu tư và phát triển cảng Đình Vũ</w:t>
                            </w:r>
                          </w:p>
                          <w:p>
                            <w:pPr>
                              <w:pStyle w:val="Normal"/>
                              <w:jc w:val="center"/>
                              <w:rPr>
                                <w:b/>
                                <w:b/>
                              </w:rPr>
                            </w:pPr>
                            <w:r>
                              <w:rPr/>
                              <w:t xml:space="preserve"> </w:t>
                            </w:r>
                            <w:r>
                              <w:rPr/>
                              <w:t>(VB 103/CĐV-KHK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áp dụng một mức giá bốc dỡ container cho khu vực I, không chia tách để đảm bảo sự công bằn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55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mức khung giá Khu vực I ngang bằng với Khu vực III (trừ khu vực Lạch Huyệ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Không tiếp thu: Tại Khu vực I có mức giá rất khác nhau, một số doanh nghiệp cảng biển nhỏ có giá thành dịch vụ bốc dỡ container chỉ khoảng 18-19 USD/cont, do vậy đề nghị giá tối thiểu ở mức 25 USD, nếu nâng giá dịch vụ tối thiểu bốc dỡ container sẽ không phù hợp với một số cảng nhỏ trong khu vực.</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áp dụng chung mức giá trần trong cả nước bằng mức giá của khu vực có mức giá cao nhấ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i xây dựng Quyết định số 3863/QĐ-BGTVT mức giá trần được dựa trên mức giá của các cảng biển trong khu vực.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điều chỉnh nâng đơn giá Khung dịch vụ tại mục Tàu (Sà lan đến Sà lan, ô tô, toa xe tại cầu cảng), hoặc bỏ khung giá mục này mà chỉ áp dụng chung một mục Tàu (Sà lan) đến bãi cảng như áp dụng cho khu vực cảng nước sâu Lạch Huyệ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điều chỉnh đơn giá trong khung làm tròn chẵn, không để số lẻ dưới hàng đơn v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ếp thu đối với giá dịch bốc dỡ container và giá dịch vụ tàu lai, còn giá dịch vụ hoa tiêu và dịch vụ cầu bến phao neo phải sử dụng số lẻ do đơn giá có giá trị nhỏ, dưới 1 đơn vị. </w:t>
                            </w:r>
                          </w:p>
                        </w:tc>
                      </w:tr>
                      <w:tr>
                        <w:trPr>
                          <w:trHeight w:val="110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hung giá dịch vụ lai dắt đối với tàu thuyền hoạt động vận tải quốc tế đề nghị giữ nguyên như trong Quyết định 3863/QĐ-BGTV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136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quy định khung giá đối với việc điều động tàu lai từ cảng này đến lai dắt hỗ trợ tàu lai tại một cảng khác, do điều kiện một số cảng không đủ tàu lai và công suất phục vụ phải thuê từ cảng khác.</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8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Chương I, Điều 3, Khoản 3 sửa thành “Các mức giá của khung giá quy định tại Thông tư này</w:t>
                            </w:r>
                            <w:r>
                              <w:rPr>
                                <w:b/>
                              </w:rPr>
                              <w:t xml:space="preserve"> chưa</w:t>
                            </w:r>
                            <w:r>
                              <w:rPr/>
                              <w:t xml:space="preserve"> bao gồm thuế VA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ông ty CP Tân cảng 128 Hải Phòng</w:t>
                            </w:r>
                          </w:p>
                          <w:p>
                            <w:pPr>
                              <w:pStyle w:val="Normal"/>
                              <w:jc w:val="both"/>
                              <w:rPr/>
                            </w:pPr>
                            <w:r>
                              <w:rPr/>
                              <w:t>(VB 202/TC128 ngày 1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xem xét giảm mức giá dịch vụ tàu ngoại đối với dịch vụ xếp dỡ hàng xuất nhập khẩu khu vực I.</w:t>
                            </w:r>
                          </w:p>
                          <w:p>
                            <w:pPr>
                              <w:pStyle w:val="Normal"/>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Tại Khu vực I có mức giá rất khác nhau, một số doanh nghiệp cảng biển nhỏ giá trị đầu tư thấp, đã hết khấu hao nên giảm sâu giá để thu hút khách hàng, điều này sẽ ảnh hưởng đến sự phát triển của khu vực.</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Giảm giá dịch vụ bốc dỡ container đối với tàu nội địa khu vực I</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hu, dự thảo đã điều chỉnh giá dịch vụ bốc dỡ khu vực I bằng khu vực III</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oanh nghiệp cảng khu vực II</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b/>
                                <w:b/>
                              </w:rPr>
                            </w:pPr>
                            <w:r>
                              <w:rPr>
                                <w:b/>
                              </w:rPr>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CP Cảng Đà Nẵng</w:t>
                            </w:r>
                          </w:p>
                          <w:p>
                            <w:pPr>
                              <w:pStyle w:val="Normal"/>
                              <w:jc w:val="center"/>
                              <w:rPr>
                                <w:b/>
                                <w:b/>
                              </w:rPr>
                            </w:pPr>
                            <w:r>
                              <w:rPr/>
                              <w:t>(VB 308/CĐN-KD ngày 1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giữ nguyên giá dịch vụ bốc dỡ container nội địa trong Quyết định số 3863/QĐ-BGTV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Đối giá dịch vụ cầu, bến, phao neo:</w:t>
                            </w:r>
                          </w:p>
                          <w:p>
                            <w:pPr>
                              <w:pStyle w:val="Normal"/>
                              <w:jc w:val="both"/>
                              <w:rPr/>
                            </w:pPr>
                            <w:r>
                              <w:rPr/>
                              <w:t>+ Giá neo tại cầu, bến: giá tối thiểu 30 (đồng/GT/giờ), giá tối đa 50 (đồng/GT/giờ);</w:t>
                            </w:r>
                          </w:p>
                          <w:p>
                            <w:pPr>
                              <w:pStyle w:val="Normal"/>
                              <w:jc w:val="both"/>
                              <w:rPr/>
                            </w:pPr>
                            <w:r>
                              <w:rPr/>
                              <w:t>+ Giá neo tại phao: giá tối thiểu 15 (đồng/GT/giờ), giá tối đa 30 (đồng/GT/giờ);</w:t>
                            </w:r>
                          </w:p>
                          <w:p>
                            <w:pPr>
                              <w:pStyle w:val="Normal"/>
                              <w:jc w:val="both"/>
                              <w:rPr>
                                <w:b/>
                                <w:b/>
                              </w:rPr>
                            </w:pPr>
                            <w:r>
                              <w:rPr/>
                              <w:t>- Đối với tàu vận tải quốc tế đề nghị điều chỉnh giá tối đa đối với giá sử dụng cầu bến phao neo đối với tàu thuyền cập mạn với tàu thuyền khác ở cầu thành 0,002 USD/GT/giờ.</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Giá dịch vụ cầu, bến, phao neo giữ nguyên như QĐ số 3863/QĐ-BGTVT, tuy nhiên trong dự thảo bổ sung nội dung giá dịch vụ cầu, bến, phao neo quy định trong khung giá  chưa bao gồm các dịch vụ tiện ích sử dụng tại cảng, do vậy tùy vào các dịch vụ phát sinh mà doanh nghiệp được thu thêm các phí dịch vụ khác để bù đắp chi phí bỏ ra.</w:t>
                            </w:r>
                          </w:p>
                        </w:tc>
                      </w:tr>
                      <w:tr>
                        <w:trPr>
                          <w:trHeight w:val="110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ề nghị giữ nguyên khung giá tàu lai như Quyết định số 3863/QĐ-BGTVT, không giảm giá dịch vụ tàu lai do các yếu tố làm tăng chi phí tàu lai như nhiên liệu, vật tư, điện nước, tiền lương..,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110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quy định rõ điều 3/mục 3 Dự thảo Thông tư về “Trường hợp dịch vụ không thuộc đối tượng chịu thuế giá trị gia tăng khác 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rong dự thảo Thông tư đã điều chỉnh khung giá là giá chưa bao gồm thuế GTVT.</w:t>
                            </w:r>
                          </w:p>
                        </w:tc>
                      </w:tr>
                      <w:tr>
                        <w:trPr>
                          <w:trHeight w:val="6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điều chỉnh hiệu lực thi hành của Thông tư là năm 201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Để thuận lợi cho doanh nghiệp trong việc đàm phán ký kết hợp đông theo năm, dự thảo Thông tư đã có giai đoạn chuyển tiếp đối với trường hợp đã ký hợp đồng trước ngày Thông tư có hiệu lực</w:t>
                            </w:r>
                          </w:p>
                        </w:tc>
                      </w:tr>
                      <w:tr>
                        <w:trPr>
                          <w:trHeight w:val="20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ưa vào dự thảo nội dung cho phép doanh nghiệp được chủ động thu giá dịch vụ tiện ích gia tăng liên quan đến cầu bến như “chi phí bảo đảm an ninh cầu bến, vệ sinh cầu bến, đầu tư đệm va, đầu tư nâng cấp sửa chữa và bảo dưỡng cầu bến…” nhưng không vượt hoặc tháp hơn quá 50% khung giá quy định tại thông tư này</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ông ty CP Cảng Nghệ Tĩnh</w:t>
                            </w:r>
                          </w:p>
                          <w:p>
                            <w:pPr>
                              <w:pStyle w:val="Normal"/>
                              <w:jc w:val="center"/>
                              <w:rPr>
                                <w:b/>
                                <w:b/>
                              </w:rPr>
                            </w:pPr>
                            <w:r>
                              <w:rPr/>
                              <w:t>(VB 58/2018/KHKD-CNT ngày 09/4/20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ề nghị điều chỉnh tăng mức giá tối thiểu container khu vực II nội địa.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Giá dịch vụ bốc dỡ container nội địa khu vực II trong QĐ số 3863/QĐ-BGTVT cao hơn khu vực I, III, mặc dù về chi phí đầu tư cảng, chi phí khai thác là tương đương, do vậy việc điều chỉnh tăng giá khu vực II là không phù hợp</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điều chỉ mức chưa bao gồm thuế VA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quy định đồng tiền thu giá dịch vụ theo việc “Quy đổi đồng USD sang VNĐ theo tỷ giá mua vào chuyển khoản của ngân hàng thương mại cổ phần ngoại thương Việt Nam công bố tại thời điểm thanh toán” hoặc quy định rõ ràng tại 1 ngân hàng cụ thể để có sự thống nhất đồng ngoại tệ trong việc tính toán các cước phí áp dụng tại khung giá này.</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Dự thảo Thông tư đã quy định quy đổi theo tỷ giá của tổ chức tín dụng nơi doanh nghiệp thực hiện thanh toán tại thời điểm thanh toán.</w:t>
                            </w:r>
                          </w:p>
                        </w:tc>
                      </w:tr>
                      <w:tr>
                        <w:trPr>
                          <w:trHeight w:val="170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b/>
                                <w:b/>
                              </w:rPr>
                            </w:pPr>
                            <w:r>
                              <w:rPr>
                                <w:b/>
                              </w:rPr>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CP Cảng Nghệ Tĩnh</w:t>
                            </w:r>
                          </w:p>
                          <w:p>
                            <w:pPr>
                              <w:pStyle w:val="Normal"/>
                              <w:jc w:val="center"/>
                              <w:rPr>
                                <w:b/>
                                <w:b/>
                              </w:rPr>
                            </w:pPr>
                            <w:r>
                              <w:rPr/>
                              <w:t>(VB 58/2018/KHKD-CNT ngày 09/4/20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Khung giá cầu bến, phao neo đối với tàu vận tải nội địa đề nghị tăng mức giá tối thiểu và giá tối đa đối với tàu thuyền chở hàng như sau:</w:t>
                            </w:r>
                          </w:p>
                          <w:p>
                            <w:pPr>
                              <w:pStyle w:val="Normal"/>
                              <w:jc w:val="both"/>
                              <w:rPr/>
                            </w:pPr>
                            <w:r>
                              <w:rPr/>
                              <w:t>+ Neo buộc tại cầu giá tối thiểu 15 VNĐ/GT/giờ, giá tối đa là 16.66 VNĐ/GT/giờ.</w:t>
                            </w:r>
                          </w:p>
                          <w:p>
                            <w:pPr>
                              <w:pStyle w:val="Normal"/>
                              <w:jc w:val="both"/>
                              <w:rPr/>
                            </w:pPr>
                            <w:r>
                              <w:rPr/>
                              <w:t>+ Neo buộc tại cầu giá tối thiểu 10 VNĐ/GT/giờ,</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Giá dịch vụ cầu, bến, phao neo giữ nguyên như QĐ số 3863/QĐ-BGTVT, tuy nhiên trong dự thảo bổ sung nội dung giá dịch vụ cầu, bến, phao neo quy định trong khung giá chưa bao gồm các dịch vụ tiện ích sử dụng tại cảng, do vậy tùy vào các dịch vụ phát sinh mà doanh nghiệp được thu thêm các phí dịch vụ khác để bù đắp chi phí bỏ ra</w:t>
                            </w:r>
                          </w:p>
                        </w:tc>
                      </w:tr>
                      <w:tr>
                        <w:trPr>
                          <w:trHeight w:val="105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iá tối đa là 11.11 VNĐ/GT/giờ.</w:t>
                            </w:r>
                          </w:p>
                          <w:p>
                            <w:pPr>
                              <w:pStyle w:val="Normal"/>
                              <w:jc w:val="both"/>
                              <w:rPr/>
                            </w:pPr>
                            <w:r>
                              <w:rPr/>
                              <w:t>Khung giá cầu bến, phao neo đối với tàu vận tải quốc tế đề nghị quy định về việc các doanh nghiệp cảng tự xây dựng mức giá các dịch vụ tiện ích.</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 trong dự thảo bổ sung nội dung giá dịch vụ cầu, bến, phao neo quy định trong khung giá chưa bao gồm các dịch vụ tiện ích sử dụng tại cảng, do vậy tùy vào các dịch vụ phát sinh mà doanh nghiệp được thu thêm các phí dịch vụ khác để bù đắp chi phí bỏ r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Công ty CP Cảng Chân Mây (VB 103/CV-CM ngày 16/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Giữ nguyên khung giá tại chương II, Điều 9 tại Quyết định 3863/QĐ-BGTVT ngày 01/12/2016 hoặc có hướng kéo dãn khoảng cách giữa mức tối đa và tối thiểu đảm bảo cho doanh nghiệp chủ động trong công tác tính toán giá thành</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ảng dịch vụ Dầu khí Tổng hợp Quảng Bình</w:t>
                            </w:r>
                          </w:p>
                          <w:p>
                            <w:pPr>
                              <w:pStyle w:val="Normal"/>
                              <w:jc w:val="center"/>
                              <w:rPr/>
                            </w:pPr>
                            <w:r>
                              <w:rPr/>
                              <w:t>(66/QB-KTKH ngày 12/4/20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Chỉ nên đưa giá tối thiểu ở các dịch vụ nhằm kiểm soát các doanh nghiệp cạnh tranh không lành mạnh trong quá trình cung cấp dịch vụ, khuyến khích các doanh nghiệp đầu tư có chiều sâu về công nghệ, chất lượng dịch vụ.</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Điều 90 Bộ Luật Hàng hải Việt Nam quy định Bộ GTVT ban hành khung giá, do vậy phải quy định giá tối thiểu và giá tối đa. Việc quy định giá tối đa hạn chế tình trạng doanh nghiệp độc quyền tăng giá dịch vụ với khách hà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ty CP Cảng quốc tế Lào –Việt (220/VLP ngày 12/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đưa vào Dự thảo Thông tư về việc triển khai công bố và niêm yết giá để các cảng có cơ sở triển khai phù hợp với Nghị định số 146/2016/NĐ-CP.</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oanh nghiệp cảng khu vực III</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4"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ông ty CP Cảng Sài Gòn</w:t>
                            </w:r>
                          </w:p>
                          <w:p>
                            <w:pPr>
                              <w:pStyle w:val="Normal"/>
                              <w:jc w:val="center"/>
                              <w:rPr/>
                            </w:pPr>
                            <w:r>
                              <w:rPr/>
                              <w:t>(VB 348/CSG-KDKT ngày 2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Đề nghị xem xét điều chỉ khung giá container nội địa khu vực III tối thiểu tương đương khung giá khu vực I tại Quyết định 3863/QĐ-BGTV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Trên cơ sở ý kiến của Hiệp hội Chủ tàu, doanh nghiệp vận tải, doanh nghiệp cảng biển khu vực I đề xuất giảm giá dịch vụ bốc dỡ container nội địa khu vụ I, do tình hình kinh doanh vận tải biển nội địa đang gặp rất nhiều khó khăn, đồng thời với mức giá tối thiểu 285.000/cont20’ các doanh nghiệp cảng đều ký hợp đồng với khách hàng nằm trong khung giá. Do vậy, để ổn định thị trường về giá đề nghị giữ nguyên khung giá bốc dỡ container nội địa khu vực III, và điều chỉnh giá khu vực I bằng khu vực III.</w:t>
                            </w:r>
                          </w:p>
                        </w:tc>
                      </w:tr>
                      <w:tr>
                        <w:trPr>
                          <w:trHeight w:val="56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Tăng giá dịch vụ cầu bến phao neo đối với tàu thuyền hoạt động nội địa:</w:t>
                            </w:r>
                          </w:p>
                          <w:p>
                            <w:pPr>
                              <w:pStyle w:val="Normal"/>
                              <w:jc w:val="both"/>
                              <w:rPr/>
                            </w:pPr>
                            <w:r>
                              <w:rPr/>
                              <w:t>- Neo buộc tại cầu, bến: Giá tối thiểu là 16,500 đồng/GT/giờ; Giá tối đa là 19,000 đồng/GT/giờ.</w:t>
                            </w:r>
                          </w:p>
                          <w:p>
                            <w:pPr>
                              <w:pStyle w:val="Normal"/>
                              <w:jc w:val="both"/>
                              <w:rPr/>
                            </w:pPr>
                            <w:r>
                              <w:rPr/>
                              <w:t>- Neo buộc tại phao: Giá tối thiểu là 11,000 đồng/GT/giờ; Giá tối đa là 13,000 đồng/GT/giờ</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Giá dịch vụ cầu, bến, phao neo giữ nguyên như QĐ số 3863/QĐ-BGTVT, tuy nhiên trong dự thảo bổ sung nội dung giá dịch vụ cầu, bến, phao neo quy định trong khung giá  chưa bao gồm các dịch vụ tiện ích sử dụng tại cảng, do vậy tùy vào các dịch vụ phát sinh mà doanh nghiệp được thu thêm các phí dịch vụ khác để bù đắp chi phí bỏ ra.</w:t>
                            </w:r>
                          </w:p>
                        </w:tc>
                      </w:tr>
                      <w:tr>
                        <w:trPr>
                          <w:trHeight w:val="57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Đơn giá dịch vụ cầu, bến, phao neo đối với tàu khách tính bằng 100% G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60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Giữ nguyên khung giá dịch vụ tàu lai dắt theo Quyết định số 3863/QĐ-BGTV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Đề nghị Quy định về việc tàu thuyền nhận được lệnh rời cảng mà vẫn chiếm cầu, phao tăng 100% đơn giá đỗ tại cầu.</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giữ nguyên đơn vị tính và biểu khung giá dịch vụ lai dắt tàu biển đã được quy định tại Quyết định số 3863/QĐ-BGTVT ngày 01/12/20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21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ông ty Tân cảng Sài Gòn</w:t>
                            </w:r>
                          </w:p>
                          <w:p>
                            <w:pPr>
                              <w:pStyle w:val="Normal"/>
                              <w:jc w:val="center"/>
                              <w:rPr/>
                            </w:pPr>
                            <w:r>
                              <w:rPr/>
                              <w:t>(VB 716/TCT-KHK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Bổ sung hàng hóa vào đối tượng tính giá</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24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Điều chỉnh đơn vi tính giá container theo container chuẩn quốc tế.</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86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Điều chỉnh nội dung liên quan đến tổ chức tín dụng công bố tỷ giá là Ngân hàng TMCP Ngoại thương</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Để thuận lợi cho khách hàng khi làm thủ tục thanh toán, dự thảo thông tư ngoài quy đổi tỷ giá theo Ngân hàng TMCP Ngoại thương, còn bổ sung thêm nội dụng … quy đổi tỷ tại tại đơn vị tín dụng nơi doanh nghiệp thực hiện thanh toán.</w:t>
                            </w:r>
                          </w:p>
                        </w:tc>
                      </w:tr>
                      <w:tr>
                        <w:trPr>
                          <w:trHeight w:val="81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Quy định đối tượng tính giá cầu bến phao neo đối với hàng hóa thông quan cầu, bến phao neo để doanh nghiệp tham chiếu áp dụng.</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Ngoài khung giá quy định tại Khung giá, đối với các dịch vụ khác phát sinh tại cảng mà chưa có trong khung giá, doanh nghiệp được căn cứ vào thực tế và thỏa thuận của khách hàng để thu các loại dịch vụ cung cấp thêm.</w:t>
                            </w:r>
                          </w:p>
                        </w:tc>
                      </w:tr>
                      <w:tr>
                        <w:trPr>
                          <w:trHeight w:val="50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Bổ sung nội dung quy định bốc dỡ container đặc biệ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114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Điều chỉnh giá bốc dỡ container quá cảnh, trung chuyển khu vực nước sâu Lạch Huyện, Cái Mép Thị Vải bằng 60% so với giá bốc dỡ container xuất nhập khẩ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8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Giá dịch vụ bốc dỡ container nội địa khu vực III tăng bằng khu vực I</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Trên cơ sở ý kiến của Hiệp hội Chủ tàu, doanh nghiệp vận tải, doanh nghiệp cảng biển khu vực I đề xuất giảm giá dịch vụ bốc dỡ container nội địa khu vục I, do tình hình kinh doanh vận tải biển nội địa đang gặp rất nhiều khó khăn, đồng thời với mức giá tối thiểu 285.000/cont20’ các doanh nghiệp cảng đều ký hợp đồng với khách hàng nằm trong khung giá. Do vậy, để ổn định thị trường về giá đề nghị giữ nguyên khung giá bốc dỡ container nội địa khu vực III, và điều chỉnh giá khu vực I bằng khu vực III.</w:t>
                            </w:r>
                          </w:p>
                        </w:tc>
                      </w:tr>
                      <w:tr>
                        <w:trPr>
                          <w:trHeight w:val="80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Khung giá lai dắt: Đề nghị giữ nguyên như 3863/QĐ-BGTV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ông ty LD phát triển tiếp vận số 1 </w:t>
                            </w:r>
                          </w:p>
                          <w:p>
                            <w:pPr>
                              <w:pStyle w:val="Normal"/>
                              <w:jc w:val="both"/>
                              <w:rPr/>
                            </w:pPr>
                            <w:r>
                              <w:rPr/>
                              <w:t>(VB 07-04/2018/GAD-FLD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Áp dụng 2 cấp khung giá cho dịch vụ bốc dỡ container quốc tế tại khu vực III.</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tăng mức giá bốc dỡ container nội địa khu vực III bằng khu vực I</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Trên cơ sở ý kiến của Hiệp hội Chủ tàu, doanh nghiệp vận tải, doanh nghiệp cảng biển khu vực I đề xuất giảm giá dịch vụ bốc dỡ container nội địa khu vụ I, do tình hình kinh doanh vận tải biển nội địa đang gặp rất nhiều khó khăn, đồng thời với mức giá tối thiểu 285.000/cont20’ các doanh nghiệp cảng đều ký hợp đồng với khách hàng nằm trong khung giá. Do vậy, để ổn định thị trường về giá đề nghị giữ nguyên khung giá bốc dỡ container nội địa khu vực III, và điều chỉnh giá khu vực I bằng khu vực III.</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tăng giá dịch vụ cầu bến cho tàu nội đị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Giá dịch vụ cầu, bến, phao neo giữ nguyên như QĐ số 3863/QĐ-BGTVT, tuy nhiên trong dự thảo bổ sung nội dung giá dịch vụ cầu, bến, phao neo quy định trong khung giá  chưa bao gồm các dịch vụ tiện ích sử dụng tại cảng, do vậy tùy vào các dịch vụ phát sinh mà doanh nghiệp được thu thêm các phí dịch vụ khác để bù đắp chi phí bỏ ra</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Mục 4, phần II, Điều 12 “Đối với hàng hóa là hàng lỏng” đề nghị hướng dẫn thực hiện thu thêm phí cầu, bến đối với chủ hàng.</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Ngoài khung giá quy định tại Khung giá, đối với các dịch vụ khác phát sinh tại cảng mà chưa có trong khung giá, doanh nghiệp được căn cứ vào thực tế và thỏa thuận của khách hàng để thu các loại dịch vụ cung cấp thêm.</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quy định về việc các doanh nghiệp cảng tự xây dựng mức giá các dịch vụ tiện ích.</w:t>
                            </w:r>
                          </w:p>
                          <w:p>
                            <w:pPr>
                              <w:pStyle w:val="Normal"/>
                              <w:jc w:val="both"/>
                              <w:rPr/>
                            </w:pPr>
                            <w:r>
                              <w:rPr/>
                              <w:t>- Định nghĩ rõ khung giá “làm hàng tại cầu cảng”</w:t>
                            </w:r>
                          </w:p>
                          <w:p>
                            <w:pPr>
                              <w:pStyle w:val="Normal"/>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133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b/>
                                <w:b/>
                              </w:rPr>
                            </w:pPr>
                            <w:r>
                              <w:rPr>
                                <w:b/>
                              </w:rPr>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CP Cảng Đồng Nai</w:t>
                            </w:r>
                          </w:p>
                          <w:p>
                            <w:pPr>
                              <w:pStyle w:val="Normal"/>
                              <w:jc w:val="center"/>
                              <w:rPr>
                                <w:b/>
                                <w:b/>
                              </w:rPr>
                            </w:pPr>
                            <w:r>
                              <w:rPr/>
                              <w:t>(VB 226/CĐN-K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iều 15 Mục 3. Khung giá dịch vụ bốc dỡ container tại khu vực III</w:t>
                            </w:r>
                          </w:p>
                          <w:p>
                            <w:pPr>
                              <w:pStyle w:val="Normal"/>
                              <w:jc w:val="both"/>
                              <w:rPr/>
                            </w:pPr>
                            <w:r>
                              <w:rPr/>
                              <w:t>+ Container nội địa: đề nghị chỉ quy định mức giá sàn, từ giá sàn trở lên doanh nghiệp tự thỏa thuận với khách hàng</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iều 90 Bộ Luật Hàng hải Việt Nam quy định Bộ GTVT ban hành khung giá, do vậy phải quy định giá tối thiểu và giá tối đa. Việc quy định giá tối đa hạn chế tình trạng doanh nghiệp độc quyền tăng giá dịch vụ với khách hàng. </w:t>
                            </w:r>
                          </w:p>
                        </w:tc>
                      </w:tr>
                      <w:tr>
                        <w:trPr>
                          <w:trHeight w:val="87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Container nhập khẩu, xuất khẩu và tạm nhập tái xuất: đề nghị bổ sung áp dụng với phương tiện container lưu hành quốc tế</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ty TNHH MTV dịch vụ Hàng hải Hậu Giang</w:t>
                            </w:r>
                          </w:p>
                          <w:p>
                            <w:pPr>
                              <w:pStyle w:val="Normal"/>
                              <w:jc w:val="center"/>
                              <w:rPr>
                                <w:b/>
                                <w:b/>
                              </w:rPr>
                            </w:pPr>
                            <w:r>
                              <w:rPr/>
                              <w:t>(VB 52/CV-HHH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Kiến nghị tăng 5% khung giá tối thiểu và giá tối đa cho bốc xếp container tại khu vực.</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Để ổn định thị trường về giá, giá dịch vụ bốc dỡ container khu vực III giữ nguyê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CP Cảng Đồng Nai</w:t>
                            </w:r>
                          </w:p>
                          <w:p>
                            <w:pPr>
                              <w:pStyle w:val="Normal"/>
                              <w:jc w:val="center"/>
                              <w:rPr>
                                <w:b/>
                                <w:b/>
                              </w:rPr>
                            </w:pPr>
                            <w:r>
                              <w:rPr/>
                              <w:t>(VB 226/CĐN-K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hần I, Điều 11 “Khung giá sử dụng cầu, bến, phao neo thuộc khu vực hàng hải đối với tàu thuyền hoạt động vận tải nội địa” đề nghị được áp dụng theo Quyết định số 3946/QĐ-BGTVT ngày 09/12/2016</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ty Cảng dịch vụ dầu khí</w:t>
                            </w:r>
                          </w:p>
                          <w:p>
                            <w:pPr>
                              <w:pStyle w:val="Normal"/>
                              <w:jc w:val="center"/>
                              <w:rPr/>
                            </w:pPr>
                            <w:r>
                              <w:rPr/>
                              <w:t>(VB số 793/CDV-TM ngày 07/5/20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Sửa đổi tượng áp dụng:</w:t>
                            </w:r>
                            <w:r>
                              <w:rPr>
                                <w:i/>
                              </w:rPr>
                              <w:t xml:space="preserve"> Tàu thuyền chuyên dụng phục vụ dầu khí ngoài khơi, cảng chuyên dụng phục vụ dầu khí… </w:t>
                            </w:r>
                            <w:r>
                              <w:rPr/>
                              <w:t>thuộc đối tượng tính giá tàu thuyền hoạt động quốc tế.</w:t>
                            </w:r>
                          </w:p>
                          <w:p>
                            <w:pPr>
                              <w:pStyle w:val="Normal"/>
                              <w:jc w:val="both"/>
                              <w:rPr>
                                <w:i/>
                                <w:i/>
                              </w:rPr>
                            </w:pPr>
                            <w:r>
                              <w:rPr/>
                              <w:t>- Bổ sung khung giá dịch vụ sử dụng cầu bến, phao, neo đối với tàu thuyền hoạt động nội địa: Khung giá đối với tàu thuyền chuyên dụng phục vụ dầu khí neo buộc tại các bến cảng dịch vụ dầu khí.</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ông ty CP Vận tải biển Việt Nam </w:t>
                            </w:r>
                          </w:p>
                          <w:p>
                            <w:pPr>
                              <w:pStyle w:val="Normal"/>
                              <w:jc w:val="center"/>
                              <w:rPr/>
                            </w:pPr>
                            <w:r>
                              <w:rPr/>
                              <w:t>(VB 253/VOSCO-VTCON ngày 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điều chỉnh giảm 10% mức giá tối thiểu đối với tất cả các tác nghiệp (trừ tác nghiệp đối với container 20’ có hàng) tại khoản 1, Điều 13.</w:t>
                            </w:r>
                          </w:p>
                          <w:p>
                            <w:pPr>
                              <w:pStyle w:val="Normal"/>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Đối với giá dịch vụ container: Tiếp thu ý kiến của Hiệp hội và doanh nghiệp VTB, giá bốc dỡ container nội địa khu vực I điều chỉnh bằng giá khu vực III.</w:t>
                            </w:r>
                          </w:p>
                          <w:p>
                            <w:pPr>
                              <w:pStyle w:val="Normal"/>
                              <w:jc w:val="both"/>
                              <w:rPr/>
                            </w:pPr>
                            <w:r>
                              <w:rPr/>
                              <w:t>- Đối với giá tàu lai: Trong dự thảo lần 1 xin ý kiến, giá tối thiểu dịch vụ tàu lai dắt giảm khoảng 20%-30% so với QĐ số 3863/QĐ-BGTVT, tuy nhiên trên cơ sở ý kiến của doanh nghiệp, hiện nay chi phí nhiên liệu, nhân công, chi phí đầu tư đều tăng cao, việc giảm giá dịch vụ sẽ không đủ bù đắp chi phí đề nghị giữ nguyên giá như Quyết định số 3863/QĐ-BGTVT. Tuy nhiên trong dự thảo bổ sung cách tính thời gian lai dắt nên sẽ giảm được giá dịch vụ tàu lai.</w:t>
                            </w:r>
                          </w:p>
                          <w:p>
                            <w:pPr>
                              <w:pStyle w:val="Normal"/>
                              <w:jc w:val="both"/>
                              <w:rPr/>
                            </w:pPr>
                            <w:r>
                              <w:rPr/>
                              <w:t>- Giá dịch vụ hoa tiêu và cầu, bến, phao neo về cơ bản giữ nguyên như Quyết định số 3946/QĐ-BGTVT.</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ối với điều khoản chuyển tiếp đề nghị sửa “Đối với dịch vụ đã ký kết Hợp đồng với khách hàng trước ngày Thông tư này có hiệu lực sẽ được tiếp tục thực hiện mức giá theo Hợp đồng đã ký.</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Tiếp thu, để thuận lợi cho doanh nghiệp trong việc đàm phán ký kết hợp đồng theo năm, dự thảo Thông tư đã có giai đoạn chuyển tiếp đối với trường hợp đã ký hợp đồng trước ngày Thông tư có hiệu lực.</w:t>
                            </w:r>
                          </w:p>
                        </w:tc>
                      </w:tr>
                      <w:tr>
                        <w:trPr>
                          <w:trHeight w:val="36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OANH NGHIỆP KINH DOANH DỊCH VỤ LAI DẮ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ty CP Cảng Đồng Nai</w:t>
                            </w:r>
                          </w:p>
                          <w:p>
                            <w:pPr>
                              <w:pStyle w:val="Normal"/>
                              <w:jc w:val="center"/>
                              <w:rPr>
                                <w:b/>
                                <w:b/>
                              </w:rPr>
                            </w:pPr>
                            <w:r>
                              <w:rPr/>
                              <w:t>(VB 226/CĐN-K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Chỉ ban hành mức tối thiểu, mức giá tối đa các doanh nghiệp cảng tự thỏa thuận với khách hàng.</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Điều 90 Bộ Luật Hàng hải Việt Nam quy định Bộ GTVT ban hành khung giá, do vậy phải quy định giá tối thiểu và giá tối đa. Việc quy định giá tối đa hạn chế tình trạng doanh nghiệp độc quyền tăng giá dịch vụ với khách hà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ty CP Cảng Quy Nhơn</w:t>
                            </w:r>
                          </w:p>
                          <w:p>
                            <w:pPr>
                              <w:pStyle w:val="Normal"/>
                              <w:jc w:val="center"/>
                              <w:rPr/>
                            </w:pPr>
                            <w:r>
                              <w:rPr/>
                              <w:t>(VB 236/QNP-KD ngày 12/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giữ nguyên khung giá dịch vụ lai dắt đã quy định tại Quyết định số 3863/QĐ-BGTV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ty CP Tàu lai Cảng Đà Nẵng (VB 58/CV-TLCĐN ngày 1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ồng ý giữ nguyên khung giá dịch vụ lai dắt quy định tại Chương II/điều 9 Quyết định số 3863/QĐ-BGTVT ngày 01/12/20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ty CP Cảng Hải Phòng</w:t>
                            </w:r>
                          </w:p>
                          <w:p>
                            <w:pPr>
                              <w:pStyle w:val="Normal"/>
                              <w:jc w:val="center"/>
                              <w:rPr/>
                            </w:pPr>
                            <w:r>
                              <w:rPr/>
                              <w:t>(VB 861/CHP-KD ngày 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giữ nguyên mức giá của khung giá tại Quyết định 3863/QĐ-BGTV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ty CP Hàng hải Tân cảng Miền Bắc</w:t>
                            </w:r>
                          </w:p>
                          <w:p>
                            <w:pPr>
                              <w:pStyle w:val="Normal"/>
                              <w:jc w:val="center"/>
                              <w:rPr/>
                            </w:pPr>
                            <w:r>
                              <w:rPr/>
                              <w:t xml:space="preserve"> </w:t>
                            </w:r>
                            <w:r>
                              <w:rPr/>
                              <w:t>(VB 01.04CV ngày 16/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giữ nguyên mức giá  theo Quyết định 3863/QĐ-BGTVT và cách tính đơn giá tàu lai theo đơn vị thời gian là (1 tiếng) không theo lượt</w:t>
                            </w:r>
                          </w:p>
                          <w:p>
                            <w:pPr>
                              <w:pStyle w:val="Normal"/>
                              <w:jc w:val="both"/>
                              <w:rPr/>
                            </w:pPr>
                            <w:r>
                              <w:rPr/>
                              <w:t>Đối với cách tính đơn giá theo chiều dài lớn nhất của tàu đề nghị xem xét lại cách tính (do có trường hợp cần phải thuê tàu lai để hỗ trợ.</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ty CP dịch vụ hàng hải Hải Âu</w:t>
                            </w:r>
                          </w:p>
                          <w:p>
                            <w:pPr>
                              <w:pStyle w:val="Normal"/>
                              <w:jc w:val="center"/>
                              <w:rPr/>
                            </w:pPr>
                            <w:r>
                              <w:rPr/>
                              <w:t>(VB 134/CVHA ngày 13/4)</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tăng mức giá tối thiểu và tối đa giá dịch vụ lai dắt tàu biển khu vực I tại dự thảo Thông t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Giá dịch vụ lai dắt giữ nguyên như Quyết định số 3863/QĐ-BGTVT, tuy nhiên trong dự thảo bổ sung một số nội dung về cách tính thời gian lai dắt bảo đảm sự minh bạc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ty TNNH Đại Sơn</w:t>
                            </w:r>
                          </w:p>
                          <w:p>
                            <w:pPr>
                              <w:pStyle w:val="Normal"/>
                              <w:jc w:val="center"/>
                              <w:rPr/>
                            </w:pPr>
                            <w:r>
                              <w:rPr/>
                              <w:t>(VB 022/CVĐS ngày 13/4/20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Đề nghị bỏ cách tính thời gian “phần lẻ của ngày từ 12 giờ trở xuống tính bằng ½ ngày, trên 12 giờ tính bằng 01 ngày; phần lẻ từ 30 phút trở xuống tính bằng ½ giờ, trên 30 phút tính bằng 01 giờ:</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ty CP Cảng quốc tế Lào –Việt (VB 220/VLP ngày 12/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xem xét giữ nguyên khung giá dịch vụ lai dắt quy định tại Chương II/điều 9 Quyết định số 3863/QĐ-CHHV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ty TNHH Gang Thép Hưng nghiệp Formosa Hà Tĩnh (VB 1804069/CV-FH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xem xét giữ nguyên biểu khung giá dịch vụ lai dắt tại Quyết định số 3863/QĐ-BGTV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864"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ông ty CP Lai dắt và dịch vụ hàng hải Cảng Cửa L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Đề nghị xem xét giữ nguyên biểu khung giá dịch vụ lai dắt tại Quyết định số 3863/QĐ-BGTV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828"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Đề nghị dự thảo khung giá dịch vụ lai dắt theo giờ (không theo lượt) do địa điểm phục vụ tàu lai khác nhau, thời gian dẫn tàu khác nhau.</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rHeight w:val="81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Đề nghị bổ sung quy định đối với trường hợp điều động tàu lai từ cảng này đến lai dắt, hỗ trợ cảng khác.</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ty CP DV Hàng hải Tân Cảng</w:t>
                            </w:r>
                          </w:p>
                          <w:p>
                            <w:pPr>
                              <w:pStyle w:val="Normal"/>
                              <w:jc w:val="center"/>
                              <w:rPr/>
                            </w:pPr>
                            <w:r>
                              <w:rPr/>
                              <w:t xml:space="preserve"> </w:t>
                            </w:r>
                            <w:r>
                              <w:rPr/>
                              <w:t>(VB 116/DVHH-KHKD ngày 1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Đề nghị xem xét giữ nguyên biểu khung giá dịch vụ lai dắt tại Quyết định số 3863/QĐ-BGTV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b/>
                                <w:b/>
                              </w:rPr>
                            </w:pPr>
                            <w:r>
                              <w:rPr>
                                <w:b/>
                              </w:rPr>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Cp Lai dắt và vận tải Cảng Hải Phòng</w:t>
                            </w:r>
                          </w:p>
                          <w:p>
                            <w:pPr>
                              <w:pStyle w:val="Normal"/>
                              <w:jc w:val="center"/>
                              <w:rPr/>
                            </w:pPr>
                            <w:r>
                              <w:rPr/>
                              <w:t>(VB 304/CV-LDVT ngày 10/4/20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ương II, mục 4, Điều 17:</w:t>
                            </w:r>
                          </w:p>
                          <w:p>
                            <w:pPr>
                              <w:pStyle w:val="Normal"/>
                              <w:jc w:val="both"/>
                              <w:rPr/>
                            </w:pPr>
                            <w:r>
                              <w:rPr/>
                              <w:t>- Cách tính cước tàu lai theo công suất: đề nghị sửa lại, tính theo đồng/USD/giờ dẫn tàu để phù hợp với việc hãng tàu thuê tàu lai lẻ.</w:t>
                            </w:r>
                          </w:p>
                          <w:p>
                            <w:pPr>
                              <w:pStyle w:val="Normal"/>
                              <w:jc w:val="both"/>
                              <w:rPr/>
                            </w:pPr>
                            <w:r>
                              <w:rPr/>
                              <w:t>- Cách tính theo chiều dài tàu: quy định tính cước theo đồng/USD/lượt dẫn tàu là phù hợp</w:t>
                            </w:r>
                          </w:p>
                          <w:p>
                            <w:pPr>
                              <w:pStyle w:val="Normal"/>
                              <w:jc w:val="both"/>
                              <w:rPr/>
                            </w:pPr>
                            <w:r>
                              <w:rPr/>
                              <w:t>- Bổ sung quy định về cỡ tàu yêu cầu hỗ trợ theo chiều dài toàn bộ: Từ 170m đến dưới 200m; từ 200m đến 220 m, từ 220m đến dưới 275m; từ 275 m trở lê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Trong dự thảo lần 1 có bổ sung khung giá theo chiều dài của tàu, và theo lượt, tuy nhiên trên cơ sở ý kiến của Cảng vụ hàng hải, doanh nghiệp tàu lai, việc điều động tàu lai tùy thuộc vào từng địa lý khu vực, luồng, thời tiết. Nên nếu tính theo chiều dài tàu đến cảng không phản ánh được tính chính xác cũng như độ an toàn của tàu.</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giá dịch vụ tàu lai: đề nghị giữ nguyên khung giá tàu lai</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ông ty CP dịch vụ vận tải biển Hải Vân </w:t>
                            </w:r>
                          </w:p>
                          <w:p>
                            <w:pPr>
                              <w:pStyle w:val="Normal"/>
                              <w:jc w:val="center"/>
                              <w:rPr/>
                            </w:pPr>
                            <w:r>
                              <w:rPr/>
                              <w:t>(VB 44/2018/CV-CHHVN ngày 12/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giữ nguyên mức giá tàu lai theo QĐ số 3863/QĐ-BGTVT ngày 01/12/20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ông ty TNHH VTB Cửu Long </w:t>
                            </w:r>
                          </w:p>
                          <w:p>
                            <w:pPr>
                              <w:pStyle w:val="Normal"/>
                              <w:jc w:val="center"/>
                              <w:rPr/>
                            </w:pPr>
                            <w:r>
                              <w:rPr/>
                              <w:t>(VB số 19/CV-CL ngày 12/4/20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giữ nguyên mức giá tàu lai theo QĐ số 3863/QĐ-BGTVT ngày 01/12/20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ảng dịch vụ Dầu khí Tổng hợp Quảng Bình</w:t>
                            </w:r>
                          </w:p>
                          <w:p>
                            <w:pPr>
                              <w:pStyle w:val="Normal"/>
                              <w:jc w:val="center"/>
                              <w:rPr/>
                            </w:pPr>
                            <w:r>
                              <w:rPr/>
                              <w:t>(VB 66/QB-KTKH ngày 12/4/20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xem xét chỉnh sửa, bổ sung Thông tư cho phù hợp hơn nữa với tình hình thực tế giữa các cảng “không áp dụng cách tính giá dịch vụ tàu lai dắt theo lượt dẫn tàu với khung giá trong dự thảo Thông t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Trong dự thảo lần 1 có bổ sung khung giá theo chiều dài của tàu, và theo lượt, tuy nhiên trên cơ sở ý kiến của Cảng vụ hàng hải, doanh nghiệp tàu lai, việc điều động tàu lai tùy thuộc vào từng địa lý khu vực, luồng, thời tiết. Nên nếu tính theo chiều dài tàu đến cảng không phản ánh được tính chính xác cũng như độ an toàn của tàu, do vậy dự giữ nguyên nội dung Quyết định số 3863/QĐ-BGTV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ty TNHH BFC Vạn Tường</w:t>
                            </w:r>
                          </w:p>
                          <w:p>
                            <w:pPr>
                              <w:pStyle w:val="Normal"/>
                              <w:jc w:val="center"/>
                              <w:rPr/>
                            </w:pPr>
                            <w:r>
                              <w:rPr/>
                              <w:t xml:space="preserve"> </w:t>
                            </w:r>
                            <w:r>
                              <w:rPr/>
                              <w:t>(VB 34/CV-V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giữ nguyên mức giá tàu lai theo QĐ số 3863/QĐ-BGTVT ngày 01/12/20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êp th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ông ty CP DV Hàng hải Tân Cảng </w:t>
                            </w:r>
                          </w:p>
                          <w:p>
                            <w:pPr>
                              <w:pStyle w:val="Normal"/>
                              <w:jc w:val="center"/>
                              <w:rPr/>
                            </w:pPr>
                            <w:r>
                              <w:rPr/>
                              <w:t>(VB 116/DVHH-KHKD ngày 10/4/20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giữ nguyên phương pháp tính và khung giá tàu lai theo QĐ số 3863/QĐ-BGTVT ngày 01/12/20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ty TNHH Thiên Tài</w:t>
                            </w:r>
                          </w:p>
                          <w:p>
                            <w:pPr>
                              <w:pStyle w:val="Normal"/>
                              <w:jc w:val="center"/>
                              <w:rPr/>
                            </w:pPr>
                            <w:r>
                              <w:rPr/>
                              <w:t>(VB 0804/CV/2018 ngày 08/4/20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xem xét lại khung giá dịch vụ lai dắt tại khu vực II phù hợp với tình hình thực tế, giữ nguyên phương pháp tính và khung giá tàu lai theo QĐ số 3863/QĐ-BGTV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ổng công ty Hàng hải Việt Nam </w:t>
                            </w:r>
                          </w:p>
                          <w:p>
                            <w:pPr>
                              <w:pStyle w:val="Normal"/>
                              <w:jc w:val="center"/>
                              <w:rPr/>
                            </w:pPr>
                            <w:r>
                              <w:rPr/>
                              <w:t>(VB 862/HHVN-QLCB&amp;DVH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giữ nguyên mức giá của khu vực I khung giá quy định tại QĐ số 3863/QĐ-BGTV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iếp th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ông ty CP Tàu lai Cảng Đà Nẵng </w:t>
                            </w:r>
                          </w:p>
                          <w:p>
                            <w:pPr>
                              <w:pStyle w:val="Normal"/>
                              <w:jc w:val="center"/>
                              <w:rPr/>
                            </w:pPr>
                            <w:r>
                              <w:rPr/>
                              <w:t>(VB 58/CV-TLCĐN ngày 1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ề nghị bỏ khung giá dịch vụ lai đắt do đã quy định Cục Quản lý giá, sở tài tài chính dẫn đến nhiều trùng lặp trong quản lý.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Điều 90 Bộ Luật Hàng hải Việt Nam năm 2015 quy định Bộ Giao thông vận tải ban hành khung giá dịch vụ tại cảng biển, tuy nhiên Nghị định số 149/2016/NĐ-CP quy định Bộ Tài chính là cơ quan tiếp nhận kê khai giá dịch vụ tại cảng biển, do vậy hiện nay có hai Bộ ngành quản lý giá dịch vụ tại cảng biển. Để thống nhất đầu mối, Bộ Giao thông vận tải đã kiến nghị Chính phủ sửa đổi Nghị định số 149/2016/NĐ-CP</w:t>
                            </w:r>
                          </w:p>
                        </w:tc>
                      </w:tr>
                    </w:tbl>
                  </w:txbxContent>
                </v:textbox>
                <w10:wrap type="square"/>
              </v:rect>
            </w:pict>
          </mc:Fallback>
        </mc:AlternateContent>
      </w:r>
    </w:p>
    <w:sectPr>
      <w:footerReference w:type="default" r:id="rId2"/>
      <w:type w:val="nextPage"/>
      <w:pgSz w:orient="landscape" w:w="15840" w:h="12240"/>
      <w:pgMar w:left="720" w:right="956" w:gutter="0" w:header="0" w:top="720" w:footer="48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18:00Z</dcterms:created>
  <dc:creator>IDF5PRO</dc:creator>
  <dc:description/>
  <cp:keywords/>
  <dc:language>en-US</dc:language>
  <cp:lastModifiedBy>Windows User</cp:lastModifiedBy>
  <dcterms:modified xsi:type="dcterms:W3CDTF">2018-08-13T02:07:00Z</dcterms:modified>
  <cp:revision>175</cp:revision>
  <dc:subject/>
  <dc:title/>
</cp:coreProperties>
</file>