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Ổ SUNG ĐÓNG GÓP Ý KIẾN ĐỐI VỚI DỰ THẢO NGHỊ ĐỊNH THAY THẾ NGHỊ ĐỊNH SỐ 86/2014/NĐ-CP</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AU KHI ĐÃ THẨM ĐỊNH</w:t>
      </w:r>
    </w:p>
    <w:tbl>
      <w:tblPr>
        <w:tblW w:w="15134" w:type="dxa"/>
        <w:jc w:val="left"/>
        <w:tblInd w:w="-113" w:type="dxa"/>
        <w:tblLayout w:type="fixed"/>
        <w:tblCellMar>
          <w:top w:w="0" w:type="dxa"/>
          <w:left w:w="108" w:type="dxa"/>
          <w:bottom w:w="0" w:type="dxa"/>
          <w:right w:w="108" w:type="dxa"/>
        </w:tblCellMar>
      </w:tblPr>
      <w:tblGrid>
        <w:gridCol w:w="675"/>
        <w:gridCol w:w="1134"/>
        <w:gridCol w:w="9923"/>
        <w:gridCol w:w="340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IẾP THU, GIẢI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p hội taxi Hà Nội - Thành phố Hồ Chí Minh</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ong Nghị định 86 có 03 loại hình dưới 09 chỗ cần phải định danh rõ ràng, khái niệm chính xác để tránh kinh doanh lộn sân, khó kiểm tra, quản lý, cụ thể: ngoài 03 loại hình phổ thông là xe taxi, xe hợp đồng, xe du lịch nay dự thảo bổ sung thêm 3 danh xưng mới là xe taxi điện tử, xe hợp đồng điện tử và xe du lịch điện tử. Do vậy cần quy định rất rõ và cụ thể về các loại hình trên bởi vì xét về bản chất xe hợp đồng điện tử chính là xe taxi (đã được kiểm chứng đầy đủ qua giai đoạn thí điểm cũng như từ các nước trên thế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ưa loại hình kinh doanh vận tải bằng xe hợp đồng điện tử vào diện phải kê khai giá (hoặc áp giá sàn, giá trần như Indonesia đang áp dụng với Grab) nhất là sau khi Uber rút khỏi Việt Nam thì Grab đã liên tục tăng giá do độc quyền loại hình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y định rõ doanh nghiệp cung cấp phần mềm có quyền bỏ tiền và trực tiếp tổ chức khuyến mãi sản phẩm của doanh nghiệp vận tải không? Tổ chức kinh tế nước ngoài có quyền tổ chức khuyến mại sản phẩm của doanh nghiệp trong nước k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Đề nghị Bộ GTVT ủng hộ đề nghị của các hiệp hội taxi, kiến nghị Bộ Công an và bổ sung quy định về mầu sắc biển kiểm soát đối với kinh doanh vận tải theo hướng: tất cả các xe kinh doanh vận tải sẽ được cấp biển kiểm soát có 1 mầu riêng (mầu vàng) như vậy sẽ thuận tiện hơn trong việc quản lý và điều hành giao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iảm các điều kiện trói buộc hoặc bãi b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ông tư 70/2015/TT-BGTVT ban hành ngày 09/11/2015 về việc chu kỳ kiểm định xe cơ giới bị rút ngắn còn 12 tháng là không phù hợp, gây thiệt hại cho các doanh nghiệp taxi, đề nghị quay trở lại chu kỳ kiểm định như trước đây (thông tư 56) là chu kỳ 24 tháng với xe mới và 12 tháng tiếp theo cho xe đã qua sử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ến nghị bỏ khống chế thời gian 10h/ngày và nâng lên 12h/ngày đối với người lao động. Vì trên thực tế lái xe taxi thường trên 10h/ngày và không lái xe liên tụ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ỏ quy định phải nghỉ 15 phút sau 4h kinh doanh đối với hoạt động xe taxi vì không phù hợp với điều kiện chạy xe kinh doanh trong nội đô, khách lên xuống liên tục, nhiều đường cấm dừng đ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ến nghị các đơn vị taxi được phép thay đổi giá cước trong phạm vi +-5% không phải xin phép mà chỉ cần kê khai gửi thông báo (hiện nay theo thông tư 233/2016 mức &gt;5% phải được sự đồng ý của Sở GTVT). Thực tế Uber, Grab tăng giá giờ cao điểm nhân 2 thậm chí nhân 4 lần giá cơ bản mà không cần chịu sự điều chỉnh của cơ quan quản lý nhà nượ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ính xin Bộ GTVT kiến nghị với Bộ KHCN thời hạn kiểm định đồng hồ Taxi mét chu kỳ 12 tháng như hiện nay là quá ngắn đề nghị bỏ hoặc nâng lên chu kỳ 24 tháng (lý do hầu hết đồng hồ do đơn vị trong nước sản xuất đã làm chủ được công nghệ có độ bền, tính chính xác và ổn định cao), Grab tính tiền cước trên google map của điện thoại di động không thể chính xác 100% nhưng vẫn đang được chấp thuận và không phải kiểm định gì c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ính xin Bộ GTVT kiến nghị Bộ TTTT đề nghị Cục tần số Vô tuyến điện cho thời hạn giấy phép 24-60 tháng hoặc không thời hạn (thay vì 12 tháng như hiện nay) và đề nghị giảm phí xuống 10tr/tần số/năm (thay vì 20tr/n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ám sức khỏe định kỳ cho người lao động đề nghị áp dụng 12 tháng/lần (thay vì áp dụng theo lý thuyết quy định 06 tháng/lần dẫn đến các đơn vị vận tải không thực hiện được là vi phạm) trong khi khám sức khỏe đủ điều kiện lái xe thì được cấp bằng có giá trị 10 n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Nội dung này đã được tiếp thu trong dự thảo Nghị định, trong đó quy định cụ thể hợp đồng điện tử, taxi, taxi điện tử.</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Nội dung này sẽ được nghiên cứu và xem xét bổ sung trong quá trình xây dựng Thông tư thay thế Thông tư liên tịch 152. Bộ GTVT đã giao Tổng cục Đường bộ Việt Nam xây dựng dự thảo Thông tư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Nội dung này không thuộc thẩm quyền điều chỉnh trong dự thảo Nghị định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Bộ GTVT ủng hộ đề xuất cần xem xét điều chỉnh mầu của biển số xe để phân biệt giữa xe kinh doanh vận tải và xe không kinh doanh vận tải. Nội dung này cũng sẽ được đề xuất trong quá trình sửa Luật GTĐB.</w:t>
            </w:r>
          </w:p>
          <w:p>
            <w:pPr>
              <w:pStyle w:val="Normal"/>
              <w:spacing w:lineRule="auto" w:line="240" w:before="0" w:after="0"/>
              <w:jc w:val="both"/>
              <w:rPr/>
            </w:pPr>
            <w:r>
              <w:rPr>
                <w:rFonts w:cs="Times New Roman" w:ascii="Times New Roman" w:hAnsi="Times New Roman"/>
                <w:sz w:val="24"/>
                <w:szCs w:val="24"/>
                <w:lang w:val="vi-VN"/>
              </w:rPr>
              <w:t>5. Các nội dung này đã được Bộ GTVT tiếp thu và có văn bản để triển khai thực hiện cũng như đề nghị các Bộ phối hợp thực hiện (Văn bản số</w:t>
            </w:r>
            <w:r>
              <w:rPr>
                <w:rFonts w:cs="Times New Roman" w:ascii="Times New Roman" w:hAnsi="Times New Roman"/>
                <w:sz w:val="24"/>
                <w:szCs w:val="24"/>
              </w:rPr>
              <w:t>: 3294/BGTVT-VT ngày 02/04/2018; 2038/BGTVT-VT ngày 01/03/2018; 1738/BGTVT-VT ngày 13/02/2018</w:t>
            </w:r>
            <w:r>
              <w:rPr>
                <w:rFonts w:cs="Times New Roman" w:ascii="Times New Roman" w:hAnsi="Times New Roman"/>
                <w:sz w:val="24"/>
                <w:szCs w:val="24"/>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 TS Ngô Trí Long (Chuyên gia kinh tế)</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Về việc bổ sung định nghĩa “kinh doanh vận tải bằng xe ô tô” bao gồm các công đoạn của quá trình kinh doanh vận tải tại khoản 1 Điều 3 và điểm a khoản 4 Điều 16</w:t>
            </w:r>
          </w:p>
          <w:p>
            <w:pPr>
              <w:pStyle w:val="Normal"/>
              <w:spacing w:lineRule="auto" w:line="240" w:before="120" w:after="120"/>
              <w:ind w:firstLine="720"/>
              <w:jc w:val="both"/>
              <w:rPr/>
            </w:pPr>
            <w:r>
              <w:rPr>
                <w:rFonts w:cs="Times New Roman" w:ascii="Times New Roman" w:hAnsi="Times New Roman"/>
                <w:sz w:val="24"/>
                <w:szCs w:val="24"/>
              </w:rPr>
              <w:t>Khoản 1 Điều 3 Dự thảo quy định: “</w:t>
            </w:r>
            <w:r>
              <w:rPr>
                <w:rFonts w:cs="Times New Roman" w:ascii="Times New Roman" w:hAnsi="Times New Roman"/>
                <w:i/>
                <w:sz w:val="24"/>
                <w:szCs w:val="24"/>
              </w:rPr>
              <w:t xml:space="preserve">“Kinh doanh vận tải bằng xe ô tô” là việc </w:t>
            </w:r>
            <w:r>
              <w:rPr>
                <w:rFonts w:cs="Times New Roman" w:ascii="Times New Roman" w:hAnsi="Times New Roman"/>
                <w:b/>
                <w:i/>
                <w:sz w:val="24"/>
                <w:szCs w:val="24"/>
              </w:rPr>
              <w:t xml:space="preserve">thực hiện các công đoạn của hoạt động vận tải </w:t>
            </w:r>
            <w:r>
              <w:rPr>
                <w:rFonts w:cs="Times New Roman" w:ascii="Times New Roman" w:hAnsi="Times New Roman"/>
                <w:i/>
                <w:sz w:val="24"/>
                <w:szCs w:val="24"/>
                <w:u w:val="single"/>
              </w:rPr>
              <w:t>(kể cả việc thực hiện các công đoạn này qua phần mềm)</w:t>
            </w:r>
            <w:r>
              <w:rPr>
                <w:rFonts w:cs="Times New Roman" w:ascii="Times New Roman" w:hAnsi="Times New Roman"/>
                <w:i/>
                <w:sz w:val="24"/>
                <w:szCs w:val="24"/>
              </w:rPr>
              <w:t xml:space="preserve"> để vận chuyển hành khách, hàng hóa trên đường bộ nhằm mục đích sinh lợi; trong đó có thực hiện một hoặc toàn bộ các công đoạn chính gồm: trực tiếp điều hành phương tiện, lái xe để vận chuyển hành khách, hàng hóa; quyết định giá cước vận tải.</w:t>
            </w:r>
            <w:r>
              <w:rPr>
                <w:rFonts w:cs="Times New Roman" w:ascii="Times New Roman" w:hAnsi="Times New Roman"/>
                <w:sz w:val="24"/>
                <w:szCs w:val="24"/>
              </w:rPr>
              <w:t>”</w:t>
            </w:r>
          </w:p>
          <w:p>
            <w:pPr>
              <w:pStyle w:val="Normal"/>
              <w:spacing w:lineRule="auto" w:line="240" w:before="120" w:after="120"/>
              <w:ind w:firstLine="720"/>
              <w:jc w:val="both"/>
              <w:rPr/>
            </w:pPr>
            <w:r>
              <w:rPr>
                <w:rFonts w:cs="Times New Roman" w:ascii="Times New Roman" w:hAnsi="Times New Roman"/>
                <w:sz w:val="24"/>
                <w:szCs w:val="24"/>
              </w:rPr>
              <w:t>Khoản 4 Điều 16 quy định: “</w:t>
            </w:r>
            <w:r>
              <w:rPr>
                <w:rFonts w:cs="Times New Roman" w:ascii="Times New Roman" w:hAnsi="Times New Roman"/>
                <w:i/>
                <w:sz w:val="24"/>
                <w:szCs w:val="24"/>
              </w:rPr>
              <w:t xml:space="preserve">a) Trường hợp </w:t>
            </w:r>
            <w:r>
              <w:rPr>
                <w:rFonts w:cs="Times New Roman" w:ascii="Times New Roman" w:hAnsi="Times New Roman"/>
                <w:b/>
                <w:i/>
                <w:sz w:val="24"/>
                <w:szCs w:val="24"/>
              </w:rPr>
              <w:t>đơn vị cung cấp phần mềm</w:t>
            </w:r>
            <w:r>
              <w:rPr>
                <w:rFonts w:cs="Times New Roman" w:ascii="Times New Roman" w:hAnsi="Times New Roman"/>
                <w:i/>
                <w:sz w:val="24"/>
                <w:szCs w:val="24"/>
              </w:rPr>
              <w:t xml:space="preserve"> có tham gia </w:t>
            </w:r>
            <w:r>
              <w:rPr>
                <w:rFonts w:cs="Times New Roman" w:ascii="Times New Roman" w:hAnsi="Times New Roman"/>
                <w:i/>
                <w:sz w:val="24"/>
                <w:szCs w:val="24"/>
                <w:u w:val="single"/>
              </w:rPr>
              <w:t>thực hiện một hoặc toàn bộ các công đoạn</w:t>
            </w:r>
            <w:r>
              <w:rPr>
                <w:rFonts w:cs="Times New Roman" w:ascii="Times New Roman" w:hAnsi="Times New Roman"/>
                <w:i/>
                <w:sz w:val="24"/>
                <w:szCs w:val="24"/>
              </w:rPr>
              <w:t xml:space="preserve"> chính của hoạt độ ng kinh doanh vận tải gồm: trực tiếp điều hành phương tiện, lái xe để vận chuyển hành khách, hàng hóa; quyết định giá cước vận tải </w:t>
            </w:r>
            <w:r>
              <w:rPr>
                <w:rFonts w:cs="Times New Roman" w:ascii="Times New Roman" w:hAnsi="Times New Roman"/>
                <w:b/>
                <w:i/>
                <w:sz w:val="24"/>
                <w:szCs w:val="24"/>
                <w:u w:val="single"/>
              </w:rPr>
              <w:t>thì phải thực hiện các quy định về kinh doanh và điều kiện kinh doanh vận tải bằng xe ô tô</w:t>
            </w:r>
            <w:r>
              <w:rPr>
                <w:rFonts w:cs="Times New Roman" w:ascii="Times New Roman" w:hAnsi="Times New Roman"/>
                <w:i/>
                <w:sz w:val="24"/>
                <w:szCs w:val="24"/>
              </w:rPr>
              <w:t xml:space="preserve"> theo quy định của Nghị định này.</w:t>
            </w:r>
            <w:r>
              <w:rPr>
                <w:rFonts w:cs="Times New Roman" w:ascii="Times New Roman" w:hAnsi="Times New Roman"/>
                <w:sz w:val="24"/>
                <w:szCs w:val="24"/>
              </w:rPr>
              <w:t>”</w:t>
            </w:r>
          </w:p>
          <w:p>
            <w:pPr>
              <w:pStyle w:val="Normal"/>
              <w:spacing w:lineRule="auto" w:line="240" w:before="120" w:after="12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ình luận:</w:t>
            </w:r>
          </w:p>
          <w:p>
            <w:pPr>
              <w:pStyle w:val="Normal"/>
              <w:spacing w:lineRule="auto" w:line="240" w:before="120" w:after="120"/>
              <w:ind w:firstLine="720"/>
              <w:jc w:val="both"/>
              <w:rPr/>
            </w:pPr>
            <w:r>
              <w:rPr>
                <w:rFonts w:cs="Times New Roman" w:ascii="Times New Roman" w:hAnsi="Times New Roman"/>
                <w:b/>
                <w:i/>
                <w:sz w:val="24"/>
                <w:szCs w:val="24"/>
                <w:lang w:val="en-US" w:eastAsia="en-US"/>
              </w:rPr>
              <w:t xml:space="preserve">Thứ nhất, định </w:t>
            </w:r>
            <w:r>
              <w:rPr>
                <w:rFonts w:cs="Times New Roman" w:ascii="Times New Roman" w:hAnsi="Times New Roman"/>
                <w:b/>
                <w:i/>
                <w:sz w:val="24"/>
                <w:szCs w:val="24"/>
              </w:rPr>
              <w:t>nghĩa</w:t>
            </w:r>
            <w:r>
              <w:rPr>
                <w:rFonts w:cs="Times New Roman" w:ascii="Times New Roman" w:hAnsi="Times New Roman"/>
                <w:b/>
                <w:i/>
                <w:sz w:val="24"/>
                <w:szCs w:val="24"/>
                <w:lang w:val="en-US" w:eastAsia="en-US"/>
              </w:rPr>
              <w:t xml:space="preserve"> tại Khoản 1 Điều 3 không phù hợp với quy định của Luật Giao thông đường bộ (GTĐB) về kinh doanh vận tải bằng xe ô tô</w:t>
            </w:r>
          </w:p>
          <w:p>
            <w:pPr>
              <w:pStyle w:val="Normal"/>
              <w:spacing w:lineRule="auto" w:line="240" w:before="120" w:after="120"/>
              <w:ind w:firstLine="720"/>
              <w:jc w:val="both"/>
              <w:rPr/>
            </w:pPr>
            <w:r>
              <w:rPr>
                <w:rFonts w:cs="Times New Roman" w:ascii="Times New Roman" w:hAnsi="Times New Roman"/>
                <w:sz w:val="24"/>
                <w:szCs w:val="24"/>
                <w:lang w:val="en-US" w:eastAsia="en-US"/>
              </w:rPr>
              <w:t>Luật GTĐB đã quy định rõ vận tải đường bộ là “</w:t>
            </w:r>
            <w:r>
              <w:rPr>
                <w:rFonts w:cs="Times New Roman" w:ascii="Times New Roman" w:hAnsi="Times New Roman"/>
                <w:i/>
                <w:sz w:val="24"/>
                <w:szCs w:val="24"/>
                <w:lang w:val="en-US" w:eastAsia="en-US"/>
              </w:rPr>
              <w:t>hoạt động sử dụng phương tiện giao thông đường bộ để vận chuyển người, hàng hóa trên đường bộ</w:t>
            </w:r>
            <w:r>
              <w:rPr>
                <w:rFonts w:cs="Times New Roman" w:ascii="Times New Roman" w:hAnsi="Times New Roman"/>
                <w:sz w:val="24"/>
                <w:szCs w:val="24"/>
                <w:lang w:val="en-US" w:eastAsia="en-US"/>
              </w:rPr>
              <w:t>” (Khoản 2 Điều 3 Luật GTĐB)và phân loại“k</w:t>
            </w:r>
            <w:r>
              <w:rPr>
                <w:rFonts w:cs="Times New Roman" w:ascii="Times New Roman" w:hAnsi="Times New Roman"/>
                <w:sz w:val="24"/>
                <w:szCs w:val="24"/>
                <w:lang w:val="vi-VN" w:eastAsia="en-US"/>
              </w:rPr>
              <w:t>inh doanh vận tải bằng xe ô tô</w:t>
            </w:r>
            <w:r>
              <w:rPr>
                <w:rFonts w:cs="Times New Roman" w:ascii="Times New Roman" w:hAnsi="Times New Roman"/>
                <w:sz w:val="24"/>
                <w:szCs w:val="24"/>
                <w:lang w:val="en-US" w:eastAsia="en-US"/>
              </w:rPr>
              <w:t xml:space="preserve">”gồm 2 hình thức sử dụng xe ô tô để thực hiện hoạt động vận tải: </w:t>
            </w:r>
            <w:r>
              <w:rPr>
                <w:rFonts w:cs="Times New Roman" w:ascii="Times New Roman" w:hAnsi="Times New Roman"/>
                <w:i/>
                <w:sz w:val="24"/>
                <w:szCs w:val="24"/>
                <w:lang w:val="en-US" w:eastAsia="en-US"/>
              </w:rPr>
              <w:t>kinh doanh vận tải hành khách và kinh doanh vận tải hàng hóa</w:t>
            </w:r>
            <w:r>
              <w:rPr>
                <w:rFonts w:cs="Times New Roman" w:ascii="Times New Roman" w:hAnsi="Times New Roman"/>
                <w:sz w:val="24"/>
                <w:szCs w:val="24"/>
                <w:lang w:val="en-US" w:eastAsia="en-US"/>
              </w:rPr>
              <w:t xml:space="preserve"> (Điều 64 Luật GTĐB).</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i việc thực hiện một số “công đoạn của hoạt động vận tải”(điều hành phương tiện, lái xe, định giá cước” cũng là “kinh doanh vận tải bằng xe ô tô” như quy định tại Dự thảo Nghị định làtrái với bản chất “sử dụng xe ô tô để thực hiện vận tải” đã được quy định ở trong Luật GTĐB.</w:t>
            </w:r>
          </w:p>
          <w:p>
            <w:pPr>
              <w:pStyle w:val="Normal"/>
              <w:spacing w:lineRule="auto" w:line="240" w:before="12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ứ hai, quy định tại điểm a Khoản 4 Điều 16, yêu cầu đơn vị cung cấp phần mềm tham gia thực hiện một số công đoạn như điều hành phương tiện, lái xe, quyết định giá cước phải đáp ứng các quy định về kinh doanh và điều kiện kinh doanh vận tải bằng xe ô tô là chưa hợp lý</w:t>
            </w:r>
          </w:p>
          <w:p>
            <w:pPr>
              <w:pStyle w:val="Normal"/>
              <w:spacing w:lineRule="auto" w:line="240" w:before="120" w:after="120"/>
              <w:ind w:firstLine="720"/>
              <w:jc w:val="both"/>
              <w:rPr/>
            </w:pPr>
            <w:r>
              <w:rPr>
                <w:rFonts w:cs="Times New Roman" w:ascii="Times New Roman" w:hAnsi="Times New Roman"/>
                <w:sz w:val="24"/>
                <w:szCs w:val="24"/>
                <w:lang w:val="en-US" w:eastAsia="en-US"/>
              </w:rPr>
              <w:t xml:space="preserve">Trong nền kinh tế hiện đại, các doanh nghiệp có xu hướng chuyên môn hóa, tập trung đầu tư vào một hoặc một số công đoạn trong chuỗi giá trị, tìm cách tối đa hóa hiệu quả kinh doanh. Các đơn vị cung cấp phần mềm như Uber, Grab không trực tiếp thực hiện hoạt động vận chuyển. Thế mạnh của họ làphát triển công nghệ phần mềm hiện đại để xử lý hệ thống dữ liệu khổng lồ, từ đó đưa ra </w:t>
            </w:r>
            <w:r>
              <w:rPr>
                <w:rFonts w:cs="Times New Roman" w:ascii="Times New Roman" w:hAnsi="Times New Roman"/>
                <w:sz w:val="24"/>
                <w:szCs w:val="24"/>
                <w:u w:val="single"/>
                <w:lang w:val="en-US" w:eastAsia="en-US"/>
              </w:rPr>
              <w:t>đề xuất hiệu quả nhất về giá cước cho mỗi chuyến đi cụ thể</w:t>
            </w:r>
            <w:r>
              <w:rPr>
                <w:rFonts w:cs="Times New Roman" w:ascii="Times New Roman" w:hAnsi="Times New Roman"/>
                <w:sz w:val="24"/>
                <w:szCs w:val="24"/>
                <w:lang w:val="en-US" w:eastAsia="en-US"/>
              </w:rPr>
              <w:t>. Kết quả thí điểm theo Quyết định số 24/QĐ-BGTVT là minh chứng rõ ràng nhất cho hiệu quả của việc ứng dụng công nghệ phần mềm trong hoạt động của các đơn vị vận tải, biến các hợp tác xã vận tải nhỏ lẻ trở thành đối thủ cạnh tranh đáng gờm, buộc các ông lớn taxi cũng phải nhanh chóng cải tiến công nghệ, chất lượng dịch vụ để phục vụ hành khách tốt hơn.</w:t>
            </w:r>
          </w:p>
          <w:p>
            <w:pPr>
              <w:pStyle w:val="Normal"/>
              <w:spacing w:lineRule="auto" w:line="240" w:before="120" w:after="120"/>
              <w:ind w:firstLine="720"/>
              <w:jc w:val="both"/>
              <w:rPr/>
            </w:pPr>
            <w:r>
              <w:rPr>
                <w:rFonts w:cs="Times New Roman" w:ascii="Times New Roman" w:hAnsi="Times New Roman"/>
                <w:sz w:val="24"/>
                <w:szCs w:val="24"/>
                <w:lang w:val="en-US" w:eastAsia="en-US"/>
              </w:rPr>
              <w:t xml:space="preserve">Việc buộc các doanh nghiệp công nghệ phải đáp ứng điều kiện của toàn bộ quá trình kinh doanh vận tải là một sự bất công, không khác gì bắt cá phải leo cây. Quy định này không chỉ làm biến đổi bản chất hoạt động của đơn vị cung cấp phần mềm, </w:t>
            </w:r>
            <w:r>
              <w:rPr>
                <w:rFonts w:cs="Times New Roman" w:ascii="Times New Roman" w:hAnsi="Times New Roman"/>
                <w:sz w:val="24"/>
                <w:szCs w:val="24"/>
              </w:rPr>
              <w:t xml:space="preserve">triệt tiêu phần lớn những ưu điểm mà các dịch vụ kết nối mang lại, biến nó trở thành đơn thuần là một kênh liên lạc không hơn không kém. Nếu quy định này đi vào thực hiện, trong trường hợp đơn vị vận tải không muốn đeo mào trên xe hợp đồng thì họ sẽ không được hưởng thành quả tiến bộ của công nghệ mới để tiết kiệm chi phí, nâng cao sức cạnh tranh. Quy định này </w:t>
            </w:r>
            <w:r>
              <w:rPr>
                <w:rFonts w:cs="Times New Roman" w:ascii="Times New Roman" w:hAnsi="Times New Roman"/>
                <w:sz w:val="24"/>
                <w:szCs w:val="24"/>
                <w:lang w:val="en-US" w:eastAsia="en-US"/>
              </w:rPr>
              <w:t>cản trở sự sáng tạo của ngành kinh tế số, tạo ra gánh nặng và chi phí vô lý cho các doanh nghiệp, cuối cùng, ảnh hưởng tới người tiêu dùng. Đây là tiền lệ nguy hiểm trong bối cảnh Chính phủ đang ra sức thúc đẩy, khuyến khích khởi nghiệp và phát triển nền kinh tế 4.0.</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ài ra, quy định này cũng tạo nên sự chồng chéo về trong quyền, nghĩa vụ, trách nhiệm giữa các bên khi đơn vị cung cấp phần mềm hợp tác với đơn vị vận tải. Khi đó, hai chủ thể khác biệt sẽ phải chịu trách nhiệm chocùng một hành vi kinh doanh là vận chuyển hành khách, từ trách nhiệm với cơ quan quản lý, trách nhiệm đảm bảo an toàn giao thông cho tới trách nhiệm với hành khách.</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Thứ ba, định </w:t>
            </w:r>
            <w:r>
              <w:rPr>
                <w:rFonts w:cs="Times New Roman" w:ascii="Times New Roman" w:hAnsi="Times New Roman"/>
                <w:b/>
                <w:i/>
                <w:sz w:val="24"/>
                <w:szCs w:val="24"/>
              </w:rPr>
              <w:t>nghĩa</w:t>
            </w:r>
            <w:r>
              <w:rPr>
                <w:rFonts w:cs="Times New Roman" w:ascii="Times New Roman" w:hAnsi="Times New Roman"/>
                <w:b/>
                <w:i/>
                <w:sz w:val="24"/>
                <w:szCs w:val="24"/>
                <w:lang w:val="en-US" w:eastAsia="en-US"/>
              </w:rPr>
              <w:t xml:space="preserve"> tại Khoản 1 Điều 3 không phù hợp với thông lệ quốc tế</w:t>
            </w:r>
          </w:p>
          <w:p>
            <w:pPr>
              <w:pStyle w:val="Normal"/>
              <w:ind w:firstLine="720"/>
              <w:jc w:val="both"/>
              <w:rPr/>
            </w:pPr>
            <w:r>
              <w:rPr>
                <w:rFonts w:cs="Times New Roman" w:ascii="Times New Roman" w:hAnsi="Times New Roman"/>
                <w:sz w:val="24"/>
                <w:szCs w:val="24"/>
                <w:lang w:val="en-US" w:eastAsia="en-US"/>
              </w:rPr>
              <w:t xml:space="preserve">Kinh nghiệm quốc tế cho thấy, </w:t>
            </w:r>
            <w:r>
              <w:rPr>
                <w:rFonts w:cs="Times New Roman" w:ascii="Times New Roman" w:hAnsi="Times New Roman"/>
                <w:sz w:val="24"/>
                <w:szCs w:val="24"/>
              </w:rPr>
              <w:t xml:space="preserve">phần lớn các nước trong khu vực </w:t>
            </w:r>
            <w:r>
              <w:rPr>
                <w:rFonts w:cs="Times New Roman" w:ascii="Times New Roman" w:hAnsi="Times New Roman"/>
                <w:b/>
                <w:sz w:val="24"/>
                <w:szCs w:val="24"/>
              </w:rPr>
              <w:t xml:space="preserve">không </w:t>
            </w:r>
            <w:r>
              <w:rPr>
                <w:rFonts w:cs="Times New Roman" w:ascii="Times New Roman" w:hAnsi="Times New Roman"/>
                <w:sz w:val="24"/>
                <w:szCs w:val="24"/>
              </w:rPr>
              <w:t xml:space="preserve">phân loại dịch vụ này là dịch vụ vận tải. Ví dụ, Singapore chỉ quản lý xe hợp đồng (private hire car service), mà không có quy định nào đối với dịch vụ gọi xe.  Indonesia định danh là Dịch vụ xe hợp đồng đặc biệt. Philippines gọi là Dịch vụ mang lưới vận tải (Transport Network Company), Malaysia phân loại là Dịch vụ trung gian (intermediation business). </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ần lưu ý, ngay cả phán quyết của Tòa Công lý châu Âu cũng chỉ xác định dịch vụ do Uber cung cấp là một loại dịch vụ trong lĩnh vực vận tải. Thêm vào đó, bối cảnh đưa ra phán quyết này của Châu Âu khác hoàn toàn với Việt Nam ở hai điểm: (a) lái xe cho Uber là không chuyên nghiệp; (b) nếu không có Uber thì những người lái xe này không có công ăn việc làm. </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ột số quốc gia, nền kinh tế cấm Uber thì lý do chủ yếu là lái xe không có giấy phép hành nghề. Hồng Kông cấm vì lái xe không có giấy phép kinh doanh xe hợp đồng (private hire car) theo Pháp lệnh Giao thông Đường bộ. Đài Loan cấm Uber vì 2 lý do: dùng xe cá nhân cho hoạt động vận tải bất hợp pháp và trốn thuế thu nhập. Nhật cấm vì sử dụng phương tiện cá nhân cho hoạt động vận tải công cộng và Luật Giao thông vận tải Đường bộ quy định không được sử dụng xe cá nhân cho dịch vụ công cộng mà không có giấy phép. Một loại nước châu Âu cấm cũng vì chủ yếu vì lý do lái xe không có giấy phép hành nghề, phương tiện không được kiểm định (Pháp, Hà Lan, Bỉ, Ý, Đức, Tây Ban Nha, Đan Mạch</w:t>
            </w:r>
          </w:p>
          <w:p>
            <w:pPr>
              <w:pStyle w:val="Normal"/>
              <w:spacing w:lineRule="auto" w:line="240" w:before="120" w:after="120"/>
              <w:ind w:firstLine="357"/>
              <w:jc w:val="both"/>
              <w:rPr/>
            </w:pPr>
            <w:r>
              <w:rPr>
                <w:rFonts w:cs="Times New Roman" w:ascii="Times New Roman" w:hAnsi="Times New Roman"/>
                <w:b/>
                <w:sz w:val="24"/>
                <w:szCs w:val="24"/>
                <w:shd w:fill="FFFFFF" w:val="clear"/>
              </w:rPr>
              <w:t xml:space="preserve">Kiến nghị: </w:t>
            </w:r>
            <w:r>
              <w:rPr>
                <w:rFonts w:cs="Times New Roman" w:ascii="Times New Roman" w:hAnsi="Times New Roman"/>
                <w:sz w:val="24"/>
                <w:szCs w:val="24"/>
                <w:shd w:fill="FFFFFF" w:val="clear"/>
              </w:rPr>
              <w:t>Đề nghị Ban soạn thảo:</w:t>
            </w:r>
          </w:p>
          <w:p>
            <w:pPr>
              <w:pStyle w:val="ListParagraph"/>
              <w:numPr>
                <w:ilvl w:val="0"/>
                <w:numId w:val="6"/>
              </w:numPr>
              <w:spacing w:lineRule="auto" w:line="240" w:before="12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à soát lại định nghĩa về kinh doanh vận tải bằng xe ô tổ tại Khoản 1 Điều 3 cho phù hợp với quy định của Luật Giao thông đường bộ. </w:t>
            </w:r>
          </w:p>
          <w:p>
            <w:pPr>
              <w:pStyle w:val="ListParagraph"/>
              <w:numPr>
                <w:ilvl w:val="0"/>
                <w:numId w:val="6"/>
              </w:numPr>
              <w:spacing w:lineRule="auto" w:line="240" w:before="120" w:after="120"/>
              <w:ind w:left="0" w:firstLine="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áp đặt điều kiện kinh doanh vận tải đối với các đơn vị cung cấp phần mềm. Thay vào đó, cần có quy định phân định rõ trách nhiệm giữa đơn vị cung cấp phần mềm và đơn vị vận tải trong quá trình cung cấp dịch vụ vận tải cho khách hàng tránh sự đùn đẩy giữa các bên. Trách nhiệm này cần bao gồm cả trách nhiệm với cơ quan nhà nước, trách nhiệm về thuế và trách nhiệm đối với hành khách. Nội dung này đã được quy định cụ thể trong Đề án thí điểm theo quyết định 24/QĐ-BGTVT của Bộ Giao thông vận tải nhưng không thấy được đưa vào Dự thảo lần này.</w:t>
            </w:r>
          </w:p>
          <w:p>
            <w:pPr>
              <w:pStyle w:val="Normal"/>
              <w:spacing w:lineRule="auto" w:line="240" w:before="120" w:after="120"/>
              <w:ind w:firstLine="720"/>
              <w:jc w:val="both"/>
              <w:rPr/>
            </w:pPr>
            <w:r>
              <w:rPr>
                <w:rFonts w:cs="Times New Roman" w:ascii="Times New Roman" w:hAnsi="Times New Roman"/>
                <w:b/>
                <w:sz w:val="24"/>
                <w:szCs w:val="24"/>
              </w:rPr>
              <w:t xml:space="preserve">2. Về </w:t>
            </w:r>
            <w:r>
              <w:rPr>
                <w:rFonts w:cs="Times New Roman" w:ascii="Times New Roman" w:hAnsi="Times New Roman"/>
                <w:b/>
                <w:sz w:val="24"/>
                <w:szCs w:val="24"/>
                <w:lang w:val="en-US" w:eastAsia="en-US"/>
              </w:rPr>
              <w:t>yêu</w:t>
            </w:r>
            <w:r>
              <w:rPr>
                <w:rFonts w:cs="Times New Roman" w:ascii="Times New Roman" w:hAnsi="Times New Roman"/>
                <w:b/>
                <w:sz w:val="24"/>
                <w:szCs w:val="24"/>
              </w:rPr>
              <w:t xml:space="preserve"> cầu sử dụng chữ ký số trong giao dịch vận tải hành khách sử dụng hợp đồng điện tử tại điểm d khoản 1, điểm a khoản 2, và điểm a khoản 3 Điều 16</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Điều 16 quy định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b/>
                <w:i/>
                <w:sz w:val="24"/>
                <w:szCs w:val="24"/>
              </w:rPr>
              <w:t>. Đơn vị kinh doanh vận tải phải có chữ ký số</w:t>
            </w:r>
            <w:r>
              <w:rPr>
                <w:rFonts w:cs="Times New Roman" w:ascii="Times New Roman" w:hAnsi="Times New Roman"/>
                <w:i/>
                <w:sz w:val="24"/>
                <w:szCs w:val="24"/>
              </w:rPr>
              <w:t xml:space="preserve"> của người đại diện ký hợp đồng để sử dụng trong quá trình giao kết hợp đồng vận tải điện tử. Chữ ký số phải đảm bảo đúng quy định của pháp luật về Thương mại điện tử.</w:t>
            </w:r>
          </w:p>
          <w:p>
            <w:pPr>
              <w:pStyle w:val="Normal"/>
              <w:spacing w:lineRule="auto" w:line="240" w:before="120" w:after="120"/>
              <w:ind w:firstLine="720"/>
              <w:jc w:val="both"/>
              <w:rPr/>
            </w:pPr>
            <w:r>
              <w:rPr>
                <w:rFonts w:cs="Times New Roman" w:ascii="Times New Roman" w:hAnsi="Times New Roman"/>
                <w:i/>
                <w:sz w:val="24"/>
                <w:szCs w:val="24"/>
              </w:rPr>
              <w:t xml:space="preserve">2. </w:t>
            </w:r>
            <w:r>
              <w:rPr>
                <w:rFonts w:cs="Times New Roman" w:ascii="Times New Roman" w:hAnsi="Times New Roman"/>
                <w:b/>
                <w:i/>
                <w:sz w:val="24"/>
                <w:szCs w:val="24"/>
              </w:rPr>
              <w:t>Lái xe kinh doanh vận tải</w:t>
            </w:r>
            <w:r>
              <w:rPr>
                <w:rFonts w:cs="Times New Roman" w:ascii="Times New Roman" w:hAnsi="Times New Roman"/>
                <w:i/>
                <w:sz w:val="24"/>
                <w:szCs w:val="24"/>
              </w:rPr>
              <w:t xml:space="preserve"> sử dụng phần mềm hợp đồng vận tải điện tử </w:t>
            </w:r>
            <w:r>
              <w:rPr>
                <w:rFonts w:cs="Times New Roman" w:ascii="Times New Roman" w:hAnsi="Times New Roman"/>
                <w:b/>
                <w:i/>
                <w:sz w:val="24"/>
                <w:szCs w:val="24"/>
              </w:rPr>
              <w:t>phải có chữ ký số</w:t>
            </w:r>
            <w:r>
              <w:rPr>
                <w:rFonts w:cs="Times New Roman" w:ascii="Times New Roman" w:hAnsi="Times New Roman"/>
                <w:i/>
                <w:sz w:val="24"/>
                <w:szCs w:val="24"/>
              </w:rPr>
              <w:t xml:space="preserve"> đảm bảo đúng quy định của pháp luật về Thương mại điện tử để sử dụng trong quá trình giao kết hợp đồng vận tải điện tử.</w:t>
            </w:r>
            <w:r>
              <w:rPr>
                <w:rFonts w:cs="Times New Roman" w:ascii="Times New Roman" w:hAnsi="Times New Roman"/>
                <w:sz w:val="24"/>
                <w:szCs w:val="24"/>
              </w:rPr>
              <w:t>”</w:t>
            </w:r>
          </w:p>
          <w:p>
            <w:pPr>
              <w:pStyle w:val="Normal"/>
              <w:spacing w:lineRule="auto" w:line="240" w:before="120" w:after="120"/>
              <w:ind w:firstLine="720"/>
              <w:jc w:val="both"/>
              <w:rPr>
                <w:rFonts w:ascii="Times New Roman" w:hAnsi="Times New Roman" w:cs="Times New Roman"/>
                <w:b/>
                <w:b/>
                <w:sz w:val="24"/>
                <w:szCs w:val="24"/>
                <w:shd w:fill="FFFFFF" w:val="clear"/>
              </w:rPr>
            </w:pPr>
            <w:r>
              <w:rPr>
                <w:rFonts w:cs="Times New Roman" w:ascii="Times New Roman" w:hAnsi="Times New Roman"/>
                <w:i/>
                <w:spacing w:val="-2"/>
                <w:sz w:val="24"/>
                <w:szCs w:val="24"/>
              </w:rPr>
              <w:t xml:space="preserve">3. </w:t>
            </w:r>
            <w:r>
              <w:rPr>
                <w:rFonts w:cs="Times New Roman" w:ascii="Times New Roman" w:hAnsi="Times New Roman"/>
                <w:b/>
                <w:i/>
                <w:spacing w:val="-2"/>
                <w:sz w:val="24"/>
                <w:szCs w:val="24"/>
              </w:rPr>
              <w:t>Người thuê vận tải (hành khách)</w:t>
            </w:r>
            <w:r>
              <w:rPr>
                <w:rFonts w:cs="Times New Roman" w:ascii="Times New Roman" w:hAnsi="Times New Roman"/>
                <w:i/>
                <w:spacing w:val="-2"/>
                <w:sz w:val="24"/>
                <w:szCs w:val="24"/>
              </w:rPr>
              <w:t xml:space="preserve"> tham gia giao kết hợp đồng vận tải điện tử </w:t>
            </w:r>
            <w:r>
              <w:rPr>
                <w:rFonts w:cs="Times New Roman" w:ascii="Times New Roman" w:hAnsi="Times New Roman"/>
                <w:b/>
                <w:i/>
                <w:spacing w:val="-2"/>
                <w:sz w:val="24"/>
                <w:szCs w:val="24"/>
              </w:rPr>
              <w:t>phải có chữ ký điện tử hoặc chữ ký số</w:t>
            </w:r>
            <w:r>
              <w:rPr>
                <w:rFonts w:cs="Times New Roman" w:ascii="Times New Roman" w:hAnsi="Times New Roman"/>
                <w:i/>
                <w:spacing w:val="-2"/>
                <w:sz w:val="24"/>
                <w:szCs w:val="24"/>
              </w:rPr>
              <w:t xml:space="preserve"> đảm bảo đúng quy định của pháp luật về Thương mại điện tử để sử dụng trong quá trình giao kết hợp đồng vận tải điện tử.”</w:t>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ình luận:</w:t>
            </w:r>
          </w:p>
          <w:p>
            <w:pPr>
              <w:pStyle w:val="Normal"/>
              <w:spacing w:lineRule="auto" w:line="240" w:before="12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ứ nhất, yêu cầu sử dụng “chữ ký số” không phù hợp với pháp luật thương mại điện tử và thực tế giao dịch thương mại điện tử, bởi:</w:t>
            </w:r>
          </w:p>
          <w:p>
            <w:pPr>
              <w:pStyle w:val="ListParagraph"/>
              <w:numPr>
                <w:ilvl w:val="0"/>
                <w:numId w:val="6"/>
              </w:numPr>
              <w:spacing w:lineRule="auto" w:line="240" w:before="120" w:after="120"/>
              <w:contextualSpacing/>
              <w:jc w:val="both"/>
              <w:rPr/>
            </w:pPr>
            <w:r>
              <w:rPr>
                <w:rFonts w:cs="Times New Roman" w:ascii="Times New Roman" w:hAnsi="Times New Roman"/>
                <w:sz w:val="24"/>
                <w:szCs w:val="24"/>
                <w:lang w:val="en-US" w:eastAsia="en-US"/>
              </w:rPr>
              <w:t xml:space="preserve">Pháp luật về thương mại điện tử </w:t>
            </w:r>
            <w:r>
              <w:rPr>
                <w:rFonts w:cs="Times New Roman" w:ascii="Times New Roman" w:hAnsi="Times New Roman"/>
                <w:sz w:val="24"/>
                <w:szCs w:val="24"/>
              </w:rPr>
              <w:t>(Nghị định số 52/2013/NĐ-CP ngày 16/5/2013 của Chính phủ về thương mại điện tử)</w:t>
            </w:r>
            <w:r>
              <w:rPr>
                <w:rFonts w:cs="Times New Roman" w:ascii="Times New Roman" w:hAnsi="Times New Roman"/>
                <w:sz w:val="24"/>
                <w:szCs w:val="24"/>
                <w:lang w:val="en-US" w:eastAsia="en-US"/>
              </w:rPr>
              <w:t xml:space="preserve"> không đòi hỏi buộc phải sử dụng “chữ ký điện tử” trong các giao dịch thương mại điện tử dù bản chất mỗi giao dịch thương mại cũng là một hợp đồng. </w:t>
            </w:r>
          </w:p>
          <w:p>
            <w:pPr>
              <w:pStyle w:val="ListParagraph"/>
              <w:numPr>
                <w:ilvl w:val="0"/>
                <w:numId w:val="6"/>
              </w:numP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áp luật về viễn thông đã quy định tổ chức, cá nhân phải cung cấp thông tin định danh khi đăng ký thuê bao điện thoại. Vì vậy, sử dụng số điện thoại trong giao dịch đã đủ để xác minh chủ thể tham gia giao dịch thương mại điện tử.</w:t>
            </w:r>
          </w:p>
          <w:p>
            <w:pPr>
              <w:pStyle w:val="ListParagraph"/>
              <w:numPr>
                <w:ilvl w:val="0"/>
                <w:numId w:val="6"/>
              </w:numPr>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ực tế hoạt động thương mại điện tử chấp nhận nhiều biện pháp đơn giản hơn để xác minh chủ thể tham gia giao dịch như số điện thoại, thậm chí là email. </w:t>
            </w:r>
          </w:p>
          <w:p>
            <w:pPr>
              <w:pStyle w:val="Normal"/>
              <w:spacing w:lineRule="auto" w:line="240" w:before="12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ứ hai, đăng ký và sử dụng “chữ ký số” là công việc phức tạp, tốn kém và mất thời gian, gây lãng phí không cần thiết, cản trở việc ứng dụng công nghệ</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o quy định của pháp luật về giao dịch điện tử, chữ ký số cần phải được đăng ký với cơ quan có thẩm quyền và trả phí duy trì hàng năm. Để bảo mật, chữ ký số cần phải được lưu trên một thiết bị chuyên dụng. Khi sử dụng đòi hỏi phải có phần mềm truy cập để lấy chữ ký số từ thiết bị lưu trữ, tích hợp vào chứng từ điện tử. </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ì vậy, yêu cầu sử dụng “chữ ký số” trong hợp đồng vận tải điện tử biến việc giao kết hợp một hợp đồng vận tải điện tử thông thường trở nên vô cùng phức tạp và tốn kém, gây lãng phí không đáng có cho doanh nghiệp, tài xế và đặc biệt là hàng triệu hành khách có nhu cầu đi lại. </w:t>
            </w:r>
          </w:p>
          <w:p>
            <w:pPr>
              <w:pStyle w:val="Normal"/>
              <w:spacing w:lineRule="auto" w:line="240"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ệc tạo nên những rào cản không đáng có như trên đối với loại hình vận tải hành khách sử dụng hợp đồng điện tử thể hiện sự phân biệt đối xử, đi ngược lại xu thế ứng dụng công nghệ trong đời sống, kinh doanh.</w:t>
            </w:r>
          </w:p>
          <w:p>
            <w:pPr>
              <w:pStyle w:val="Normal"/>
              <w:spacing w:lineRule="auto" w:line="240" w:before="120" w:after="120"/>
              <w:ind w:firstLine="71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Kiến nghị: </w:t>
            </w:r>
          </w:p>
          <w:p>
            <w:pPr>
              <w:pStyle w:val="ListParagraph"/>
              <w:numPr>
                <w:ilvl w:val="0"/>
                <w:numId w:val="6"/>
              </w:numPr>
              <w:spacing w:lineRule="auto" w:line="240" w:before="120" w:after="12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Đề nghị Ban soạn thảo loại bỏ yêu cầu sử dụng chữ ký số khi giao kết hợp đồng vận tải điện tử. Do pháp luật về thương mại điện tử có quy định về giao kết hợp đồng trong thương mại điện tử nên chỉ cần quy định hợp đồng vận tải điện tử phải tuân thủ các quy định pháp luật về thương mại điện tử.</w:t>
            </w:r>
          </w:p>
          <w:p>
            <w:pPr>
              <w:pStyle w:val="Normal"/>
              <w:spacing w:lineRule="auto" w:line="240" w:before="0" w:after="0"/>
              <w:ind w:firstLine="720"/>
              <w:jc w:val="both"/>
              <w:rPr/>
            </w:pPr>
            <w:r>
              <w:rPr>
                <w:rFonts w:cs="Times New Roman" w:ascii="Times New Roman" w:hAnsi="Times New Roman"/>
                <w:b/>
                <w:sz w:val="24"/>
                <w:szCs w:val="24"/>
              </w:rPr>
              <w:t xml:space="preserve">3. </w:t>
            </w:r>
            <w:r>
              <w:rPr>
                <w:rFonts w:cs="Times New Roman" w:ascii="Times New Roman" w:hAnsi="Times New Roman"/>
                <w:b/>
                <w:sz w:val="24"/>
                <w:szCs w:val="24"/>
                <w:shd w:fill="FFFFFF" w:val="clear"/>
              </w:rPr>
              <w:t>Cần rà soát, sửa đổi một số quy định để tạo sân chơi bình đẳng giữa taxi và xe hợp đồng điện tử</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Mặc dù đã nhiều lần được góp ý bởi các cơ quan, tuy nhiên, Dự thảo lần này vẫn còn một số quy định bất hợp lý, mang nặng tính áp đặt hành chính trong khi không phù hợp với thực tiễn, cụ thể:</w:t>
            </w:r>
          </w:p>
          <w:p>
            <w:pPr>
              <w:pStyle w:val="Normal"/>
              <w:spacing w:lineRule="auto" w:line="240" w:before="0" w:after="0"/>
              <w:ind w:firstLine="720"/>
              <w:jc w:val="both"/>
              <w:rPr/>
            </w:pPr>
            <w:r>
              <w:rPr>
                <w:rFonts w:cs="Times New Roman" w:ascii="Times New Roman" w:hAnsi="Times New Roman"/>
                <w:sz w:val="24"/>
                <w:szCs w:val="24"/>
              </w:rPr>
              <w:t xml:space="preserve">Theo rà soát so sánh về điều kiện, quy định kinh doanh giữa xe taxi và xe hợp đồng điện tử, thì kết quả là có 32 điều kiện, quy định giống nhau; 9 điều kiện, quy định </w:t>
            </w:r>
            <w:r>
              <w:rPr>
                <w:rFonts w:cs="Times New Roman" w:ascii="Times New Roman" w:hAnsi="Times New Roman"/>
                <w:sz w:val="24"/>
                <w:szCs w:val="24"/>
                <w:lang w:val="vi-VN"/>
              </w:rPr>
              <w:t>khác nhau nhưng tương đồng (tức là có sự khác biệt do đặc thù khác nhau của hai loại phương tiện, ví dụ: taxi được giao dịch bằng cách vẫy, còn xe hợp đồng điện tử được giao dịch qua ứng dụng, và sự khác biệt này không gây ra bất bình đẳng);</w:t>
            </w:r>
            <w:r>
              <w:rPr>
                <w:rFonts w:cs="Times New Roman" w:ascii="Times New Roman" w:hAnsi="Times New Roman"/>
                <w:sz w:val="24"/>
                <w:szCs w:val="24"/>
              </w:rPr>
              <w:t xml:space="preserve"> 10 điều kiện, quy định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ong số 10 điều kiện, quy định khác nhau giữa xe taxi và xe hợp đồng điện tử, nên cân nhắc sửa đổi như sau để đảm bảo công b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xe hợp đồng, nên sửa đổi và bãi bỏ quy định sau:</w:t>
            </w:r>
          </w:p>
          <w:p>
            <w:pPr>
              <w:pStyle w:val="ListParagraph"/>
              <w:numPr>
                <w:ilvl w:val="0"/>
                <w:numId w:val="2"/>
              </w:numPr>
              <w:tabs>
                <w:tab w:val="clear" w:pos="720"/>
                <w:tab w:val="left" w:pos="426" w:leader="none"/>
              </w:tabs>
              <w:jc w:val="both"/>
              <w:rPr/>
            </w:pPr>
            <w:r>
              <w:rPr>
                <w:rFonts w:cs="Times New Roman" w:ascii="Times New Roman" w:hAnsi="Times New Roman"/>
                <w:sz w:val="24"/>
                <w:szCs w:val="24"/>
              </w:rPr>
              <w:t xml:space="preserve">Lái xe mang theo hợp đồng, danh sách hành khách theo quy định (Khoản 4 Điều 7): </w:t>
            </w:r>
            <w:r>
              <w:rPr>
                <w:rFonts w:cs="Times New Roman" w:ascii="Times New Roman" w:hAnsi="Times New Roman"/>
                <w:i/>
                <w:sz w:val="24"/>
                <w:szCs w:val="24"/>
              </w:rPr>
              <w:t>Nên bỏ, vì tạo gánh nặng không cần thiết cho doanh nghiệp, trong khi lợi ích đối với nhà quản lý chưa rõ ràng. Nếu mục đích để quản lý xe dù, bến cóc thì nên tìm biện pháp khác hiệu quả hơn, thay vì tạo thêm gánh nặng cho xe hợp đồng</w:t>
            </w:r>
            <w:r>
              <w:rPr>
                <w:rFonts w:cs="Times New Roman" w:ascii="Times New Roman" w:hAnsi="Times New Roman"/>
                <w:sz w:val="24"/>
                <w:szCs w:val="24"/>
              </w:rPr>
              <w:t>.</w:t>
            </w:r>
          </w:p>
          <w:p>
            <w:pPr>
              <w:pStyle w:val="ListParagraph"/>
              <w:numPr>
                <w:ilvl w:val="0"/>
                <w:numId w:val="2"/>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Đối với mỗi chuyến xe đơn vị kinh doanh vận tải chỉ được ký kết 01 hợp đồng vận chuyển khách (điểm e khoản 1 Điều 7): </w:t>
            </w:r>
            <w:r>
              <w:rPr>
                <w:rFonts w:cs="Times New Roman" w:ascii="Times New Roman" w:hAnsi="Times New Roman"/>
                <w:i/>
                <w:sz w:val="24"/>
                <w:szCs w:val="24"/>
              </w:rPr>
              <w:t>Nên bỏ, do không hợp hiến (cản trở quyền tự do giao kết hợp đồng) và cản trở tiến bộ xã hội và làm mất đi ích lợi trong việc giảm tắc đường, giảm ô nhiễm môi trường.</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Đối với xe taxi, nên sửa đổi và bãi bỏ 3 quy định về vận tải như sau:</w:t>
            </w:r>
          </w:p>
          <w:p>
            <w:pPr>
              <w:pStyle w:val="ListParagraph"/>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Số xe tối thiểu (50 xe ở Hà Nội, TP.HCM và 10 xe ở tỉnh, thành phố khác): </w:t>
            </w:r>
            <w:r>
              <w:rPr>
                <w:rFonts w:cs="Times New Roman" w:ascii="Times New Roman" w:hAnsi="Times New Roman"/>
                <w:i/>
                <w:sz w:val="24"/>
                <w:szCs w:val="24"/>
              </w:rPr>
              <w:t>Nên bỏ, vì đặt ra yêu cầu quy mô là cách tiếp cận lạc hậu, chỉ cần quy định cụ thể vè kỹ thuật và tiêu chuẩn mà mọi doanh nghiệp phải đáp ứng.</w:t>
            </w:r>
          </w:p>
          <w:p>
            <w:pPr>
              <w:pStyle w:val="ListParagraph"/>
              <w:numPr>
                <w:ilvl w:val="0"/>
                <w:numId w:val="5"/>
              </w:numPr>
              <w:ind w:left="709" w:hanging="283"/>
              <w:jc w:val="both"/>
              <w:rPr/>
            </w:pPr>
            <w:r>
              <w:rPr>
                <w:rFonts w:cs="Times New Roman" w:ascii="Times New Roman" w:hAnsi="Times New Roman"/>
                <w:sz w:val="24"/>
                <w:szCs w:val="24"/>
              </w:rPr>
              <w:t xml:space="preserve">Chịu quy hoạch số lượng phương tiện tối đa: </w:t>
            </w:r>
            <w:r>
              <w:rPr>
                <w:rFonts w:cs="Times New Roman" w:ascii="Times New Roman" w:hAnsi="Times New Roman"/>
                <w:i/>
                <w:sz w:val="24"/>
                <w:szCs w:val="24"/>
              </w:rPr>
              <w:t>Nên bỏtheo quy định của Luật Quy hoạch</w:t>
            </w:r>
            <w:r>
              <w:rPr>
                <w:rFonts w:cs="Times New Roman" w:ascii="Times New Roman" w:hAnsi="Times New Roman"/>
                <w:sz w:val="24"/>
                <w:szCs w:val="24"/>
              </w:rPr>
              <w:t>.</w:t>
            </w:r>
          </w:p>
          <w:p>
            <w:pPr>
              <w:pStyle w:val="ListParagraph"/>
              <w:numPr>
                <w:ilvl w:val="0"/>
                <w:numId w:val="5"/>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rách nhiệm của lái xe: giữ gìn vệ sinh phương tiện: </w:t>
            </w:r>
            <w:r>
              <w:rPr>
                <w:rFonts w:cs="Times New Roman" w:ascii="Times New Roman" w:hAnsi="Times New Roman"/>
                <w:i/>
                <w:sz w:val="24"/>
                <w:szCs w:val="24"/>
              </w:rPr>
              <w:t>Nên bỏ, vì nhà nước không cần can thiệp vào việc này, mà để các doanh nghiệp tự quản lý.</w:t>
            </w:r>
          </w:p>
          <w:p>
            <w:pPr>
              <w:pStyle w:val="ListParagraph"/>
              <w:numPr>
                <w:ilvl w:val="1"/>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cung cấp thông tin theo yêu cầu của khách, hướng dẫn giúp đỡ hành khách lên, xuống xe: </w:t>
            </w:r>
            <w:r>
              <w:rPr>
                <w:rFonts w:cs="Times New Roman" w:ascii="Times New Roman" w:hAnsi="Times New Roman"/>
                <w:i/>
                <w:sz w:val="24"/>
                <w:szCs w:val="24"/>
              </w:rPr>
              <w:t>Nên bỏ, vì nhà nước không cần can thiệp vào việc này, mà để các doanh nghiệp tự quản l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Nội dung này đã được thảo luận nhiều lần trong quá trình xây dựng dự thảo Nghị định cũng như lấy ý kiến trên website của Bộ GTVT. Cho đến nay còn có ý kiến khách nhau về vấn đề này và Bộ GTVT đã đưa nội dung này báo cáo xin ý kiến Thành viên Chính phủ.</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vi-VN"/>
              </w:rPr>
              <w:t xml:space="preserve"> </w:t>
            </w:r>
            <w:r>
              <w:rPr>
                <w:rFonts w:cs="Times New Roman" w:ascii="Times New Roman" w:hAnsi="Times New Roman"/>
                <w:color w:val="FF0000"/>
                <w:sz w:val="24"/>
                <w:szCs w:val="24"/>
                <w:lang w:val="vi-VN"/>
              </w:rPr>
              <w:t>2. Về nội dung chữ ký số hoặc chữ ký điện tử.</w:t>
            </w:r>
            <w:r>
              <w:rPr>
                <w:rFonts w:cs="Times New Roman" w:ascii="Times New Roman" w:hAnsi="Times New Roman"/>
                <w:color w:val="FF0000"/>
                <w:sz w:val="24"/>
                <w:szCs w:val="24"/>
              </w:rPr>
              <w:t xml:space="preserve"> Bộ GTVT đã tiếp thu ý kiến của Bộ Tư pháp và bỏ ra khỏi nội dung quy định tại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Về nội dung mang theo hợp đồng, danh sách hành khách, mỗi chuyến xe chỉ có 1 hợp đồng: Các nội dung này đã được giải trình trong Tờ trình Chính phủ và trong các lần tiếp thu hoàn thiện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Đối với đề xuất bỏ một số điều kiện của Taxi đã được tiếp thu và sửa trong dự thảo Nghị đị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anh nghiệp vận tải Thái Nguyên (công văn số 168/DNVN ngày 01/04/2018); Phiếu chuyển số 650/PC-VPCP ngày 08/5/2018 của VPCP chuyển kiến nghị của một số DNVT (có cùng nội dung kiến nghị với Công ty Vận tải Hà Lan Thái Nguyên)</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Đề nghị bỏ một số quy định bất hợp lý sau đâ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Đề nghị bỏ quy định về quy mô doanh nghiệp (số lượng xe tối thiểu đối với một doanh nghiệp vận tả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o khoản 4, Điều 15, Nghị định số 86 về điều kiện kinh doanh vận tải hành khách theo tuyến cố định: doanh nghiệp, hợp tác xã kinh doanh vận tải hành khách theo tuyến cố định từ 300 km trở lên phải có từ 20 xe trở lên đối với đơn vị có trụ sở đặt tại các địa phương còn lại và từ 5 xe trở lên đối với đơn vị có trụ sở đặt tại huyện nghèo theo quy định của Chính phủ.</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o thống kê, trong tổng số đơn vị kinh doanh vận tải trên địa bàn cả nước, số đơn vị kinh doanh vận tải có quy mô nhỏ hơn 5 xe là 17.799/24.580 đơn vị, chiếm 72,4% tổng số đơn vị kinh doanh vận tải. Như vậy, nếu thực hiện đúng quy định tại Nghị định 86/2014/NĐ-CP thì hầu hết các đơn vị vận tải sẽ “đứng hình” do không đáp ứng được quy định về quy m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thế Nghị định quy định về điều kiện kinh doanh vận tải nhằm mục đích đảm bảo an toàn giao thông và nâng cao chất lượng dịch vụ vận tải, hạ giá thành vận tải, thuận tiện cho người dân đi lại chứ không nên quy định theo số lượng kiểu gượng ép, không có tính thực tiễn dẫn đến quy định không phù hợp, bắt doanh nghiệp phải làm theo hình thức đối phó không hiệu quả.</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úng tôi có thể chứng minh một cách rất đơn giản như sau: một hợp tác xã gom xe đủ quy mô đáp ứng yêu cầu như trên về số lượng (5 xe trở lên) nhưng các xe đều là chất lượng thấp (500  đến 800 triệu/xe), thì việc phục vụ hành khách, cũng như an toàn về kỹ thuật không thể bằng một doanh nghiệp có 2 xe chất lượng cao (xe giường nằm 4 đến 5 tỷ/1xe) với các tính năng phục vụ tiên tiến hiện đại; và đương nhiên việc nâng cao chất lượng phục vụ trong vận tải, hình ảnh du lịch, hình ảnh Việt Nam được nâng lên rất nhiều lần, yếu tố an toàn cũng được tăng lên gấp bội. Hơn thế nữa là người bỏ tiền ra đầu tư với số vốn lớn phải tính toán giữ chữ tín đển ổn định lâu dài và giữ được thương hiệu, uy tín với hành khá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ính vì vậy, chúng tôi đề nghị bỏ quy định về quy mô để tạo thuận lợi cho doanh nghiệp nhỏ và vừa có cơ hội tham gia thị trường vận tải. Điều này, hoàn toàn phù hợp với luật doanh nghiệp, luật doanh nghiệp nhỏ và vừa, phù hợp với chủ trương của Thủ tướng là dỡ bỏ các điều kiện không cần thiết để phát triển doanh nghiệp từ đó doanh nghiệp tồn tại và phát triển bền vững, đóng góp thuế vào ngân sách nhà nước. Điều này, cũng được Phòng Thương mại và công nghiệp Việt Nam, Bộ Tư pháp kiến nghị bỏ quy định này.</w:t>
            </w:r>
          </w:p>
          <w:p>
            <w:pPr>
              <w:pStyle w:val="Normal"/>
              <w:tabs>
                <w:tab w:val="clear" w:pos="720"/>
                <w:tab w:val="left" w:pos="840" w:leader="none"/>
              </w:tabs>
              <w:spacing w:lineRule="exact" w:line="340" w:before="80" w:after="100"/>
              <w:ind w:firstLine="720"/>
              <w:jc w:val="both"/>
              <w:rPr/>
            </w:pPr>
            <w:r>
              <w:rPr>
                <w:rFonts w:cs="Times New Roman" w:ascii="Times New Roman" w:hAnsi="Times New Roman"/>
                <w:b/>
                <w:sz w:val="24"/>
                <w:szCs w:val="24"/>
              </w:rPr>
              <w:t>* Đề nghị bỏ quy định</w:t>
            </w:r>
            <w:r>
              <w:rPr>
                <w:rFonts w:cs="Times New Roman" w:ascii="Times New Roman" w:hAnsi="Times New Roman"/>
                <w:b/>
                <w:sz w:val="24"/>
                <w:szCs w:val="24"/>
                <w:lang w:val="nl-NL"/>
              </w:rPr>
              <w:t>phê duyệt phương án kinh doanh:</w:t>
            </w:r>
          </w:p>
          <w:p>
            <w:pPr>
              <w:pStyle w:val="Normal"/>
              <w:tabs>
                <w:tab w:val="clear" w:pos="720"/>
                <w:tab w:val="left" w:pos="840" w:leader="none"/>
              </w:tabs>
              <w:spacing w:lineRule="exact" w:line="340" w:before="80" w:after="1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ại điểm b, khoản 1 Điều 22 Nghị định 86/2014/NĐ-CP quy định cơ quan cấp Giấy phép kinh doanh vận tải thẩm định hồ sơ, cấp Giấy phép kinh doanh đồng thời phê duyệt Phương án kinh doanh kèm theo.</w:t>
            </w:r>
          </w:p>
          <w:p>
            <w:pPr>
              <w:pStyle w:val="Normal"/>
              <w:tabs>
                <w:tab w:val="clear" w:pos="720"/>
                <w:tab w:val="left" w:pos="840" w:leader="none"/>
              </w:tabs>
              <w:spacing w:lineRule="exact" w:line="340" w:before="80" w:after="1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Quy định này gây khó khăn cho đơn vị kinh doanh vận tải, vì trong thực tế việc thay đổi phương án kinh doanh của các đơn vị kinh doanh vận tải được thực hiện thường xuyên, liên tục tùy thuộc vào điều kiện hoạt động và hiệu quả kinh doanh của đơn vị. Nếu cứ mỗi lần thay đổi phương án kinh doanh đều phải đợi cơ quan cấp phép phê duyệt xong mới được hoạt động sẽ ảnh hưởng đến hoạt động kinh doanh của các đơn vị. Nội dung này nên để doanh nghiệp chủ động, nhà nước không nên can thiệp sâu vào hoạt động của doanh nghiệp, điều kiện này bất hợp lý chúng tôi đề nghị bỏ quy định này.</w:t>
            </w:r>
          </w:p>
          <w:p>
            <w:pPr>
              <w:pStyle w:val="Normal"/>
              <w:spacing w:lineRule="exact" w:line="340" w:before="80" w:after="100"/>
              <w:ind w:firstLine="720"/>
              <w:jc w:val="both"/>
              <w:rPr>
                <w:rFonts w:ascii="Times New Roman" w:hAnsi="Times New Roman" w:cs="Times New Roman"/>
                <w:b/>
                <w:b/>
                <w:i/>
                <w:i/>
                <w:sz w:val="24"/>
                <w:szCs w:val="24"/>
                <w:lang w:val="sv-SE"/>
              </w:rPr>
            </w:pPr>
            <w:r>
              <w:rPr>
                <w:rFonts w:cs="Times New Roman" w:ascii="Times New Roman" w:hAnsi="Times New Roman"/>
                <w:b/>
                <w:sz w:val="24"/>
                <w:szCs w:val="24"/>
              </w:rPr>
              <w:t>* Đề nghị bỏ các quy định</w:t>
            </w:r>
            <w:r>
              <w:rPr>
                <w:rFonts w:cs="Times New Roman" w:ascii="Times New Roman" w:hAnsi="Times New Roman"/>
                <w:b/>
                <w:i/>
                <w:sz w:val="24"/>
                <w:szCs w:val="24"/>
              </w:rPr>
              <w:t xml:space="preserve">:“đơn vị kinh doanh vận tải hành khách theo hợp đồng và lái xe không được đón, trả khách thường xuyên, lặp đi lặp lại hàng ngày tại trụ sở chính, trụ sở chi nhánh, văn phòng đại diện hoặc hoặc tại một địa điểm cố định khác do đơn vị kinh doanh vận tải thuê, hợp tác kinh doanh </w:t>
            </w:r>
            <w:r>
              <w:rPr>
                <w:rFonts w:cs="Times New Roman" w:ascii="Times New Roman" w:hAnsi="Times New Roman"/>
                <w:b/>
                <w:i/>
                <w:sz w:val="24"/>
                <w:szCs w:val="24"/>
                <w:lang w:val="sv-SE"/>
              </w:rPr>
              <w:t>(</w:t>
            </w:r>
            <w:r>
              <w:rPr>
                <w:rFonts w:cs="Times New Roman" w:ascii="Times New Roman" w:hAnsi="Times New Roman"/>
                <w:b/>
                <w:i/>
                <w:sz w:val="24"/>
                <w:szCs w:val="24"/>
              </w:rPr>
              <w:t>trừ t</w:t>
            </w:r>
            <w:r>
              <w:rPr>
                <w:rFonts w:cs="Times New Roman" w:ascii="Times New Roman" w:hAnsi="Times New Roman"/>
                <w:b/>
                <w:i/>
                <w:sz w:val="24"/>
                <w:szCs w:val="24"/>
                <w:lang w:val="sv-SE"/>
              </w:rPr>
              <w:t>rường hợp sử dụng xe hợp đồng vận chuyển học sinh, sinh viên, người lao động đi học, đi làm)”; ”</w:t>
            </w:r>
            <w:r>
              <w:rPr>
                <w:rFonts w:cs="Times New Roman" w:ascii="Times New Roman" w:hAnsi="Times New Roman"/>
                <w:b/>
                <w:i/>
                <w:sz w:val="24"/>
                <w:szCs w:val="24"/>
              </w:rPr>
              <w:t>quy định trong thời gian một tháng, mỗi xe và mỗi đơn vị vận tải không được thực hiện quá 30% tổng số chuyến của xe đó có địa chỉ nơi khởi hành và địa chỉ nơi kết thúc trùng nhau; không được ấn định hành trình, lịch trình cố định để phục vụ cho nhiều người thuê vận tải khác nhau để chống xe dù, bến cóc”; “hợp đồng vận tải phải được ký kết trước khi thực hiện vận chuyển hành khách. Hợp đồng vận tải được ký kết giữa đơn vị kinh doanh vận tải với tổ chức, cá nhân có nhu cầu thuê cả chuyến xe. Đối với mỗi chuyến xe đơn vị kinh doanh vận tải chỉ được ký kết 01 hợp đồng”; “đơn vị kinh doanh vận tải hành khách bằng xe hợp đồng, du lịch trước khi thực hiện vận chuyển phải thông báo tới Cơ quan quản lý nơi cấp Giấy phép kinh doanh vận tải các thông tin cơ bản của chuyến đi bằng văn bản, Email hoặc qua phần mềm theo quy định của Bộ trưởng Bộ Giao thông vận tải”</w:t>
            </w:r>
          </w:p>
          <w:p>
            <w:pPr>
              <w:pStyle w:val="Normal"/>
              <w:spacing w:lineRule="exact" w:line="340" w:before="80" w:after="1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Vì quy định này mang tính cảm tính, áp đặt không có quy định tại Luật Giao thông đường bộ; quy định mang tính triệt tiêu cái mới, bảo hộ cho doanh nghiệp xe tuyến cố định (không chịu đổi mới). Nếu để quy định này, chúng tôi đặt câu hỏi rằng có lợi ích nhóm hay không và có phải đây là chính sách mang tính triệt tiêu xe hợp đồng hay không? Quy định đưa ra là để bảo hộ cho doanh nghiệp xe tuyến cố định?</w:t>
            </w:r>
          </w:p>
          <w:p>
            <w:pPr>
              <w:pStyle w:val="Normal"/>
              <w:spacing w:lineRule="atLeast" w:line="340" w:before="120" w:after="0"/>
              <w:ind w:firstLine="720"/>
              <w:jc w:val="both"/>
              <w:rPr>
                <w:rFonts w:ascii="Times New Roman" w:hAnsi="Times New Roman" w:cs="Times New Roman"/>
                <w:sz w:val="24"/>
                <w:szCs w:val="24"/>
              </w:rPr>
            </w:pPr>
            <w:r>
              <w:rPr>
                <w:rFonts w:cs="Times New Roman" w:ascii="Times New Roman" w:hAnsi="Times New Roman"/>
                <w:sz w:val="24"/>
                <w:szCs w:val="24"/>
              </w:rPr>
              <w:t>Quy định đối với mỗi chuyến xe đơn vị kinh doanh vận tải chỉ được ký kết 01 hợp đồng (khoản 1 Điều 7 và khoản 2 Điều 8). Quy định này là không hợp lý, cản trở doanh nghiệp kinh doanh vận tải kết hợp nhận vận chuyển nhiều nhóm khách trên một tuyến đường để tiết kiệm chi phí. Quy định này hạn chế quyền tự do giao kết hợp đồng về số lượng hợp đồng, nội dung hợp đồng khi không được Luật Giao thông cho phép mà quy định này chỉ nhằm thảo mãn ý trí người quản lý để phục vụ công tác quản lý nếu đưa quy định này tại Nghị định có thể bị coi là không phù hợp với Hiến pháp và pháp luật. Ngoài ra quy định hạn chế dịch vụ đi chung xe đối với xe hợp đồng là hạn chế quyền tự do giao kết hợp đồng, không phù hợp với nhu cầu sử dụng xe hợp đồng của người dân.</w:t>
            </w:r>
          </w:p>
          <w:p>
            <w:pPr>
              <w:pStyle w:val="Normal"/>
              <w:spacing w:lineRule="exact" w:line="340" w:before="80" w:after="1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ơn nữa, việc xác định lỗi vi phạm là rất khó, đây lại là quy định làm khó cho cơ quan cảnh sát và doanh nghiệp vận tải khi phải đối mặt trên đường, rất khó thực hiện.</w:t>
            </w:r>
          </w:p>
          <w:p>
            <w:pPr>
              <w:pStyle w:val="Normal"/>
              <w:spacing w:lineRule="exact" w:line="340" w:before="80" w:after="1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Điều này chắc là Thủ tướng cũng không mong muốn, vì Chính phủ của Thủ tướng là Chính phủ kiến tạo, là đưa ra quy định, bình đẳng tạo sự công bằng, chứ không phải kiểu như Dự thảo Nghị định đưa ra quy định mang tính cảm tính và không quản được thì cấm, điều này cũng không phù hợp với quy định tại Luật Giao thông đường bộ hiện hành.</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Đề nghị xem xét quy định với người điều hành vận tả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hoản 4, Điều 13; khoản 1, Điều 18; Điều 19 và điểm c, khoản 1, Điều 21 của Nghị định số 86 cũng tồn tại bất cập khi: Quy định về trình độ chuyên môn người điều hành vận tải và điều kiện kinh doanh vận tải hàng hóa, làm hạn chế đối tượng tham gia nghề này. Vì vậy chúng tôi kiến nghị các cấp có thẩm quyền xét lại các quy định trên để phù hợp hơn với thực tiễ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ên quy định trách nhiệm của đơn vị, doangh nghiệp vận tải có người điều hành theo quy định tại Luật Giao thông đường bộ, không nên quy định thêm tiêu chuẩn, điều kiện đối với người điều hành vận tải. Điều này dẫn đến quy định tại Nghị định can thiệp sâu vào hoạt động của doanh nghiệp, và điều này làm phát sinh điều kiện so với quy định của Luậ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Xác định các vị trí dừng, đỗ cho xe hợp đồng đảm bảo trật tự ATG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ột trong những điểm sáng của bức tranh kinh tế Việt Nam 2017 là du lịch. 9 tháng liên tiếp Việt Nam là điểm đến của hơn 1 triệu lượt khách quốc tế. Năm 2017, Việt Nam đón được 12,9 triệu lượt khách quốc tế, tăng gần 30% so với năm 2016 và phục vụ hơn 73 triệu lượt khách nội địa. Lần đầu tiên, Việt Nam lọt vào danh sách các quốc gia có tốc độ tăng trưởng du lịch nhanh nhất thế giới. Số liệu trên tỷ lệ thuận với mức độ tăng của các loại hình xe du lịch, xe hợp đồng hiện n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Qua tìm hiểu các nước phát triển trên thế giới có nhiều loại hình vận tải thuận tiện như: đi chung xe, “door to door”, buýt gọi, mini bus, xe hợp đồng, xe du lịch, xe buýt nội đô, buýt ngoài trung tâm thành phố, xe khách chạy xuất phát từ các tòa Nhà cao tầng trong thành phố, ga tàu điện, … rất thuận tiện cho hành khách di chuyển bằng phương tiện mà cự ly đi bộ vô cùng hợp lý, không phải sử dụng xe cá nhân, chi phí đi lại rất hợp lý cho hành khá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Đối với Việt Nam hiện nay, loại phương tiện xe du lịch, xe hợp đồng, xe taxi được đông đảo người dân đón nhận và sử dụng vì chi phí khá hợp lý, nhanh chóng thuận tiện, chất lượng phương tiện tốt, thái độ phục vụ hơn hẳn các xe tuyến cố định từ các bến xe, xe buýt (cũ); đặc biệt khách quốc tế đến Việt Nam, nếu một Công ty du lịch sắp tour đi bằng xe tuyến cố định xuất phát từ bến xe thì hầu hết khách đều từ chối, thậm chí hủy to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à theo khảo sát thực tế của doanh nghiệp cho thấy: Hành khách đi xe chỉ muốn các hãng xe đón ở các điểm khách sạn, khu Du lịch, trung tâm Thương mại hay các địa điểm văn phòng, sân bay. Khi đặt vấn đề hành khách lên xe ở các điểm bến xe, phần lớn hành khách từ chối (đặc biệt du khách nước ngoà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ấn đề đặt ra là xe hợp đồng, du lịch quá đông nhưng hiện tại cơ sở hạ tầng (bến bãi, đường xá, trạm đón khách trung chuyển…) ở Việt Nam, đặc biệt là ở Thủ đô Hà Nội chưa đáp ứng đủ yêu cầu. Thực tế các bến xe lớn như Nước Ngầm, Mỹ Đình, Giáp Bát, Nam Thăng Long… cũng không thể đủ sức chứa để có lốt cho các hãng xe vận tải hành khách theo hợp đồng có số lượng lớ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ặt khác, bên cạnh các tiện ích mà xe hợp đồng đem lại như thay đổi về chất lượng phương tiện, ví dụ: có những xe bình thường có theo thiết kế thì 16 chỗ ngồi, nhưng các đơn vị kinh doanh xe hợp đồng có thể đặt nhà sản xuất rút xuống 9 chỗ ngồi để tạo sự thoải mái, tăng tiện ích cho hành khá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vậy, chúng tôi các doanh nghiệpkinh doanh vận tải theo hợp đồng kiến nghị cơ quan chức năng có trách nhiệm có những chính sách, hướng phát triển rõ ràng minh bạch, có thể giao thẩm quyền quản lý cho các địa phương trong việc xác định các vị trí dừng, đỗ cho xe hợp đồng đảm bảo trật trự ATGT. Qua đó, giao trách nhiệm cho UBND các cấp thực hiện giám sát chặt chẽ hoạt động của xe hợp đồng. Doanh nghiệp cũng đề xuất ý kiến có thể cho các doanh nghiệp vận tải hành khách theo hợp đồng có thể thuê Văn phòng điều hành tại Trung tâm Thương mại, khách sạn, khu Du lịch và khu Chung cư có tầng 1 cho thuê. Với mô hình có văn phòng điều hành, phòng khách chờ và sân đỗ xe 5 ô đỗ chờ. Nếu đề xuất được thực hiện sẽ tạo môi trường kinh doanh lành mạnh, hạn chế tình trạng “xe dù, bến cóc” đang diễn biến phức tạp. Điều này, cũng tạo thuận lợi đối với cán bộ, công chức, các Bộ, ngành, sở ban ngành thực hiện tốt việc khoán xe công theo chỉ đạo của Thủ tướng Chính phủ, vì đi xe hợp đồng với chất lượng phương tiện sạch sẽ, chất lượng đảm bảo như đi xe con (xe riêng), điều này sẽ giảm gánh nặng cho ngân sách nhà nước (không phải đầu tư xe công), mà việc đi lại của cán bộ công chức vẫn được đảm bảo.</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Có chính sách rõ ràng để doanh nghiệp vận tải ứng dụng cộng nghệ 4.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ại Hội thảo về “Cách mạng 4.0: Định hình và phát triển nền sản xuất công nghiệp thông minh trong tương lai” tháng 12/2017, Thủ tướng Nguyễn Xuân Phúc đã đề nghị: “Tập trung nắm bắt xu hướng công nghệ mới, sẵn sàng và dũng cảm từ bỏ mô hình cũ để đi vào Cách mạng Công nghiệp 4.0 (cuộc cách mạng lần thứ 4), nhằm thích ứng nhu cầu ngày càng cao của thị trường và người tiêu dù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ơn thế nữa, qua việc tìm hiểu nghiên cứu sự phát triển của thế giới hiện nay đã có nhiều nước đã tiến xa về công nghệ, thậm chí họ đã áp dụng công nghệ 5.0 (như Đứ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vậy, các Công ty chúng tôi cũng như các doanh nghiệp vận tải rất đồng tình ủng hộ Thủ tướng Chính phủ và Bộ Giao thông vận tải trong thời gian vừa qua đã cho phép thí điểm ứng dụng khoa học công nghệ nhằm hỗ trợ cho công tác điều hành thủ công như trước đây (phải đến tận nơi để ký hợp đồng hoặc qua điện thoại,…) thì hiện nay, khách hàng chỉ cần tải ứng dụng phần mềm vào giao kết hợp đồng thông qua thiết bị điện tử (điện thoại Smartphone, Ipad, máy tính,…) là có thể đặt được xe, hơn nữa lại biết trước được số tiền mình phải chi trả cho chuyến đi, đồng thời có thể áp dụng hóa đơn điện tử, hạch toán giữa chủ doanh nghiệp vận tải, người lái xe, doanh nghiệp cung cấp công nghệ được công khai minh bạch hơn (tự quản lý chéo nhau về doanh thu và tỷ lệ ăn chia giữa 3 bên) điều này cũng minh bạch hơn trong công tác thu nộp thuế. Ở đây phải nói đến lợi ích lớn nhất là người dân có nhiều phương tiện để lựa chọn, doanh nghiệp làm có hiệu quả hơn giảm chiều rỗng, các chuyến xe hợp đồng đa phần có khách hai chiều (đi và về) tiết kiệm được chi phí, lái xe giảm được giờ làm, góp phần giảm tai nạn giao thô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goài ra, ngành giao thông đã hình thành hệ thống đường bộ cao tốc, áp dụng giao thông thông minh như thu phí không dừng, giám sát phương tiện, điều tiết giao thông qua hệ thống camera. Công ty Hà Lan và đa phần các doanh nghiệp kinh doanh vận tải đã áp dụng công nghệ thông tin cung cấp các dịch vụ vận tải như (đặt vé, check in vé xe, thanh toán trực tuyến, theo dõi hành trình). Thực tế 2 loại hình kinh doanh được Bộ giao thông vận tải cấp phép thí điểm theo hình thức xe hợp đồng ứng dụng công nghệ kết nối điện tử (từ tháng 1-2016 đối với Grap và từ tháng 4-2017 đối với Uber). Hiện tại chúng tôi đã và đang áp dụng công nghệ 4.0 và thanh toán qua mã cốt C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ì vậy chúng tôi kính đề nghị Thủ tướng Chính phủ, đề nghị cơ quan chức năng nên khuyến khích tất cả các doanh nghiệp vận tải, các loại hình vận tải áp dụng công nghệ hỗ trợ hoạt động vận tải và có những chính sách cụ thể để quản lý về thuế, bảo hiểm, phương tiện, người lái xe, đơn vị vận tải, đơn vị cung cấp phần mềm, trách nhiệm của hành khách đi xe… đối với xe hợp đồng nhằm hình thành một khung chính sách chung.</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Vấn đề về hợp đồng điện tử và đóng thuế minh bạch.</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Chấp nhận hợp đồng điện tử là hợp phá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iện nay, theo quy định của Bộ Luật dân sự thì cho phép người đủ năng lực pháp luật có thể giao kết hợp đồng bằng nhiều hình thức (không phải bắt buộc bằng văn bản như quy định tại Điều 7 Nghị định 86/2014/NĐ-CP); theo quy định của Luật Giao dịch thương mại điện tử thì cũng đã cho phép sử dụng Hợp đồng điện tử; Luật Giao thông đường bộ không có quy định hợp đồng vận tải phải bằng văn bản (bản giấ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đó, với chủ trương đổi mới thì nên khuyến khích áp dụng hợp đồng vận tải bằng điện tử, ứng dụng công nghệ nhằm tạo sự thuận lợi cho cả hành khách và doanh nghiệp vận tải, điều đó sẽ giảm được chi phí, tăng tính cạnh tranh, người dân được quyền lựa chọn và được hưởng dịch vụ tốt nhất; doanh nghiệp vận tải tiết giảm chi phí, hạ giá thành vận tải, lái xe có nhiều thời gian nghỉ ngơi, giảm xe chạy rỗn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ệc không cho áp dụng Hợp đồng vận tải điện tử sẽ mang tính áp đặt, trong giai đoạn hiện nay không phù hợp với xu thế phát triển của thế giới, khiến doanh nghiệp Việt Nam bị tụt hậu so với doanh nghiệp nước ngoài (thua trên sân nhà).</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hính vì vậy, Công ty cổ phần thương mại và du lịch Hà Lan và các doanh nghiệp vận tải có hoạt động vận tải hành khách bằng xe hợp đồng đề nghị Bộ GTVT công nhận hợp đồng vận tải điện tử là hợp pháp, bên cạnh loại hợp đồng giấy trong quy định về loại hình kinh doanh vận tải hành khách, hàng hóa theo hợp đồ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à trong Dự thảo cũng chỉ nên quy định một cách đơn giản dễ hiểu theo hướng: Quy định điều kiện kinh doanh đối với từng loại hình vận tải (5 loại hình như trước đây) và được phép áp dụng Hợp đồng điện tử; đồng thời quy định rõ trách nhiệm của các bên liên quan (đơn vị vận tải, đơn vị cung cấp phần mềm, lái xe, trách nhiệm hành khách) để đảm bảo trách nhiệm, quyền lợi của các bên liên quan, đảm bảo việc thu nộp thuế được công khai minh bạch, chống thất thu ngân sách nhà nước. Còn quy định thực hiện theo từng chuyên ngành về Luật thương mại điện tử, Luật Thuế, Luật dân sự, … Không nên quy định lại tránh trùng lặp (vừa thiếu, vừa thừ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Thực hiện nghĩa vụ thu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iện nay, Doanhnghiệp đang sử dụng hợp đông vận tải điện tử qua việc ứng dụng phần mềm trên nền tảng website hoặc ứng dụng di động, tiên phong xây dựng hệ thống đặt xe trực tuyến online &amp; app trên hệ thống điều hành IOS và Android, Windows và ứng dụng mở khác để thực hiện việc kết nối cung cấp dịch vụ vận chuyển giữa doanh nghiệp vận tải hành khách theo hợp đồng, du lịch với người thuê vận tải. Chúng tôi sẵn sàng cung cấp đầy đủ và chính xác các thông tin tối thiểu của chuyến đi, gửi hóa đơn điện tử của chuyến đi đến tài khoản giao kết hợp đồng của hành khách và gửi thông tin về hóa đơn điện tử về Tổng cục Thuế theo quy định của Bộ tài chín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hư vậy doanh thu từ việc quản lý được từ các xe hợp đồng sẽ được minh bạch và nhà nước không bị thất thu tiền ngân sá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Đã tiếp thu bỏ quy mô số lượng xe tối thiể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Đã tiếp thu bỏ phê duyệt phương án kinh doanh vận tả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Đã tiếp thu điều chỉnh đối với người điều hành vận tả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Về quy định đối với xe hợp đồng đã được báo cáo cụ thể trong Tờ trình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Đã tiếp thu về nội dung quy định điểm đỗ cho xe hợp đồng thuộc trách nhiệm của UBND tỉnh, thành phố quy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 Về chính sách rõ ràng đối với ứng dụng công nghiệp 4.0 đã được nghiên cứu để quy định trong dự thảo Nghị định và tiếp tục thực hiện theo chỉ đạo của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 Về hợp đồng điện tử đã được quy định cụ thể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TVT Đà Nẵng (công văn số 945/SGTVT-QLVTPTNL ngày 14/03/2018)</w:t>
            </w:r>
          </w:p>
        </w:tc>
        <w:tc>
          <w:tcPr>
            <w:tcW w:w="99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120" w:after="0"/>
              <w:ind w:firstLine="709"/>
              <w:rPr/>
            </w:pPr>
            <w:r>
              <w:rPr>
                <w:rFonts w:cs="Times New Roman" w:ascii="Times New Roman" w:hAnsi="Times New Roman"/>
                <w:b/>
                <w:sz w:val="24"/>
                <w:szCs w:val="24"/>
              </w:rPr>
              <w:t xml:space="preserve">II. Về nội dung </w:t>
            </w:r>
            <w:r>
              <w:rPr>
                <w:rFonts w:cs="Times New Roman" w:ascii="Times New Roman" w:hAnsi="Times New Roman"/>
                <w:b/>
                <w:sz w:val="24"/>
                <w:szCs w:val="24"/>
                <w:lang w:val="en-US"/>
              </w:rPr>
              <w:t>D</w:t>
            </w:r>
            <w:r>
              <w:rPr>
                <w:rFonts w:cs="Times New Roman" w:ascii="Times New Roman" w:hAnsi="Times New Roman"/>
                <w:b/>
                <w:sz w:val="24"/>
                <w:szCs w:val="24"/>
              </w:rPr>
              <w:t>ự thảo:</w:t>
            </w:r>
          </w:p>
          <w:p>
            <w:pPr>
              <w:pStyle w:val="BodyText2"/>
              <w:widowControl w:val="false"/>
              <w:spacing w:lineRule="auto" w:line="240" w:before="120" w:after="0"/>
              <w:ind w:firstLine="709"/>
              <w:rPr/>
            </w:pPr>
            <w:r>
              <w:rPr>
                <w:rFonts w:cs="Times New Roman" w:ascii="Times New Roman" w:hAnsi="Times New Roman"/>
                <w:sz w:val="24"/>
                <w:szCs w:val="24"/>
              </w:rPr>
              <w:t xml:space="preserve">1. Tại Điều 2. Đối tượng áp dụng: </w:t>
            </w:r>
            <w:r>
              <w:rPr>
                <w:rFonts w:cs="Times New Roman" w:ascii="Times New Roman" w:hAnsi="Times New Roman"/>
                <w:spacing w:val="-4"/>
                <w:sz w:val="24"/>
                <w:szCs w:val="24"/>
              </w:rPr>
              <w:t>đề nghị ban soạn thảosửa đổi, bổ sung như sau: “</w:t>
            </w:r>
            <w:r>
              <w:rPr>
                <w:rFonts w:cs="Times New Roman" w:ascii="Times New Roman" w:hAnsi="Times New Roman"/>
                <w:i/>
                <w:sz w:val="24"/>
                <w:szCs w:val="24"/>
              </w:rPr>
              <w:t>Nghị định này áp dụng v</w:t>
            </w:r>
            <w:r>
              <w:rPr>
                <w:rFonts w:cs="Times New Roman" w:ascii="Times New Roman" w:hAnsi="Times New Roman"/>
                <w:i/>
                <w:sz w:val="24"/>
                <w:szCs w:val="24"/>
                <w:lang w:val="en-US"/>
              </w:rPr>
              <w:t>ới</w:t>
            </w:r>
            <w:r>
              <w:rPr>
                <w:rFonts w:cs="Times New Roman" w:ascii="Times New Roman" w:hAnsi="Times New Roman"/>
                <w:i/>
                <w:sz w:val="24"/>
                <w:szCs w:val="24"/>
              </w:rPr>
              <w:t xml:space="preserve"> tổ chức, cá nhân kinh doanh hoặc liên quan đến kinh doanh </w:t>
            </w:r>
            <w:r>
              <w:rPr>
                <w:rStyle w:val="Bodytext5NotBold"/>
                <w:rFonts w:eastAsia="Calibri"/>
                <w:b w:val="false"/>
                <w:i/>
                <w:color w:val="000000"/>
                <w:sz w:val="24"/>
                <w:szCs w:val="24"/>
              </w:rPr>
              <w:t xml:space="preserve">vận tải bằng xe ôtô </w:t>
            </w:r>
            <w:r>
              <w:rPr>
                <w:rStyle w:val="Bodytext5Italic"/>
                <w:rFonts w:eastAsia="Calibri"/>
                <w:b w:val="false"/>
                <w:bCs w:val="false"/>
                <w:color w:val="000000"/>
                <w:sz w:val="24"/>
                <w:szCs w:val="24"/>
              </w:rPr>
              <w:t>bao gồm cả tổ chức kinh tế hợp tác kinh doanh với với đơn vị có chức năng vận</w:t>
            </w:r>
            <w:r>
              <w:rPr>
                <w:rFonts w:cs="Times New Roman" w:ascii="Times New Roman" w:hAnsi="Times New Roman"/>
                <w:i/>
                <w:sz w:val="24"/>
                <w:szCs w:val="24"/>
              </w:rPr>
              <w:t>tải, qua ứng dụng phần mềm kết nối với khách hàng, điều hành phương tiện vận tải để hoàn chỉnh chuỗi dịch vụ vận chuyển người và hàng hoá”.</w:t>
            </w:r>
          </w:p>
          <w:p>
            <w:pPr>
              <w:pStyle w:val="BodyText2"/>
              <w:widowControl w:val="false"/>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rPr>
              <w:t>2. Tại Điều 3. Giải thích từ ngữ: Nên chuyển việc giải thích các các khái niệm về hình thức kinh doanh vận tải như: Tuyến cố định, vận tải hành khách theo hợp đồng,... sang thành khái niệm ở đầu của mỗi loại hình kinh doanh ở Chương II. Vì đây là những khái niệm (Định nghĩa) chứ không phải là từ ngữ mà ở mỗi loại hình đều có đề cập đến. Và những khái niệm các loại hình này đã được điều 66 nêu rất rõ, không cần mở rộng dài dòng, khó hiểu.</w:t>
            </w:r>
          </w:p>
          <w:p>
            <w:pPr>
              <w:pStyle w:val="BodyText2"/>
              <w:widowControl w:val="false"/>
              <w:spacing w:lineRule="auto" w:line="240" w:before="120" w:after="0"/>
              <w:ind w:firstLine="709"/>
              <w:rPr/>
            </w:pPr>
            <w:r>
              <w:rPr>
                <w:rFonts w:cs="Times New Roman" w:ascii="Times New Roman" w:hAnsi="Times New Roman"/>
                <w:sz w:val="24"/>
                <w:szCs w:val="24"/>
              </w:rPr>
              <w:t>3. Tại khoản 1, Điều 3, đề nghị sửa đổi, bổ sung như sau: “</w:t>
            </w:r>
            <w:r>
              <w:rPr>
                <w:rFonts w:cs="Times New Roman" w:ascii="Times New Roman" w:hAnsi="Times New Roman"/>
                <w:i/>
                <w:sz w:val="24"/>
                <w:szCs w:val="24"/>
              </w:rPr>
              <w:t>2. Kinh doanh</w:t>
            </w:r>
            <w:r>
              <w:rPr>
                <w:rFonts w:cs="Times New Roman" w:ascii="Times New Roman" w:hAnsi="Times New Roman"/>
                <w:i/>
                <w:sz w:val="24"/>
                <w:szCs w:val="24"/>
                <w:lang w:val="en-US"/>
              </w:rPr>
              <w:t xml:space="preserve"> vận tải </w:t>
            </w:r>
            <w:r>
              <w:rPr>
                <w:rFonts w:cs="Times New Roman" w:ascii="Times New Roman" w:hAnsi="Times New Roman"/>
                <w:i/>
                <w:sz w:val="24"/>
                <w:szCs w:val="24"/>
              </w:rPr>
              <w:t>bằng xe ô tô là việc sử dụng xe ô tô để vận tải hàng hóa, hành khách trên đường bộ, bao gồm: cả hoạt động kinh doanh của tổ chức kinh tế thực hiện việc hợp tác kinh doanh với đơn vị có chức năng vận tải, thông qua ứng dụng phần mềm kết nối với khách hàng, điều hành phương tiện vận tải để hoàn chỉnh chuỗi dịch vụ vận chuyển người và hàng hoả nhằm mục đích sinh lợi</w:t>
            </w:r>
            <w:r>
              <w:rPr>
                <w:rFonts w:cs="Times New Roman" w:ascii="Times New Roman" w:hAnsi="Times New Roman"/>
                <w:i/>
                <w:sz w:val="24"/>
                <w:szCs w:val="24"/>
                <w:lang w:val="en-US"/>
              </w:rPr>
              <w:t>”.</w:t>
            </w:r>
          </w:p>
          <w:p>
            <w:pPr>
              <w:pStyle w:val="BodyText2"/>
              <w:widowControl w:val="false"/>
              <w:spacing w:lineRule="auto" w:line="240" w:before="120" w:after="0"/>
              <w:ind w:firstLine="709"/>
              <w:rPr>
                <w:rFonts w:ascii="Times New Roman" w:hAnsi="Times New Roman" w:cs="Times New Roman"/>
                <w:i/>
                <w:i/>
                <w:sz w:val="24"/>
                <w:szCs w:val="24"/>
                <w:lang w:val="en-US"/>
              </w:rPr>
            </w:pPr>
            <w:r>
              <w:rPr>
                <w:rFonts w:cs="Times New Roman" w:ascii="Times New Roman" w:hAnsi="Times New Roman"/>
                <w:sz w:val="24"/>
                <w:szCs w:val="24"/>
              </w:rPr>
              <w:t xml:space="preserve">Vì, hoạt động kinh doanh vân tải đường bộ được xác đinh qua những đăc trưng sau đây: có thu cước hoặc ủy quyền thu cước, sinh lời; Trực tiếp điều hành phương tiện vận tải hoặc điều hành qua các ứng dụng phần mềm; Quyết định hành trình chạy xe; Trực tiếp định giá, điều chỉnh giá cước và thu tiền; trực tiếp tuyển dụng lái xe và xe; </w:t>
            </w:r>
            <w:r>
              <w:rPr>
                <w:rFonts w:cs="Times New Roman" w:ascii="Times New Roman" w:hAnsi="Times New Roman"/>
                <w:sz w:val="24"/>
                <w:szCs w:val="24"/>
                <w:lang w:val="en-US"/>
              </w:rPr>
              <w:t>Q</w:t>
            </w:r>
            <w:r>
              <w:rPr>
                <w:rFonts w:cs="Times New Roman" w:ascii="Times New Roman" w:hAnsi="Times New Roman"/>
                <w:sz w:val="24"/>
                <w:szCs w:val="24"/>
              </w:rPr>
              <w:t xml:space="preserve">uản lý, thưởng phạt, kỷ luật, chấm dứt hoạt động; quyết định phân chia thu nhập với người lao động; hoặc chấm dứt cung cấp phần mềm kết nối cho lái xe; </w:t>
            </w:r>
            <w:r>
              <w:rPr>
                <w:rFonts w:cs="Times New Roman" w:ascii="Times New Roman" w:hAnsi="Times New Roman"/>
                <w:sz w:val="24"/>
                <w:szCs w:val="24"/>
                <w:lang w:val="en-US"/>
              </w:rPr>
              <w:t>K</w:t>
            </w:r>
            <w:r>
              <w:rPr>
                <w:rFonts w:cs="Times New Roman" w:ascii="Times New Roman" w:hAnsi="Times New Roman"/>
                <w:sz w:val="24"/>
                <w:szCs w:val="24"/>
              </w:rPr>
              <w:t>ý kết hợp đồng trực tiếp với khách, xử lý khiếu nại của khách; Trực tiếp đưa ra và tổ chức các chương trình khuyến mãi, lấy vốn của mình thực hiện các chương trình quảng cảo tuyển dụng lái xe và bù đắp cho các chương trình khuyến mãi, giảm giá trực tiếp cho hành khách, cũng như dùng để hỗ trợ giá cước cho từng lái xe của một hoặc nhiều doanh nghiệp kỉnh doanh vận tải cùng ngành nghề.</w:t>
            </w:r>
          </w:p>
          <w:p>
            <w:pPr>
              <w:pStyle w:val="BodyText2"/>
              <w:widowControl w:val="false"/>
              <w:spacing w:lineRule="auto" w:line="240" w:before="120" w:after="0"/>
              <w:ind w:firstLine="709"/>
              <w:rPr/>
            </w:pPr>
            <w:r>
              <w:rPr>
                <w:rFonts w:cs="Times New Roman" w:ascii="Times New Roman" w:hAnsi="Times New Roman"/>
                <w:spacing w:val="-4"/>
                <w:sz w:val="24"/>
                <w:szCs w:val="24"/>
              </w:rPr>
              <w:t>4. Tại khoản 2, Điều 3, đ</w:t>
            </w:r>
            <w:r>
              <w:rPr>
                <w:rFonts w:cs="Times New Roman" w:ascii="Times New Roman" w:hAnsi="Times New Roman"/>
                <w:sz w:val="24"/>
                <w:szCs w:val="24"/>
              </w:rPr>
              <w:t>ề nghị xem xét cơ quan soạn thảo xem lại giải thích từ ngữ  “2.</w:t>
            </w:r>
            <w:r>
              <w:rPr>
                <w:rFonts w:cs="Times New Roman" w:ascii="Times New Roman" w:hAnsi="Times New Roman"/>
                <w:i/>
                <w:sz w:val="24"/>
                <w:szCs w:val="24"/>
              </w:rPr>
              <w:t xml:space="preserve">Vận tải trung chuyển hành khách…” . </w:t>
            </w:r>
          </w:p>
          <w:p>
            <w:pPr>
              <w:pStyle w:val="BodyText2"/>
              <w:widowControl w:val="false"/>
              <w:spacing w:lineRule="auto" w:line="240" w:before="120" w:after="0"/>
              <w:ind w:firstLine="709"/>
              <w:rPr/>
            </w:pPr>
            <w:r>
              <w:rPr>
                <w:rFonts w:cs="Times New Roman" w:ascii="Times New Roman" w:hAnsi="Times New Roman"/>
                <w:sz w:val="24"/>
                <w:szCs w:val="24"/>
              </w:rPr>
              <w:t>Vì Nghị định này quy định về “</w:t>
            </w:r>
            <w:r>
              <w:rPr>
                <w:rFonts w:cs="Times New Roman" w:ascii="Times New Roman" w:hAnsi="Times New Roman"/>
                <w:i/>
                <w:sz w:val="24"/>
                <w:szCs w:val="24"/>
              </w:rPr>
              <w:t>Kinh doanh và điều kiện kinh doanh vận tải bằng ô tô</w:t>
            </w:r>
            <w:r>
              <w:rPr>
                <w:rFonts w:cs="Times New Roman" w:ascii="Times New Roman" w:hAnsi="Times New Roman"/>
                <w:sz w:val="24"/>
                <w:szCs w:val="24"/>
              </w:rPr>
              <w:t>" được căn cứ Luật GTĐB 2008 để biên soạn Nghị định. Nên các hoạt động vận tải “không thu tiền” không nằm trong nội dung điều chỉnh của Nghị định này.</w:t>
            </w:r>
          </w:p>
          <w:p>
            <w:pPr>
              <w:pStyle w:val="BodyText2"/>
              <w:widowControl w:val="false"/>
              <w:spacing w:lineRule="auto" w:line="240" w:before="120" w:after="0"/>
              <w:ind w:firstLine="709"/>
              <w:rPr>
                <w:rFonts w:ascii="Times New Roman" w:hAnsi="Times New Roman" w:cs="Times New Roman"/>
                <w:sz w:val="24"/>
                <w:szCs w:val="24"/>
              </w:rPr>
            </w:pPr>
            <w:r>
              <w:rPr>
                <w:rFonts w:cs="Times New Roman" w:ascii="Times New Roman" w:hAnsi="Times New Roman"/>
                <w:spacing w:val="-4"/>
                <w:sz w:val="24"/>
                <w:szCs w:val="24"/>
              </w:rPr>
              <w:t>5. Tại khoản 14, Điều 3, đề nghị sửa đổi bổ sung như sau: “</w:t>
            </w:r>
            <w:r>
              <w:rPr>
                <w:rFonts w:cs="Times New Roman" w:ascii="Times New Roman" w:hAnsi="Times New Roman"/>
                <w:i/>
                <w:sz w:val="24"/>
                <w:szCs w:val="24"/>
              </w:rPr>
              <w:t>14. Giờ xuất bến của từng chuyến xe do đơn vị quản lý bến xe ô tô khách và đơn vị vận tải đề  xuất về cơ quan quản lý tuyến trên cơ sở công suất của bến xe”</w:t>
            </w:r>
          </w:p>
          <w:p>
            <w:pPr>
              <w:pStyle w:val="Normal"/>
              <w:widowControl w:val="false"/>
              <w:spacing w:lineRule="auto" w:line="240" w:before="120" w:after="0"/>
              <w:ind w:firstLine="709"/>
              <w:jc w:val="both"/>
              <w:rPr>
                <w:rFonts w:ascii="Times New Roman" w:hAnsi="Times New Roman" w:eastAsia="Calibri" w:cs="Times New Roman"/>
                <w:spacing w:val="-4"/>
                <w:sz w:val="24"/>
                <w:szCs w:val="24"/>
              </w:rPr>
            </w:pPr>
            <w:r>
              <w:rPr>
                <w:rFonts w:eastAsia="Calibri" w:cs="Times New Roman" w:ascii="Times New Roman" w:hAnsi="Times New Roman"/>
                <w:sz w:val="24"/>
                <w:szCs w:val="24"/>
              </w:rPr>
              <w:t>Vì bến xe không phải cơ quan quản lý tuyến, nên đơn vị vận tải thỏa thuận giờ với đơn vị vận tải sẽ không công khai minh bạch, bảo đảm nguyên tắc công khai nốt giờ trống, công bằng, minh bạch.</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Tại khoản 1, Điều 4 và tương tư khoản 1 của các Điều 4, 5, 6, 7 và 8 chưa có sự thống nhấ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Vì tại khoản 1, Điều 4 có quy định: "</w:t>
            </w:r>
            <w:r>
              <w:rPr>
                <w:rFonts w:eastAsia="Calibri" w:cs="Times New Roman" w:ascii="Times New Roman" w:hAnsi="Times New Roman"/>
                <w:i/>
                <w:sz w:val="24"/>
                <w:szCs w:val="24"/>
              </w:rPr>
              <w:t>Doanh nghiệp, HTX có giấy phép kinh doanh vận tải bằng ô tô (Loại hình kinh doanh vận tải hành khách theo tuyến cố đinh)....</w:t>
            </w:r>
            <w:r>
              <w:rPr>
                <w:rFonts w:eastAsia="Calibri" w:cs="Times New Roman" w:ascii="Times New Roman" w:hAnsi="Times New Roman"/>
                <w:sz w:val="24"/>
                <w:szCs w:val="24"/>
              </w:rPr>
              <w:t xml:space="preserve">" nhưng ở các loại hình khác từ Điều 5, 6, 7 và 8 thì không có quy định này. </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Nếu có quy định "</w:t>
            </w:r>
            <w:r>
              <w:rPr>
                <w:rFonts w:eastAsia="Calibri" w:cs="Times New Roman" w:ascii="Times New Roman" w:hAnsi="Times New Roman"/>
                <w:i/>
                <w:sz w:val="24"/>
                <w:szCs w:val="24"/>
              </w:rPr>
              <w:t>Có Giấy phếp kinh doanh vận tải bằng ô tô</w:t>
            </w:r>
            <w:r>
              <w:rPr>
                <w:rFonts w:eastAsia="Calibri" w:cs="Times New Roman" w:ascii="Times New Roman" w:hAnsi="Times New Roman"/>
                <w:sz w:val="24"/>
                <w:szCs w:val="24"/>
              </w:rPr>
              <w:t>” thì đề nghị  từng loại hình phải có hết, nếu không thì không hết chứ không thể loại hình phải có, loại hình không.</w:t>
            </w:r>
          </w:p>
          <w:p>
            <w:pPr>
              <w:pStyle w:val="Normal"/>
              <w:widowControl w:val="false"/>
              <w:spacing w:lineRule="auto" w:line="240" w:before="120" w:after="0"/>
              <w:ind w:firstLine="720"/>
              <w:jc w:val="both"/>
              <w:rPr/>
            </w:pPr>
            <w:r>
              <w:rPr>
                <w:rFonts w:eastAsia="Calibri" w:cs="Times New Roman" w:ascii="Times New Roman" w:hAnsi="Times New Roman"/>
                <w:spacing w:val="-4"/>
                <w:sz w:val="24"/>
                <w:szCs w:val="24"/>
              </w:rPr>
              <w:t xml:space="preserve">7. Tại điểm a) khoản 3, Điều 4, </w:t>
            </w:r>
            <w:r>
              <w:rPr>
                <w:rFonts w:eastAsia="Calibri" w:cs="Times New Roman" w:ascii="Times New Roman" w:hAnsi="Times New Roman"/>
                <w:sz w:val="24"/>
                <w:szCs w:val="24"/>
              </w:rPr>
              <w:t>sửa đổi bổ sung như sau</w:t>
            </w:r>
            <w:r>
              <w:rPr>
                <w:rFonts w:eastAsia="Calibri" w:cs="Times New Roman" w:ascii="Times New Roman" w:hAnsi="Times New Roman"/>
                <w:spacing w:val="-4"/>
                <w:sz w:val="24"/>
                <w:szCs w:val="24"/>
              </w:rPr>
              <w:t>: “</w:t>
            </w:r>
            <w:r>
              <w:rPr>
                <w:rFonts w:eastAsia="Calibri" w:cs="Times New Roman" w:ascii="Times New Roman" w:hAnsi="Times New Roman"/>
                <w:i/>
                <w:sz w:val="24"/>
                <w:szCs w:val="24"/>
              </w:rPr>
              <w:t xml:space="preserve">a) Xây dựng, bổ sung và công bố (định kỳ hoặc đột xuất) danh mục mạng lưới tuyến </w:t>
            </w:r>
            <w:r>
              <w:rPr>
                <w:rFonts w:eastAsia="Calibri" w:cs="Times New Roman" w:ascii="Times New Roman" w:hAnsi="Times New Roman"/>
                <w:i/>
                <w:sz w:val="24"/>
                <w:szCs w:val="24"/>
                <w:lang w:val="pl-PL"/>
              </w:rPr>
              <w:t xml:space="preserve">vận tải hành khách cố định và công bố công khai trên Trang Thông tin điện tử của Sở Giao thông vận tải hai đầu tuyến”; </w:t>
            </w:r>
          </w:p>
          <w:p>
            <w:pPr>
              <w:pStyle w:val="Normal"/>
              <w:widowControl w:val="false"/>
              <w:spacing w:lineRule="auto" w:line="240" w:before="120" w:after="0"/>
              <w:ind w:firstLine="720"/>
              <w:jc w:val="both"/>
              <w:rPr>
                <w:rFonts w:ascii="Times New Roman" w:hAnsi="Times New Roman" w:eastAsia="Calibri" w:cs="Times New Roman"/>
                <w:i/>
                <w:i/>
                <w:sz w:val="24"/>
                <w:szCs w:val="24"/>
                <w:lang w:val="pl-PL"/>
              </w:rPr>
            </w:pPr>
            <w:r>
              <w:rPr>
                <w:rFonts w:eastAsia="Calibri" w:cs="Times New Roman" w:ascii="Times New Roman" w:hAnsi="Times New Roman"/>
                <w:sz w:val="24"/>
                <w:szCs w:val="24"/>
                <w:lang w:val="pl-PL"/>
              </w:rPr>
              <w:t>Vì việc công bố tuyến trên cơ sở bến xe đủ điều kiện được Sở GTVT công bố và có ý kiến Sở Giao thông vận tải đầu tuyến bên kia phối hợp thống nhất đề nghị UBND tỉnh/thành phố hoặc Bộ GTVT công bố mạng lưới tuyến.</w:t>
            </w:r>
          </w:p>
          <w:p>
            <w:pPr>
              <w:pStyle w:val="Normal"/>
              <w:widowControl w:val="false"/>
              <w:spacing w:lineRule="auto" w:line="240" w:before="120" w:after="0"/>
              <w:ind w:firstLine="720"/>
              <w:jc w:val="both"/>
              <w:rPr>
                <w:rFonts w:ascii="Times New Roman" w:hAnsi="Times New Roman" w:eastAsia="Calibri" w:cs="Times New Roman"/>
                <w:sz w:val="24"/>
                <w:szCs w:val="24"/>
                <w:lang w:val="pl-PL"/>
              </w:rPr>
            </w:pPr>
            <w:r>
              <w:rPr>
                <w:rFonts w:eastAsia="Calibri" w:cs="Times New Roman" w:ascii="Times New Roman" w:hAnsi="Times New Roman"/>
                <w:spacing w:val="-4"/>
                <w:sz w:val="24"/>
                <w:szCs w:val="24"/>
              </w:rPr>
              <w:t xml:space="preserve">8. Tại điểm b) khoản 3, Điều 4, đề nghị </w:t>
            </w:r>
            <w:r>
              <w:rPr>
                <w:rFonts w:eastAsia="Calibri" w:cs="Times New Roman" w:ascii="Times New Roman" w:hAnsi="Times New Roman"/>
                <w:sz w:val="24"/>
                <w:szCs w:val="24"/>
              </w:rPr>
              <w:t>sửa đổi bổ sung như sau</w:t>
            </w:r>
            <w:r>
              <w:rPr>
                <w:rFonts w:eastAsia="Calibri" w:cs="Times New Roman" w:ascii="Times New Roman" w:hAnsi="Times New Roman"/>
                <w:spacing w:val="-4"/>
                <w:sz w:val="24"/>
                <w:szCs w:val="24"/>
              </w:rPr>
              <w:t>: “</w:t>
            </w:r>
            <w:r>
              <w:rPr>
                <w:rFonts w:eastAsia="Calibri" w:cs="Times New Roman" w:ascii="Times New Roman" w:hAnsi="Times New Roman"/>
                <w:i/>
                <w:sz w:val="24"/>
                <w:szCs w:val="24"/>
              </w:rPr>
              <w:t>b) Xây dựng, bổ sung và công bố biểu đồ chạy xe theo tuyến (gồm giờ xuất bến đã có đơn vị tham gia khai thác và giờ xuất bến còn trống của từng chuyến xe do đơn vị quản lý bến xe ô tô khách và đơn vị vận tải đề  xuất về cơ quan quản lý tuyến trên cơ sở công suất của bến xe; hành trình tuyến và tổng số chuyến xe của từng tuyến); thông báo đăng ký khai thác thành công, thông báo đăng ký tăng giảm số chuyến, thông báo ngừng xe để thay xe, thông báo ngừng khai thác; thông báo thu hồi giờ đơn vị không hoạt động; xây dựng và công bố điểm dừng đón, trả khách trên các tuyến”.</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ì hạn chế xe dù, xe thừa, thiếu trong tuyến, đơn vị tăng giảm tự ý cơ quan quản lý tuyến không quản lý được, bến xe báo cáo không hết, nên kiểm soát phương tiện để hạn chế đơn vị vận tải điều động phương tiện sai quy định.</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9. Tại khoản 6, Điều 3, đề nghị </w:t>
            </w:r>
            <w:r>
              <w:rPr>
                <w:rFonts w:eastAsia="Calibri" w:cs="Times New Roman" w:ascii="Times New Roman" w:hAnsi="Times New Roman"/>
                <w:sz w:val="24"/>
                <w:szCs w:val="24"/>
              </w:rPr>
              <w:t>sửa đổi bổ sung như sau</w:t>
            </w:r>
            <w:r>
              <w:rPr>
                <w:rFonts w:eastAsia="Calibri" w:cs="Times New Roman" w:ascii="Times New Roman" w:hAnsi="Times New Roman"/>
                <w:spacing w:val="-4"/>
                <w:sz w:val="24"/>
                <w:szCs w:val="24"/>
              </w:rPr>
              <w:t xml:space="preserve">: “ </w:t>
            </w:r>
            <w:r>
              <w:rPr>
                <w:rFonts w:eastAsia="Calibri" w:cs="Times New Roman" w:ascii="Times New Roman" w:hAnsi="Times New Roman"/>
                <w:i/>
                <w:sz w:val="24"/>
                <w:szCs w:val="24"/>
              </w:rPr>
              <w:t xml:space="preserve">Đơn vị cung cấp ứng dụng kết nối hợp đồng vận tải điện tử là đơn vị </w:t>
            </w:r>
            <w:r>
              <w:rPr>
                <w:rStyle w:val="BodytextBold"/>
                <w:rFonts w:eastAsia="Calibri"/>
                <w:color w:val="000000"/>
                <w:sz w:val="24"/>
                <w:szCs w:val="24"/>
              </w:rPr>
              <w:t>chỉ</w:t>
            </w:r>
            <w:r>
              <w:rPr>
                <w:rFonts w:eastAsia="Calibri" w:cs="Times New Roman" w:ascii="Times New Roman" w:hAnsi="Times New Roman"/>
                <w:i/>
                <w:sz w:val="24"/>
                <w:szCs w:val="24"/>
              </w:rPr>
              <w:t>cung cấp giải pháp công nghệ cho doanh nghiệp, hợp tác xã kinh doanh vận tải để thực hiện giao kết hợp đồng vận tải điện tử với người thuê vận tải</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ì đơn vị cung cấp ứng dụng kết nối hợp đồng vận tải điện tử không được trực tiếp tham gia các hành vi sau đây: thu cước và định giá cước vận tải, sử dụng vốn của mình để khuyến mãi giá cho khách và trợ giá cho người lái xe, không tuyển mộ, ký hợp đồng ăn chia tỷ lệ trên doanh thu trực tiếp với người lái xe, không thực hiện việc điều hành xe; tất cả các hành vi trên kể cả trường hợp đơn vị vận tải hợp đồng ủy quyền cho đơn vị cung cấp ứng dụng — cũng không được chấp nhận.</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10. Tại Khoản 6, Điều 4, đề nghị </w:t>
            </w:r>
            <w:r>
              <w:rPr>
                <w:rFonts w:eastAsia="Calibri" w:cs="Times New Roman" w:ascii="Times New Roman" w:hAnsi="Times New Roman"/>
                <w:sz w:val="24"/>
                <w:szCs w:val="24"/>
              </w:rPr>
              <w:t>sửa đổi bổ sung như sau</w:t>
            </w:r>
            <w:r>
              <w:rPr>
                <w:rFonts w:eastAsia="Calibri" w:cs="Times New Roman" w:ascii="Times New Roman" w:hAnsi="Times New Roman"/>
                <w:spacing w:val="-4"/>
                <w:sz w:val="24"/>
                <w:szCs w:val="24"/>
              </w:rPr>
              <w:t>: “</w:t>
            </w:r>
            <w:r>
              <w:rPr>
                <w:rFonts w:eastAsia="Calibri" w:cs="Times New Roman" w:ascii="Times New Roman" w:hAnsi="Times New Roman"/>
                <w:bCs/>
                <w:i/>
                <w:spacing w:val="-6"/>
                <w:sz w:val="24"/>
                <w:szCs w:val="24"/>
              </w:rPr>
              <w:t xml:space="preserve">6. Bộ Giao thông vận tải quy định về tổ chức, quản lý và tiêu chí điểm dừng đón, trả khách tuyến cố định; quy định mẫu Lệnh vận chuyển; quy định </w:t>
            </w:r>
            <w:r>
              <w:rPr>
                <w:rFonts w:eastAsia="Calibri" w:cs="Times New Roman" w:ascii="Times New Roman" w:hAnsi="Times New Roman"/>
                <w:i/>
                <w:sz w:val="24"/>
                <w:szCs w:val="24"/>
              </w:rPr>
              <w:t xml:space="preserve">xe và lái xe </w:t>
            </w:r>
            <w:r>
              <w:rPr>
                <w:rFonts w:eastAsia="Calibri" w:cs="Times New Roman" w:ascii="Times New Roman" w:hAnsi="Times New Roman"/>
                <w:bCs/>
                <w:i/>
                <w:spacing w:val="-6"/>
                <w:sz w:val="24"/>
                <w:szCs w:val="24"/>
              </w:rPr>
              <w:t xml:space="preserve">đủ </w:t>
            </w:r>
            <w:r>
              <w:rPr>
                <w:rFonts w:eastAsia="Calibri" w:cs="Times New Roman" w:ascii="Times New Roman" w:hAnsi="Times New Roman"/>
                <w:i/>
                <w:sz w:val="24"/>
                <w:szCs w:val="24"/>
              </w:rPr>
              <w:t xml:space="preserve">điều kiện xuất bến; </w:t>
            </w:r>
            <w:r>
              <w:rPr>
                <w:rFonts w:eastAsia="Calibri" w:cs="Times New Roman" w:ascii="Times New Roman" w:hAnsi="Times New Roman"/>
                <w:bCs/>
                <w:i/>
                <w:spacing w:val="-6"/>
                <w:sz w:val="24"/>
                <w:szCs w:val="24"/>
              </w:rPr>
              <w:t>công bố mạng lưới tuyến vận tải hành khách cố định liên tỉnh. Ủy ban nhân dân cấp tỉnh công bố mạng lưới tuyến vận tải hành khách cố định nội tỉnh</w:t>
            </w:r>
            <w:r>
              <w:rPr>
                <w:rFonts w:eastAsia="Calibri" w:cs="Times New Roman" w:ascii="Times New Roman" w:hAnsi="Times New Roman"/>
                <w:bCs/>
                <w:spacing w:val="-6"/>
                <w:sz w:val="24"/>
                <w:szCs w:val="24"/>
              </w:rPr>
              <w:t>”.</w:t>
            </w:r>
          </w:p>
          <w:p>
            <w:pPr>
              <w:pStyle w:val="Normal"/>
              <w:widowControl w:val="false"/>
              <w:spacing w:lineRule="auto" w:line="240" w:before="120" w:after="0"/>
              <w:ind w:firstLine="624"/>
              <w:jc w:val="both"/>
              <w:rPr>
                <w:rFonts w:ascii="Times New Roman" w:hAnsi="Times New Roman" w:eastAsia="Calibri" w:cs="Times New Roman"/>
                <w:sz w:val="24"/>
                <w:szCs w:val="24"/>
              </w:rPr>
            </w:pPr>
            <w:r>
              <w:rPr>
                <w:rFonts w:eastAsia="Calibri" w:cs="Times New Roman" w:ascii="Times New Roman" w:hAnsi="Times New Roman"/>
                <w:sz w:val="24"/>
                <w:szCs w:val="24"/>
              </w:rPr>
              <w:t>Vì hiện nay chưa có quy định chi tiết nào đối với bến xe kiểm tra các điều kiện đối với xe xuất bến.</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11. Tại khoản 1, Điều 6 đề nghị sửa đổi bổ sung như sau: “</w:t>
            </w:r>
            <w:r>
              <w:rPr>
                <w:rFonts w:eastAsia="Calibri" w:cs="Times New Roman" w:ascii="Times New Roman" w:hAnsi="Times New Roman"/>
                <w:i/>
                <w:sz w:val="24"/>
                <w:szCs w:val="24"/>
              </w:rPr>
              <w:t xml:space="preserve">Kinh doanh vận tải hành khách bằng xe </w:t>
            </w:r>
            <w:r>
              <w:rPr>
                <w:rFonts w:eastAsia="Calibri" w:cs="Times New Roman" w:ascii="Times New Roman" w:hAnsi="Times New Roman"/>
                <w:i/>
                <w:sz w:val="24"/>
                <w:szCs w:val="24"/>
                <w:lang w:val="es-ES"/>
              </w:rPr>
              <w:t>taxi</w:t>
            </w:r>
            <w:r>
              <w:rPr>
                <w:rFonts w:eastAsia="Calibri" w:cs="Times New Roman" w:ascii="Times New Roman" w:hAnsi="Times New Roman"/>
                <w:i/>
                <w:sz w:val="24"/>
                <w:szCs w:val="24"/>
              </w:rPr>
              <w:t xml:space="preserve"> là loại hình kinh doanh xe từ 09 chỗ trở xuống (kể cả lái xe), có hành trình và lịch trình theo vêu cầu của khách, hoạt động chủ yếu trong địa phận tỉnh và thành phố. Cước và phí được căn cứ vào khoảng cách, </w:t>
            </w:r>
            <w:r>
              <w:rPr>
                <w:rFonts w:eastAsia="Calibri" w:cs="Times New Roman" w:ascii="Times New Roman" w:hAnsi="Times New Roman"/>
                <w:i/>
                <w:sz w:val="24"/>
                <w:szCs w:val="24"/>
                <w:lang w:val="fr-FR"/>
              </w:rPr>
              <w:t xml:space="preserve">km </w:t>
            </w:r>
            <w:r>
              <w:rPr>
                <w:rFonts w:eastAsia="Calibri" w:cs="Times New Roman" w:ascii="Times New Roman" w:hAnsi="Times New Roman"/>
                <w:i/>
                <w:sz w:val="24"/>
                <w:szCs w:val="24"/>
              </w:rPr>
              <w:t>lăn bánh và thời gian chờ đợi tính theo đồng hồ tính tiền hoặc tính theo hợp đồng điện tử</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12. Tại khoản 1, Điều 6 đề nghị bổ sung như sau: “</w:t>
            </w:r>
            <w:r>
              <w:rPr>
                <w:rFonts w:eastAsia="Calibri" w:cs="Times New Roman" w:ascii="Times New Roman" w:hAnsi="Times New Roman"/>
                <w:i/>
                <w:sz w:val="24"/>
                <w:szCs w:val="24"/>
              </w:rPr>
              <w:t xml:space="preserve">Xe có hộp đèn với chữ </w:t>
            </w:r>
            <w:r>
              <w:rPr>
                <w:rFonts w:eastAsia="Calibri" w:cs="Times New Roman" w:ascii="Times New Roman" w:hAnsi="Times New Roman"/>
                <w:i/>
                <w:sz w:val="24"/>
                <w:szCs w:val="24"/>
                <w:lang w:val="es-ES"/>
              </w:rPr>
              <w:t xml:space="preserve">“TAXI” </w:t>
            </w:r>
            <w:r>
              <w:rPr>
                <w:rFonts w:eastAsia="Calibri" w:cs="Times New Roman" w:ascii="Times New Roman" w:hAnsi="Times New Roman"/>
                <w:i/>
                <w:sz w:val="24"/>
                <w:szCs w:val="24"/>
              </w:rPr>
              <w:t>gắn cố định trên nóc xe, hộp đèn phải được bật sáng ban đêm khi trên xe không có khách và tắt khi trên xe có khách</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Đề nghị bỏ cụm từ “</w:t>
            </w:r>
            <w:r>
              <w:rPr>
                <w:rFonts w:eastAsia="Calibri" w:cs="Times New Roman" w:ascii="Times New Roman" w:hAnsi="Times New Roman"/>
                <w:i/>
                <w:sz w:val="24"/>
                <w:szCs w:val="24"/>
              </w:rPr>
              <w:t>trong thời gian từ 19 giờ ngày hôm trước đến 05 giờ ngày hôm sau</w:t>
            </w:r>
            <w:r>
              <w:rPr>
                <w:rFonts w:eastAsia="Calibri" w:cs="Times New Roman" w:ascii="Times New Roman" w:hAnsi="Times New Roman"/>
                <w:sz w:val="24"/>
                <w:szCs w:val="24"/>
              </w:rPr>
              <w:t>” Vì do thời tiết mỗi mùa mỗi địa phương khác nhau, do đó nếu để múi giờ cụ thể sẽ rất khó cho mỗi địa phương áp dụng.</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13. Tại khoản 3, Điều 6 đề nghị sửa đổi bổ sung như sau: “</w:t>
            </w:r>
            <w:r>
              <w:rPr>
                <w:rFonts w:eastAsia="Calibri" w:cs="Times New Roman" w:ascii="Times New Roman" w:hAnsi="Times New Roman"/>
                <w:i/>
                <w:sz w:val="24"/>
                <w:szCs w:val="24"/>
              </w:rPr>
              <w:t xml:space="preserve">3. Xe </w:t>
            </w:r>
            <w:r>
              <w:rPr>
                <w:rFonts w:eastAsia="Calibri" w:cs="Times New Roman" w:ascii="Times New Roman" w:hAnsi="Times New Roman"/>
                <w:i/>
                <w:sz w:val="24"/>
                <w:szCs w:val="24"/>
                <w:lang w:val="es-ES"/>
              </w:rPr>
              <w:t xml:space="preserve">taxi </w:t>
            </w:r>
            <w:r>
              <w:rPr>
                <w:rFonts w:eastAsia="Calibri" w:cs="Times New Roman" w:ascii="Times New Roman" w:hAnsi="Times New Roman"/>
                <w:i/>
                <w:sz w:val="24"/>
                <w:szCs w:val="24"/>
              </w:rPr>
              <w:t xml:space="preserve">phải có thiết bị in hoá đơn hoặc phiếu thu kết nối với đồng hồ tính tiền trên xe hoặc thiết bị điện tử trên xe sử dụng phần mềm đã được cơ quan quản lý nhà nước chấp thuận bằng văn bản, thiết bị điện tử trên xe phải có màn hình hiển thị các thông số cơ bản cho hành khách dễ dàng trông thấy. Lái xe phải in hoá đơn hoặc phiếu thu tiền và trả cho khách khi kết thúc hành trình. Phiếu thu tiền phải là một chứng từ thanh toán hợp lệ có các thông tin tối thiểu gồm: tên đơn vị kinh doanh vận tải, biển kiểm soát xe, cự ly chuyến đi </w:t>
            </w:r>
            <w:r>
              <w:rPr>
                <w:rFonts w:eastAsia="Calibri" w:cs="Times New Roman" w:ascii="Times New Roman" w:hAnsi="Times New Roman"/>
                <w:i/>
                <w:sz w:val="24"/>
                <w:szCs w:val="24"/>
                <w:lang w:val="fr-FR"/>
              </w:rPr>
              <w:t xml:space="preserve">(km), </w:t>
            </w:r>
            <w:r>
              <w:rPr>
                <w:rFonts w:eastAsia="Calibri" w:cs="Times New Roman" w:ascii="Times New Roman" w:hAnsi="Times New Roman"/>
                <w:i/>
                <w:sz w:val="24"/>
                <w:szCs w:val="24"/>
              </w:rPr>
              <w:t>thời gian chờ đợi, giá cước và tổng số tiền hành khách phải trả. Đồng hồ tính tiền và thiết bị in, màn hình hiển thị phải được gắn cố định tại vị trí hành khách dễ quan sát</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ì, đây là chứng từ thanh toán, một loại hóa đơn tự in, có đăng ký hợp pháp như vé xe tuyến cố định và vé xe buýt để tránh phiền hà cho hành khách và thể hiện sự lành mạnh trong tài chính. </w:t>
            </w:r>
          </w:p>
          <w:p>
            <w:pPr>
              <w:pStyle w:val="Normal"/>
              <w:widowControl w:val="false"/>
              <w:spacing w:lineRule="auto" w:line="240" w:before="120" w:after="0"/>
              <w:ind w:firstLine="720"/>
              <w:jc w:val="both"/>
              <w:rPr>
                <w:rFonts w:ascii="Times New Roman" w:hAnsi="Times New Roman" w:eastAsia="Calibri" w:cs="Times New Roman"/>
                <w:spacing w:val="4"/>
                <w:sz w:val="24"/>
                <w:szCs w:val="24"/>
                <w:lang w:val="sv-SE"/>
              </w:rPr>
            </w:pPr>
            <w:r>
              <w:rPr>
                <w:rFonts w:eastAsia="Calibri" w:cs="Times New Roman" w:ascii="Times New Roman" w:hAnsi="Times New Roman"/>
                <w:sz w:val="24"/>
                <w:szCs w:val="24"/>
              </w:rPr>
              <w:t>14. Tại khoản 5, Điều 6 đề nghị sửa đổi bổ sung: "</w:t>
            </w:r>
            <w:r>
              <w:rPr>
                <w:rFonts w:eastAsia="Calibri" w:cs="Times New Roman" w:ascii="Times New Roman" w:hAnsi="Times New Roman"/>
                <w:i/>
                <w:spacing w:val="4"/>
                <w:sz w:val="24"/>
                <w:szCs w:val="24"/>
                <w:lang w:val="sv-SE"/>
              </w:rPr>
              <w:t>5. Doanh nghiệp, hợp tác xã kinh doanh vận tải hành khách bằng xe taxi phải có trung tâm điều hành để phục vụ cho sản xuất kinh doanh và điều hành lái xe thông qua các phần mềm thay cho quản lý bộ đàm thủ công như trước đây</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Vì giá cước của k</w:t>
            </w:r>
            <w:r>
              <w:rPr>
                <w:rFonts w:eastAsia="Calibri" w:cs="Times New Roman" w:ascii="Times New Roman" w:hAnsi="Times New Roman"/>
                <w:bCs/>
                <w:sz w:val="24"/>
                <w:szCs w:val="24"/>
              </w:rPr>
              <w:t>inh doanh vận tải hành khách bằng xe taxi được xác từ ki lô mét xe lăn bánh, thời gian chờ đợi để thể hiện trên đồng hồ tính tiền làm căn cứ để khách trả tiền. Tuy nhiên hiện nay có các hãng taxi dùng cả 02 phần mềm: (1) phầm mềm để hỗ trợ gọi xe và (2) phần mềm app có báo trước số tiền ước tính quãng đường khách đi.</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15. </w:t>
            </w:r>
            <w:r>
              <w:rPr>
                <w:rFonts w:eastAsia="Calibri" w:cs="Times New Roman" w:ascii="Times New Roman" w:hAnsi="Times New Roman"/>
                <w:sz w:val="24"/>
                <w:szCs w:val="24"/>
              </w:rPr>
              <w:t xml:space="preserve">Tại Điều 7 đề nghị tách giữa kinh doanh vận tải khách theo hợp đồng bằng giấy và kinh doanh vận tải khách theo hợp đồng </w:t>
            </w:r>
            <w:r>
              <w:rPr>
                <w:rFonts w:eastAsia="Calibri" w:cs="Times New Roman" w:ascii="Times New Roman" w:hAnsi="Times New Roman"/>
                <w:sz w:val="24"/>
                <w:szCs w:val="24"/>
                <w:lang w:val="sv-SE"/>
              </w:rPr>
              <w:t>vận tải điện tử riêng thành một Điều của Taxi công nghệ.</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16. Tại khoản 1, Điều 7 đề nghị sửa lại để có sự phân biệt giữa xe hơp đồng và xe du lịch, cụ thể: “</w:t>
            </w:r>
            <w:r>
              <w:rPr>
                <w:rFonts w:eastAsia="Calibri" w:cs="Times New Roman" w:ascii="Times New Roman" w:hAnsi="Times New Roman"/>
                <w:i/>
                <w:sz w:val="24"/>
                <w:szCs w:val="24"/>
              </w:rPr>
              <w:t>1. Kinh doanh vận tải hành khách theo hợp đồng là kinh doanh vận tải hành khách không theo tuyến cố định được thực hiện theo hợp đồng vận tải giữa đơn vị vận tải có giấy phép kinh doanh vận tải hành khách theo hợp đồng với người thuê vận tải (tham quan, du lịch, ...) và đảm bảo các yêu cầu sau: .</w:t>
            </w:r>
            <w:r>
              <w:rPr>
                <w:rFonts w:eastAsia="Calibri" w:cs="Times New Roman" w:ascii="Times New Roman" w:hAnsi="Times New Roman"/>
                <w:sz w:val="24"/>
                <w:szCs w:val="24"/>
              </w:rPr>
              <w:t>....”</w:t>
            </w:r>
          </w:p>
          <w:p>
            <w:pPr>
              <w:pStyle w:val="Normal"/>
              <w:widowControl w:val="false"/>
              <w:tabs>
                <w:tab w:val="clear" w:pos="720"/>
                <w:tab w:val="left" w:pos="755" w:leader="none"/>
              </w:tabs>
              <w:spacing w:lineRule="auto" w:line="240" w:before="120" w:after="0"/>
              <w:ind w:firstLine="624"/>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ab/>
              <w:t xml:space="preserve">Đề nghị bỏ cụm từ </w:t>
            </w:r>
            <w:r>
              <w:rPr>
                <w:rFonts w:eastAsia="Calibri" w:cs="Times New Roman" w:ascii="Times New Roman" w:hAnsi="Times New Roman"/>
                <w:sz w:val="24"/>
                <w:szCs w:val="24"/>
                <w:lang w:val="sv-SE"/>
              </w:rPr>
              <w:t>(</w:t>
            </w:r>
            <w:r>
              <w:rPr>
                <w:rFonts w:eastAsia="Calibri" w:cs="Times New Roman" w:ascii="Times New Roman" w:hAnsi="Times New Roman"/>
                <w:i/>
                <w:sz w:val="24"/>
                <w:szCs w:val="24"/>
                <w:lang w:val="sv-SE"/>
              </w:rPr>
              <w:t>bao gồm cả hợp đồng bằng văn bản và hợp đồng vận tải điện tử</w:t>
            </w:r>
            <w:r>
              <w:rPr>
                <w:rFonts w:eastAsia="Calibri" w:cs="Times New Roman" w:ascii="Times New Roman" w:hAnsi="Times New Roman"/>
                <w:sz w:val="24"/>
                <w:szCs w:val="24"/>
                <w:lang w:val="sv-SE"/>
              </w:rPr>
              <w:t xml:space="preserve">). Vì tại điểm a) có nêu </w:t>
            </w:r>
            <w:r>
              <w:rPr>
                <w:rFonts w:eastAsia="Calibri" w:cs="Times New Roman" w:ascii="Times New Roman" w:hAnsi="Times New Roman"/>
                <w:sz w:val="24"/>
                <w:szCs w:val="24"/>
              </w:rPr>
              <w:t>“</w:t>
            </w:r>
            <w:r>
              <w:rPr>
                <w:rFonts w:eastAsia="Calibri" w:cs="Times New Roman" w:ascii="Times New Roman" w:hAnsi="Times New Roman"/>
                <w:sz w:val="24"/>
                <w:szCs w:val="24"/>
                <w:lang w:val="sv-SE"/>
              </w:rPr>
              <w:t xml:space="preserve">Hợp đồng vận tải phải được ký kết trước khi thực hiện vận chuyển hành khách”, như vậy sẽ không phù hợp với khoản 1 của Điều 7 này. Hợp đồng điện tử nên đưa một khoản riêng </w:t>
            </w:r>
            <w:r>
              <w:rPr>
                <w:rFonts w:eastAsia="Calibri" w:cs="Times New Roman" w:ascii="Times New Roman" w:hAnsi="Times New Roman"/>
                <w:sz w:val="24"/>
                <w:szCs w:val="24"/>
              </w:rPr>
              <w:t>trong Điều 7 hoặc Điều 17</w:t>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t>Về kinh doanh hoặc điều kiện kinh doanh vận tải khách theo hợp đồng.</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17. Tại khoản 6, Điều 7, khoản 6 Điều 8 đề nghị sửa lại, cụ thể: “</w:t>
            </w:r>
            <w:r>
              <w:rPr>
                <w:rFonts w:eastAsia="Calibri" w:cs="Times New Roman" w:ascii="Times New Roman" w:hAnsi="Times New Roman"/>
                <w:i/>
                <w:sz w:val="24"/>
                <w:szCs w:val="24"/>
                <w:lang w:val="sv-SE"/>
              </w:rPr>
              <w:t>Sở Giao thông vận tải thông báo danh sách các xe được cấp phù hiệu xe hợp đồng trên chuyên mục tra cứu thông tin của trang thông tin của Sở mình để thuận thiện cho việc tra cứu thông tin của cơ quan, tổ chức và cá nhân có nhu cầu</w:t>
            </w:r>
            <w:r>
              <w:rPr>
                <w:rFonts w:eastAsia="Calibri" w:cs="Times New Roman" w:ascii="Times New Roman" w:hAnsi="Times New Roman"/>
                <w:sz w:val="24"/>
                <w:szCs w:val="24"/>
                <w:lang w:val="sv-SE"/>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18. Tại khoản 1, Điều 8 đề nghị sửa lại để có sự phân biệt giữa xe du lịch với xe hơp đồng, cụ thể: “</w:t>
            </w:r>
            <w:r>
              <w:rPr>
                <w:rFonts w:eastAsia="Calibri" w:cs="Times New Roman" w:ascii="Times New Roman" w:hAnsi="Times New Roman"/>
                <w:i/>
                <w:sz w:val="24"/>
                <w:szCs w:val="24"/>
              </w:rPr>
              <w:t>1. Kinh doanh vận tải hành khách du lịch bằng xe ô tô là đơn vị sử dụng ô tô của đơn vị có giấy phép kinh doanh du lịch, lữ hành thực hiện theo tuyến, chương trình, địa điểm du lịch và bảo đảm các yêu cầu sau: ....</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Vì đã là xe hợp đồng thì có cả xe hợp đồng tham quan, du lịch, đưa đón học sinh, công nhân, đám tăng, cưới hỏi, ... không nên phân biệt xe hợp đồng du lịch riêng mà khi đơn vị kinh doanh du lịch lữ hành xe hợp đồng đi du lịch, lữ hành thì phải có những điều kiện riêng cho mình chứ không nên xác định xe hợp đồng phục vụ du lịch, lữ hành là xe kinh doanh vận tải khách du lịch mà nó cũng chỉ là xe hợp đồng thôi. Còn xe kinh doanh vận tải khách du lịch chỉ là xe của những đơn vị có giấy phép kinh doanh du lịch, lữ hành mà thôi.</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19. Xe Hợp đồng và xe Du lịch: Đề nghị bổ sung thêm một ý: “</w:t>
            </w:r>
            <w:r>
              <w:rPr>
                <w:rFonts w:eastAsia="Calibri" w:cs="Times New Roman" w:ascii="Times New Roman" w:hAnsi="Times New Roman"/>
                <w:i/>
                <w:sz w:val="24"/>
                <w:szCs w:val="24"/>
              </w:rPr>
              <w:t>Doanh nghiệp, HTX kinh doanh vận tải hành khách theo tuyến cố định, Kinh doanh vận tải hành khách bằng xe buýt và kinh doanh vận tải khách du lịch bằng ô tô được kinh doanh vận tải hành khách theo hợp đồng</w:t>
            </w:r>
            <w:r>
              <w:rPr>
                <w:rFonts w:eastAsia="Calibri" w:cs="Times New Roman" w:ascii="Times New Roman" w:hAnsi="Times New Roman"/>
                <w:sz w:val="24"/>
                <w:szCs w:val="24"/>
              </w:rPr>
              <w:t>” và xe du lịch tương tự như xe Hợp đồng.</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ì thực tế hiện nay ngoài loại hình kinh doanh chính của các doanh nghiệp và theo nhu cầu của xã hội, hiện tượng này thực tế có phát sinh. </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ũng giống như khoản 6, Điều 6 quy định cho doanh nghiệp kinh doanh vận tải khách bằng xe taxi.)</w:t>
            </w:r>
          </w:p>
          <w:p>
            <w:pPr>
              <w:pStyle w:val="Normal"/>
              <w:widowControl w:val="false"/>
              <w:tabs>
                <w:tab w:val="clear" w:pos="720"/>
                <w:tab w:val="left" w:pos="755" w:leader="none"/>
              </w:tabs>
              <w:spacing w:lineRule="auto" w:line="240" w:before="120" w:after="0"/>
              <w:ind w:firstLine="624"/>
              <w:jc w:val="both"/>
              <w:rPr/>
            </w:pPr>
            <w:r>
              <w:rPr>
                <w:rFonts w:eastAsia="Calibri" w:cs="Times New Roman" w:ascii="Times New Roman" w:hAnsi="Times New Roman"/>
                <w:sz w:val="24"/>
                <w:szCs w:val="24"/>
              </w:rPr>
              <w:tab/>
              <w:t>20. Tại khoản 1, Điều 11, đề nghị sửa lại, cụ thể: “</w:t>
            </w:r>
            <w:r>
              <w:rPr>
                <w:rFonts w:eastAsia="Calibri" w:cs="Times New Roman" w:ascii="Times New Roman" w:hAnsi="Times New Roman"/>
                <w:i/>
                <w:sz w:val="24"/>
                <w:szCs w:val="24"/>
              </w:rPr>
              <w:t>1. Đơn vị kinh doanh vận tải bằng xe ô tô, bến xe khách, bến xe hàng phải xây dựng và thực hiện quy trình bảo đảm an toàn giao thông phù hợp với những loại hình kinh doanh của đơn vị mình. (trừ xe ô tô có trọng tải thiết kế dưới 07 tấn phải áp dụng lộ trình trước ngày 01 tháng 7 năm 2019</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21. Tại khoản 1, Điều 11, đề nghị sửa lại, cụ thể: “</w:t>
            </w:r>
            <w:r>
              <w:rPr>
                <w:rFonts w:eastAsia="Calibri" w:cs="Times New Roman" w:ascii="Times New Roman" w:hAnsi="Times New Roman"/>
                <w:i/>
                <w:sz w:val="24"/>
                <w:szCs w:val="24"/>
                <w:lang w:val="sv-SE"/>
              </w:rPr>
              <w:t>a) Phương tiện phải thuộc quyền sở hữu của đơn vị kinh doanh vận tải hoặc quyền sử dụng hợp pháp theo hợp đồng thuê phương tiện bằng văn bản của đơn vị kinh doanh vận tải với tổ chức, cá nhân (không áp dụng hợp đồng bên thứ 3) hoặc hợp đồng hợp tác kinh doanh theo quy định của pháp luật”.</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ì quá trình áp dụng Nghị định 86 ghi không rõ ràng nên đơn vị vận tải đi thuê xe ký hợp động với bên không có xe mà lại đi thuê xe của đơn vị khác để cho đơn vị vận tải thuê lại, do đó rất khó quy trách nhiệm khi xảy ra tranh chấp và xử lý vi phạm trật tự ATGT.</w:t>
            </w:r>
          </w:p>
          <w:p>
            <w:pPr>
              <w:pStyle w:val="Normal"/>
              <w:widowControl w:val="false"/>
              <w:spacing w:lineRule="auto" w:line="240" w:before="12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22. Tại mục c) khoản 2, Điều 12, đề nghị sửa đổi bổ sung, cụ thể: “</w:t>
            </w:r>
            <w:r>
              <w:rPr>
                <w:rFonts w:eastAsia="Calibri" w:cs="Times New Roman" w:ascii="Times New Roman" w:hAnsi="Times New Roman"/>
                <w:i/>
                <w:sz w:val="24"/>
                <w:szCs w:val="24"/>
                <w:lang w:val="sv-SE"/>
              </w:rPr>
              <w:t xml:space="preserve">c) Xe ô tô phải lắp thiết bị giám sát hành trình theo quy định tại Điều 13 của Nghị định này; Xe ô tô phải được cập nhập thông tin quản lý lần đầu vào phần mềm hỗ trợ kết nối hợp đồng vận tải điện tử (nếu xe đăng ký </w:t>
            </w:r>
            <w:r>
              <w:rPr>
                <w:rFonts w:eastAsia="Calibri" w:cs="Times New Roman" w:ascii="Times New Roman" w:hAnsi="Times New Roman"/>
                <w:bCs/>
                <w:i/>
                <w:sz w:val="24"/>
                <w:szCs w:val="24"/>
                <w:lang w:val="sv-SE"/>
              </w:rPr>
              <w:t>sử dụng hợp đồng vận tải điện tử) do cơ quan cấp phép quy định quản lý</w:t>
            </w:r>
            <w:r>
              <w:rPr>
                <w:rFonts w:eastAsia="Calibri" w:cs="Times New Roman" w:ascii="Times New Roman" w:hAnsi="Times New Roman"/>
                <w:i/>
                <w:sz w:val="24"/>
                <w:szCs w:val="24"/>
                <w:lang w:val="sv-SE"/>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23. Tại mục b và mục c) khoản 6, Điều 12, đề nghị nên gộp lại như sau: “</w:t>
            </w:r>
            <w:r>
              <w:rPr>
                <w:rFonts w:eastAsia="Calibri" w:cs="Times New Roman" w:ascii="Times New Roman" w:hAnsi="Times New Roman"/>
                <w:i/>
                <w:sz w:val="24"/>
                <w:szCs w:val="24"/>
                <w:lang w:val="sv-SE"/>
              </w:rPr>
              <w:t>b) Các loại hình kinh doanh vận tải: theo tuyến cố định, xe buýt, xe taxi, xe du lịch, xe hợp đồng (kể cả sử dụng hợp đồng vận tải điện tử) và vận tải hàng hóa bằng công-ten-nơ phải có bộ phận quản lý, theo dõi các điều kiện về an toàn giao thông để thực hiện các nhiệm vụ theo quy định của Bộ trưởng Bộ Giao thông vận tải. Đơn vị kinh doanh vận tải hành khách phải đăng ký và thực hiện tiêu chuẩn chất lượng dịch vụ vận tải hành khách với cơ quan quản lý chuyên ngành</w:t>
            </w:r>
            <w:r>
              <w:rPr>
                <w:rFonts w:eastAsia="Calibri" w:cs="Times New Roman" w:ascii="Times New Roman" w:hAnsi="Times New Roman"/>
                <w:sz w:val="24"/>
                <w:szCs w:val="24"/>
                <w:lang w:val="sv-SE"/>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24. Tại Điều 14, đề nghị bổ sung khoản 5, cụ thể: “</w:t>
            </w:r>
            <w:r>
              <w:rPr>
                <w:rFonts w:eastAsia="Calibri" w:cs="Times New Roman" w:ascii="Times New Roman" w:hAnsi="Times New Roman"/>
                <w:i/>
                <w:sz w:val="24"/>
                <w:szCs w:val="24"/>
              </w:rPr>
              <w:t xml:space="preserve">5. Doanh nghiệp, hợp tác xã được đăng ký </w:t>
            </w:r>
            <w:r>
              <w:rPr>
                <w:rFonts w:eastAsia="Calibri" w:cs="Times New Roman" w:ascii="Times New Roman" w:hAnsi="Times New Roman"/>
                <w:i/>
                <w:sz w:val="24"/>
                <w:szCs w:val="24"/>
                <w:lang w:val="pt-BR"/>
              </w:rPr>
              <w:t xml:space="preserve">kê khai giá </w:t>
            </w:r>
            <w:r>
              <w:rPr>
                <w:rFonts w:eastAsia="Calibri" w:cs="Times New Roman" w:ascii="Times New Roman" w:hAnsi="Times New Roman"/>
                <w:i/>
                <w:sz w:val="24"/>
                <w:szCs w:val="24"/>
              </w:rPr>
              <w:t xml:space="preserve">cước vận tải hành khách theo tuyến cố định bằng xe ô tô và </w:t>
            </w:r>
            <w:r>
              <w:rPr>
                <w:rFonts w:eastAsia="Calibri" w:cs="Times New Roman" w:ascii="Times New Roman" w:hAnsi="Times New Roman"/>
                <w:i/>
                <w:sz w:val="24"/>
                <w:szCs w:val="24"/>
                <w:lang w:val="pt-BR"/>
              </w:rPr>
              <w:t xml:space="preserve">gửi văn bản kê khai giá cước đến cơ quan chuyên ngành </w:t>
            </w:r>
            <w:r>
              <w:rPr>
                <w:rFonts w:eastAsia="Calibri" w:cs="Times New Roman" w:ascii="Times New Roman" w:hAnsi="Times New Roman"/>
                <w:i/>
                <w:sz w:val="24"/>
                <w:szCs w:val="24"/>
              </w:rPr>
              <w:t>có thẩm quyền</w:t>
            </w:r>
            <w:r>
              <w:rPr>
                <w:rFonts w:eastAsia="Calibri" w:cs="Times New Roman" w:ascii="Times New Roman" w:hAnsi="Times New Roman"/>
                <w:i/>
                <w:sz w:val="24"/>
                <w:szCs w:val="24"/>
                <w:lang w:val="pt-BR"/>
              </w:rPr>
              <w:t>tiếp nhận và quản lý kê khai giá theo quy định</w:t>
            </w:r>
            <w:r>
              <w:rPr>
                <w:rFonts w:eastAsia="Calibri" w:cs="Times New Roman" w:ascii="Times New Roman" w:hAnsi="Times New Roman"/>
                <w:sz w:val="24"/>
                <w:szCs w:val="24"/>
                <w:lang w:val="pt-BR"/>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lang w:val="sv-SE"/>
              </w:rPr>
              <w:t xml:space="preserve">Vì điểm b) khoản 4 Điều 29 có quy định xử lý đình chỉ khai thác tuyến do </w:t>
            </w:r>
            <w:r>
              <w:rPr>
                <w:rFonts w:eastAsia="Calibri" w:cs="Times New Roman" w:ascii="Times New Roman" w:hAnsi="Times New Roman"/>
                <w:sz w:val="24"/>
                <w:szCs w:val="24"/>
              </w:rPr>
              <w:t>Doanh nghiệp, hợp tác xã</w:t>
            </w:r>
            <w:r>
              <w:rPr>
                <w:rFonts w:eastAsia="Calibri" w:cs="Times New Roman" w:ascii="Times New Roman" w:hAnsi="Times New Roman"/>
                <w:sz w:val="24"/>
                <w:szCs w:val="24"/>
                <w:lang w:val="sv-SE"/>
              </w:rPr>
              <w:t xml:space="preserve"> không thực hiện việc khai khai giá cước.</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25. Tại khoản 2, Điều 15, đề nghị sửa đổi, bổ sung như sau: “</w:t>
            </w:r>
            <w:r>
              <w:rPr>
                <w:rFonts w:eastAsia="Calibri" w:cs="Times New Roman" w:ascii="Times New Roman" w:hAnsi="Times New Roman"/>
                <w:i/>
                <w:sz w:val="24"/>
                <w:szCs w:val="24"/>
                <w:lang w:val="sv-SE"/>
              </w:rPr>
              <w:t xml:space="preserve">2. Xe buýt phải có trọng tải thiết kế từ 17 chỗ (kể cả người lái xe) trở lên và </w:t>
            </w:r>
            <w:r>
              <w:rPr>
                <w:rFonts w:eastAsia="Calibri" w:cs="Times New Roman" w:ascii="Times New Roman" w:hAnsi="Times New Roman"/>
                <w:i/>
                <w:sz w:val="24"/>
                <w:szCs w:val="24"/>
              </w:rPr>
              <w:t>phải có chỗ ưu tiên cho người khuyết tật, người cao tuổi và phụ nữ đang mang thai.</w:t>
            </w:r>
            <w:r>
              <w:rPr>
                <w:rFonts w:eastAsia="Calibri" w:cs="Times New Roman" w:ascii="Times New Roman" w:hAnsi="Times New Roman"/>
                <w:i/>
                <w:sz w:val="24"/>
                <w:szCs w:val="24"/>
                <w:lang w:val="sv-SE"/>
              </w:rPr>
              <w:t xml:space="preserve"> Xe buýt phải có trọng tải thiết kế từ 12 đến dưới 17 chỗ (kể cả người lái xe) chỉ được hoạt động trên các lộ trình phải đi qua cầu có trọng tải cho phép từ 05 tấn trở xuống hoặc trên 50% lộ trình tuyến là đường từ cấp IV trở xuống (hoặc đường đô thị có mặt cắt ngang từ 07 mét trở xuống)</w:t>
            </w:r>
            <w:r>
              <w:rPr>
                <w:rFonts w:eastAsia="Calibri" w:cs="Times New Roman" w:ascii="Times New Roman" w:hAnsi="Times New Roman"/>
                <w:sz w:val="24"/>
                <w:szCs w:val="24"/>
                <w:lang w:val="sv-SE"/>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26. Tại khoản 3, khoản 4 Điều 15, đề nghị nên gộp lại như sau: “</w:t>
            </w:r>
            <w:r>
              <w:rPr>
                <w:rFonts w:eastAsia="Calibri" w:cs="Times New Roman" w:ascii="Times New Roman" w:hAnsi="Times New Roman"/>
                <w:i/>
                <w:sz w:val="24"/>
                <w:szCs w:val="24"/>
                <w:lang w:val="sv-SE"/>
              </w:rPr>
              <w:t>3. Xe buýt được cơ quan đăng ký, đăng kiểm cấp giấy chứng nhận đủ tiêu chuẩn theo quy định và phải có niên hạn sử dụng theo quy định tại điểm b khoản 3 Điều 14 của Nghị định này, xe phải có phù hiệu “XE BUÝT</w:t>
            </w:r>
            <w:r>
              <w:rPr>
                <w:rFonts w:eastAsia="Calibri" w:cs="Times New Roman" w:ascii="Times New Roman" w:hAnsi="Times New Roman"/>
                <w:sz w:val="24"/>
                <w:szCs w:val="24"/>
                <w:lang w:val="sv-SE"/>
              </w:rPr>
              <w:t>”.</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7. Tương tự gộp các khoản: khoản 3, khoản 4 thành 1 khoản Điều 16; khoản 3, khoản 4 thành 1 khoản Điều 17;</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 Tại Điều 17, đề nghị phân riêng loại hình kinh doanh vận tải khách theo hợp đồng và kinh doanh vận tải khách du lịch bằng xe ô tô.  </w:t>
            </w:r>
          </w:p>
          <w:p>
            <w:pPr>
              <w:pStyle w:val="Normal"/>
              <w:widowControl w:val="false"/>
              <w:spacing w:lineRule="auto" w:line="240" w:before="120" w:after="0"/>
              <w:ind w:firstLine="720"/>
              <w:jc w:val="both"/>
              <w:rPr/>
            </w:pPr>
            <w:r>
              <w:rPr>
                <w:rFonts w:eastAsia="Calibri" w:cs="Times New Roman" w:ascii="Times New Roman" w:hAnsi="Times New Roman"/>
                <w:spacing w:val="-4"/>
                <w:sz w:val="24"/>
                <w:szCs w:val="24"/>
              </w:rPr>
              <w:t>29. Tại mục c) khoản 6, Điều 17, đề nghị sửa đổi, bổ sung như sau: “</w:t>
            </w:r>
            <w:r>
              <w:rPr>
                <w:rFonts w:eastAsia="Calibri" w:cs="Times New Roman" w:ascii="Times New Roman" w:hAnsi="Times New Roman"/>
                <w:bCs/>
                <w:i/>
                <w:spacing w:val="-4"/>
                <w:sz w:val="24"/>
                <w:szCs w:val="24"/>
                <w:lang w:val="sv-SE"/>
              </w:rPr>
              <w:t xml:space="preserve">c) Xe ô tô kinh doanh vận tải hành khách sử dụng hợp đồng điện tử có sức chứa dưới 08 chỗ ngồi (kể cả người lái) và phải có niên hạn sử dụng không quá 12 năm (tính từ ngày sản xuất). Xe ô tô sử dụng hợp đồng vận tải điện tử phải niêm yết biểu trưng (logo) của </w:t>
            </w:r>
            <w:r>
              <w:rPr>
                <w:rFonts w:eastAsia="Calibri" w:cs="Times New Roman" w:ascii="Times New Roman" w:hAnsi="Times New Roman"/>
                <w:bCs/>
                <w:i/>
                <w:spacing w:val="-4"/>
                <w:sz w:val="24"/>
                <w:szCs w:val="24"/>
              </w:rPr>
              <w:t xml:space="preserve">Ủy ban nhân dân tỉnh, thành phố trực thuộc trung ương (sau đây gọi là Ủy ban nhân dân cấp tỉnh) quy định đối với </w:t>
            </w:r>
            <w:r>
              <w:rPr>
                <w:rFonts w:eastAsia="Calibri" w:cs="Times New Roman" w:ascii="Times New Roman" w:hAnsi="Times New Roman"/>
                <w:bCs/>
                <w:i/>
                <w:spacing w:val="-4"/>
                <w:sz w:val="24"/>
                <w:szCs w:val="24"/>
                <w:lang w:val="sv-SE"/>
              </w:rPr>
              <w:t xml:space="preserve">đơn vị cung cấp dịch vụ kết nối hợp đồng vận tải điện tử; </w:t>
            </w:r>
            <w:r>
              <w:rPr>
                <w:rFonts w:eastAsia="Calibri" w:cs="Times New Roman" w:ascii="Times New Roman" w:hAnsi="Times New Roman"/>
                <w:i/>
                <w:spacing w:val="-4"/>
                <w:sz w:val="24"/>
                <w:szCs w:val="24"/>
              </w:rPr>
              <w:t>Mặt ngoài hai bên thành xe hoặc cánh cửa xe đề chữ số điện thoại liên lạc, tên đơn vị kinh doanh và mã số xe liên hệ khi cần thiết</w:t>
            </w:r>
            <w:r>
              <w:rPr>
                <w:rFonts w:eastAsia="Calibri" w:cs="Times New Roman" w:ascii="Times New Roman" w:hAnsi="Times New Roman"/>
                <w:spacing w:val="-4"/>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bCs/>
                <w:sz w:val="24"/>
                <w:szCs w:val="24"/>
              </w:rPr>
              <w:t xml:space="preserve">Vì, nếu để đơn vị </w:t>
            </w:r>
            <w:r>
              <w:rPr>
                <w:rFonts w:eastAsia="Calibri" w:cs="Times New Roman" w:ascii="Times New Roman" w:hAnsi="Times New Roman"/>
                <w:bCs/>
                <w:sz w:val="24"/>
                <w:szCs w:val="24"/>
                <w:lang w:val="sv-SE"/>
              </w:rPr>
              <w:t>cung cấp dịch vụ kết nối hợp đồng vận tải điện tử cung cấp biểu trưng (logo) như hiện nay rất khó cho địa phương quản lý và phân biệt xe của địa phương khác và xe chưa đăng ký sử dụng hợp đồng vận tải điện tử, điều này khó cho lực lượng chức năng tuần tra kiểm soát và xử lý trật tự vận tải tại địa phương. Đồng thời khó cho công tác quy hoạch phương tiện phù hợp với cơ sở hạ tầng của địa phương.</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30. Tương tự như khoản 4, Điều 18, đề nghị sửa đổi, bổ sung như sau: “</w:t>
            </w:r>
            <w:r>
              <w:rPr>
                <w:rFonts w:eastAsia="Calibri" w:cs="Times New Roman" w:ascii="Times New Roman" w:hAnsi="Times New Roman"/>
                <w:i/>
                <w:sz w:val="24"/>
                <w:szCs w:val="24"/>
              </w:rPr>
              <w:t xml:space="preserve">4. </w:t>
            </w:r>
            <w:r>
              <w:rPr>
                <w:rFonts w:eastAsia="Calibri" w:cs="Times New Roman" w:ascii="Times New Roman" w:hAnsi="Times New Roman"/>
                <w:bCs/>
                <w:i/>
                <w:sz w:val="24"/>
                <w:szCs w:val="24"/>
                <w:lang w:val="sv-SE"/>
              </w:rPr>
              <w:t xml:space="preserve">Xe ô tô sử dụng hợp đồng vận tải điện tử phải niêm yết biểu trưng (logo) của </w:t>
            </w:r>
            <w:r>
              <w:rPr>
                <w:rFonts w:eastAsia="Calibri" w:cs="Times New Roman" w:ascii="Times New Roman" w:hAnsi="Times New Roman"/>
                <w:bCs/>
                <w:i/>
                <w:sz w:val="24"/>
                <w:szCs w:val="24"/>
              </w:rPr>
              <w:t xml:space="preserve">Ủy ban nhân dân tỉnh, thành phố trực thuộc trung ương (sau đây gọi là Ủy ban nhân dân cấp tỉnh) quy định đối với </w:t>
            </w:r>
            <w:r>
              <w:rPr>
                <w:rFonts w:eastAsia="Calibri" w:cs="Times New Roman" w:ascii="Times New Roman" w:hAnsi="Times New Roman"/>
                <w:bCs/>
                <w:i/>
                <w:sz w:val="24"/>
                <w:szCs w:val="24"/>
                <w:lang w:val="sv-SE"/>
              </w:rPr>
              <w:t xml:space="preserve">đơn vị cung cấp dịch vụ kết nối hợp đồng vận tải điện tử; </w:t>
            </w:r>
            <w:r>
              <w:rPr>
                <w:rFonts w:eastAsia="Calibri" w:cs="Times New Roman" w:ascii="Times New Roman" w:hAnsi="Times New Roman"/>
                <w:i/>
                <w:sz w:val="24"/>
                <w:szCs w:val="24"/>
              </w:rPr>
              <w:t>Mặt ngoài hai bên thành xe hoặc cánh cửa xe đề chữ số điện thoại liên lạc, tên đơn vị kinh doanh và mã số xe liên hệ khi cần thiết</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bCs/>
                <w:sz w:val="24"/>
                <w:szCs w:val="24"/>
              </w:rPr>
              <w:t xml:space="preserve">Vì, nếu không quy định đơn vị niêm yết sẽ rất khó phân biệt giữa xe có kinh doanh và xe không kinh doanh, </w:t>
            </w:r>
            <w:r>
              <w:rPr>
                <w:rFonts w:eastAsia="Calibri" w:cs="Times New Roman" w:ascii="Times New Roman" w:hAnsi="Times New Roman"/>
                <w:bCs/>
                <w:sz w:val="24"/>
                <w:szCs w:val="24"/>
                <w:lang w:val="sv-SE"/>
              </w:rPr>
              <w:t>khó phân biệt để quản lý, không minh bạch bình đẳng trong kinh doanh, khó bảo về quyền lợi của người tiêu dùng.</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1. Tại khoản 3, Điều 19, đề nghị nên tách Hợp đồng vận tải bằng văn bản giấy và Hợp đồng vận tải điện tử riêng thành 2 khoản.</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Vì, </w:t>
            </w:r>
            <w:r>
              <w:rPr>
                <w:rFonts w:eastAsia="Calibri" w:cs="Times New Roman" w:ascii="Times New Roman" w:hAnsi="Times New Roman"/>
                <w:sz w:val="24"/>
                <w:szCs w:val="24"/>
              </w:rPr>
              <w:t xml:space="preserve">Hợp đồng vận tải điện tử có 02 loại (hành khách và hành hóa), nếu quy định hết nội dung của Hợp đồng vận tải bằng văn bản bằng giấy sẽ rất kho cho phần mềm của </w:t>
            </w:r>
            <w:r>
              <w:rPr>
                <w:rFonts w:eastAsia="Calibri" w:cs="Times New Roman" w:ascii="Times New Roman" w:hAnsi="Times New Roman"/>
                <w:bCs/>
                <w:sz w:val="24"/>
                <w:szCs w:val="24"/>
                <w:lang w:val="sv-SE"/>
              </w:rPr>
              <w:t>đơn vị cung cấp dịch vụ kết nối hợp đồng vận tải điện tử thực hiện.</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32. Tại khoản 3, Điều 20, đề nghị sửa đổi, bổ sung như sau: “</w:t>
            </w:r>
            <w:r>
              <w:rPr>
                <w:rFonts w:eastAsia="Calibri" w:cs="Times New Roman" w:ascii="Times New Roman" w:hAnsi="Times New Roman"/>
                <w:i/>
                <w:sz w:val="24"/>
                <w:szCs w:val="24"/>
                <w:lang w:val="sv-SE"/>
              </w:rPr>
              <w:t xml:space="preserve">3. Phương tiện (vận tải hành khách </w:t>
            </w:r>
            <w:r>
              <w:rPr>
                <w:rFonts w:eastAsia="Calibri" w:cs="Times New Roman" w:ascii="Times New Roman" w:hAnsi="Times New Roman"/>
                <w:bCs/>
                <w:i/>
                <w:sz w:val="24"/>
                <w:szCs w:val="24"/>
                <w:lang w:val="sv-SE"/>
              </w:rPr>
              <w:t xml:space="preserve">theo hợp đồng, </w:t>
            </w:r>
            <w:r>
              <w:rPr>
                <w:rFonts w:eastAsia="Calibri" w:cs="Times New Roman" w:ascii="Times New Roman" w:hAnsi="Times New Roman"/>
                <w:i/>
                <w:sz w:val="24"/>
                <w:szCs w:val="24"/>
                <w:lang w:val="sv-SE"/>
              </w:rPr>
              <w:t>du lịch, taxi và vận tải hàng hóa) có nhu cầu sử dụng phần mềm để kết nối hợp đồng vận tải điện tử, trong đó phương tiện phải nằm trong số lượng quy hoạch được Ủy ban nhân dân tỉnh, thành phố trực thuộc trung ương (sau đây gọi là Ủy ban nhân dân cấp tỉnh) công bố và phê duyệt phù hợp với tình hình của từng địa phương”.</w:t>
            </w:r>
          </w:p>
          <w:p>
            <w:pPr>
              <w:pStyle w:val="Normal"/>
              <w:widowControl w:val="false"/>
              <w:spacing w:lineRule="auto" w:line="240" w:before="12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Vì Điều 40. Giao UBND cấp tỉnh công bố quy hoạch </w:t>
            </w:r>
            <w:r>
              <w:rPr>
                <w:rFonts w:eastAsia="Calibri" w:cs="Times New Roman" w:ascii="Times New Roman" w:hAnsi="Times New Roman"/>
                <w:sz w:val="24"/>
                <w:szCs w:val="24"/>
              </w:rPr>
              <w:t>các loại phương tiện kinh doanh vận tải và dịch vụ hỗ trợ vận tải đường bộ trên địa bàn.</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33. Tại khoản 4, Điều 20, đề nghị sửa đổi, bổ sung như sau: “</w:t>
            </w:r>
            <w:r>
              <w:rPr>
                <w:rFonts w:eastAsia="Calibri" w:cs="Times New Roman" w:ascii="Times New Roman" w:hAnsi="Times New Roman"/>
                <w:i/>
                <w:sz w:val="24"/>
                <w:szCs w:val="24"/>
                <w:lang w:val="sv-SE"/>
              </w:rPr>
              <w:t xml:space="preserve">3. Chỉ ký kết hợp đồng cung cấp dịch vụ sử dụng phần mềm và chỉ được cung cấp dịch vụ khi doanh nghiệp, hợp tác xã kinh doanh vận tải có nhu cầu đăng ký sử dụng phần mềm để kết nối hợp đồng vận tải điện tử và được cấp Giấy phép kinh doanh vận tải bằng xe ô tô, phù hiệu cho phương tiện (vận tải hành khách </w:t>
            </w:r>
            <w:r>
              <w:rPr>
                <w:rFonts w:eastAsia="Calibri" w:cs="Times New Roman" w:ascii="Times New Roman" w:hAnsi="Times New Roman"/>
                <w:bCs/>
                <w:i/>
                <w:sz w:val="24"/>
                <w:szCs w:val="24"/>
                <w:lang w:val="sv-SE"/>
              </w:rPr>
              <w:t xml:space="preserve">theo hợp đồng, </w:t>
            </w:r>
            <w:r>
              <w:rPr>
                <w:rFonts w:eastAsia="Calibri" w:cs="Times New Roman" w:ascii="Times New Roman" w:hAnsi="Times New Roman"/>
                <w:i/>
                <w:sz w:val="24"/>
                <w:szCs w:val="24"/>
                <w:lang w:val="sv-SE"/>
              </w:rPr>
              <w:t>du lịch, taxi và vận tải hàng hóa) khi đã được cập nhập đăng ký lần đầu vào phền mềm”.</w:t>
            </w:r>
          </w:p>
          <w:p>
            <w:pPr>
              <w:pStyle w:val="Normal"/>
              <w:widowControl w:val="false"/>
              <w:spacing w:lineRule="auto" w:line="240" w:before="120" w:after="0"/>
              <w:ind w:firstLine="720"/>
              <w:jc w:val="both"/>
              <w:rPr/>
            </w:pPr>
            <w:r>
              <w:rPr>
                <w:rFonts w:eastAsia="Calibri" w:cs="Times New Roman" w:ascii="Times New Roman" w:hAnsi="Times New Roman"/>
                <w:sz w:val="24"/>
                <w:szCs w:val="24"/>
                <w:lang w:val="sv-SE"/>
              </w:rPr>
              <w:t>Vì Điều 40. Giao UBND cấp tỉnh c</w:t>
            </w:r>
            <w:r>
              <w:rPr>
                <w:rFonts w:eastAsia="Calibri" w:cs="Times New Roman" w:ascii="Times New Roman" w:hAnsi="Times New Roman"/>
                <w:sz w:val="24"/>
                <w:szCs w:val="24"/>
              </w:rPr>
              <w:t>hỉ đạo các cơ quan chức năng của địa phương thực hiện việc quản lý, Thanh tra, kiểm tra việc thực hiện các quy định về kinh doanh hoạt động vận tải bằng xe ô tô theo quy định của Nghị định này.</w:t>
            </w:r>
          </w:p>
          <w:p>
            <w:pPr>
              <w:pStyle w:val="Normal"/>
              <w:widowControl w:val="false"/>
              <w:spacing w:lineRule="auto" w:line="240" w:before="120" w:after="0"/>
              <w:ind w:firstLine="720"/>
              <w:jc w:val="both"/>
              <w:rPr/>
            </w:pPr>
            <w:r>
              <w:rPr>
                <w:rFonts w:eastAsia="Calibri" w:cs="Times New Roman" w:ascii="Times New Roman" w:hAnsi="Times New Roman"/>
                <w:spacing w:val="-6"/>
                <w:sz w:val="24"/>
                <w:szCs w:val="24"/>
              </w:rPr>
              <w:t>34. Tại khoản 11, Điều 20, đề nghị sửa đổi, bổ sung như sau: “</w:t>
            </w:r>
            <w:r>
              <w:rPr>
                <w:rFonts w:eastAsia="Calibri" w:cs="Times New Roman" w:ascii="Times New Roman" w:hAnsi="Times New Roman"/>
                <w:i/>
                <w:spacing w:val="-6"/>
                <w:sz w:val="24"/>
                <w:szCs w:val="24"/>
              </w:rPr>
              <w:t>1</w:t>
            </w:r>
            <w:r>
              <w:rPr>
                <w:rFonts w:eastAsia="Calibri" w:cs="Times New Roman" w:ascii="Times New Roman" w:hAnsi="Times New Roman"/>
                <w:i/>
                <w:spacing w:val="-6"/>
                <w:sz w:val="24"/>
                <w:szCs w:val="24"/>
                <w:lang w:val="sv-SE"/>
              </w:rPr>
              <w:t>1. Phải niêm yết biểu trưng (logo) của</w:t>
            </w:r>
            <w:r>
              <w:rPr>
                <w:rFonts w:eastAsia="Calibri" w:cs="Times New Roman" w:ascii="Times New Roman" w:hAnsi="Times New Roman"/>
                <w:bCs/>
                <w:i/>
                <w:spacing w:val="-6"/>
                <w:sz w:val="24"/>
                <w:szCs w:val="24"/>
              </w:rPr>
              <w:t xml:space="preserve">Ủy ban nhân dân tỉnh, thành phố trực thuộc trung ương (sau đây gọi là Ủy ban nhân dân cấp tỉnh) quy định đối với </w:t>
            </w:r>
            <w:r>
              <w:rPr>
                <w:rFonts w:eastAsia="Calibri" w:cs="Times New Roman" w:ascii="Times New Roman" w:hAnsi="Times New Roman"/>
                <w:bCs/>
                <w:i/>
                <w:spacing w:val="-6"/>
                <w:sz w:val="24"/>
                <w:szCs w:val="24"/>
                <w:lang w:val="sv-SE"/>
              </w:rPr>
              <w:t xml:space="preserve">đơn vị cung cấp dịch vụ kết nối hợp đồng vận tải điện tử </w:t>
            </w:r>
            <w:r>
              <w:rPr>
                <w:rFonts w:eastAsia="Calibri" w:cs="Times New Roman" w:ascii="Times New Roman" w:hAnsi="Times New Roman"/>
                <w:i/>
                <w:spacing w:val="-6"/>
                <w:sz w:val="24"/>
                <w:szCs w:val="24"/>
                <w:lang w:val="sv-SE"/>
              </w:rPr>
              <w:t xml:space="preserve">; biểu trưng (logo) được gắn trên phía trước và kính phía sau xe đăng ký sử dụng </w:t>
            </w:r>
            <w:r>
              <w:rPr>
                <w:rFonts w:eastAsia="Calibri" w:cs="Times New Roman" w:ascii="Times New Roman" w:hAnsi="Times New Roman"/>
                <w:i/>
                <w:spacing w:val="-6"/>
                <w:sz w:val="24"/>
                <w:szCs w:val="24"/>
              </w:rPr>
              <w:t>kết nối hợp đồng vận tải điện tử</w:t>
            </w:r>
            <w:r>
              <w:rPr>
                <w:rFonts w:eastAsia="Calibri" w:cs="Times New Roman" w:ascii="Times New Roman" w:hAnsi="Times New Roman"/>
                <w:spacing w:val="-6"/>
                <w:sz w:val="24"/>
                <w:szCs w:val="24"/>
              </w:rPr>
              <w:t>”</w:t>
            </w:r>
            <w:r>
              <w:rPr>
                <w:rFonts w:eastAsia="Calibri" w:cs="Times New Roman" w:ascii="Times New Roman" w:hAnsi="Times New Roman"/>
                <w:spacing w:val="-6"/>
                <w:sz w:val="24"/>
                <w:szCs w:val="24"/>
                <w:lang w:val="sv-SE"/>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35. Tại khoản 1, Điều 21, đề nghị sửa đổi, bổ sung như sau: “</w:t>
            </w:r>
            <w:r>
              <w:rPr>
                <w:rFonts w:eastAsia="Calibri" w:cs="Times New Roman" w:ascii="Times New Roman" w:hAnsi="Times New Roman"/>
                <w:i/>
                <w:sz w:val="24"/>
                <w:szCs w:val="24"/>
              </w:rPr>
              <w:t xml:space="preserve">1. </w:t>
            </w:r>
            <w:r>
              <w:rPr>
                <w:rFonts w:eastAsia="Calibri" w:cs="Times New Roman" w:ascii="Times New Roman" w:hAnsi="Times New Roman"/>
                <w:i/>
                <w:sz w:val="24"/>
                <w:szCs w:val="24"/>
                <w:lang w:val="sv-SE"/>
              </w:rPr>
              <w:t>Chỉ ký kết hợp đồng cung cấp dịch vụ sử dụng phần mềm</w:t>
            </w:r>
            <w:r>
              <w:rPr>
                <w:rFonts w:eastAsia="Calibri" w:cs="Times New Roman" w:ascii="Times New Roman" w:hAnsi="Times New Roman"/>
                <w:i/>
                <w:sz w:val="24"/>
                <w:szCs w:val="24"/>
              </w:rPr>
              <w:t xml:space="preserve"> khi đã </w:t>
            </w:r>
            <w:r>
              <w:rPr>
                <w:rFonts w:eastAsia="Calibri" w:cs="Times New Roman" w:ascii="Times New Roman" w:hAnsi="Times New Roman"/>
                <w:i/>
                <w:sz w:val="24"/>
                <w:szCs w:val="24"/>
                <w:lang w:val="sv-SE"/>
              </w:rPr>
              <w:t>được cấp Giấy phép kinh doanh vận tải bằng xe ô tô, phù hiệu cho phương tiện. H</w:t>
            </w:r>
            <w:r>
              <w:rPr>
                <w:rFonts w:eastAsia="Calibri" w:cs="Times New Roman" w:ascii="Times New Roman" w:hAnsi="Times New Roman"/>
                <w:i/>
                <w:sz w:val="24"/>
                <w:szCs w:val="24"/>
              </w:rPr>
              <w:t>ợp đồng ký với đơn vị cung cấp ứng dụng kết nối hợp đồng vận tải điện tử trong đó quy định rõ trách nhiệm của các bên trong việc quản lý điều hành phương tiện, lái xe, giải quyết khiếu nại, bồi thường thiệt hại (nếu có) của hành khách và thực hiện chi trả các khoản thuế, phí; các điều khoản dừng cung cấp dịch vụ khi vi phạm</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 xml:space="preserve">36. Tại Điều 21, đề nghị bổ sung khoản 12 như sau: </w:t>
            </w:r>
            <w:r>
              <w:rPr>
                <w:rFonts w:eastAsia="Calibri" w:cs="Times New Roman" w:ascii="Times New Roman" w:hAnsi="Times New Roman"/>
                <w:i/>
                <w:sz w:val="24"/>
                <w:szCs w:val="24"/>
              </w:rPr>
              <w:t>“</w:t>
            </w:r>
            <w:r>
              <w:rPr>
                <w:rFonts w:eastAsia="Calibri" w:cs="Times New Roman" w:ascii="Times New Roman" w:hAnsi="Times New Roman"/>
                <w:i/>
                <w:sz w:val="24"/>
                <w:szCs w:val="24"/>
                <w:lang w:val="sv-SE"/>
              </w:rPr>
              <w:t>12. Lái xe p</w:t>
            </w:r>
            <w:r>
              <w:rPr>
                <w:rFonts w:eastAsia="Calibri" w:cs="Times New Roman" w:ascii="Times New Roman" w:hAnsi="Times New Roman"/>
                <w:i/>
                <w:sz w:val="24"/>
                <w:szCs w:val="24"/>
              </w:rPr>
              <w:t>hải được tập huấn nghiệp vụ vận tải đường bộ và được cấp giấy chứng nhận hành nghề theo quy định của Bộ trưởng Bộ Giao thông vận tải</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 xml:space="preserve">37. Tại khoản 10, Điều 21, đề nghị bỏ cum từ: “ </w:t>
            </w:r>
            <w:r>
              <w:rPr>
                <w:rFonts w:eastAsia="Calibri" w:cs="Times New Roman" w:ascii="Times New Roman" w:hAnsi="Times New Roman"/>
                <w:sz w:val="24"/>
                <w:szCs w:val="24"/>
                <w:lang w:val="sv-SE"/>
              </w:rPr>
              <w:t xml:space="preserve">10. ....trên xe ...”. </w:t>
            </w:r>
          </w:p>
          <w:p>
            <w:pPr>
              <w:pStyle w:val="Normal"/>
              <w:widowControl w:val="false"/>
              <w:spacing w:lineRule="auto" w:line="240" w:before="120" w:after="0"/>
              <w:ind w:firstLine="72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38. Tại khoản 1, Điều 26, đề nghị sửa đổi, bổ sung như sau: “</w:t>
            </w:r>
            <w:r>
              <w:rPr>
                <w:rFonts w:eastAsia="Calibri" w:cs="Times New Roman" w:ascii="Times New Roman" w:hAnsi="Times New Roman"/>
                <w:i/>
                <w:spacing w:val="-4"/>
                <w:sz w:val="24"/>
                <w:szCs w:val="24"/>
                <w:lang w:val="sv-SE"/>
              </w:rPr>
              <w:t>1. Căn cứ vào danh mục tuyến vận tải hành khách cố định, tổng số chuyến xe được khai thác; tổng số chuyến xe</w:t>
            </w:r>
            <w:r>
              <w:rPr>
                <w:rFonts w:eastAsia="Calibri" w:cs="Times New Roman" w:ascii="Times New Roman" w:hAnsi="Times New Roman"/>
                <w:spacing w:val="-4"/>
                <w:sz w:val="24"/>
                <w:szCs w:val="24"/>
                <w:lang w:val="sv-SE"/>
              </w:rPr>
              <w:t xml:space="preserve">, </w:t>
            </w:r>
            <w:r>
              <w:rPr>
                <w:rFonts w:eastAsia="Calibri" w:cs="Times New Roman" w:ascii="Times New Roman" w:hAnsi="Times New Roman"/>
                <w:i/>
                <w:spacing w:val="-4"/>
                <w:sz w:val="24"/>
                <w:szCs w:val="24"/>
              </w:rPr>
              <w:t xml:space="preserve">giờ xuất bến đã có đơn vị tham gia khai thác và giờ xuất bến còn trống của từng chuyến xe, tổng số chuyến xe </w:t>
            </w:r>
            <w:r>
              <w:rPr>
                <w:rFonts w:eastAsia="Calibri" w:cs="Times New Roman" w:ascii="Times New Roman" w:hAnsi="Times New Roman"/>
                <w:i/>
                <w:spacing w:val="-4"/>
                <w:sz w:val="24"/>
                <w:szCs w:val="24"/>
                <w:lang w:val="sv-SE"/>
              </w:rPr>
              <w:t>chưa có đơn vị tham gia khai thác; công suất bến xe (bao gồm công suất theo giờ và công suất theo ngày) đã công bố, doanh nghiệp, hợp tác xã có Giấy phép kinh doanh vận tải bằng xe ô tô theo tuyến cố định được quyền lựa chọn giờ xuất bến và thực hiện đăng ký khai thác tuyến tại các thời điểm chưa có đơn vị khai thác theo quy định</w:t>
            </w:r>
            <w:r>
              <w:rPr>
                <w:rFonts w:eastAsia="Calibri" w:cs="Times New Roman" w:ascii="Times New Roman" w:hAnsi="Times New Roman"/>
                <w:spacing w:val="-4"/>
                <w:sz w:val="24"/>
                <w:szCs w:val="24"/>
                <w:lang w:val="sv-SE"/>
              </w:rPr>
              <w:t>”.</w:t>
            </w:r>
          </w:p>
          <w:p>
            <w:pPr>
              <w:pStyle w:val="Normal"/>
              <w:widowControl w:val="false"/>
              <w:spacing w:lineRule="auto" w:line="240" w:before="12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39. Tại khoản 2, Điều 26, đề nghị bỏ cho phù hợp với điểm a) điểm b) khoản 3 Điều 4, điểm b) khoản 4 Điều 26 của Nghị định này.</w:t>
            </w:r>
          </w:p>
          <w:p>
            <w:pPr>
              <w:pStyle w:val="Normal"/>
              <w:widowControl w:val="false"/>
              <w:spacing w:lineRule="auto" w:line="240" w:before="120" w:after="0"/>
              <w:ind w:firstLine="720"/>
              <w:jc w:val="both"/>
              <w:rPr/>
            </w:pPr>
            <w:r>
              <w:rPr>
                <w:rFonts w:eastAsia="Calibri" w:cs="Times New Roman" w:ascii="Times New Roman" w:hAnsi="Times New Roman"/>
                <w:spacing w:val="-4"/>
                <w:sz w:val="24"/>
                <w:szCs w:val="24"/>
              </w:rPr>
              <w:t xml:space="preserve">40. Tại khoản 6, Điều 26, đề nghị sửa đổi, bổ sung như sau: “6. </w:t>
            </w:r>
            <w:r>
              <w:rPr>
                <w:rFonts w:eastAsia="Calibri" w:cs="Times New Roman" w:ascii="Times New Roman" w:hAnsi="Times New Roman"/>
                <w:i/>
                <w:spacing w:val="-4"/>
                <w:sz w:val="24"/>
                <w:szCs w:val="24"/>
                <w:lang w:val="sv-SE"/>
              </w:rPr>
              <w:t>Doanh nghiệp, hợp tác xã được ngừng khai thác tuyến hoặc ngừng khai thác một hoặc một số chuyến xe trên tuyến và được thông báo ngừng xe hoặc thay thế xe vào tuyến</w:t>
            </w:r>
            <w:r>
              <w:rPr>
                <w:rFonts w:eastAsia="Calibri" w:cs="Times New Roman" w:ascii="Times New Roman" w:hAnsi="Times New Roman"/>
                <w:spacing w:val="-4"/>
                <w:sz w:val="24"/>
                <w:szCs w:val="24"/>
                <w:lang w:val="sv-SE"/>
              </w:rPr>
              <w:t>”</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ì để kiểm soát xe theo phương án đăng ký, tránh đăng ký ít tuyến nhiều xe để chạy ngoài luồng không vào bến xe, xe không có ngày phiên đưa ra chạy quần đảo, gây mất trật tự vận tải, nhất là những ngày cao điểm.</w:t>
            </w:r>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1. Tại khoản 1, Điều 28, đề nghị sửa đổi, bổ sung như sau: “</w:t>
            </w:r>
            <w:r>
              <w:rPr>
                <w:rFonts w:eastAsia="Calibri" w:cs="Times New Roman" w:ascii="Times New Roman" w:hAnsi="Times New Roman"/>
                <w:i/>
                <w:sz w:val="24"/>
                <w:szCs w:val="24"/>
              </w:rPr>
              <w:t xml:space="preserve">1. </w:t>
            </w:r>
            <w:r>
              <w:rPr>
                <w:rFonts w:eastAsia="Calibri" w:cs="Times New Roman" w:ascii="Times New Roman" w:hAnsi="Times New Roman"/>
                <w:i/>
                <w:sz w:val="24"/>
                <w:szCs w:val="24"/>
                <w:shd w:fill="FFFFFF" w:val="clear"/>
              </w:rPr>
              <w:t>Đơn vị</w:t>
            </w:r>
            <w:r>
              <w:rPr>
                <w:rFonts w:eastAsia="Calibri" w:cs="Times New Roman" w:ascii="Times New Roman" w:hAnsi="Times New Roman"/>
                <w:i/>
                <w:sz w:val="24"/>
                <w:szCs w:val="24"/>
              </w:rPr>
              <w:t xml:space="preserve"> kinh doanh vận tải hành khách, đơn vị kinh doanh vận tải hàng hóa có Giấy phép kinh doanh vận tải bằng xe ô tô</w:t>
            </w:r>
            <w:r>
              <w:rPr>
                <w:rFonts w:eastAsia="Calibri" w:cs="Times New Roman" w:ascii="Times New Roman" w:hAnsi="Times New Roman"/>
                <w:i/>
                <w:sz w:val="24"/>
                <w:szCs w:val="24"/>
                <w:lang w:val="sv-SE"/>
              </w:rPr>
              <w:t xml:space="preserve"> được Sở Giao thông vận tải nơi đơn vị đặt trụ sở chính hoặc trụ sở chi nhánh cấp phù hiệu, biển hiệu cho xe ô tô tham gia kinh doanh trong danh sách xe do đơn vị đề nghị cấp mới, cấp lại (khi phù hiệu, biển hiệu hết hiệu lực, bị mất hoặc bị hư hỏng)</w:t>
            </w:r>
            <w:r>
              <w:rPr>
                <w:rFonts w:eastAsia="Calibri" w:cs="Times New Roman" w:ascii="Times New Roman" w:hAnsi="Times New Roman"/>
                <w:sz w:val="24"/>
                <w:szCs w:val="24"/>
                <w:lang w:val="sv-SE"/>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42. Tại khoản 3, Điều 28, đề nghị sửa đổi, bổ sung như sau: “</w:t>
            </w:r>
            <w:r>
              <w:rPr>
                <w:rFonts w:eastAsia="Calibri" w:cs="Times New Roman" w:ascii="Times New Roman" w:hAnsi="Times New Roman"/>
                <w:i/>
                <w:sz w:val="24"/>
                <w:szCs w:val="24"/>
                <w:lang w:val="sv-SE"/>
              </w:rPr>
              <w:t xml:space="preserve">3. Doanh nghiệp, hợp tác xã kinh doanh vận tải hành khách tuyến cố định được </w:t>
            </w:r>
            <w:r>
              <w:rPr>
                <w:rFonts w:eastAsia="Calibri" w:cs="Times New Roman" w:ascii="Times New Roman" w:hAnsi="Times New Roman"/>
                <w:i/>
                <w:sz w:val="24"/>
                <w:szCs w:val="24"/>
              </w:rPr>
              <w:t>Sở Giao thông vận tải</w:t>
            </w:r>
            <w:r>
              <w:rPr>
                <w:rFonts w:eastAsia="Calibri" w:cs="Times New Roman" w:ascii="Times New Roman" w:hAnsi="Times New Roman"/>
                <w:i/>
                <w:sz w:val="24"/>
                <w:szCs w:val="24"/>
                <w:lang w:val="sv-SE"/>
              </w:rPr>
              <w:t>hai đầu tuyến cấp phù hiệu xe trung chuyển theo quy định quản lý của UBND cấp tỉnh</w:t>
            </w:r>
            <w:r>
              <w:rPr>
                <w:rFonts w:eastAsia="Calibri" w:cs="Times New Roman" w:ascii="Times New Roman" w:hAnsi="Times New Roman"/>
                <w:sz w:val="24"/>
                <w:szCs w:val="24"/>
                <w:lang w:val="sv-SE"/>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43. Tại điểm a) khoản 5, Điều 28, đề nghị sửa đổi, bổ sung như sau:“</w:t>
            </w:r>
            <w:r>
              <w:rPr>
                <w:rFonts w:eastAsia="Calibri" w:cs="Times New Roman" w:ascii="Times New Roman" w:hAnsi="Times New Roman"/>
                <w:i/>
                <w:sz w:val="24"/>
                <w:szCs w:val="24"/>
                <w:lang w:val="sv-SE"/>
              </w:rPr>
              <w:t>a). Phù hiệu, biển hiệu cấp cho xe kinh doanh vận tải, phù hiệu cấp cho xe trung chuyển có giá trị theo thời hạn 1 năm tính từ ngày cấp hoặc cấp không quá niên hạn sử dụng của phương tiện</w:t>
            </w:r>
            <w:r>
              <w:rPr>
                <w:rFonts w:eastAsia="Calibri" w:cs="Times New Roman" w:ascii="Times New Roman" w:hAnsi="Times New Roman"/>
                <w:sz w:val="24"/>
                <w:szCs w:val="24"/>
                <w:lang w:val="sv-SE"/>
              </w:rPr>
              <w:t>”;</w:t>
            </w:r>
          </w:p>
          <w:p>
            <w:pPr>
              <w:pStyle w:val="Normal"/>
              <w:widowControl w:val="false"/>
              <w:spacing w:lineRule="auto" w:line="240" w:before="120" w:after="0"/>
              <w:ind w:firstLine="720"/>
              <w:jc w:val="both"/>
              <w:rPr>
                <w:rFonts w:ascii="Times New Roman" w:hAnsi="Times New Roman" w:eastAsia="Calibri" w:cs="Times New Roman"/>
                <w:i/>
                <w:i/>
                <w:sz w:val="24"/>
                <w:szCs w:val="24"/>
                <w:lang w:val="sv-SE"/>
              </w:rPr>
            </w:pPr>
            <w:r>
              <w:rPr>
                <w:rFonts w:eastAsia="Calibri" w:cs="Times New Roman" w:ascii="Times New Roman" w:hAnsi="Times New Roman"/>
                <w:sz w:val="24"/>
                <w:szCs w:val="24"/>
              </w:rPr>
              <w:t>Vì phù hiệu, biển hiệu cấp cho phương tiện hoạt động trên 300 km và phù hiệu cấp dưới 300 km nên nếu cấp theo Giấy phép kinh doanh vận tải bằng xe ô tô</w:t>
            </w:r>
            <w:r>
              <w:rPr>
                <w:rFonts w:eastAsia="Calibri" w:cs="Times New Roman" w:ascii="Times New Roman" w:hAnsi="Times New Roman"/>
                <w:sz w:val="24"/>
                <w:szCs w:val="24"/>
                <w:lang w:val="sv-SE"/>
              </w:rPr>
              <w:t xml:space="preserve"> thời gian dài sẽ bị phai nhạt khó nhận biết loại phù hiệu hoạt động dẫn đến khó cho các lực lượng tuần tra kiểm soát xác định xử lý cũng như công tác quản lý khác.</w:t>
            </w:r>
          </w:p>
          <w:p>
            <w:pPr>
              <w:pStyle w:val="Normal"/>
              <w:widowControl w:val="false"/>
              <w:autoSpaceDE w:val="false"/>
              <w:spacing w:lineRule="auto" w:line="240" w:before="120" w:after="0"/>
              <w:ind w:firstLine="624"/>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44. Tại khoản 10, Điều 28, đề nghị sửa đổi, bổ sung như sau:“</w:t>
            </w:r>
            <w:r>
              <w:rPr>
                <w:rFonts w:eastAsia="Calibri" w:cs="Times New Roman" w:ascii="Times New Roman" w:hAnsi="Times New Roman"/>
                <w:i/>
                <w:sz w:val="24"/>
                <w:szCs w:val="24"/>
                <w:lang w:val="sv-SE"/>
              </w:rPr>
              <w:t>10. Trường hợp phù hiệu, biển hiệu bị hết hiệu lực, bị mất, bị hỏng thì được cấp lại. Đối với phù hiệu, biển hiệu hết hiệu lực, đơn vị kinh doanh vận tải được đề nghị cấp lại trước khi hết hiệu lực tối thiểu 10 ngày. Việc cấp lại thực hiện theo quy định tại các khoản 6, khoản 7 và khoản 8 Điều này</w:t>
            </w:r>
            <w:r>
              <w:rPr>
                <w:rFonts w:eastAsia="Calibri" w:cs="Times New Roman" w:ascii="Times New Roman" w:hAnsi="Times New Roman"/>
                <w:sz w:val="24"/>
                <w:szCs w:val="24"/>
                <w:lang w:val="sv-SE"/>
              </w:rPr>
              <w:t xml:space="preserve">. </w:t>
            </w:r>
            <w:r>
              <w:rPr>
                <w:rFonts w:eastAsia="Calibri" w:cs="Times New Roman" w:ascii="Times New Roman" w:hAnsi="Times New Roman"/>
                <w:i/>
                <w:sz w:val="24"/>
                <w:szCs w:val="24"/>
                <w:lang w:val="sv-SE"/>
              </w:rPr>
              <w:t xml:space="preserve">Trường hợp bị tướcphù hiệu, biển hiệu do vi phạm các quy định sẽ không được cấp lại cho đến khi chấp hành xong thời gian vi phạm”. </w:t>
            </w:r>
          </w:p>
          <w:p>
            <w:pPr>
              <w:pStyle w:val="Normal"/>
              <w:widowControl w:val="false"/>
              <w:spacing w:lineRule="auto" w:line="240" w:before="12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Vì hiện các phương tiện bị tước phù hiệu ở địa phương khác nhưng lại giải trình lý do thất lạc để được cấp lại phù hiệu, biển hiệu.</w:t>
            </w:r>
          </w:p>
          <w:p>
            <w:pPr>
              <w:pStyle w:val="Normal"/>
              <w:widowControl w:val="false"/>
              <w:spacing w:lineRule="auto" w:line="240" w:before="12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45. Tại điểm d) khoản 2, Điều 29, đề nghị sửa đổi, bổ sung như sau:“</w:t>
            </w:r>
            <w:r>
              <w:rPr>
                <w:rFonts w:eastAsia="Calibri" w:cs="Times New Roman" w:ascii="Times New Roman" w:hAnsi="Times New Roman"/>
                <w:i/>
                <w:sz w:val="24"/>
                <w:szCs w:val="24"/>
                <w:lang w:val="sv-SE"/>
              </w:rPr>
              <w:t xml:space="preserve">d) Xe ô tô kinh doanh vận tải bị các cơ quan chức năng lập biên bản tạm giữ hoặc </w:t>
            </w:r>
            <w:r>
              <w:rPr>
                <w:rFonts w:eastAsia="Calibri" w:cs="Times New Roman" w:ascii="Times New Roman" w:hAnsi="Times New Roman"/>
                <w:i/>
                <w:sz w:val="24"/>
                <w:szCs w:val="24"/>
              </w:rPr>
              <w:t>bị tịch thu phù hiệu (biển hiệu) gửi thông báo về cơ quan có thẩm quyền cấp</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46. Tại điểm m) khoản 2, Điều 29, đề nghị sửa đổi, bổ sung như sau: “</w:t>
            </w:r>
            <w:r>
              <w:rPr>
                <w:rFonts w:eastAsia="Calibri" w:cs="Times New Roman" w:ascii="Times New Roman" w:hAnsi="Times New Roman"/>
                <w:i/>
                <w:sz w:val="24"/>
                <w:szCs w:val="24"/>
                <w:lang w:val="sv-SE"/>
              </w:rPr>
              <w:t xml:space="preserve">m) ....; không niêm yết biểu trưng (logo) của </w:t>
            </w:r>
            <w:r>
              <w:rPr>
                <w:rFonts w:eastAsia="Calibri" w:cs="Times New Roman" w:ascii="Times New Roman" w:hAnsi="Times New Roman"/>
                <w:bCs/>
                <w:i/>
                <w:sz w:val="24"/>
                <w:szCs w:val="24"/>
              </w:rPr>
              <w:t xml:space="preserve">Ủy ban nhân dân tỉnh, thành phố trực thuộc trung ương (sau đây gọi là Ủy ban nhân dân cấp tỉnh) quy định đối với </w:t>
            </w:r>
            <w:r>
              <w:rPr>
                <w:rFonts w:eastAsia="Calibri" w:cs="Times New Roman" w:ascii="Times New Roman" w:hAnsi="Times New Roman"/>
                <w:bCs/>
                <w:i/>
                <w:sz w:val="24"/>
                <w:szCs w:val="24"/>
                <w:lang w:val="sv-SE"/>
              </w:rPr>
              <w:t>đơn vị cung cấp dịch vụ kết nối hợp đồng vận tải điện tử t</w:t>
            </w:r>
            <w:r>
              <w:rPr>
                <w:rFonts w:eastAsia="Calibri" w:cs="Times New Roman" w:ascii="Times New Roman" w:hAnsi="Times New Roman"/>
                <w:sz w:val="24"/>
                <w:szCs w:val="24"/>
                <w:lang w:val="sv-SE"/>
              </w:rPr>
              <w:t>heo quy định; .....”</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47. Tại điểm d) khoản 3, Điều 29, đề nghị sửa đổi, bổ sung như sau:“</w:t>
            </w:r>
            <w:r>
              <w:rPr>
                <w:rFonts w:eastAsia="Calibri" w:cs="Times New Roman" w:ascii="Times New Roman" w:hAnsi="Times New Roman"/>
                <w:i/>
                <w:sz w:val="24"/>
                <w:szCs w:val="24"/>
                <w:lang w:val="sv-SE"/>
              </w:rPr>
              <w:t xml:space="preserve">d) Xe ô tô kinh doanh vận tải bị các cơ quan chức năng lập biên bản tạm giữ hoặc </w:t>
            </w:r>
            <w:r>
              <w:rPr>
                <w:rFonts w:eastAsia="Calibri" w:cs="Times New Roman" w:ascii="Times New Roman" w:hAnsi="Times New Roman"/>
                <w:i/>
                <w:sz w:val="24"/>
                <w:szCs w:val="24"/>
              </w:rPr>
              <w:t>bị tịch thu phù hiệu (biển hiệu) do c</w:t>
            </w:r>
            <w:r>
              <w:rPr>
                <w:rFonts w:eastAsia="Calibri" w:cs="Times New Roman" w:ascii="Times New Roman" w:hAnsi="Times New Roman"/>
                <w:i/>
                <w:sz w:val="24"/>
                <w:szCs w:val="24"/>
                <w:lang w:val="sv-SE"/>
              </w:rPr>
              <w:t xml:space="preserve">hở quá số người được phép chở hoặc quá khối lượng hàng hóa cho phép tham gia giao thông trên 50% theo Giấy chứng nhận kiểm định an toàn kỹ thuật và bảo vệ môi trường </w:t>
            </w:r>
            <w:r>
              <w:rPr>
                <w:rFonts w:eastAsia="Calibri" w:cs="Times New Roman" w:ascii="Times New Roman" w:hAnsi="Times New Roman"/>
                <w:i/>
                <w:sz w:val="24"/>
                <w:szCs w:val="24"/>
              </w:rPr>
              <w:t>gửi thông báo về cơ quan có thẩm quyền cấp</w:t>
            </w:r>
            <w:r>
              <w:rPr>
                <w:rFonts w:eastAsia="Calibri" w:cs="Times New Roman" w:ascii="Times New Roman" w:hAnsi="Times New Roman"/>
                <w:sz w:val="24"/>
                <w:szCs w:val="24"/>
              </w:rPr>
              <w:t>”</w:t>
            </w:r>
          </w:p>
          <w:p>
            <w:pPr>
              <w:pStyle w:val="Normal"/>
              <w:widowControl w:val="false"/>
              <w:spacing w:lineRule="auto" w:line="240" w:before="120" w:after="0"/>
              <w:ind w:firstLine="720"/>
              <w:jc w:val="both"/>
              <w:rPr/>
            </w:pPr>
            <w:r>
              <w:rPr>
                <w:rFonts w:eastAsia="Calibri" w:cs="Times New Roman" w:ascii="Times New Roman" w:hAnsi="Times New Roman"/>
                <w:sz w:val="24"/>
                <w:szCs w:val="24"/>
              </w:rPr>
              <w:t>48. Tại khoản2, Điều 41, đề nghị sửa đổi, bổ sung như sau</w:t>
            </w:r>
            <w:bookmarkStart w:id="0" w:name="khoan_2"/>
            <w:r>
              <w:rPr>
                <w:rFonts w:eastAsia="Calibri" w:cs="Times New Roman" w:ascii="Times New Roman" w:hAnsi="Times New Roman"/>
                <w:sz w:val="24"/>
                <w:szCs w:val="24"/>
              </w:rPr>
              <w:t>: “</w:t>
            </w:r>
            <w:r>
              <w:rPr>
                <w:rFonts w:eastAsia="Calibri" w:cs="Times New Roman" w:ascii="Times New Roman" w:hAnsi="Times New Roman"/>
                <w:i/>
                <w:sz w:val="24"/>
                <w:szCs w:val="24"/>
              </w:rPr>
              <w:t>2. Tham gia tập huấn nghiệp vụ đối với người điều hành vận tải và nhân viên phục vụ trên xe</w:t>
            </w:r>
            <w:r>
              <w:rPr>
                <w:rFonts w:eastAsia="Calibri" w:cs="Times New Roman" w:ascii="Times New Roman" w:hAnsi="Times New Roman"/>
                <w:sz w:val="24"/>
                <w:szCs w:val="24"/>
              </w:rPr>
              <w:t>”.</w:t>
            </w:r>
            <w:bookmarkEnd w:id="0"/>
          </w:p>
          <w:p>
            <w:pPr>
              <w:pStyle w:val="Normal"/>
              <w:widowControl w:val="false"/>
              <w:spacing w:lineRule="auto" w:line="240" w:before="12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ì bỏ lái xe cho phù hợp với nội dung khoản 3, điều 12, Chương III hoặc bổ sung vào Mục c) khoản 3, điều 12, chương III : c) Lái xe và nhân viên phục vụ trên xe.....</w:t>
            </w:r>
          </w:p>
          <w:p>
            <w:pPr>
              <w:pStyle w:val="Normal"/>
              <w:spacing w:lineRule="auto" w:line="240" w:before="120" w:after="120"/>
              <w:ind w:firstLine="72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Đối tượng áp dụng đã được quy định cụ thể, đề nghị giữu nguyên như dự thảo Nghị định để đúng với nội dung điều chỉnh của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Việc quy định tại Điều 3 là phù hợp để đảm bảo sự logic khi triển khai Nghị định. Cần có các khái niệm trước khi đi vào các quy định đối với từng loại h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Về định nghĩa tại khoản 1 Điều 3 đã được nêu rõ trong Tờ trình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Đối với xe trung chuyển là gắn liền với tuyến cố định nên đề nghị giữ nguyên như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Nội dung này đã được xem xét điều chỉnh phù hợp trong dự the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 Nội dung này tiếp thu và điều chỉnh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 Nội dung này tiếp thu và điều chỉnh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8. Nội dung này được nghiên cứu tiếp thu phù hợp trong Nghị định và sẽ tiếp tục hướng dẫn cụ thể hơn trong Thông tư.</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9. Tiếp thu bổ sung từ “chỉ”.</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0. Nội dung này được nghiên cứu tiếp thu phù hợp trong Nghị định và sẽ tiếp tục hướng dẫn cụ thể hơn trong Thông tư.</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1. Về định nghĩa đã được làm rõ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2. Đã tiếp thu điều chỉnh về hộp đèn tax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3. Nội dung này đề nghị giữu nguyên như dự thảo Nghị định để bảo đảm phù hợp với thực tế và quy định hiện hà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4. Nội dung này đã được quy định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5. Đã quy định về taxi điện tử.</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6. Đã tiếp thu và điều chỉnh phù hợp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7. Tiếp thu và điều chỉnh phù hợp trong dự thảo Nghị địnhvề thông báo xe được cấp phù hiệ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8. Đề nghị giữ nguyên như dự thảo để phù hợp với quy định của Luật GTĐB.</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9. Đã tiếp thu phù hợp với quy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0. Nội dung này đề nghị giữ nguyên như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1. Nội dung này đề nghị giữ nguyên như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2. Nội dung này chưa rõ, về cập nhật danh sách phương tiện cấp phù hiệu đã được tiếp th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3. Đề nghị giữ nguyên như dự thảo Nghị định để phù hợp với quy định của Luật GTĐB.</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4. Việc kê khai giá cước đã được quy định trong thông tư hướng dẫn nội dung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5. Đề nghị giữu nguyên như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6, 27. 28. Đã được nghiên cứ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9. Đề nghị giữu nguyên như dự thảo, việc UBND cấp tỉnh quy định đối với đơn vị cung cấp hợp đồng điện tử cần thực hiện theo quy đinh đảm bảo đúng thẩm quyền. Đối với nội dung niêm yết đã tiếp thu và quy định cụ thể.</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0, 31. Đã quy định cụ thể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2. Nội dung quy hoạch đã được điều chỉnh phù hợp với Luật quy hoạch 2017.</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3, 34, 35. Đề nghị giữ nguyên như dự thảo Nghị định để bảo đảm đúng thẩm quyền được quy định, nội dung này đã được quy định trong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6. Đề nghị giữu nguyên dự thảo Nghị định để đảm bảo thực hiện đúng Quyết định của Bộ trưởng về cắt giảm các điều kiện kinh doanh vận tải.</w:t>
            </w:r>
          </w:p>
          <w:p>
            <w:pPr>
              <w:pStyle w:val="Normal"/>
              <w:spacing w:lineRule="auto" w:line="240" w:before="0" w:after="0"/>
              <w:jc w:val="both"/>
              <w:rPr/>
            </w:pPr>
            <w:r>
              <w:rPr>
                <w:rFonts w:cs="Times New Roman" w:ascii="Times New Roman" w:hAnsi="Times New Roman"/>
                <w:sz w:val="24"/>
                <w:szCs w:val="24"/>
                <w:lang w:val="vi-VN"/>
              </w:rPr>
              <w:t>37</w:t>
            </w:r>
            <w:bookmarkStart w:id="1" w:name="_GoBack"/>
            <w:bookmarkEnd w:id="1"/>
            <w:r>
              <w:rPr>
                <w:rFonts w:cs="Times New Roman" w:ascii="Times New Roman" w:hAnsi="Times New Roman"/>
                <w:sz w:val="24"/>
                <w:szCs w:val="24"/>
              </w:rPr>
              <w:t>, 38, 39,40,41. Đã nghiên cứu tiếp thu phù hợp nội dung của dự thảo Nghị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Nội dung này đề nghị giữ nguyên như dự thảo Nghị định để phù hợp với thẩm quyề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Thời hạn của phù hiệu đề nghị giữ nguyên như dự thảo Nghị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Việc cấp lại, cấp mới, xử lý vi phạm đã được quy định rõ trong dự thảo Nghị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46, 47. Nội dung này đề nghị thực hiện theo các quy định về xử lý vi ph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Thống nhất ý kiến và đã điều chỉnh phù hợp với quyết định của Bộ trưởng về cắt giảm điều kiện kinh doa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asun Corp (công văn số 216/CV-VNS.18 ngày 28/3/2018)</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Bỏ khái niệm xe vận tải hợp đồng và xe hợp đồng điện tử:</w:t>
            </w:r>
          </w:p>
          <w:p>
            <w:pPr>
              <w:pStyle w:val="Normal"/>
              <w:spacing w:lineRule="auto" w:line="240"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ực tế đã sáng tỏ tất cả các loại xe bus, xe du lịch, xe taxi ... đều là xe hợp đồng. Hợp đồng bằng giấy hay Hợp đồng điện tử chỉ là phương thức giao kết chứ không phải là mô hình kinh doanh. Ứng dụng công nghệ thông tin giao kết hợp đồng điện tử đang được thực hiện và khuyến khích thực hiện trên tất cả các loại xe vận tải hành khách, hàng hoá ... bằng đường bộ, đường thuỷ và đường không.</w:t>
            </w:r>
          </w:p>
          <w:p>
            <w:pPr>
              <w:pStyle w:val="Normal"/>
              <w:spacing w:lineRule="auto" w:line="240"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ời gian qua, không rõ vì lý do gì đề án xe Grab được thông qua và được xếp vào loại hình xe hợp đồng. Điều này tạo một “lối mở” cho các xe ô tô tham gia thí điểm ồ ạt gia nhập thị trường vận tải taxi mà không cần đáp ứng các điều kiện kinh doanh của vận tải taxi. </w:t>
            </w:r>
          </w:p>
          <w:p>
            <w:pPr>
              <w:pStyle w:val="Normal"/>
              <w:spacing w:lineRule="auto" w:line="240" w:before="60" w:after="60"/>
              <w:ind w:firstLine="425"/>
              <w:jc w:val="both"/>
              <w:rPr/>
            </w:pPr>
            <w:r>
              <w:rPr>
                <w:rFonts w:cs="Times New Roman" w:ascii="Times New Roman" w:hAnsi="Times New Roman"/>
                <w:sz w:val="24"/>
                <w:szCs w:val="24"/>
                <w:lang w:val="nl-NL"/>
              </w:rPr>
              <w:t xml:space="preserve">Trước và trong suốt quá trình thực hiện thí điểm, Sở giao thông Hà Nội và Tp. Hồ Chí Minh liên tục khuyến cáo tình trạng gia tăng số lượng xe, gây ùn tắc giao thông và tình trạng không kiểm soát được các phương tiện vận tải. Tuy nhiên, các kiến nghị này lại không được lưu tâm, mà ngược lại, còn được các cơ quan chuyên môn lý giải </w:t>
            </w:r>
            <w:r>
              <w:rPr>
                <w:rFonts w:cs="Times New Roman" w:ascii="Times New Roman" w:hAnsi="Times New Roman"/>
                <w:i/>
                <w:sz w:val="24"/>
                <w:szCs w:val="24"/>
                <w:lang w:val="nl-NL"/>
              </w:rPr>
              <w:t>thí điểm thì không cần khống chế số lượng</w:t>
            </w:r>
            <w:r>
              <w:rPr>
                <w:rFonts w:cs="Times New Roman" w:ascii="Times New Roman" w:hAnsi="Times New Roman"/>
                <w:sz w:val="24"/>
                <w:szCs w:val="24"/>
                <w:lang w:val="nl-NL"/>
              </w:rPr>
              <w:t xml:space="preserve">. Trong khi đó, Grab, Uber liên tục thực hiện các chương trình khuyến mại, thưởng tài xế để chiêu mộ lái xe. Hai hãng này còn kết nối ngân hàng giúp lái xe vay tới 90% giá trị xe. Kết quả là trong một thời gian ngắn, số lượng xe ô tô cá nhân tăng chóng mặt, phủ kín đường, nhiều hơn số lượng taxi chính thống trước nay vẫn bị giới hạn theo quy hoạch. </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Chiếm lĩnh thị trường xong cũng là lúc hai hãng Uber, Grab siết chặt thưởng tài xế, tăng phí sử dụng phần mềm từ 20% lên 25% và nay là 28,5%. Các tài xế đã đầu tư xe không thể dừng, vẫn phải chạy xe để kiếm sống, trả nợ ngân hàng. Còn phía các công ty taxi chính thống cũng bị giảm số lượng khách, giảm đầu xe, nhiều doanh nghiệp không đủ tiền trả lương, đóng bảo hiểm xã hội cho người lao động. Kết cục dành cho cả doanh nghiệp, tài xế taxi chính thống và lái xe Grab, Uber đều rất bi đát, ảnh hưởng tới đời sống, việc làm của cả trăm ngàn người lao động trên cả nước. Và nay là việc Uber sáp nhập vào Grab.</w:t>
            </w:r>
          </w:p>
          <w:p>
            <w:pPr>
              <w:pStyle w:val="ListParagraph"/>
              <w:numPr>
                <w:ilvl w:val="0"/>
                <w:numId w:val="3"/>
              </w:numPr>
              <w:spacing w:lineRule="auto" w:line="240" w:before="60" w:after="6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Sửa ”Chương IV – quy định về hợp đồng vận tải” thành “Quy định về phương thức giao dịch điện tử”. Hoặc bỏ hẳn Chương IV.</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ể xác định một giao dịch dân sự/kinh doanh thương mại có thuộc phương thức giao dịch điện tử phù hợp với quy định pháp luật và phát sinh hiệu lực hay không, phải căn cứ vào Luật Giao dịch điện tử 2005, Nghị định 52/2013/NĐ-CP ngày 16/5/2013 của Chính phủ về thương mại điện tử, đồng thời giao dịch đó tuân thủ đầy đủ các nội dung cơ bản của pháp luật dân sự, thương mại về hợp đồng (Bộ luật Dân sự, Luật thương mại và các văn bản hướng dẫn thi hành). Cụ thể:      </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ab/>
              <w:t>Điều 33 Luật Giao dịch điện tử năm 2005, quy định “Hợp đồng điện tử” là hợp đồng được thiết lập dưới dạng “thông điệp dữ liệu”. Theo khoản 12, điều 4 Luật Giao dịch điện tử 2005, “thông điệp dữ liệu” theo quy định của Luật Giao dịch điện tử là thông tin được tạo ra, được gửi đi, được nhận và được lưu trữ bằng phương tiện điện tử. Do đó có thể hiểu rằng: Hợp đồng điện tử  là giao dịch điện tử được thực hiện theo sự thoả thuận giữa các bên về việc xác lập, thay đổi hoặc chấm dứt quyền, nghĩa vụ và được gửi đi, nhận được và lưu giữ các thông tin bằng phương tiện điện tử. Trong nội dung hợp đồng, ngoài các địa chỉ pháp lý thông thường, hợp đồng điện tử còn phải thể hiện đầy đủ các điều khoản cơ bản, bắt buộc cần phải có của một hợp đồng dân sự (quyền, nghĩa vụ của các chủ thể, điều khoản về giải quyết tranh chấp, đối tượng hợp đồng, chủ thể giao kết, phương thức thanh toán…), địa chỉ e-mail, địa chỉ website, địa chỉ xác định nơi và ngày giờ gửi; chữ ký điện tử của các chủ thể tham gia giao kết hợp đồng.</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Điều 9, Nghị định 52/2013/NĐ-CP ngày 16/55/2013 của Chính phủ về thương mại điện tử quy định về giá trị pháp lý như bản gốc của chứng từ điện tử trong giao dịch thương mại, phải bảo đảm 2 điều kiện: Có sự bảo đảm đủ tin cậy về tính toàn vẹn của thông tin chứa trong chứng từ điện tử từ thời điểm thông tin được khởi tạo lần đầu tiên dưới dạng chứng từ điện tử; Thông tin chứa trong chứng từ điện tử có thể truy cập, sử dụng được dưới dạng hoàn chỉnh khi cần thiết. </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Theo khoản 1 điều 119 của Bộ luật Dân sự 2015: “Giao dịch dân sự thông qua phương tiện điện tử dưới hình thức thông điệp dữ liệu theo quy định của pháp luật về giao dịch điện tử được coi là giao dịch bằng văn bản”. Điều 15 Luật Thương mại 2005 quy định về Nguyên tắc thừa nhận giá trị pháp lý của thông điệp dữ liệu trong hoạt động thương mại: “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lineRule="auto" w:line="240" w:before="60" w:after="60"/>
              <w:ind w:firstLine="425"/>
              <w:jc w:val="both"/>
              <w:rPr/>
            </w:pPr>
            <w:r>
              <w:rPr>
                <w:rFonts w:cs="Times New Roman" w:ascii="Times New Roman" w:hAnsi="Times New Roman"/>
                <w:sz w:val="24"/>
                <w:szCs w:val="24"/>
                <w:lang w:val="nl-NL"/>
              </w:rPr>
              <w:t xml:space="preserve">Với các quy định đã viện dẫn, cho thấy, “hợp đồng điện tử” muốn phát sinh hiệu lực ngoài việc tuân thủ quy định về pháp luật giao dịch điện tử còn phải tuân thủ các quy định về pháp luật dân sự, thương mại. Nói một cách khác, Dự thảo NĐ86 không thể tuỳ tiện </w:t>
            </w:r>
            <w:r>
              <w:rPr>
                <w:rFonts w:cs="Times New Roman" w:ascii="Times New Roman" w:hAnsi="Times New Roman"/>
                <w:b/>
                <w:i/>
                <w:sz w:val="24"/>
                <w:szCs w:val="24"/>
                <w:lang w:val="nl-NL"/>
              </w:rPr>
              <w:t>biến phương thức giao kết</w:t>
            </w:r>
            <w:r>
              <w:rPr>
                <w:rFonts w:cs="Times New Roman" w:ascii="Times New Roman" w:hAnsi="Times New Roman"/>
                <w:sz w:val="24"/>
                <w:szCs w:val="24"/>
                <w:lang w:val="nl-NL"/>
              </w:rPr>
              <w:t xml:space="preserve"> liên quan đến hàng loạt quy phạm pháp luật trên nhiều lĩnh vực </w:t>
            </w:r>
            <w:r>
              <w:rPr>
                <w:rFonts w:cs="Times New Roman" w:ascii="Times New Roman" w:hAnsi="Times New Roman"/>
                <w:b/>
                <w:i/>
                <w:sz w:val="24"/>
                <w:szCs w:val="24"/>
                <w:lang w:val="nl-NL"/>
              </w:rPr>
              <w:t>thành “một loại mô hình kinh doanh” là “xe hợp đồng vận tải điện tử”</w:t>
            </w:r>
            <w:r>
              <w:rPr>
                <w:rFonts w:cs="Times New Roman" w:ascii="Times New Roman" w:hAnsi="Times New Roman"/>
                <w:sz w:val="24"/>
                <w:szCs w:val="24"/>
                <w:lang w:val="nl-NL"/>
              </w:rPr>
              <w:t>.</w:t>
            </w:r>
          </w:p>
          <w:p>
            <w:pPr>
              <w:pStyle w:val="ListParagraph"/>
              <w:numPr>
                <w:ilvl w:val="0"/>
                <w:numId w:val="3"/>
              </w:numPr>
              <w:spacing w:lineRule="auto" w:line="240" w:before="60" w:after="6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Bổ sung quy định về quy hoạch số lượng các loại xe kinh doanh vận tải bằng ô tô, nhất là xe taxi công nghệ và thẩm quyền quy hoạch số lượng xe của các tỉnh, thành phố.</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Kinh doanh vận tải là ngành kinh doanh đặc thù, mà nguồn lực khan hiếm không nằm ở xe, không nẳm ở lái xe mà chính là mặt đường. Một ô tô cá nhân chỉ chiếm lòng đường 2-3h/ ngày để phục vụ di chuyển cá nhân, nhưng taxi Grab thì tới 14-20h/ ngày, thời gian chiếm mặt đường nhiều hơn.</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ừa qua, khi tình trạng xe hợp đồng dưới 9 chỗ tham gia thí điểm trên toàn quốc đã lên đến trên 70.000 xe, gây ách tắc giao thông nghiêm trọng. Trước thực trạng số lượng xe hợp đồng dưới 9 chỗ bùng nổ, mất kiểm soát như trên, để tránh bị dư luận chỉ trích, Bộ GTVT đã đẩy trách nhiệm giới hạn số phương tiện về UBND các tỉnh, thành phố được chọn thí điểm như tuyên bố của Thứ trưởng Bộ GTVT trong cuộc họp giữa các đại diện Bộ, Ngành các Sở Giao thông, các doanh nghiệp taxi trong cả nước. </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Tuy nhiên Đề án “xe hợp đồng điện tử” lại trực tiếp do Bộ GTVT cấp phép, phê duyệt và thực hiện chế độ báo cáo trực tiếp với Bộ GTVT. Vì vậy các tỉnh, thành phố không có thẩm quyền giới hạn được số lượng phương tiện tham gia nhất là xe hợp đồng điện tử.</w:t>
            </w:r>
          </w:p>
          <w:p>
            <w:pPr>
              <w:pStyle w:val="Normal"/>
              <w:spacing w:lineRule="auto" w:line="240" w:before="60" w:after="60"/>
              <w:ind w:firstLine="425"/>
              <w:jc w:val="both"/>
              <w:rPr/>
            </w:pPr>
            <w:r>
              <w:rPr>
                <w:rFonts w:cs="Times New Roman" w:ascii="Times New Roman" w:hAnsi="Times New Roman"/>
                <w:sz w:val="24"/>
                <w:szCs w:val="24"/>
                <w:lang w:val="nl-NL"/>
              </w:rPr>
              <w:t xml:space="preserve">Đề nghị Dự thảo NĐ86 sửa đổi đang được Bộ GTVT gửi qua Bộ Tư pháp thẩm địnhcần bổ sung rõ: </w:t>
            </w:r>
            <w:r>
              <w:rPr>
                <w:rFonts w:cs="Times New Roman" w:ascii="Times New Roman" w:hAnsi="Times New Roman"/>
                <w:b/>
                <w:sz w:val="24"/>
                <w:szCs w:val="24"/>
                <w:lang w:val="nl-NL"/>
              </w:rPr>
              <w:t>“</w:t>
            </w:r>
            <w:r>
              <w:rPr>
                <w:rFonts w:cs="Times New Roman" w:ascii="Times New Roman" w:hAnsi="Times New Roman"/>
                <w:b/>
                <w:i/>
                <w:sz w:val="24"/>
                <w:szCs w:val="24"/>
                <w:lang w:val="nl-NL"/>
              </w:rPr>
              <w:t>UBND tỉnh, thành phố có quyền và có trách nhiệm phải quy định xác định số lượng xe taxi công nghệ, xe taxi và tổ chức phát triển các hoạt động kinh doanh vận tải đường bộ phù hợp với quy hoạch phát triển GTVT điạ phương, không triển khai các hoạt đông xe taxi công nghệ, xe taxi và các loại hình kinh doanh vận tải đường bộ xét thấy không phù hợp với tình hình giao thông vận tải hiện tại của địa phương”</w:t>
            </w:r>
            <w:r>
              <w:rPr>
                <w:rFonts w:cs="Times New Roman" w:ascii="Times New Roman" w:hAnsi="Times New Roman"/>
                <w:sz w:val="24"/>
                <w:szCs w:val="24"/>
                <w:lang w:val="nl-NL"/>
              </w:rPr>
              <w:t>.</w:t>
            </w:r>
          </w:p>
          <w:p>
            <w:pPr>
              <w:pStyle w:val="ListParagraph"/>
              <w:numPr>
                <w:ilvl w:val="0"/>
                <w:numId w:val="3"/>
              </w:numPr>
              <w:spacing w:lineRule="auto" w:line="240" w:before="60" w:after="6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Bổ sung quy định về đăng ký giá và quy định giá trần, giá sàn của các loại xe kinh doanh vận tải bằng ô tô, nhất là xe taxi công nghệ.</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Dự thảo NĐ86 sửa đổi đang được Bộ GTVT gửi qua Bộ Tư pháp thẩm địnhcó quy định xe taxi phải thực hiện theo đồng hồ, có đăng ký giá và chịu sự kiểm định, kiểm soát của cơ quan có thẩm quyền. Tuy nhiên xe taxi công nghệ và xe hợp đồng điện tử (đã đề nghị bỏ như kiến nghị ở trên) không phải thực hiện như xe taxi đồng nghĩa được tuỳ tiện đặt giá, tăng giảm giá theo ý đồ kinh doanh.</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ọi nhà nước chấp nhận cơ chế thị trường và muốn phát triển nền kinh tế nước mình vận động theo cơ chế thị trường đều phải thực hiện sự điều tiết vĩ mô đối với nền kinh tế. Điều tiết giá cả của nhà nước là một trong những khâu chính trong hoạt động điều tiết kinh tế vĩ mô tổng thể của nhà nước vì giá cả là phạm trù tổng hợp có ảnh hưởng và chịu ảnh hưởng của hầu hết các tham số kinh tế vĩ mô. </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nay, sự điều tiết kinh tế vĩ mô của nhà nước theo cơ chế thị trường là một tất yếu khách quan nhằm hạn chế bớt những tác động tiêu cực, sự điều tiết giá cả do đó cũng không thể thiếu được. Điều tiết giá cả là một trong những đòn bẩy, công cụ có </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tính quyết định đảm bảo sự thành công của các hoạt động điều tiết khác và của hoạt động điều tiết kinh tế vĩ mô nói chung của nhà nước.</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Điều tiết giá cả của nhà nước là hoạt động không thể thiếu được nhằm khắc phục khuyết tật của thị trường trong lĩnh vực thị trường và góp phần khai thác tốt các nguồn lực quốc gia bằng giá cả.</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Đây là một trong những lý do khách quan đòi hỏi nhà nước thực hiện sự điều tiết giá cả. Trong điều kiện ngày nay, chế độ định giá tự do mặc dù còn có vai trò tích cực, thậm chí là quyết định nhưng nó cũng dẫn đến nhiều hiện tượng tiêu cực. Tình trạng dùng các thủ đoạn trong định giá, độc quyền là những hiện tượng đã gây không ít thiệt  hại cho các nền kinh tế.</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Thực tiễn ở các nước kinh tế thị trường cho thấy, nếu để cho thị trường tự do quá nhiều quyền định đoạt giá thì có nguy cơ dẫn đến suy thoái và khủng hoảng. Những khuyết tật của thị trường tự do, các cuộc suy thoái đã làm lung lay nền tảng của nhà nước, buộc nhà nước phải tìm cách đối phó bằng con đường kinh tế. Đó là giá cả. Nhà nước không chỉ tìm cách khắc phục những khuyết tật của chế độ định giá tự do mà còn cần tác dụng vào giá cả nhằm khai thác hết những tiềm năng của nền kinh tế.</w:t>
            </w:r>
          </w:p>
          <w:p>
            <w:pPr>
              <w:pStyle w:val="Normal"/>
              <w:spacing w:lineRule="auto" w:line="240" w:before="60" w:after="60"/>
              <w:ind w:firstLine="425"/>
              <w:jc w:val="both"/>
              <w:rPr/>
            </w:pPr>
            <w:r>
              <w:rPr>
                <w:rFonts w:cs="Times New Roman" w:ascii="Times New Roman" w:hAnsi="Times New Roman"/>
                <w:sz w:val="24"/>
                <w:szCs w:val="24"/>
                <w:lang w:val="nl-NL"/>
              </w:rPr>
              <w:t xml:space="preserve">Xin kiến nghị Dự thảo NĐ86 sửa đổi đang được Bộ GTVT gửi qua Bô Tư Pháp thẩm định bên cạnh kiến nghị </w:t>
            </w:r>
            <w:r>
              <w:rPr>
                <w:rFonts w:cs="Times New Roman" w:ascii="Times New Roman" w:hAnsi="Times New Roman"/>
                <w:b/>
                <w:sz w:val="24"/>
                <w:szCs w:val="24"/>
                <w:lang w:val="nl-NL"/>
              </w:rPr>
              <w:t xml:space="preserve">bỏ khái niệm xe vận tải hợp đồng và xe hợp đồng điện tử </w:t>
            </w:r>
            <w:r>
              <w:rPr>
                <w:rFonts w:cs="Times New Roman" w:ascii="Times New Roman" w:hAnsi="Times New Roman"/>
                <w:sz w:val="24"/>
                <w:szCs w:val="24"/>
                <w:lang w:val="nl-NL"/>
              </w:rPr>
              <w:t>nhất thiết cần bổ sung quy định</w:t>
            </w:r>
            <w:r>
              <w:rPr>
                <w:rFonts w:cs="Times New Roman" w:ascii="Times New Roman" w:hAnsi="Times New Roman"/>
                <w:b/>
                <w:sz w:val="24"/>
                <w:szCs w:val="24"/>
                <w:lang w:val="nl-NL"/>
              </w:rPr>
              <w:t xml:space="preserve"> về đăng ký giá và quy định giá trần, giá sàn của các loại xe kinh doanh vận tải bằng ô tô, nhất là xe taxi công nghệ</w:t>
            </w:r>
            <w:r>
              <w:rPr>
                <w:rFonts w:cs="Times New Roman" w:ascii="Times New Roman" w:hAnsi="Times New Roman"/>
                <w:sz w:val="24"/>
                <w:szCs w:val="24"/>
                <w:lang w:val="nl-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ội dung này đã được giải trình ở nhiều văn bản trong thời gian q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ình thức kinh doanh vận tải theo hợp đồng đã được quy định trong Luật GTĐB. Vấn đề hợp đồng điện tử đã được quy định rõ trong dự thảo Nghị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ấn đề hạn chế số lượng phương tiện đã được nêu rõ trong nhiều báo cáo liên quan, đồng thời hiện theo Luật quy hoạch cũng không còn quy định về quy hoạch số lượng phương t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ề chương hợp đồng và đề nghị bỏ chương này, nội dung này đã được nghiên cứu và thẩm định của Bộ Tư pháp, một số nội dung liên quan đã được đưa vào xin ý kiến Thành viên Chính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ề đề xuất bổ sung quy hoạch số lượng phương tiện, hiện thực hiện theo Luật quy hoạch 2017 thì không quy hoạch số lượng phương t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ội dung bổ sung quy định về kê khai giá: Hiện Bộ GTVT đang giao Tổng cục ĐBVN nghiên cứu và điều chỉnh khi sửa Thông tư quy định về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p hội doanh nghiệp thành phố Hồ Chí Minh (công văn số 72/HHDN-VP ngày 28/3/2018)</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ề xuất  xem xét bỏ khái niện xe vận tải hợp đồng và xe hợp đồng điện tử.</w:t>
            </w:r>
          </w:p>
          <w:p>
            <w:pPr>
              <w:pStyle w:val="Normal"/>
              <w:spacing w:lineRule="auto" w:line="240" w:before="60" w:after="60"/>
              <w:ind w:firstLine="720"/>
              <w:jc w:val="both"/>
              <w:rPr/>
            </w:pPr>
            <w:r>
              <w:rPr>
                <w:rFonts w:cs="Times New Roman" w:ascii="Times New Roman" w:hAnsi="Times New Roman"/>
                <w:sz w:val="24"/>
                <w:szCs w:val="24"/>
              </w:rPr>
              <w:t>Thực tế các loại xe bus, xe du lịch, xe taxi…đều là xe hợp đồng</w:t>
            </w:r>
            <w:r>
              <w:rPr>
                <w:rFonts w:cs="Times New Roman" w:ascii="Times New Roman" w:hAnsi="Times New Roman"/>
                <w:sz w:val="24"/>
                <w:szCs w:val="24"/>
                <w:lang w:val="nl-NL"/>
              </w:rPr>
              <w:t xml:space="preserve"> Hợp đồng bằng giấy hay Hợp đồng điện tử chỉ là phương thức giao kết chứ không phải là mô hình kinh doanh. Ứng dụng công nghệ thông tin giao kết hợp đồng điện tử đang được thực hiện và khuyến khích thực hiện trên tất cả các loại xe vận tải hành khách, hàng hoá ... bằng đường bộ, đường thuỷ và đường không.</w:t>
            </w:r>
          </w:p>
          <w:p>
            <w:pPr>
              <w:pStyle w:val="Normal"/>
              <w:spacing w:lineRule="auto" w:line="240"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Qua 02 năm việc triển khai thí điểm ứng dụng Khoa học công nghệ hỗ trợ quản lý và kết nối vận tải hành khách theo hợp đồng thì tình trạng gia tăng số lượng xe đã làm tăng thêm vấn đề ùn tắc giao thông và không kiểm soát được các phương tiện vận tải.</w:t>
            </w:r>
          </w:p>
          <w:p>
            <w:pPr>
              <w:pStyle w:val="ListParagraph"/>
              <w:numPr>
                <w:ilvl w:val="0"/>
                <w:numId w:val="3"/>
              </w:numPr>
              <w:spacing w:lineRule="auto" w:line="240" w:before="60" w:after="60"/>
              <w:ind w:left="33" w:firstLine="392"/>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Sửa “Chương IV – quy định về hợp đồng vận tải” thành “Quy định về phương thức giao dịch điện tử”. Hoặc bỏ hẳn Chương IV.</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Để xác định một giao dịch dân sự/kinh doanh thương mại có thuộc phương thức giao dịch điện tử phù hợp với quy định pháp luật và phát sinh hiệu lực hay không, phải căn cứ vào Luật Giao dịch điện tử 2005, Nghị định 52/2013/NĐ-CP ngày 16/5/2013 của Chính phủ về thương mại điện tử, đồng thời giao dịch đó tuân thủ đầy đủ các nội dung cơ bản của pháp luật dân sự, thương mại về hợp đồng (Bộ luật Dân sự)</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Hợp đồng điện tử” muốn phát sinh hiệu lực ngoài việc tuân thủ quy định về pháp luật giao dịch điện tử còn phải tuân thủ các quy định về pháp luật dân sự, thương mại. </w:t>
            </w:r>
          </w:p>
          <w:p>
            <w:pPr>
              <w:pStyle w:val="Normal"/>
              <w:spacing w:lineRule="auto" w:line="240" w:before="60" w:after="6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Do đó, Hiệp hội đề xuất sửa “Chương IV – quy định về hợp đồng vận tải” thành “Quy định về phương thức giao dịch điện tử”, hoặc bỏ hẳn chương này</w:t>
            </w:r>
          </w:p>
          <w:p>
            <w:pPr>
              <w:pStyle w:val="ListParagraph"/>
              <w:numPr>
                <w:ilvl w:val="0"/>
                <w:numId w:val="3"/>
              </w:numPr>
              <w:spacing w:lineRule="auto" w:line="240" w:before="60" w:after="60"/>
              <w:ind w:left="34" w:firstLine="391"/>
              <w:contextualSpacing w:val="false"/>
              <w:jc w:val="both"/>
              <w:rPr/>
            </w:pPr>
            <w:r>
              <w:rPr>
                <w:rFonts w:cs="Times New Roman" w:ascii="Times New Roman" w:hAnsi="Times New Roman"/>
                <w:b/>
                <w:sz w:val="24"/>
                <w:szCs w:val="24"/>
                <w:lang w:val="nl-NL"/>
              </w:rPr>
              <w:t>Đềxuất giao UBND tỉnh, thành phố có trách nhiệm quy định số lượng xe taxi công nghệ, xe taxi</w:t>
            </w:r>
            <w:r>
              <w:rPr>
                <w:rFonts w:cs="Times New Roman" w:ascii="Times New Roman" w:hAnsi="Times New Roman"/>
                <w:sz w:val="24"/>
                <w:szCs w:val="24"/>
                <w:lang w:val="nl-NL"/>
              </w:rPr>
              <w:t>và tổ chức phát triển các hoạt động kinh doanh vận tải đường bộ phù hợp với quy hoạch phát triển GTVT điạ phương, không triển khai các hoạt đông xe taxi công nghệ, xe taxi và các loại hình kinh doanh vận tải đường bộ nếu xét thấy không phù hợp với tình hình giao thông vận tải hiện tại của địa phương.</w:t>
            </w:r>
          </w:p>
          <w:p>
            <w:pPr>
              <w:pStyle w:val="ListParagraph"/>
              <w:numPr>
                <w:ilvl w:val="0"/>
                <w:numId w:val="3"/>
              </w:numPr>
              <w:spacing w:lineRule="auto" w:line="240" w:before="60" w:after="60"/>
              <w:ind w:left="0" w:firstLine="425"/>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Bổ sung quy định về đăng ký giá và quy định giá trần, giá sàn của các loại xe kinh doanh vận tải bằng ô tô, nhất là xe taxi công nghệ:</w:t>
            </w:r>
          </w:p>
          <w:p>
            <w:pPr>
              <w:pStyle w:val="Normal"/>
              <w:spacing w:lineRule="auto" w:line="240" w:before="120" w:after="12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nl-NL"/>
              </w:rPr>
              <w:t>Theo nội dung dự thảo của của NĐ 86 sửa đổi, quy định xe taxi phải thực hiện theo đồng hồ, có đăng ký giá và chịu sự kiểm định, kiểm soát của cơ quan có thẩm quyền. Tuy nhiên xe taxi công nghệ và xe hợp đồng điện tử (đã đề nghị bỏ như kiến nghị ở trên) không phải thực hiện như xe taxi. Đây là điều bất cập tạo sự cạnh tranh không lành mạnh. Do đó, Hiệp hội Doanh nghiệp TP. HCM đề xuất bổ sung quy định về đăng ký giá và quy định giá trần, giá sàn của các loại xe kinh doanh vận tải bằng ô tô, kể cả xe taxi công ngh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này đã được giải trình ở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iếu chuyển của VPCP số 504/PC-VPCP ngày 06/04/2018 chuyển văn bản số 04/HHTX.18 ngày 30/03/2018 của HHTX TPHCM</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340" w:before="60" w:after="60"/>
              <w:ind w:left="33" w:firstLine="18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Nên bỏ khái niệm xe vận tải hợp đồng và xe hợp đồng điện tử:</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Trên thực tế tất cả các loại xe bus, xe du lịch, xe taxi ... đều là xe hợp đồng. Hợp đồng bằng giấy hay Hợp đồng điện tử chỉ là phương thức giao kết chứ không phải là mô hình kinh doanh. Ứng dụng công nghệ thông tin giao kết hợp đồng điện tử đang được thực hiện và khuyến khích thực hiện trên tất cả các loại xe vận tải hành khách, hàng hoá ... bằng đường bộ, đường thuỷ và đường không – chứ không riêng gì loại hình nào.</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ời gian qua, Đề án xe Grab được thông qua và được xếp vào loại hình xe hợp đồng. Điều này tạo một “lối mở” cho các xe ô tô tham gia thí điểm ồ ạt gia nhập thị trường vận tải taxi mà không cần đáp ứng các điều kiện kinh doanh của vận tải taxi như Nghị định số 86/2014/NĐ-CP và Thông tư số 63/TT-BGTVT của Bộ GTVT quy định, vô tình tạo ra một thị trường riêng, cơ chế kinh doanh độc quyền riêng cho loại hình này. </w:t>
            </w:r>
          </w:p>
          <w:p>
            <w:pPr>
              <w:pStyle w:val="Normal"/>
              <w:spacing w:lineRule="exact" w:line="340" w:before="60" w:after="60"/>
              <w:ind w:firstLine="180"/>
              <w:jc w:val="both"/>
              <w:rPr/>
            </w:pPr>
            <w:r>
              <w:rPr>
                <w:rFonts w:cs="Times New Roman" w:ascii="Times New Roman" w:hAnsi="Times New Roman"/>
                <w:sz w:val="24"/>
                <w:szCs w:val="24"/>
                <w:lang w:val="nl-NL"/>
              </w:rPr>
              <w:t>Trước và trong suốt quá trình thực hiện thí điểm, Sở giao thông Hà Nội và Tp. Hồ Chí Minh và các tỉnh liên tục khuyến cáo tình trạng gia tăng số lượng xe, gây ùn tắc giao thông và tình trạng không kiểm soát được cả về lái xe và các phương tiện vận tải. Tuy nhiên, các kiến nghị này lại không được lưu tâm, mà ngược lại, còn cho rằng</w:t>
            </w:r>
            <w:r>
              <w:rPr>
                <w:rFonts w:cs="Times New Roman" w:ascii="Times New Roman" w:hAnsi="Times New Roman"/>
                <w:i/>
                <w:sz w:val="24"/>
                <w:szCs w:val="24"/>
                <w:lang w:val="nl-NL"/>
              </w:rPr>
              <w:t>thí điểm thì không cần khống chế số lượng</w:t>
            </w:r>
            <w:r>
              <w:rPr>
                <w:rFonts w:cs="Times New Roman" w:ascii="Times New Roman" w:hAnsi="Times New Roman"/>
                <w:sz w:val="24"/>
                <w:szCs w:val="24"/>
                <w:lang w:val="nl-NL"/>
              </w:rPr>
              <w:t xml:space="preserve">. Trong khi đó, Grab, Uber liên tục thực hiện các chương trình khuyến mại, thưởng tài xế để chiêu mộ lái xe. Hai hãng này còn kết nối ngân hàng giúp lái xe vay tới 90% giá trị xe. Kết quả là trong một thời gian ngắn, số lượng xe ô tô cá nhân tăng chóng mặt, phủ kín đường, nhiều hơn nhiều lần số lượng taxi chính thống trước nay vẫn bị giới hạn theo quy hoạch.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Chiếm lĩnh thị trường xong cũng là lúc hai hãng Uber, Grab siết chặt thưởng tài xế, tăng phí sử dụng phần mềm từ 20% lên 25% và nay là 28,5%. Các tài xế đã đầu tư xe không thể dừng, vẫn phải chạy xe để kiếm sống, trả nợ ngân hàng. Còn phía các công ty taxi chính thống cũng bị giảm số lượng khách, giảm đầu xe, nhiều doanh nghiệp không đủ tiền trả lương, đóng bảo hiểm xã hội cho người lao động. Kết cục dành cho cả doanh nghiệp, tài xế taxi chính thống và lái xe Grab, Uber đều rất bi đát, ảnh hưởng tới đời sống, việc làm của cả trăm ngàn người lao động trên cả nước. Và nay là việc Uber sáp nhập vào Grab tạo ra sự hụt hẫng cả về pháp lý và việc làm của hàng vạn lái xe.</w:t>
            </w:r>
          </w:p>
          <w:p>
            <w:pPr>
              <w:pStyle w:val="ListParagraph"/>
              <w:numPr>
                <w:ilvl w:val="0"/>
                <w:numId w:val="8"/>
              </w:numPr>
              <w:spacing w:lineRule="exact" w:line="340" w:before="60" w:after="60"/>
              <w:ind w:left="33" w:firstLine="18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Sửa ”Chương IV – quy định về hợp đồng vận tải” thành “Quy định về phương thức giao dịch điện tử”. Hoặc bỏ hẳn Chương IV.</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ể xác định một giao dịch dân sự/kinh doanh thương mại có thuộc phương thức giao dịch điện tử phù hợp với quy định pháp luật và phát sinh hiệu lực hay không, phải căn cứ vào Luật Giao dịch điện tử 2005, Nghị định 52/2013/NĐ-CP ngày 16/5/2013 của Chính phủ về thương mại điện tử, đồng thời giao dịch đó tuân thủ đầy đủ các nội dung cơ bản của pháp luật dân sự, thương mại về hợp đồng (Bộ luật Dân sự, Luật thương mại và các văn bản hướng dẫn thi hành). Cụ thể: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ab/>
              <w:t>Điều 33 Luật Giao dịch điện tử năm 2005, quy định “Hợp đồng điện tử” là hợp đồng được thiết lập dưới dạng “thông điệp dữ liệu”. Theo khoản 12, điều 4 Luật Giao dịch điện tử 2005, “thông điệp dữ liệu” theo quy định của Luật Giao dịch điện tử là thông tin được tạo ra, được gửi đi, được nhận và được lưu trữ bằng phương tiện điện tử. Do đó có thể hiểu rằng: Hợp đồng điện tử  là giao dịch điện tử được thực hiện theo sự thoả thuận giữa các bên về việc xác lập, thay đổi hoặc chấm dứt quyền, nghĩa vụ và được gửi đi, nhận được và lưu giữ các thông tin bằng phương tiện điện tử. Trong nội dung hợp đồng, ngoài các địa chỉ pháp lý thông thường, hợp đồng điện tử còn phải thể hiện đầy đủ các điều khoản cơ bản, bắt buộc cần phải có của một hợp đồng dân sự (quyền, nghĩa vụ của các chủ thể, điều khoản về giải quyết tranh chấp, đối tượng hợp đồng, chủ thể giao kết, phương thức thanh toán…), địa chỉ e-mail, địa chỉ website, địa chỉ xác định nơi và ngày giờ gửi; chữ ký điện tử của các chủ thể tham gia giao kết hợp đồng.</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Điều 9, Nghị định 52/2013/NĐ-CP ngày 16/55/2013 của Chính phủ về thương mại điện tử quy định về giá trị pháp lý như bản gốc của chứng từ điện tử trong giao dịch thương mại, phải bảo đảm 2 điều kiện: Có sự bảo đảm đủ tin cậy về tính toàn vẹn của thông tin chứa trong chứng từ điện tử từ thời điểm thông tin được khởi tạo lần đầu tiên dưới dạng chứng từ điện tử; Thông tin chứa trong chứng từ điện tử có thể truy cập, sử dụng được dưới dạng hoàn chỉnh khi cần thiết.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Theo khoản 1 điều 119 của Bộ luật Dân sự 2015: “Giao dịch dân sự thông qua phương tiện điện tử dưới hình thức thông điệp dữ liệu theo quy định của pháp luật về giao dịch điện tử được coi là giao dịch bằng văn bản”. Điều 15 Luật Thương mại 2005 quy định về Nguyên tắc thừa nhận giá trị pháp lý của thông điệp dữ liệu trong hoạt động thương mại: “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lineRule="exact" w:line="340" w:before="60" w:after="60"/>
              <w:ind w:firstLine="180"/>
              <w:jc w:val="both"/>
              <w:rPr/>
            </w:pPr>
            <w:r>
              <w:rPr>
                <w:rFonts w:cs="Times New Roman" w:ascii="Times New Roman" w:hAnsi="Times New Roman"/>
                <w:sz w:val="24"/>
                <w:szCs w:val="24"/>
                <w:lang w:val="nl-NL"/>
              </w:rPr>
              <w:t xml:space="preserve">Với các quy định đã viện dẫn, cho thấy, “hợp đồng điện tử” muốn phát sinh hiệu lực ngoài việc tuân thủ quy định về pháp luật giao dịch điện tử còn phải tuân thủ các quy định về pháp luật dân sự, thương mại. Nói một cách khác, Dự thảo Nghị định số 86/2014/NĐ-CP không thể </w:t>
            </w:r>
            <w:r>
              <w:rPr>
                <w:rFonts w:cs="Times New Roman" w:ascii="Times New Roman" w:hAnsi="Times New Roman"/>
                <w:b/>
                <w:i/>
                <w:sz w:val="24"/>
                <w:szCs w:val="24"/>
                <w:lang w:val="nl-NL"/>
              </w:rPr>
              <w:t>biến phương thức giao kết</w:t>
            </w:r>
            <w:r>
              <w:rPr>
                <w:rFonts w:cs="Times New Roman" w:ascii="Times New Roman" w:hAnsi="Times New Roman"/>
                <w:sz w:val="24"/>
                <w:szCs w:val="24"/>
                <w:lang w:val="nl-NL"/>
              </w:rPr>
              <w:t xml:space="preserve"> liên quan đến hàng loạt quy phạm pháp luật trên nhiều lĩnh vực </w:t>
            </w:r>
            <w:r>
              <w:rPr>
                <w:rFonts w:cs="Times New Roman" w:ascii="Times New Roman" w:hAnsi="Times New Roman"/>
                <w:b/>
                <w:i/>
                <w:sz w:val="24"/>
                <w:szCs w:val="24"/>
                <w:lang w:val="nl-NL"/>
              </w:rPr>
              <w:t>thành “một loại mô hình kinh doanh” là “xe hợp đồng vận tải điện tử”</w:t>
            </w:r>
            <w:r>
              <w:rPr>
                <w:rFonts w:cs="Times New Roman" w:ascii="Times New Roman" w:hAnsi="Times New Roman"/>
                <w:sz w:val="24"/>
                <w:szCs w:val="24"/>
                <w:lang w:val="nl-NL"/>
              </w:rPr>
              <w:t>.</w:t>
            </w:r>
          </w:p>
          <w:p>
            <w:pPr>
              <w:pStyle w:val="ListParagraph"/>
              <w:numPr>
                <w:ilvl w:val="0"/>
                <w:numId w:val="8"/>
              </w:numPr>
              <w:spacing w:lineRule="exact" w:line="340" w:before="60" w:after="60"/>
              <w:ind w:left="33" w:firstLine="18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Bổ sung quy định về quy hoạch số lượng các loại xe kinh doanh vận tải bằng ô tô, nhất là xe taxi công nghệ và thẩm quyền quy hoạch số lượng xe của các tỉnh, thành phố.</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inh doanh vận tải là ngành kinh doanh đặc thù, mà nguồn lực khan hiếm không nằm ở xe, không nẳm ở lái xe mà chính là mặt đường. Một ô tô cá nhân chỉ chiếm lòng đường 2-3h/ ngày để phục vụ di chuyển cá nhân, nhưng taxi Grab thì tới 14-20h/ ngày, thời gian chiếm mặt đường nhiều hơn.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ừa qua, khi tình trạng xe hợp đồng dưới 9 chỗ tham gia thí điểm trên toàn quốc đã lên đến trên 70.000 xe, gây ách tắc giao thông nghiêm trọng. Trước thực trạng số lượng xe hợp đồng dưới 9 chỗ bùng nổ, mất kiểm soát như trên, để tránh bị dư luận chỉ trích, Bộ GTVT đã đẩy trách nhiệm giới hạn số phương tiện về UBND các tỉnh, thành phố được chọn thí điểm như tuyên bố của Thứ trưởng Bộ GTVT trong cuộc họp giữa các đại diện Bộ, Ngành các Sở Giao thông, các doanh nghiệp taxi trong cả nước.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Tuy nhiên Đề án “xe hợp đồng điện tử” lại trực tiếp do Bộ GTVT cấp phép, phê duyệt và thực hiện chế độ báo cáo trực tiếp với Bộ GTVT. Vì vậy các tỉnh, thành phố không có thẩm quyền giới hạn được số lượng phương tiện tham gia nhất là xe hợp đồng điện tử.</w:t>
            </w:r>
          </w:p>
          <w:p>
            <w:pPr>
              <w:pStyle w:val="Normal"/>
              <w:spacing w:lineRule="exact" w:line="340" w:before="60" w:after="60"/>
              <w:ind w:firstLine="180"/>
              <w:jc w:val="both"/>
              <w:rPr/>
            </w:pPr>
            <w:r>
              <w:rPr>
                <w:rFonts w:cs="Times New Roman" w:ascii="Times New Roman" w:hAnsi="Times New Roman"/>
                <w:sz w:val="24"/>
                <w:szCs w:val="24"/>
                <w:lang w:val="nl-NL"/>
              </w:rPr>
              <w:t xml:space="preserve">Đề nghị Dự thảo Nghị định số 86/2014/NĐ-CP sửa đổi đang được Bộ GTVT gửi qua Bộ Tư pháp thẩm định cần bổ sung rõ: </w:t>
            </w:r>
            <w:r>
              <w:rPr>
                <w:rFonts w:cs="Times New Roman" w:ascii="Times New Roman" w:hAnsi="Times New Roman"/>
                <w:b/>
                <w:sz w:val="24"/>
                <w:szCs w:val="24"/>
                <w:lang w:val="nl-NL"/>
              </w:rPr>
              <w:t>“</w:t>
            </w:r>
            <w:r>
              <w:rPr>
                <w:rFonts w:cs="Times New Roman" w:ascii="Times New Roman" w:hAnsi="Times New Roman"/>
                <w:b/>
                <w:i/>
                <w:sz w:val="24"/>
                <w:szCs w:val="24"/>
                <w:lang w:val="nl-NL"/>
              </w:rPr>
              <w:t>UBND tỉnh, thành phố có quyền và có trách nhiệm phải quy định xác định số lượng xe taxi công nghệ, xe taxi và tổ chức phát triển các hoạt động kinh doanh vận tải đường bộ phù hợp với quy hoạch phát triển GTVT điạ phương, không triển khai các hoạt đông xe taxi công nghệ, xe taxi và các loại hình kinh doanh vận tải đường bộ xét thấy không phù hợp với tình hình giao thông vận tải hiện tại của địa phương”</w:t>
            </w:r>
            <w:r>
              <w:rPr>
                <w:rFonts w:cs="Times New Roman" w:ascii="Times New Roman" w:hAnsi="Times New Roman"/>
                <w:sz w:val="24"/>
                <w:szCs w:val="24"/>
                <w:lang w:val="nl-NL"/>
              </w:rPr>
              <w:t>.</w:t>
            </w:r>
          </w:p>
          <w:p>
            <w:pPr>
              <w:pStyle w:val="ListParagraph"/>
              <w:numPr>
                <w:ilvl w:val="0"/>
                <w:numId w:val="8"/>
              </w:numPr>
              <w:spacing w:lineRule="exact" w:line="340" w:before="60" w:after="60"/>
              <w:ind w:left="792" w:firstLine="18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Bổ sung quy định về đăng ký giá và quy định giá trần, giá sàn của các loại xe kinh doanh vận tải bằng ô tô, nhất là xe taxi công nghệ.</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Dự thảo Nghị định số 86/2014/NĐ-CP sửa đổi đang được Bộ GTVT gửi qua Bộ Tư pháp thẩm định có quy định xe taxi phải thực hiện theo đồng hồ, có đăng ký giá và chịu sự kiểm định, kiểm soát của cơ quan có thẩm quyền. Tuy nhiên xe taxi công nghệ và xe hợp đồng điện tử (đã đề nghị bỏ như kiến nghị ở trên) không phải thực hiện như xe taxi đồng nghĩa được tuỳ tiện đặt giá, tăng giảm giá theo ý đồ kinh doanh.</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ọi Nhà nước chấp nhận cơ chế thị trường và muốn phát triển nền kinh tế nước mình vận động theo cơ chế thị trường đều phải thực hiện sự điều tiết vĩ mô đối với nền kinh tế. Điều tiết giá cả của Nhà nước là một trong những khâu chính trong hoạt động điều tiết kinh tế vĩ mô tổng thể của nhà nước vì giá cả là phạm trù tổng hợp có ảnh hưởng và chịu ảnh hưởng của hầu hết các tham số kinh tế vĩ mô.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Ngày nay, sự điều tiết kinh tế vĩ mô của Nhà nước theo cơ chế thị trường là một tất yếu khách quan nhằm hạn chế bớt những tác động tiêu cực, sự điều tiết giá cả do đó cũng không thể thiếu được. Điều tiết giá cả là một trong những đòn bẩy, công cụ có tính quyết định đảm bảo sự thành công của các hoạt động điều tiết khác và của hoạt động điều tiết kinh tế vĩ mô nói chung của Nhà nước.</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ều tiết giá cả của Nhà nước là hoạt động không thể thiếu được nhằm khắc phục khuyết tật của thị trường trong lĩnh vực thị trường và góp phần khai thác tốt các nguồn lực quốc gia bằng giá cả.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ây là một trong những lý do khách quan đòi hỏi Nhà nước thực hiện sự điều tiết giá cả. Trong điều kiện ngày nay, chế độ định giá tự do mặc dù còn có vai trò tích cực, thậm chí là quyết định nhưng nó cũng dẫn đến nhiều hiện tượng tiêu cực. Tình trạng dùng các thủ đoạn trong định giá, độc quyền là những hiện tượng đã gây không ít thiệt hại cho các nền kinh tế. </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Thực tiễn ở các nước kinh tế thị trường cho thấy, nếu để cho thị trường tự do quá nhiều quyền định đoạt giá thì có nguy cơ dẫn đến suy thoái và khủng hoảng. Những khuyết tật của thị trường tự do, các cuộc suy thoái đã làm lung lay nền tảng của Nhà nước, buộc Nhà nước phải tìm cách đối phó bằng con đường kinh tế. Đó là giá cả, Nhà nước không chỉ tìm cách khắc phục những khuyết tật của chế độ định giá tự do mà còn cần tác dụng vào giá cả nhằm khai thác hết những tiềm năng của nền kinh tế.</w:t>
            </w:r>
          </w:p>
          <w:p>
            <w:pPr>
              <w:pStyle w:val="Normal"/>
              <w:spacing w:lineRule="exact" w:line="340" w:before="60" w:after="60"/>
              <w:ind w:firstLine="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in kiến nghị Dự thảo Nghị định số 86/2014/NĐ-CP sửa đổi đang được Bộ GTVT gửi qua Bộ Tư pháp thẩm định bên cạnh kiến nghị </w:t>
            </w:r>
            <w:r>
              <w:rPr>
                <w:rFonts w:cs="Times New Roman" w:ascii="Times New Roman" w:hAnsi="Times New Roman"/>
                <w:b/>
                <w:sz w:val="24"/>
                <w:szCs w:val="24"/>
                <w:lang w:val="nl-NL"/>
              </w:rPr>
              <w:t xml:space="preserve">bỏ khái niệm xe vận tải hợp đồng và xe hợp đồng điện tử, </w:t>
            </w:r>
            <w:r>
              <w:rPr>
                <w:rFonts w:cs="Times New Roman" w:ascii="Times New Roman" w:hAnsi="Times New Roman"/>
                <w:sz w:val="24"/>
                <w:szCs w:val="24"/>
                <w:lang w:val="nl-NL"/>
              </w:rPr>
              <w:t xml:space="preserve">về nhận diện xe kinh doanh vận tải nên quy định màu riêng cho biển kiểm soát, nhất thiết cần bổ sung quy định </w:t>
            </w:r>
            <w:r>
              <w:rPr>
                <w:rFonts w:cs="Times New Roman" w:ascii="Times New Roman" w:hAnsi="Times New Roman"/>
                <w:b/>
                <w:sz w:val="24"/>
                <w:szCs w:val="24"/>
                <w:lang w:val="nl-NL"/>
              </w:rPr>
              <w:t xml:space="preserve">về đăng ký giá và quy định giá trần, giá sàn của các loại xe kinh doanh vận tải bằng ô tô, nhất là xe taxi công nghệ, </w:t>
            </w:r>
            <w:r>
              <w:rPr>
                <w:rFonts w:cs="Times New Roman" w:ascii="Times New Roman" w:hAnsi="Times New Roman"/>
                <w:sz w:val="24"/>
                <w:szCs w:val="24"/>
                <w:lang w:val="nl-NL"/>
              </w:rPr>
              <w:t>cần phải có sự khống chế và quản lý về số lượng xe taxi, taxi công nghệ phù hợp với nhu cầu của các địa phương</w:t>
            </w:r>
            <w:r>
              <w:rPr>
                <w:rFonts w:cs="Times New Roman" w:ascii="Times New Roman" w:hAnsi="Times New Roman"/>
                <w:b/>
                <w:sz w:val="24"/>
                <w:szCs w:val="24"/>
                <w:lang w:val="nl-NL"/>
              </w:rPr>
              <w:t>.</w:t>
            </w:r>
          </w:p>
          <w:p>
            <w:pPr>
              <w:pStyle w:val="Normal"/>
              <w:spacing w:lineRule="auto" w:line="240" w:before="120" w:after="12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này đã được giải trình ở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p hội taxi TP HCM (công văn số 05/HHTX.2018 ngày 09/04/2018)</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120" w:after="12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Nên bỏ khái niệm xe vận tải hợp đồng và xe hợp đồng điện tử:</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ên thực tế tất cả các loại xe bus, xe du lịch, xe taxi ... đều là xe hợp đồng. Hợp đồng bằng giấy hay Hợp đồng điện tử chỉ là phương thức giao kết chứ không phải là mô hình kinh doanh. Ứng dụng công nghệ thông tin giao kết hợp đồng điện tử đang được thực hiện và khuyến khích thực hiện trên tất cả các loại xe vận tải hành khách, hàng hoá ... bằng đường bộ, đường thuỷ và đường không – chứ không riêng gì loại hình nào.</w:t>
            </w:r>
          </w:p>
          <w:p>
            <w:pPr>
              <w:pStyle w:val="Normal"/>
              <w:spacing w:lineRule="auto" w:line="240" w:before="120" w:after="120"/>
              <w:ind w:firstLine="720"/>
              <w:jc w:val="both"/>
              <w:rPr/>
            </w:pPr>
            <w:r>
              <w:rPr>
                <w:rFonts w:cs="Times New Roman" w:ascii="Times New Roman" w:hAnsi="Times New Roman"/>
                <w:sz w:val="24"/>
                <w:szCs w:val="24"/>
              </w:rPr>
              <w:t xml:space="preserve">Điều này phù hợp với kiến nghị của Sở GTVT TP. HCM là </w:t>
            </w:r>
            <w:r>
              <w:rPr>
                <w:rFonts w:cs="Times New Roman" w:ascii="Times New Roman" w:hAnsi="Times New Roman"/>
                <w:i/>
                <w:sz w:val="24"/>
                <w:szCs w:val="24"/>
              </w:rPr>
              <w:t>“Kinh doanh vận tải hành khách bằng xe ô tô theo dự thảo Nghị định gồm có 05 loại hình (tuyến cố định, xe buýt, xe taxi, xe hợp đồng, xe du lịch), đề nghị bỏ loại hình kinh doanh vận tải khách theo hợp đồng (vì bản chất của các loại hình kinh doanh vận tải hiện nay đều là hợp đồng). Qua đó, loại hình vận tải khách theo hợp đồng được phân lại như sau:</w:t>
            </w:r>
          </w:p>
          <w:p>
            <w:pPr>
              <w:pStyle w:val="Normal"/>
              <w:spacing w:lineRule="auto" w:line="240" w:before="120" w:after="120"/>
              <w:ind w:firstLine="720"/>
              <w:jc w:val="both"/>
              <w:rPr/>
            </w:pPr>
            <w:r>
              <w:rPr>
                <w:rFonts w:cs="Times New Roman" w:ascii="Times New Roman" w:hAnsi="Times New Roman"/>
                <w:i/>
                <w:sz w:val="24"/>
                <w:szCs w:val="24"/>
              </w:rPr>
              <w:t xml:space="preserve">+ Đối với xe ô tô dưới 09 chỗ ngồi: phân vào loại hình kinh doanh vận tải khách bằng xe taxi. Trong đó được chia làm 03 loại: </w:t>
            </w:r>
            <w:r>
              <w:rPr>
                <w:rFonts w:cs="Times New Roman" w:ascii="Times New Roman" w:hAnsi="Times New Roman"/>
                <w:i/>
                <w:sz w:val="24"/>
                <w:szCs w:val="24"/>
                <w:u w:val="single"/>
              </w:rPr>
              <w:t>taxi truyền thống</w:t>
            </w:r>
            <w:r>
              <w:rPr>
                <w:rFonts w:cs="Times New Roman" w:ascii="Times New Roman" w:hAnsi="Times New Roman"/>
                <w:i/>
                <w:sz w:val="24"/>
                <w:szCs w:val="24"/>
              </w:rPr>
              <w:t xml:space="preserve"> (sử dụng hộp đèn, đồng hồ tính cước… như hiện nay), </w:t>
            </w:r>
            <w:r>
              <w:rPr>
                <w:rFonts w:cs="Times New Roman" w:ascii="Times New Roman" w:hAnsi="Times New Roman"/>
                <w:i/>
                <w:sz w:val="24"/>
                <w:szCs w:val="24"/>
                <w:u w:val="single"/>
              </w:rPr>
              <w:t>taxi công nghệ</w:t>
            </w:r>
            <w:r>
              <w:rPr>
                <w:rFonts w:cs="Times New Roman" w:ascii="Times New Roman" w:hAnsi="Times New Roman"/>
                <w:i/>
                <w:sz w:val="24"/>
                <w:szCs w:val="24"/>
              </w:rPr>
              <w:t xml:space="preserve"> (sử dụng phần mềm để quản lý, điều hành, tính tiền thông qua hóa đơn điện tử…), </w:t>
            </w:r>
            <w:r>
              <w:rPr>
                <w:rFonts w:cs="Times New Roman" w:ascii="Times New Roman" w:hAnsi="Times New Roman"/>
                <w:i/>
                <w:sz w:val="24"/>
                <w:szCs w:val="24"/>
                <w:u w:val="single"/>
              </w:rPr>
              <w:t>taxi hoạt động theo thỏa thuận về giá cước</w:t>
            </w:r>
            <w:r>
              <w:rPr>
                <w:rFonts w:cs="Times New Roman" w:ascii="Times New Roman" w:hAnsi="Times New Roman"/>
                <w:i/>
                <w:sz w:val="24"/>
                <w:szCs w:val="24"/>
              </w:rPr>
              <w:t xml:space="preserve"> (theo chuyến, ngày, tháng, năm).”</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 taxi thỏa thuận về giá cước đáp ứng cho các nhu cầu đi lại đặc thù như: ma chay, cưới hỏi, đưa đón học sinh công nhân viên, khách VIP …</w:t>
            </w:r>
          </w:p>
          <w:p>
            <w:pPr>
              <w:pStyle w:val="Normal"/>
              <w:spacing w:lineRule="auto" w:line="240" w:before="120" w:after="120"/>
              <w:ind w:firstLine="720"/>
              <w:jc w:val="both"/>
              <w:rPr/>
            </w:pPr>
            <w:r>
              <w:rPr>
                <w:rFonts w:cs="Times New Roman" w:ascii="Times New Roman" w:hAnsi="Times New Roman"/>
                <w:sz w:val="24"/>
                <w:szCs w:val="24"/>
              </w:rPr>
              <w:t xml:space="preserve">Vì vậy: </w:t>
            </w:r>
            <w:r>
              <w:rPr>
                <w:rFonts w:cs="Times New Roman" w:ascii="Times New Roman" w:hAnsi="Times New Roman"/>
                <w:b/>
                <w:sz w:val="24"/>
                <w:szCs w:val="24"/>
              </w:rPr>
              <w:t>K5.Đ3:</w:t>
            </w:r>
            <w:r>
              <w:rPr>
                <w:rFonts w:cs="Times New Roman" w:ascii="Times New Roman" w:hAnsi="Times New Roman"/>
                <w:sz w:val="24"/>
                <w:szCs w:val="24"/>
              </w:rPr>
              <w:t xml:space="preserve"> “5. Vận tải hành khách theo hợp đồng là hoạt động kinh doanh vận tải không theo tuyến cố định được thực hiện theo hợp đồng vận tải hành khách giữa đơn vị kinh doanh vận tải hành khách với người thuê vận tải.” đề nghịlà:</w:t>
            </w:r>
          </w:p>
          <w:p>
            <w:pPr>
              <w:pStyle w:val="CommentText"/>
              <w:spacing w:lineRule="auto" w:line="276" w:before="120" w:after="120"/>
              <w:jc w:val="both"/>
              <w:rPr/>
            </w:pPr>
            <w:r>
              <w:rPr>
                <w:rFonts w:cs="Times New Roman" w:ascii="Times New Roman" w:hAnsi="Times New Roman"/>
                <w:sz w:val="24"/>
                <w:szCs w:val="24"/>
                <w:lang w:val="en-US"/>
              </w:rPr>
              <w:t>“</w:t>
            </w:r>
            <w:r>
              <w:rPr>
                <w:rFonts w:cs="Times New Roman" w:ascii="Times New Roman" w:hAnsi="Times New Roman"/>
                <w:b/>
                <w:i/>
                <w:sz w:val="24"/>
                <w:szCs w:val="24"/>
                <w:lang w:val="en-US"/>
              </w:rPr>
              <w:t xml:space="preserve">Hoạt động kinh doanh vận chuyển hành khách </w:t>
            </w:r>
            <w:r>
              <w:rPr>
                <w:rFonts w:eastAsia="Times New Roman" w:cs="Times New Roman" w:ascii="Times New Roman" w:hAnsi="Times New Roman"/>
                <w:b/>
                <w:i/>
                <w:sz w:val="24"/>
                <w:szCs w:val="24"/>
              </w:rPr>
              <w:t>không theo tuyến cố định</w:t>
            </w: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theo nhu cầu của khách, được chia ra làm 02 loại: xe từ 10 chỗ trở lên hoạt động chủ yếu khu vực liên tỉnh và xe từ 09 chỗ trở xuống (gồm cả lái xe) </w:t>
            </w:r>
            <w:r>
              <w:rPr>
                <w:rFonts w:cs="Times New Roman" w:ascii="Times New Roman" w:hAnsi="Times New Roman"/>
                <w:b/>
                <w:i/>
                <w:sz w:val="24"/>
                <w:szCs w:val="24"/>
                <w:u w:val="single"/>
                <w:lang w:val="en-US"/>
              </w:rPr>
              <w:t>hoạt động chủ yếu tại khu vực Nội tỉnh TP và cận TP</w:t>
            </w:r>
            <w:r>
              <w:rPr>
                <w:rFonts w:cs="Times New Roman" w:ascii="Times New Roman" w:hAnsi="Times New Roman"/>
                <w:b/>
                <w:i/>
                <w:sz w:val="24"/>
                <w:szCs w:val="24"/>
                <w:lang w:val="en-US"/>
              </w:rPr>
              <w:t xml:space="preserve"> gọi chung là “taxi” </w:t>
            </w:r>
            <w:r>
              <w:rPr>
                <w:rFonts w:cs="Times New Roman" w:ascii="Times New Roman" w:hAnsi="Times New Roman"/>
                <w:sz w:val="24"/>
                <w:szCs w:val="24"/>
                <w:lang w:val="en-US"/>
              </w:rPr>
              <w:t>(Điều này vẫn phù hợp với luật Giao thông đường bộ nhưng nó phản ánh rõ bản chất vận tải).</w:t>
            </w:r>
          </w:p>
          <w:p>
            <w:pPr>
              <w:pStyle w:val="ListParagraph"/>
              <w:numPr>
                <w:ilvl w:val="0"/>
                <w:numId w:val="1"/>
              </w:numPr>
              <w:spacing w:lineRule="auto" w:line="276" w:before="120" w:after="120"/>
              <w:ind w:left="0" w:firstLine="360"/>
              <w:contextualSpacing w:val="false"/>
              <w:jc w:val="both"/>
              <w:rPr/>
            </w:pPr>
            <w:r>
              <w:rPr>
                <w:rFonts w:cs="Times New Roman" w:ascii="Times New Roman" w:hAnsi="Times New Roman"/>
                <w:b/>
                <w:sz w:val="24"/>
                <w:szCs w:val="24"/>
              </w:rPr>
              <w:t>ThêmK.17 Đ3</w:t>
            </w:r>
            <w:r>
              <w:rPr>
                <w:rFonts w:cs="Times New Roman" w:ascii="Times New Roman" w:hAnsi="Times New Roman"/>
                <w:sz w:val="24"/>
                <w:szCs w:val="24"/>
              </w:rPr>
              <w:t xml:space="preserve">: </w:t>
            </w:r>
            <w:r>
              <w:rPr>
                <w:rFonts w:cs="Times New Roman" w:ascii="Times New Roman" w:hAnsi="Times New Roman"/>
                <w:b/>
                <w:i/>
                <w:iCs/>
                <w:sz w:val="24"/>
                <w:szCs w:val="24"/>
              </w:rPr>
              <w:t>Phương tiện vận tải đường bộ công cộng trong đô thị bao gồm: Phương tiện xe buýt, xe taxi, xe điện bánh hơi, …: là phương tiện vận tải công cộng, góp phần làm giảm xe cá nhân trong thành phố, đô thị.</w:t>
            </w:r>
          </w:p>
          <w:p>
            <w:pPr>
              <w:pStyle w:val="ListParagraph"/>
              <w:numPr>
                <w:ilvl w:val="0"/>
                <w:numId w:val="1"/>
              </w:numPr>
              <w:spacing w:lineRule="auto" w:line="276" w:before="120" w:after="120"/>
              <w:ind w:left="0" w:firstLine="360"/>
              <w:contextualSpacing w:val="false"/>
              <w:jc w:val="both"/>
              <w:rPr/>
            </w:pPr>
            <w:r>
              <w:rPr>
                <w:rFonts w:cs="Times New Roman" w:ascii="Times New Roman" w:hAnsi="Times New Roman"/>
                <w:b/>
                <w:iCs/>
                <w:sz w:val="24"/>
                <w:szCs w:val="24"/>
              </w:rPr>
              <w:t>Thêm K.18.</w:t>
            </w:r>
            <w:r>
              <w:rPr>
                <w:rFonts w:cs="Times New Roman" w:ascii="Times New Roman" w:hAnsi="Times New Roman"/>
                <w:b/>
                <w:sz w:val="24"/>
                <w:szCs w:val="24"/>
              </w:rPr>
              <w:t>Đ3</w:t>
            </w:r>
            <w:r>
              <w:rPr>
                <w:rFonts w:cs="Times New Roman" w:ascii="Times New Roman" w:hAnsi="Times New Roman"/>
                <w:iCs/>
                <w:sz w:val="24"/>
                <w:szCs w:val="24"/>
              </w:rPr>
              <w:t xml:space="preserve">: </w:t>
            </w:r>
            <w:r>
              <w:rPr>
                <w:rFonts w:cs="Times New Roman" w:ascii="Times New Roman" w:hAnsi="Times New Roman"/>
                <w:b/>
                <w:i/>
                <w:sz w:val="24"/>
                <w:szCs w:val="24"/>
              </w:rPr>
              <w:t>Biển số xe kinh doanh vận tải: là biển số được cơ quan quản lý Nhà nước cấp riêng cho xe đăng ký kinh doanh vận tải có màu sơn nền khác với biển số xe không kinh doanh vận tải. (đề nghị màu vàng)</w:t>
            </w:r>
          </w:p>
          <w:p>
            <w:pPr>
              <w:pStyle w:val="ListParagraph"/>
              <w:numPr>
                <w:ilvl w:val="0"/>
                <w:numId w:val="7"/>
              </w:numPr>
              <w:spacing w:lineRule="auto" w:line="276" w:before="120" w:after="12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Sửa “Chương IV – quy định về hợp đồng vận tải” thành “Quy định về phương thức giao dịch điện tử”hoặc đưa vào Thông tư hướng dẫ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ực chất đây là một giao dịch đã quy định tại Bộ luật Dân sự 2015; Theo đó khoản 1 điều 119 của luật này: “Giao dịch dân sự thông qua phương tiện điện tử dưới hình thức thông điệp dữ liệu theo quy định của pháp luật về giao dịch điện tử được coi là giao dịch bằng văn bản”. Điều 15 Luật Thương mại 2005 quy định về Nguyên tắc thừa nhận giá trị pháp lý của thông điệp dữ liệu trong hoạt động thương mại.Giao dịch này còn được quy định trong Luật Giao dịch điện tử 2005, Nghị định 52/2013/NĐ-CP ngày 16/5/2013 của Chính phủ về thương mại điện tử và các văn bản hướng dẫn thi hành.</w:t>
            </w:r>
          </w:p>
          <w:p>
            <w:pPr>
              <w:pStyle w:val="Normal"/>
              <w:spacing w:lineRule="auto" w:line="240" w:before="120" w:after="120"/>
              <w:ind w:firstLine="720"/>
              <w:jc w:val="both"/>
              <w:rPr/>
            </w:pPr>
            <w:r>
              <w:rPr>
                <w:rFonts w:cs="Times New Roman" w:ascii="Times New Roman" w:hAnsi="Times New Roman"/>
                <w:sz w:val="24"/>
                <w:szCs w:val="24"/>
                <w:lang w:val="nl-NL"/>
              </w:rPr>
              <w:t xml:space="preserve">Vì vậy, không thể </w:t>
            </w:r>
            <w:r>
              <w:rPr>
                <w:rFonts w:cs="Times New Roman" w:ascii="Times New Roman" w:hAnsi="Times New Roman"/>
                <w:b/>
                <w:i/>
                <w:sz w:val="24"/>
                <w:szCs w:val="24"/>
                <w:lang w:val="nl-NL"/>
              </w:rPr>
              <w:t>biến phương thức giao kết</w:t>
            </w:r>
            <w:r>
              <w:rPr>
                <w:rFonts w:cs="Times New Roman" w:ascii="Times New Roman" w:hAnsi="Times New Roman"/>
                <w:sz w:val="24"/>
                <w:szCs w:val="24"/>
                <w:lang w:val="nl-NL"/>
              </w:rPr>
              <w:t xml:space="preserve"> liên quan đến hàng loạt quy phạm pháp luật trên nhiều lĩnh vực </w:t>
            </w:r>
            <w:r>
              <w:rPr>
                <w:rFonts w:cs="Times New Roman" w:ascii="Times New Roman" w:hAnsi="Times New Roman"/>
                <w:b/>
                <w:i/>
                <w:sz w:val="24"/>
                <w:szCs w:val="24"/>
                <w:lang w:val="nl-NL"/>
              </w:rPr>
              <w:t>thành “một loại mô hình kinh doanh” ở đây là kinh doanh vận tải để phân loại là “xe hợp đồng vận tải điện tử”</w:t>
            </w:r>
            <w:r>
              <w:rPr>
                <w:rFonts w:cs="Times New Roman" w:ascii="Times New Roman" w:hAnsi="Times New Roman"/>
                <w:sz w:val="24"/>
                <w:szCs w:val="24"/>
                <w:lang w:val="nl-NL"/>
              </w:rPr>
              <w:t>, không phản ảnh đúng được bản chất hoạt độngvận tải và điều này có thể quy định cụ thể trong Thông tư hướng dẫn.</w:t>
            </w:r>
          </w:p>
          <w:p>
            <w:pPr>
              <w:pStyle w:val="Normal"/>
              <w:spacing w:lineRule="auto" w:line="240" w:before="120" w:after="120"/>
              <w:jc w:val="both"/>
              <w:rPr>
                <w:rFonts w:ascii="Times New Roman" w:hAnsi="Times New Roman" w:cs="Times New Roman"/>
                <w:bCs/>
                <w:sz w:val="24"/>
                <w:szCs w:val="24"/>
                <w:lang w:val="sv-SE"/>
              </w:rPr>
            </w:pPr>
            <w:r>
              <w:rPr>
                <w:rFonts w:cs="Times New Roman" w:ascii="Times New Roman" w:hAnsi="Times New Roman"/>
                <w:sz w:val="24"/>
                <w:szCs w:val="24"/>
                <w:lang w:val="nl-NL"/>
              </w:rPr>
              <w:t xml:space="preserve">Do vậy </w:t>
            </w:r>
            <w:r>
              <w:rPr>
                <w:rFonts w:cs="Times New Roman" w:ascii="Times New Roman" w:hAnsi="Times New Roman"/>
                <w:b/>
                <w:sz w:val="24"/>
                <w:szCs w:val="24"/>
              </w:rPr>
              <w:t>K.1.Đ6.</w:t>
            </w:r>
            <w:r>
              <w:rPr>
                <w:rFonts w:cs="Times New Roman" w:ascii="Times New Roman" w:hAnsi="Times New Roman"/>
                <w:sz w:val="24"/>
                <w:szCs w:val="24"/>
              </w:rPr>
              <w:t xml:space="preserve"> “</w:t>
            </w:r>
            <w:r>
              <w:rPr>
                <w:rFonts w:cs="Times New Roman" w:ascii="Times New Roman" w:hAnsi="Times New Roman"/>
                <w:bCs/>
                <w:sz w:val="24"/>
                <w:szCs w:val="24"/>
              </w:rPr>
              <w:t xml:space="preserve">1. Kinh doanh vận tải hành khách bằng xe taxi có hành trình và lịch trình theo yêu cầu của hành khách; cước tính theo đồng hồ tính tiền (hoặc thông qua phần mềm) căn cứ vào ki lô mét xe lăn bánh, thời gian chờ đợi.” </w:t>
            </w:r>
            <w:r>
              <w:rPr>
                <w:rFonts w:cs="Times New Roman" w:ascii="Times New Roman" w:hAnsi="Times New Roman"/>
                <w:sz w:val="24"/>
                <w:szCs w:val="24"/>
                <w:lang w:val="nl-NL"/>
              </w:rPr>
              <w:t xml:space="preserve">đề nghị </w:t>
            </w:r>
            <w:r>
              <w:rPr>
                <w:rFonts w:cs="Times New Roman" w:ascii="Times New Roman" w:hAnsi="Times New Roman"/>
                <w:sz w:val="24"/>
                <w:szCs w:val="24"/>
              </w:rPr>
              <w:t xml:space="preserve">sửa </w:t>
            </w:r>
            <w:r>
              <w:rPr>
                <w:rFonts w:cs="Times New Roman" w:ascii="Times New Roman" w:hAnsi="Times New Roman"/>
                <w:bCs/>
                <w:sz w:val="24"/>
                <w:szCs w:val="24"/>
              </w:rPr>
              <w:t>là:</w:t>
            </w:r>
          </w:p>
          <w:p>
            <w:pPr>
              <w:pStyle w:val="Normal"/>
              <w:tabs>
                <w:tab w:val="clear" w:pos="720"/>
                <w:tab w:val="left" w:pos="1080" w:leader="none"/>
              </w:tabs>
              <w:spacing w:lineRule="auto" w:line="240" w:before="120" w:after="120"/>
              <w:jc w:val="both"/>
              <w:rPr>
                <w:rFonts w:ascii="Times New Roman" w:hAnsi="Times New Roman" w:cs="Times New Roman"/>
                <w:b/>
                <w:b/>
                <w:spacing w:val="-4"/>
                <w:sz w:val="24"/>
                <w:szCs w:val="24"/>
                <w:lang w:val="es-ES"/>
              </w:rPr>
            </w:pPr>
            <w:r>
              <w:rPr>
                <w:rFonts w:cs="Times New Roman" w:ascii="Times New Roman" w:hAnsi="Times New Roman"/>
                <w:b/>
                <w:i/>
                <w:sz w:val="24"/>
                <w:szCs w:val="24"/>
              </w:rPr>
              <w:t>“</w:t>
            </w:r>
            <w:r>
              <w:rPr>
                <w:rFonts w:cs="Times New Roman" w:ascii="Times New Roman" w:hAnsi="Times New Roman"/>
                <w:b/>
                <w:i/>
                <w:sz w:val="24"/>
                <w:szCs w:val="24"/>
              </w:rPr>
              <w:t xml:space="preserve">Kinh doanh VTHK công cộng bằng xe taxi </w:t>
            </w:r>
            <w:r>
              <w:rPr>
                <w:rFonts w:cs="Times New Roman" w:ascii="Times New Roman" w:hAnsi="Times New Roman"/>
                <w:b/>
                <w:i/>
                <w:iCs/>
                <w:sz w:val="24"/>
                <w:szCs w:val="24"/>
              </w:rPr>
              <w:t>là loại hình kinh doanh xe từ 09 chỗ trở xuống (kể cả lái xe)</w:t>
            </w:r>
            <w:r>
              <w:rPr>
                <w:rFonts w:cs="Times New Roman" w:ascii="Times New Roman" w:hAnsi="Times New Roman"/>
                <w:b/>
                <w:i/>
                <w:sz w:val="24"/>
                <w:szCs w:val="24"/>
              </w:rPr>
              <w:t>, có hành trình và lịch trình theo yêu cầu của khách</w:t>
            </w:r>
            <w:r>
              <w:rPr>
                <w:rFonts w:cs="Times New Roman" w:ascii="Times New Roman" w:hAnsi="Times New Roman"/>
                <w:b/>
                <w:i/>
                <w:iCs/>
                <w:sz w:val="24"/>
                <w:szCs w:val="24"/>
              </w:rPr>
              <w:t xml:space="preserve">, </w:t>
            </w:r>
            <w:r>
              <w:rPr>
                <w:rFonts w:cs="Times New Roman" w:ascii="Times New Roman" w:hAnsi="Times New Roman"/>
                <w:b/>
                <w:iCs/>
                <w:sz w:val="24"/>
                <w:szCs w:val="24"/>
                <w:u w:val="single"/>
              </w:rPr>
              <w:t>hoạt động chủ yếu trong các đô thị thuộc tỉnh và thành phố</w:t>
            </w:r>
            <w:r>
              <w:rPr>
                <w:rFonts w:cs="Times New Roman" w:ascii="Times New Roman" w:hAnsi="Times New Roman"/>
                <w:b/>
                <w:i/>
                <w:iCs/>
                <w:sz w:val="24"/>
                <w:szCs w:val="24"/>
              </w:rPr>
              <w:t xml:space="preserve">. </w:t>
            </w:r>
            <w:r>
              <w:rPr>
                <w:rFonts w:cs="Times New Roman" w:ascii="Times New Roman" w:hAnsi="Times New Roman"/>
                <w:b/>
                <w:i/>
                <w:sz w:val="24"/>
                <w:szCs w:val="24"/>
              </w:rPr>
              <w:t xml:space="preserve">Cước phí được căn cứ vào khoảng cách, km xe lăn bánh và thời gian chờ đợi thể hiện qua đồng hồ tính tiền </w:t>
            </w:r>
            <w:r>
              <w:rPr>
                <w:rFonts w:cs="Times New Roman" w:ascii="Times New Roman" w:hAnsi="Times New Roman"/>
                <w:b/>
                <w:i/>
                <w:iCs/>
                <w:sz w:val="24"/>
                <w:szCs w:val="24"/>
              </w:rPr>
              <w:t>hoặc thông qua phần mềm.</w:t>
            </w:r>
          </w:p>
          <w:p>
            <w:pPr>
              <w:pStyle w:val="ListParagraph"/>
              <w:numPr>
                <w:ilvl w:val="0"/>
                <w:numId w:val="1"/>
              </w:numPr>
              <w:spacing w:lineRule="auto" w:line="276" w:before="120" w:after="120"/>
              <w:ind w:left="0" w:firstLine="360"/>
              <w:contextualSpacing w:val="false"/>
              <w:jc w:val="both"/>
              <w:rPr/>
            </w:pPr>
            <w:r>
              <w:rPr>
                <w:rFonts w:cs="Times New Roman" w:ascii="Times New Roman" w:hAnsi="Times New Roman"/>
                <w:b/>
                <w:sz w:val="24"/>
                <w:szCs w:val="24"/>
              </w:rPr>
              <w:t>Thêm K.7.Đ6</w:t>
            </w:r>
            <w:r>
              <w:rPr>
                <w:rFonts w:cs="Times New Roman" w:ascii="Times New Roman" w:hAnsi="Times New Roman"/>
                <w:sz w:val="24"/>
                <w:szCs w:val="24"/>
              </w:rPr>
              <w:t>:</w:t>
            </w:r>
            <w:r>
              <w:rPr>
                <w:rFonts w:cs="Times New Roman" w:ascii="Times New Roman" w:hAnsi="Times New Roman"/>
                <w:b/>
                <w:i/>
                <w:sz w:val="24"/>
                <w:szCs w:val="24"/>
              </w:rPr>
              <w:t xml:space="preserve"> Giá cước xe taxi (theo đồng hồ tính tiền hay phần mềm): </w:t>
            </w:r>
            <w:r>
              <w:rPr>
                <w:rFonts w:cs="Times New Roman" w:ascii="Times New Roman" w:hAnsi="Times New Roman"/>
                <w:b/>
                <w:i/>
                <w:sz w:val="24"/>
                <w:szCs w:val="24"/>
                <w:lang w:val="nl-NL"/>
              </w:rPr>
              <w:t>Bổ sung quy định về đăng ký giá và quy định giá trần, giá sàn của các loại xe kinh doanh vận tải bằng ô tô, nhất là xe taxi công nghệ.</w:t>
            </w:r>
          </w:p>
          <w:p>
            <w:pPr>
              <w:pStyle w:val="ListParagraph"/>
              <w:numPr>
                <w:ilvl w:val="0"/>
                <w:numId w:val="1"/>
              </w:numPr>
              <w:spacing w:lineRule="auto" w:line="276" w:before="120" w:after="120"/>
              <w:ind w:left="0" w:firstLine="360"/>
              <w:contextualSpacing w:val="false"/>
              <w:jc w:val="both"/>
              <w:rPr>
                <w:rFonts w:ascii="Times New Roman" w:hAnsi="Times New Roman" w:cs="Times New Roman"/>
                <w:b/>
                <w:b/>
                <w:sz w:val="24"/>
                <w:szCs w:val="24"/>
              </w:rPr>
            </w:pPr>
            <w:r>
              <w:rPr>
                <w:rFonts w:cs="Times New Roman" w:ascii="Times New Roman" w:hAnsi="Times New Roman"/>
                <w:b/>
                <w:sz w:val="24"/>
                <w:szCs w:val="24"/>
              </w:rPr>
              <w:t>Thêm K.8.Đ6</w:t>
            </w:r>
            <w:r>
              <w:rPr>
                <w:rFonts w:cs="Times New Roman" w:ascii="Times New Roman" w:hAnsi="Times New Roman"/>
                <w:sz w:val="24"/>
                <w:szCs w:val="24"/>
              </w:rPr>
              <w:t>:</w:t>
            </w:r>
            <w:r>
              <w:rPr>
                <w:rFonts w:cs="Times New Roman" w:ascii="Times New Roman" w:hAnsi="Times New Roman"/>
                <w:b/>
                <w:i/>
                <w:sz w:val="24"/>
                <w:szCs w:val="24"/>
              </w:rPr>
              <w:t xml:space="preserve"> Xe taxi là phương tiện vận tải công cộng góp phần làm giảm ùn tắc giao thông trong đô thị nên không thuộc đối tượng chịu chi phối trong các kế hoạch, giải pháp chống ùn tắc giao thông trong đô thị trừ trường hợp đặc biệt.</w:t>
            </w:r>
          </w:p>
          <w:p>
            <w:pPr>
              <w:pStyle w:val="ListParagraph"/>
              <w:numPr>
                <w:ilvl w:val="0"/>
                <w:numId w:val="1"/>
              </w:numPr>
              <w:spacing w:lineRule="auto" w:line="276" w:before="120" w:after="120"/>
              <w:ind w:left="0" w:firstLine="360"/>
              <w:contextualSpacing w:val="false"/>
              <w:jc w:val="both"/>
              <w:rPr/>
            </w:pPr>
            <w:r>
              <w:rPr>
                <w:rFonts w:cs="Times New Roman" w:ascii="Times New Roman" w:hAnsi="Times New Roman"/>
                <w:b/>
                <w:sz w:val="24"/>
                <w:szCs w:val="24"/>
              </w:rPr>
              <w:t>Sửa Điều 7.</w:t>
            </w:r>
            <w:r>
              <w:rPr>
                <w:rFonts w:cs="Times New Roman" w:ascii="Times New Roman" w:hAnsi="Times New Roman"/>
                <w:sz w:val="24"/>
                <w:szCs w:val="24"/>
              </w:rPr>
              <w:t xml:space="preserve"> “Kinh doanh vận tải hành khách theo hợp đồng” góp ý là “</w:t>
            </w:r>
            <w:r>
              <w:rPr>
                <w:rFonts w:cs="Times New Roman" w:ascii="Times New Roman" w:hAnsi="Times New Roman"/>
                <w:b/>
                <w:i/>
                <w:sz w:val="24"/>
                <w:szCs w:val="24"/>
              </w:rPr>
              <w:t xml:space="preserve">Kinhdoanh vận tải hành khách đối với </w:t>
            </w:r>
            <w:r>
              <w:rPr>
                <w:rFonts w:cs="Times New Roman" w:ascii="Times New Roman" w:hAnsi="Times New Roman"/>
                <w:b/>
                <w:i/>
                <w:sz w:val="24"/>
                <w:szCs w:val="24"/>
                <w:u w:val="single"/>
              </w:rPr>
              <w:t>xe từ 10 chỗ trở lên</w:t>
            </w:r>
            <w:r>
              <w:rPr>
                <w:rFonts w:cs="Times New Roman" w:ascii="Times New Roman" w:hAnsi="Times New Roman"/>
                <w:i/>
                <w:sz w:val="24"/>
                <w:szCs w:val="24"/>
              </w:rPr>
              <w:t xml:space="preserve"> (9 chỗ trở xuống đã đưa vào taxi)”</w:t>
            </w:r>
          </w:p>
          <w:p>
            <w:pPr>
              <w:pStyle w:val="ListParagraph"/>
              <w:numPr>
                <w:ilvl w:val="0"/>
                <w:numId w:val="1"/>
              </w:numPr>
              <w:spacing w:lineRule="auto" w:line="276" w:before="120" w:after="120"/>
              <w:ind w:left="0" w:firstLine="360"/>
              <w:contextualSpacing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Riêng Khoản 4 Điều 16 Chương IV (Hợp đồng vận tải) với nội dung sau :</w:t>
            </w:r>
          </w:p>
          <w:p>
            <w:pPr>
              <w:pStyle w:val="Normal"/>
              <w:spacing w:lineRule="auto" w:line="240" w:before="120" w:after="120"/>
              <w:ind w:firstLine="720"/>
              <w:jc w:val="both"/>
              <w:rPr/>
            </w:pPr>
            <w:r>
              <w:rPr>
                <w:rFonts w:cs="Times New Roman" w:ascii="Times New Roman" w:hAnsi="Times New Roman"/>
                <w:sz w:val="24"/>
                <w:szCs w:val="24"/>
                <w:lang w:val="nl-NL"/>
              </w:rPr>
              <w:t>“</w:t>
            </w:r>
            <w:r>
              <w:rPr>
                <w:rFonts w:cs="Times New Roman" w:ascii="Times New Roman" w:hAnsi="Times New Roman"/>
                <w:sz w:val="24"/>
                <w:szCs w:val="24"/>
              </w:rPr>
              <w:t>4. Đơn vị cung cấp phần mềm</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a) Trường hợp đơn vị cung cấp phần mềm có tham gia thực hiện một hoặc toàn bộ các công đoạn chính của hoạt động kinh doanh vận tải gồm: trực tiếp điều hành phương tiện, lái xe để vận chuyển hành khách, hàng hóa; quyết định giá cước vận tải hoặc tham gia khuyến mại giá cước thì phải thực hiện các quy định về kinh doanh và điều kiện kinh doanh vận tải bằng xe ô tô theo quy định của Nghị định này;</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 Trường hợp đơn vị cung cấp phần mềm chỉ hợp tác với đơn vị vận tải hoặc bán cho thuê chuyển giao phần mềm cho đơn vị vận tải thì phải chấp hành các quy định theo pháp luật về thương mại điện tử và các pháp luật có liên quan.”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Là quy định hoàn toàn đúng, tuy nhiên để phù hợp với vị trí vai trò quan trọng của nó nên đưa về:</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a. Định nghĩa kinh doanh vận tải: Quy định chung ở Chương I, Điều 3(mở rộng và làm rõ định nghĩa kinh doanh vận tải đối với các công ty phần mềm tham gia thị trường vận tải) hoặc đưa về:</w:t>
            </w:r>
          </w:p>
          <w:p>
            <w:pPr>
              <w:pStyle w:val="Normal"/>
              <w:tabs>
                <w:tab w:val="clear" w:pos="720"/>
                <w:tab w:val="left" w:pos="1557" w:leader="none"/>
                <w:tab w:val="left" w:pos="2830" w:leader="none"/>
              </w:tabs>
              <w:spacing w:lineRule="auto" w:line="240" w:before="120" w:after="120"/>
              <w:ind w:firstLine="720"/>
              <w:jc w:val="both"/>
              <w:rPr/>
            </w:pPr>
            <w:r>
              <w:rPr>
                <w:rFonts w:cs="Times New Roman" w:ascii="Times New Roman" w:hAnsi="Times New Roman"/>
                <w:sz w:val="24"/>
                <w:szCs w:val="24"/>
              </w:rPr>
              <w:t xml:space="preserve">b. </w:t>
            </w:r>
            <w:r>
              <w:rPr>
                <w:rFonts w:cs="Times New Roman" w:ascii="Times New Roman" w:hAnsi="Times New Roman"/>
                <w:sz w:val="24"/>
                <w:szCs w:val="24"/>
                <w:lang w:val="es-ES"/>
              </w:rPr>
              <w:t>Chương II: Quy định chung về kinh doanh vận tải bằng ôtô (vì đơn vị cung ứng phần mềm cho nhiều loại hình vận tải: hàng hóa, hành khách…)</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Được như vậy, sẽ không còn sự tranh cãi về định danh hoạt động kinh doanh của công ty cung ứng phần mềm đối với hoạt động kinh doanh vận tải. Nó là cơ sở quan trọng cho các ngành quản lý khác như Thuế xác định rõ các loại thuế cho loại hình này.</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Có thể sửa bổ sung Điều 3 Khoản 1 (Chương I) như sau:</w:t>
            </w:r>
          </w:p>
          <w:p>
            <w:pPr>
              <w:pStyle w:val="Normal"/>
              <w:spacing w:lineRule="auto" w:line="240" w:before="120" w:after="12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1. Kinh doanh vận tải bằng xe ô tô là việc thực hiện các công đoạn của hoạt động vận tải (kể cả việc thực hiện các công đoạn này thông qua phần mềm) để vận chuyển hành khách, hàng hóa trên đường bộ nhằm mục đích sinh lợi; trong đó có thực hiện một hoặc toàn bộ các công đoạn chính gồm: trực tiếp điều hành phương tiện, lái xe để vận chuyển hành khách, hàng hóa; </w:t>
            </w:r>
            <w:r>
              <w:rPr>
                <w:rFonts w:cs="Times New Roman" w:ascii="Times New Roman" w:hAnsi="Times New Roman"/>
                <w:b/>
                <w:i/>
                <w:sz w:val="24"/>
                <w:szCs w:val="24"/>
              </w:rPr>
              <w:t>thu cước và</w:t>
            </w:r>
            <w:r>
              <w:rPr>
                <w:rFonts w:cs="Times New Roman" w:ascii="Times New Roman" w:hAnsi="Times New Roman"/>
                <w:sz w:val="24"/>
                <w:szCs w:val="24"/>
                <w:u w:val="single"/>
              </w:rPr>
              <w:t>quyết định giá cước vận tải</w:t>
            </w:r>
            <w:r>
              <w:rPr>
                <w:rFonts w:cs="Times New Roman" w:ascii="Times New Roman" w:hAnsi="Times New Roman"/>
                <w:b/>
                <w:i/>
                <w:sz w:val="24"/>
                <w:szCs w:val="24"/>
              </w:rPr>
              <w:t>, bỏ vốn thực hiện khuyến mãi, hỗ trợ cho lái xe.</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Đối với đơn vị cung cấp phần mềm:</w:t>
            </w:r>
          </w:p>
          <w:p>
            <w:pPr>
              <w:pStyle w:val="Normal"/>
              <w:spacing w:lineRule="auto" w:line="240" w:before="120" w:after="120"/>
              <w:ind w:firstLine="720"/>
              <w:jc w:val="both"/>
              <w:rPr/>
            </w:pPr>
            <w:r>
              <w:rPr>
                <w:rFonts w:cs="Times New Roman" w:ascii="Times New Roman" w:hAnsi="Times New Roman"/>
                <w:sz w:val="24"/>
                <w:szCs w:val="24"/>
              </w:rPr>
              <w:t xml:space="preserve">a) Trường hợp đơn vị cung cấp phần mềm có tham gia thực hiện một hoặc toàn bộ các công đoạn chính của hoạt động kinh doanh vận tải gồm: trực tiếp điều hành phương tiện, lái xe để vận chuyển hành khách, hàng hóa; </w:t>
            </w:r>
            <w:r>
              <w:rPr>
                <w:rFonts w:cs="Times New Roman" w:ascii="Times New Roman" w:hAnsi="Times New Roman"/>
                <w:b/>
                <w:i/>
                <w:sz w:val="24"/>
                <w:szCs w:val="24"/>
              </w:rPr>
              <w:t xml:space="preserve">thu cước và </w:t>
            </w:r>
            <w:r>
              <w:rPr>
                <w:rFonts w:cs="Times New Roman" w:ascii="Times New Roman" w:hAnsi="Times New Roman"/>
                <w:sz w:val="24"/>
                <w:szCs w:val="24"/>
              </w:rPr>
              <w:t>quyết định giá cước vận tải</w:t>
            </w:r>
            <w:r>
              <w:rPr>
                <w:rFonts w:cs="Times New Roman" w:ascii="Times New Roman" w:hAnsi="Times New Roman"/>
                <w:b/>
                <w:i/>
                <w:sz w:val="24"/>
                <w:szCs w:val="24"/>
              </w:rPr>
              <w:t>, bỏ vốn thực hiện khuyến mãi, hỗ trợ cho lái xe</w:t>
            </w:r>
            <w:r>
              <w:rPr>
                <w:rFonts w:cs="Times New Roman" w:ascii="Times New Roman" w:hAnsi="Times New Roman"/>
                <w:sz w:val="24"/>
                <w:szCs w:val="24"/>
              </w:rPr>
              <w:t xml:space="preserve"> thì phải thực hiện các quy định về kinh doanh và điều kiện kinh doanh vận tải bằng xe ô tô theo quy định của Nghị định này;</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 Trường hợp đơn vị cung cấp phần mềm chỉ hợp tác với đơn vị vận tải hoặc bán chuyển giao phần mềm cho đơn vị vận tải thì phải chấp hành các quy định theo pháp luật về thương mại điện tử và các pháp luật có liên quan.” </w:t>
            </w:r>
          </w:p>
          <w:p>
            <w:pPr>
              <w:pStyle w:val="ListParagraph"/>
              <w:numPr>
                <w:ilvl w:val="0"/>
                <w:numId w:val="7"/>
              </w:numPr>
              <w:spacing w:lineRule="auto" w:line="276" w:before="12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ơ chế theo QĐ 24 và thực tế hiện nay đã và tương lai đang sẽ tiếp tực xảy ra tình trạng độc quyền thị trường vận tải taxi:</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Lý do: Một đơn vị cho đến nay vẫn được giải thích chỉ là đơn vị “cung ứng phần mềm” nhưng thực tế họ đã làm những việc như nội dung điểm a) nêu trên. Từ đó ký “hợp đồng” với hàng trăm đơn vị vận tải (nếu có hợp đồng này cũng là ảo để đối phó với quy định) mà thực tế là họ trực tiếp với lái xe (thực tế các cuộc đấu tranh của lái xe Grab và Uber thời gian qua đã  thể hiện điều này).Họ bỏ vốn của mình khuyến mãi thay cho đơn vị vận tải, quyết định và thu cước từ khách hàng, quyết định tỷ lệ ăn chia với lái xe…và từ đó hình thành thị trường độc quyền khi mà số lượng xe của họ đã chiếm khoảng 60-70% thị trường vận tải taxi hiện nay tại Hà Nội và Tp. Hồ Chí Minh. Với lập luận “có nhiều doanh nghiệp phần mềm đã và sắp vào thị trường Việt Nam thì không sợ tình trạng độc quyền”; tuy nhiên thực tế các doanh nghiệp Việt Nam dù có phần mềm gọi xe như Grab thì nguồn vốn của họ cũng không thể đua để hạ giá như Grab và Uber được vì họ có nguồn vốn huy động quốc tế lớn và làm rất nhiều đợt khuyến mãi cho hành khách và trợ giá lái xe tạo điều kiện đầu tư xe để tham gia vào hệ thống kinh doanh vận tải của họ làm rối loạn thị trường, nhưng chưa có cơ quan nào “rung chuông”.Hiện nay Grab và Uber đã chiếm lĩnh thị trường taxi (dù Uber đã bán cho Grab) kể cả có cơ chế mới như dự thảo Nghị định gửi để lấy ý kiến thìtình hình này vẫn sẽ kéo dài. Với các phần mềm gọi xe hiện có đa phần chỉ để phục vụ gọi xe cho nội bộ - chưa kết nối ra các doanh nghiệp – HTX bên ngoài như Grab-Uber.</w:t>
            </w:r>
          </w:p>
          <w:p>
            <w:pPr>
              <w:pStyle w:val="Normal"/>
              <w:spacing w:lineRule="auto" w:line="240" w:before="120" w:after="120"/>
              <w:ind w:firstLine="720"/>
              <w:jc w:val="both"/>
              <w:rPr/>
            </w:pPr>
            <w:r>
              <w:rPr>
                <w:rFonts w:cs="Times New Roman" w:ascii="Times New Roman" w:hAnsi="Times New Roman"/>
                <w:bCs/>
                <w:sz w:val="24"/>
                <w:szCs w:val="24"/>
              </w:rPr>
              <w:t xml:space="preserve">Do vậy, có điều kiện kinh doanh vận tải nào để hạn chế tình trạng trên; </w:t>
            </w:r>
            <w:r>
              <w:rPr>
                <w:rFonts w:cs="Times New Roman" w:ascii="Times New Roman" w:hAnsi="Times New Roman"/>
                <w:b/>
                <w:bCs/>
                <w:i/>
                <w:sz w:val="24"/>
                <w:szCs w:val="24"/>
              </w:rPr>
              <w:t>tình trạng rất nghiêm trọng là cơ chế cho phép tự hình thành tình trạng độc quyền</w:t>
            </w:r>
            <w:r>
              <w:rPr>
                <w:rFonts w:cs="Times New Roman" w:ascii="Times New Roman" w:hAnsi="Times New Roman"/>
                <w:bCs/>
                <w:sz w:val="24"/>
                <w:szCs w:val="24"/>
              </w:rPr>
              <w:t>? Đề nghị Bộ nghiên cứu và bổ sung vấn đề trên vào dự thảo.</w:t>
            </w:r>
          </w:p>
          <w:p>
            <w:pPr>
              <w:pStyle w:val="Normal"/>
              <w:spacing w:lineRule="auto" w:line="240" w:before="120" w:after="120"/>
              <w:jc w:val="both"/>
              <w:rPr>
                <w:rFonts w:ascii="Times New Roman" w:hAnsi="Times New Roman" w:cs="Times New Roman"/>
                <w:sz w:val="24"/>
                <w:szCs w:val="24"/>
                <w:lang w:val="sv-SE"/>
              </w:rPr>
            </w:pPr>
            <w:r>
              <w:rPr>
                <w:rFonts w:cs="Times New Roman" w:ascii="Times New Roman" w:hAnsi="Times New Roman"/>
                <w:b/>
                <w:bCs/>
                <w:sz w:val="24"/>
                <w:szCs w:val="24"/>
              </w:rPr>
              <w:t>Điều 11. Quy định về công tác bảo đảm an toàn giao thông trong hoạt động kinh doanh vận tải bằng xe ô tô</w:t>
            </w:r>
          </w:p>
          <w:p>
            <w:pPr>
              <w:pStyle w:val="Normal"/>
              <w:spacing w:lineRule="auto" w:line="240" w:before="120" w:after="120"/>
              <w:ind w:firstLine="720"/>
              <w:jc w:val="both"/>
              <w:rPr/>
            </w:pPr>
            <w:r>
              <w:rPr>
                <w:rFonts w:cs="Times New Roman" w:ascii="Times New Roman" w:hAnsi="Times New Roman"/>
                <w:sz w:val="24"/>
                <w:szCs w:val="24"/>
              </w:rPr>
              <w:t xml:space="preserve">1. Đơn vị </w:t>
            </w:r>
            <w:r>
              <w:rPr>
                <w:rFonts w:cs="Times New Roman" w:ascii="Times New Roman" w:hAnsi="Times New Roman"/>
                <w:sz w:val="24"/>
                <w:szCs w:val="24"/>
                <w:u w:val="single"/>
              </w:rPr>
              <w:t>kinh doanh vận tải</w:t>
            </w:r>
            <w:r>
              <w:rPr>
                <w:rFonts w:cs="Times New Roman" w:ascii="Times New Roman" w:hAnsi="Times New Roman"/>
                <w:sz w:val="24"/>
                <w:szCs w:val="24"/>
              </w:rPr>
              <w:t>, bến xe khách, bến xe hàng phải xây dựng và thực hiện quy trình bảo đảm an toàn giao thông theo quy định của Bộ trưởng Bộ Giao thông vận tải.</w:t>
            </w:r>
          </w:p>
          <w:p>
            <w:pPr>
              <w:pStyle w:val="Normal"/>
              <w:spacing w:lineRule="auto" w:line="240" w:before="120" w:after="120"/>
              <w:ind w:firstLine="720"/>
              <w:jc w:val="both"/>
              <w:rPr>
                <w:rFonts w:ascii="Times New Roman" w:hAnsi="Times New Roman" w:cs="Times New Roman"/>
                <w:sz w:val="24"/>
                <w:szCs w:val="24"/>
              </w:rPr>
            </w:pPr>
            <w:bookmarkStart w:id="2" w:name="khoan_2_12"/>
            <w:r>
              <w:rPr>
                <w:rFonts w:cs="Times New Roman" w:ascii="Times New Roman" w:hAnsi="Times New Roman"/>
                <w:sz w:val="24"/>
                <w:szCs w:val="24"/>
              </w:rPr>
              <w:t>2. Quy trình bảo đảm an toàn giao thông cần thể hiện rõ các nội dung sau đây:</w:t>
            </w:r>
            <w:bookmarkEnd w:id="2"/>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120"/>
              <w:ind w:firstLine="720"/>
              <w:jc w:val="both"/>
              <w:rPr/>
            </w:pPr>
            <w:r>
              <w:rPr>
                <w:rFonts w:cs="Times New Roman" w:ascii="Times New Roman" w:hAnsi="Times New Roman"/>
                <w:bCs/>
                <w:sz w:val="24"/>
                <w:szCs w:val="24"/>
                <w:lang w:val="sv-SE"/>
              </w:rPr>
              <w:t xml:space="preserve">5. </w:t>
            </w:r>
            <w:r>
              <w:rPr>
                <w:rFonts w:cs="Times New Roman" w:ascii="Times New Roman" w:hAnsi="Times New Roman"/>
                <w:bCs/>
                <w:sz w:val="24"/>
                <w:szCs w:val="24"/>
                <w:u w:val="single"/>
                <w:lang w:val="sv-SE"/>
              </w:rPr>
              <w:t>Doanh nghiệp, hợp tác</w:t>
            </w:r>
            <w:r>
              <w:rPr>
                <w:rFonts w:cs="Times New Roman" w:ascii="Times New Roman" w:hAnsi="Times New Roman"/>
                <w:bCs/>
                <w:sz w:val="24"/>
                <w:szCs w:val="24"/>
                <w:lang w:val="sv-SE"/>
              </w:rPr>
              <w:t xml:space="preserve"> xã sử dụng hợp đồng vận tải điện tử có bộ phận quản lý, theo dõi các điều kiện về an toàn giao thông.</w:t>
            </w:r>
          </w:p>
          <w:p>
            <w:pPr>
              <w:pStyle w:val="ListParagraph"/>
              <w:numPr>
                <w:ilvl w:val="0"/>
                <w:numId w:val="1"/>
              </w:numPr>
              <w:spacing w:lineRule="auto" w:line="276" w:before="120" w:after="120"/>
              <w:ind w:left="0" w:firstLine="360"/>
              <w:contextualSpacing w:val="false"/>
              <w:jc w:val="both"/>
              <w:rPr>
                <w:rFonts w:ascii="Times New Roman" w:hAnsi="Times New Roman" w:cs="Times New Roman"/>
                <w:b/>
                <w:b/>
                <w:i/>
                <w:i/>
                <w:sz w:val="24"/>
                <w:szCs w:val="24"/>
              </w:rPr>
            </w:pPr>
            <w:r>
              <w:rPr>
                <w:rFonts w:cs="Times New Roman" w:ascii="Times New Roman" w:hAnsi="Times New Roman"/>
                <w:b/>
                <w:sz w:val="24"/>
                <w:szCs w:val="24"/>
              </w:rPr>
              <w:t>Thêm K.5.Đ.11</w:t>
            </w:r>
            <w:r>
              <w:rPr>
                <w:rFonts w:cs="Times New Roman" w:ascii="Times New Roman" w:hAnsi="Times New Roman"/>
                <w:sz w:val="24"/>
                <w:szCs w:val="24"/>
              </w:rPr>
              <w:t>: Đơn vị Kinh doanh vận tải(</w:t>
            </w:r>
            <w:r>
              <w:rPr>
                <w:rFonts w:cs="Times New Roman" w:ascii="Times New Roman" w:hAnsi="Times New Roman"/>
                <w:b/>
                <w:i/>
                <w:sz w:val="24"/>
                <w:szCs w:val="24"/>
              </w:rPr>
              <w:t xml:space="preserve">bao gồm cả các đơn vị </w:t>
            </w:r>
            <w:r>
              <w:rPr>
                <w:rFonts w:cs="Times New Roman" w:ascii="Times New Roman" w:hAnsi="Times New Roman"/>
                <w:b/>
                <w:bCs/>
                <w:i/>
                <w:sz w:val="24"/>
                <w:szCs w:val="24"/>
                <w:lang w:val="sv-SE"/>
              </w:rPr>
              <w:t>sử dụng hợp đồng vận tải điện tử)</w:t>
            </w:r>
          </w:p>
          <w:p>
            <w:pPr>
              <w:pStyle w:val="ListParagraph"/>
              <w:numPr>
                <w:ilvl w:val="0"/>
                <w:numId w:val="7"/>
              </w:numPr>
              <w:spacing w:lineRule="auto" w:line="276" w:before="120" w:after="120"/>
              <w:contextualSpacing w:val="false"/>
              <w:jc w:val="both"/>
              <w:rPr/>
            </w:pPr>
            <w:r>
              <w:rPr>
                <w:rFonts w:cs="Times New Roman" w:ascii="Times New Roman" w:hAnsi="Times New Roman"/>
                <w:b/>
                <w:bCs/>
                <w:sz w:val="24"/>
                <w:szCs w:val="24"/>
                <w:u w:val="single"/>
              </w:rPr>
              <w:t>Trên cơ sở đề nghị này, sẽ sửa, bổ sung một số điểm sau đây cho thống nhất:</w:t>
            </w:r>
          </w:p>
          <w:p>
            <w:pPr>
              <w:pStyle w:val="ListParagraph"/>
              <w:tabs>
                <w:tab w:val="clear" w:pos="720"/>
                <w:tab w:val="left" w:pos="1557" w:leader="none"/>
                <w:tab w:val="left" w:pos="2830" w:leader="none"/>
              </w:tabs>
              <w:spacing w:lineRule="auto" w:line="276" w:before="120" w:after="120"/>
              <w:contextualSpacing w:val="false"/>
              <w:jc w:val="both"/>
              <w:rPr>
                <w:rFonts w:ascii="Times New Roman" w:hAnsi="Times New Roman" w:cs="Times New Roman"/>
                <w:b/>
                <w:b/>
                <w:sz w:val="24"/>
                <w:szCs w:val="24"/>
                <w:lang w:val="sv-SE"/>
              </w:rPr>
            </w:pPr>
            <w:r>
              <w:rPr>
                <w:rFonts w:cs="Times New Roman" w:ascii="Times New Roman" w:hAnsi="Times New Roman"/>
                <w:b/>
                <w:sz w:val="24"/>
                <w:szCs w:val="24"/>
                <w:lang w:val="es-ES"/>
              </w:rPr>
              <w:t xml:space="preserve">Chương III </w:t>
            </w:r>
            <w:r>
              <w:rPr>
                <w:rFonts w:cs="Times New Roman" w:ascii="Times New Roman" w:hAnsi="Times New Roman"/>
                <w:b/>
                <w:sz w:val="24"/>
                <w:szCs w:val="24"/>
                <w:lang w:val="sv-SE"/>
              </w:rPr>
              <w:t xml:space="preserve">  Quy định v</w:t>
            </w:r>
            <w:r>
              <w:rPr>
                <w:rFonts w:cs="Times New Roman" w:ascii="Times New Roman" w:hAnsi="Times New Roman"/>
                <w:b/>
                <w:sz w:val="24"/>
                <w:szCs w:val="24"/>
              </w:rPr>
              <w:t xml:space="preserve">ề </w:t>
            </w:r>
            <w:r>
              <w:rPr>
                <w:rFonts w:cs="Times New Roman" w:ascii="Times New Roman" w:hAnsi="Times New Roman"/>
                <w:b/>
                <w:bCs/>
                <w:sz w:val="24"/>
                <w:szCs w:val="24"/>
              </w:rPr>
              <w:t>Điều kiện kinh doanh vận tải hành khách bằng xe ô tô</w:t>
            </w:r>
          </w:p>
          <w:p>
            <w:pPr>
              <w:pStyle w:val="ListParagraph"/>
              <w:numPr>
                <w:ilvl w:val="0"/>
                <w:numId w:val="1"/>
              </w:numPr>
              <w:tabs>
                <w:tab w:val="clear" w:pos="720"/>
                <w:tab w:val="left" w:pos="1080" w:leader="none"/>
              </w:tabs>
              <w:spacing w:lineRule="auto" w:line="276" w:before="120" w:after="12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Điều 13. Điều kiện kinh doanh vận tải hành khách bằng xe ô tô</w:t>
            </w:r>
          </w:p>
          <w:p>
            <w:pPr>
              <w:pStyle w:val="Normal"/>
              <w:spacing w:lineRule="auto" w:line="240" w:before="120" w:after="120"/>
              <w:ind w:firstLine="720"/>
              <w:jc w:val="both"/>
              <w:rPr/>
            </w:pPr>
            <w:r>
              <w:rPr>
                <w:rFonts w:cs="Times New Roman" w:ascii="Times New Roman" w:hAnsi="Times New Roman"/>
                <w:bCs/>
                <w:sz w:val="24"/>
                <w:szCs w:val="24"/>
                <w:lang w:val="sv-SE"/>
              </w:rPr>
              <w:t xml:space="preserve">3. Chỉ các doanh nghiệp, hợp tác xã đã được cấp Giấy phép kinh doanh vận tải hành khách theo hợp đồng, du lịch mới được sử dụng xe ô tô có sức chứa từ 09 chỗ trở xuống (kể cả người lái) để </w:t>
            </w:r>
            <w:r>
              <w:rPr>
                <w:rFonts w:cs="Times New Roman" w:ascii="Times New Roman" w:hAnsi="Times New Roman"/>
                <w:bCs/>
                <w:sz w:val="24"/>
                <w:szCs w:val="24"/>
                <w:u w:val="single"/>
                <w:lang w:val="sv-SE"/>
              </w:rPr>
              <w:t>kinh doanh vận tải khách sử dụng hợp đồng vận tải điện tử</w:t>
            </w:r>
            <w:r>
              <w:rPr>
                <w:rFonts w:cs="Times New Roman" w:ascii="Times New Roman" w:hAnsi="Times New Roman"/>
                <w:bCs/>
                <w:sz w:val="24"/>
                <w:szCs w:val="24"/>
                <w:lang w:val="sv-SE"/>
              </w:rPr>
              <w:t>. Thay b</w:t>
            </w:r>
            <w:r>
              <w:rPr>
                <w:rFonts w:cs="Times New Roman" w:ascii="Times New Roman" w:hAnsi="Times New Roman"/>
                <w:sz w:val="24"/>
                <w:szCs w:val="24"/>
              </w:rPr>
              <w:t>ằng: “…</w:t>
            </w:r>
            <w:r>
              <w:rPr>
                <w:rFonts w:cs="Times New Roman" w:ascii="Times New Roman" w:hAnsi="Times New Roman"/>
                <w:bCs/>
                <w:sz w:val="24"/>
                <w:szCs w:val="24"/>
                <w:lang w:val="sv-SE"/>
              </w:rPr>
              <w:t xml:space="preserve">để </w:t>
            </w:r>
            <w:r>
              <w:rPr>
                <w:rFonts w:cs="Times New Roman" w:ascii="Times New Roman" w:hAnsi="Times New Roman"/>
                <w:b/>
                <w:bCs/>
                <w:i/>
                <w:sz w:val="24"/>
                <w:szCs w:val="24"/>
                <w:lang w:val="sv-SE"/>
              </w:rPr>
              <w:t>tham gia hoạt động kinh doanh vận tải b</w:t>
            </w:r>
            <w:r>
              <w:rPr>
                <w:rFonts w:cs="Times New Roman" w:ascii="Times New Roman" w:hAnsi="Times New Roman"/>
                <w:b/>
                <w:i/>
                <w:sz w:val="24"/>
                <w:szCs w:val="24"/>
              </w:rPr>
              <w:t>ằng</w:t>
            </w:r>
            <w:r>
              <w:rPr>
                <w:rFonts w:cs="Times New Roman" w:ascii="Times New Roman" w:hAnsi="Times New Roman"/>
                <w:b/>
                <w:bCs/>
                <w:i/>
                <w:sz w:val="24"/>
                <w:szCs w:val="24"/>
                <w:lang w:val="sv-SE"/>
              </w:rPr>
              <w:t xml:space="preserve"> taxi”</w:t>
            </w:r>
          </w:p>
          <w:p>
            <w:pPr>
              <w:pStyle w:val="Normal"/>
              <w:spacing w:lineRule="auto" w:line="240" w:before="120" w:after="120"/>
              <w:ind w:firstLine="720"/>
              <w:jc w:val="both"/>
              <w:rPr/>
            </w:pPr>
            <w:r>
              <w:rPr>
                <w:rFonts w:cs="Times New Roman" w:ascii="Times New Roman" w:hAnsi="Times New Roman"/>
                <w:bCs/>
                <w:sz w:val="24"/>
                <w:szCs w:val="24"/>
                <w:lang w:val="sv-SE"/>
              </w:rPr>
              <w:t>Thêm khoản 4:</w:t>
            </w:r>
            <w:r>
              <w:rPr>
                <w:rFonts w:cs="Times New Roman" w:ascii="Times New Roman" w:hAnsi="Times New Roman"/>
                <w:b/>
                <w:sz w:val="24"/>
                <w:szCs w:val="24"/>
              </w:rPr>
              <w:t xml:space="preserve"> K4</w:t>
            </w:r>
            <w:r>
              <w:rPr>
                <w:rFonts w:cs="Times New Roman" w:ascii="Times New Roman" w:hAnsi="Times New Roman"/>
                <w:bCs/>
                <w:sz w:val="24"/>
                <w:szCs w:val="24"/>
                <w:lang w:val="sv-SE"/>
              </w:rPr>
              <w:t>.</w:t>
            </w:r>
            <w:r>
              <w:rPr>
                <w:rFonts w:cs="Times New Roman" w:ascii="Times New Roman" w:hAnsi="Times New Roman"/>
                <w:b/>
                <w:sz w:val="24"/>
                <w:szCs w:val="24"/>
              </w:rPr>
              <w:t>Đ13:</w:t>
            </w:r>
            <w:r>
              <w:rPr>
                <w:rFonts w:cs="Times New Roman" w:ascii="Times New Roman" w:hAnsi="Times New Roman"/>
                <w:b/>
                <w:i/>
                <w:sz w:val="24"/>
                <w:szCs w:val="24"/>
              </w:rPr>
              <w:t xml:space="preserve">Trường hợp đơn vị cung cấp phần mềm có tham gia thực hiện hoạt động kinh doanh vận tải </w:t>
            </w:r>
            <w:r>
              <w:rPr>
                <w:rFonts w:cs="Times New Roman" w:ascii="Times New Roman" w:hAnsi="Times New Roman"/>
                <w:sz w:val="24"/>
                <w:szCs w:val="24"/>
              </w:rPr>
              <w:t>(theo Điều 16,Khoản 4 mục a của dự thảo NĐ</w:t>
            </w:r>
            <w:r>
              <w:rPr>
                <w:rFonts w:cs="Times New Roman" w:ascii="Times New Roman" w:hAnsi="Times New Roman"/>
                <w:b/>
                <w:i/>
                <w:sz w:val="24"/>
                <w:szCs w:val="24"/>
              </w:rPr>
              <w:t>) thì Máy chủ phải đặt tại Việt Nam</w:t>
            </w:r>
          </w:p>
          <w:p>
            <w:pPr>
              <w:pStyle w:val="ListParagraph"/>
              <w:tabs>
                <w:tab w:val="clear" w:pos="720"/>
                <w:tab w:val="left" w:pos="1557" w:leader="none"/>
                <w:tab w:val="left" w:pos="2830" w:leader="none"/>
              </w:tabs>
              <w:spacing w:lineRule="auto" w:line="276" w:before="120" w:after="120"/>
              <w:contextualSpacing w:val="false"/>
              <w:jc w:val="both"/>
              <w:rPr>
                <w:rFonts w:ascii="Times New Roman" w:hAnsi="Times New Roman" w:cs="Times New Roman"/>
                <w:b/>
                <w:b/>
                <w:bCs/>
                <w:sz w:val="24"/>
                <w:szCs w:val="24"/>
                <w:lang w:val="sv-SE"/>
              </w:rPr>
            </w:pPr>
            <w:r>
              <w:rPr>
                <w:rFonts w:cs="Times New Roman" w:ascii="Times New Roman" w:hAnsi="Times New Roman"/>
                <w:b/>
                <w:bCs/>
                <w:sz w:val="24"/>
                <w:szCs w:val="24"/>
              </w:rPr>
              <w:t>Chương V: Quy định về cấp, thu hồi giấy phép kinh doanh vận tải bằng xe ô tô, phù hiệu, biển hiệu; công bố xe hàng; đăng ký khai thác, ngừng hoạt động, đình chỉ khai thác tuyến vận tải hàng khách cố định</w:t>
            </w:r>
          </w:p>
          <w:p>
            <w:pPr>
              <w:pStyle w:val="ListParagraph"/>
              <w:numPr>
                <w:ilvl w:val="0"/>
                <w:numId w:val="1"/>
              </w:numPr>
              <w:tabs>
                <w:tab w:val="clear" w:pos="720"/>
                <w:tab w:val="left" w:pos="1080" w:leader="none"/>
              </w:tabs>
              <w:spacing w:lineRule="auto" w:line="276" w:before="120" w:after="120"/>
              <w:ind w:left="0" w:firstLine="720"/>
              <w:contextualSpacing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Điều 20. Thu hồi Giấy phép kinh doanh</w:t>
            </w:r>
          </w:p>
          <w:p>
            <w:pPr>
              <w:pStyle w:val="Normal"/>
              <w:spacing w:lineRule="auto" w:line="240" w:before="120" w:after="120"/>
              <w:jc w:val="both"/>
              <w:rPr/>
            </w:pPr>
            <w:r>
              <w:rPr>
                <w:rFonts w:cs="Times New Roman" w:ascii="Times New Roman" w:hAnsi="Times New Roman"/>
                <w:sz w:val="24"/>
                <w:szCs w:val="24"/>
              </w:rPr>
              <w:t xml:space="preserve">Thêm </w:t>
            </w:r>
            <w:r>
              <w:rPr>
                <w:rFonts w:cs="Times New Roman" w:ascii="Times New Roman" w:hAnsi="Times New Roman"/>
                <w:b/>
                <w:i/>
                <w:sz w:val="24"/>
                <w:szCs w:val="24"/>
              </w:rPr>
              <w:t>quy định thu hồi giấy phép kinh doanh cho các đơn vị phần mềm trực tiếp kinh doanh vận tải</w:t>
            </w:r>
            <w:r>
              <w:rPr>
                <w:rFonts w:cs="Times New Roman" w:ascii="Times New Roman" w:hAnsi="Times New Roman"/>
                <w:sz w:val="24"/>
                <w:szCs w:val="24"/>
              </w:rPr>
              <w:t xml:space="preserve"> (vì họ điều hành kinh doanh như một doanh nghiệp vận tải lớn với nhiều doanh nghiệp vận tải chiếm thị phần vận tải lớn hơn so với một doanh nghiệp vận tải nhỏ).</w:t>
            </w:r>
          </w:p>
          <w:p>
            <w:pPr>
              <w:pStyle w:val="ListParagraph"/>
              <w:tabs>
                <w:tab w:val="clear" w:pos="720"/>
                <w:tab w:val="left" w:pos="1557" w:leader="none"/>
                <w:tab w:val="left" w:pos="2830" w:leader="none"/>
              </w:tabs>
              <w:spacing w:lineRule="auto" w:line="276" w:before="120" w:after="120"/>
              <w:contextualSpacing w:val="false"/>
              <w:jc w:val="both"/>
              <w:rPr/>
            </w:pPr>
            <w:r>
              <w:rPr>
                <w:rFonts w:cs="Times New Roman" w:ascii="Times New Roman" w:hAnsi="Times New Roman"/>
                <w:b/>
                <w:sz w:val="24"/>
                <w:szCs w:val="24"/>
              </w:rPr>
              <w:t>Chương V</w:t>
            </w:r>
            <w:r>
              <w:rPr>
                <w:rFonts w:cs="Times New Roman" w:ascii="Times New Roman" w:hAnsi="Times New Roman"/>
                <w:b/>
                <w:sz w:val="24"/>
                <w:szCs w:val="24"/>
                <w:lang w:val="sv-SE"/>
              </w:rPr>
              <w:t xml:space="preserve">I: </w:t>
            </w:r>
            <w:r>
              <w:rPr>
                <w:rFonts w:cs="Times New Roman" w:ascii="Times New Roman" w:hAnsi="Times New Roman"/>
                <w:b/>
                <w:sz w:val="24"/>
                <w:szCs w:val="24"/>
              </w:rPr>
              <w:t>Trách nhiệm tổ chức thực hiện</w:t>
            </w:r>
          </w:p>
          <w:p>
            <w:pPr>
              <w:pStyle w:val="ListParagraph"/>
              <w:numPr>
                <w:ilvl w:val="0"/>
                <w:numId w:val="1"/>
              </w:numPr>
              <w:tabs>
                <w:tab w:val="clear" w:pos="720"/>
                <w:tab w:val="left" w:pos="1080" w:leader="none"/>
              </w:tabs>
              <w:spacing w:lineRule="auto" w:line="276" w:before="120" w:after="120"/>
              <w:ind w:left="0" w:firstLine="720"/>
              <w:contextualSpacing w:val="false"/>
              <w:jc w:val="both"/>
              <w:rPr/>
            </w:pPr>
            <w:bookmarkStart w:id="3" w:name="dieu_27"/>
            <w:r>
              <w:rPr>
                <w:rFonts w:cs="Times New Roman" w:ascii="Times New Roman" w:hAnsi="Times New Roman"/>
                <w:b/>
                <w:bCs/>
                <w:sz w:val="24"/>
                <w:szCs w:val="24"/>
              </w:rPr>
              <w:t xml:space="preserve">Điều </w:t>
            </w:r>
            <w:r>
              <w:rPr>
                <w:rFonts w:cs="Times New Roman" w:ascii="Times New Roman" w:hAnsi="Times New Roman"/>
                <w:b/>
                <w:bCs/>
                <w:sz w:val="24"/>
                <w:szCs w:val="24"/>
                <w:lang w:val="sv-SE"/>
              </w:rPr>
              <w:t>28.</w:t>
            </w:r>
            <w:r>
              <w:rPr>
                <w:rFonts w:cs="Times New Roman" w:ascii="Times New Roman" w:hAnsi="Times New Roman"/>
                <w:b/>
                <w:bCs/>
                <w:sz w:val="24"/>
                <w:szCs w:val="24"/>
              </w:rPr>
              <w:t xml:space="preserve"> Bộ Khoa học và Công nghệ</w:t>
            </w:r>
            <w:bookmarkEnd w:id="3"/>
          </w:p>
          <w:p>
            <w:pPr>
              <w:pStyle w:val="Normal"/>
              <w:spacing w:lineRule="auto" w:line="240" w:before="120" w:after="120"/>
              <w:jc w:val="both"/>
              <w:rPr/>
            </w:pPr>
            <w:r>
              <w:rPr>
                <w:rFonts w:cs="Times New Roman" w:ascii="Times New Roman" w:hAnsi="Times New Roman"/>
                <w:sz w:val="24"/>
                <w:szCs w:val="24"/>
              </w:rPr>
              <w:t xml:space="preserve">Khoản 2. Tổ chức thực hiện việc </w:t>
            </w:r>
            <w:r>
              <w:rPr>
                <w:rFonts w:cs="Times New Roman" w:ascii="Times New Roman" w:hAnsi="Times New Roman"/>
                <w:sz w:val="24"/>
                <w:szCs w:val="24"/>
                <w:u w:val="single"/>
              </w:rPr>
              <w:t>kiểm định</w:t>
            </w:r>
            <w:r>
              <w:rPr>
                <w:rFonts w:cs="Times New Roman" w:ascii="Times New Roman" w:hAnsi="Times New Roman"/>
                <w:sz w:val="24"/>
                <w:szCs w:val="24"/>
              </w:rPr>
              <w:t xml:space="preserve"> đồng hồ tính tiền trên xe taxi.</w:t>
            </w:r>
          </w:p>
          <w:p>
            <w:pPr>
              <w:pStyle w:val="Normal"/>
              <w:spacing w:lineRule="auto" w:line="240" w:before="120" w:after="12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Góp ý thay chữ</w:t>
            </w:r>
            <w:r>
              <w:rPr>
                <w:rFonts w:cs="Times New Roman" w:ascii="Times New Roman" w:hAnsi="Times New Roman"/>
                <w:sz w:val="24"/>
                <w:szCs w:val="24"/>
                <w:u w:val="single"/>
              </w:rPr>
              <w:t>kiểm định</w:t>
            </w:r>
            <w:r>
              <w:rPr>
                <w:rFonts w:cs="Times New Roman" w:ascii="Times New Roman" w:hAnsi="Times New Roman"/>
                <w:sz w:val="24"/>
                <w:szCs w:val="24"/>
              </w:rPr>
              <w:t xml:space="preserve"> =</w:t>
            </w:r>
            <w:r>
              <w:rPr>
                <w:rFonts w:cs="Times New Roman" w:ascii="Times New Roman" w:hAnsi="Times New Roman"/>
                <w:b/>
                <w:i/>
                <w:sz w:val="24"/>
                <w:szCs w:val="24"/>
              </w:rPr>
              <w:t xml:space="preserve"> hậu kiểm (hoặc bỏ kiểm định</w:t>
            </w:r>
            <w:r>
              <w:rPr>
                <w:rFonts w:cs="Times New Roman" w:ascii="Times New Roman" w:hAnsi="Times New Roman"/>
                <w:sz w:val="24"/>
                <w:szCs w:val="24"/>
              </w:rPr>
              <w:t xml:space="preserve">, </w:t>
            </w:r>
            <w:r>
              <w:rPr>
                <w:rFonts w:cs="Times New Roman" w:ascii="Times New Roman" w:hAnsi="Times New Roman"/>
                <w:b/>
                <w:i/>
                <w:sz w:val="24"/>
                <w:szCs w:val="24"/>
              </w:rPr>
              <w:t>TP Hà Nội đề nghị bỏ)</w:t>
            </w:r>
          </w:p>
          <w:p>
            <w:pPr>
              <w:pStyle w:val="ListParagraph"/>
              <w:numPr>
                <w:ilvl w:val="0"/>
                <w:numId w:val="1"/>
              </w:numPr>
              <w:tabs>
                <w:tab w:val="clear" w:pos="720"/>
                <w:tab w:val="left" w:pos="1080" w:leader="none"/>
              </w:tabs>
              <w:spacing w:lineRule="auto" w:line="276" w:before="120" w:after="120"/>
              <w:ind w:left="0" w:firstLine="720"/>
              <w:contextualSpacing w:val="false"/>
              <w:jc w:val="both"/>
              <w:rPr/>
            </w:pPr>
            <w:r>
              <w:rPr>
                <w:rFonts w:cs="Times New Roman" w:ascii="Times New Roman" w:hAnsi="Times New Roman"/>
                <w:b/>
                <w:bCs/>
                <w:sz w:val="24"/>
                <w:szCs w:val="24"/>
              </w:rPr>
              <w:t>Điều 29</w:t>
            </w:r>
            <w:r>
              <w:rPr>
                <w:rFonts w:cs="Times New Roman" w:ascii="Times New Roman" w:hAnsi="Times New Roman"/>
                <w:b/>
                <w:bCs/>
                <w:sz w:val="24"/>
                <w:szCs w:val="24"/>
                <w:lang w:val="sv-SE"/>
              </w:rPr>
              <w:t>.</w:t>
            </w:r>
            <w:r>
              <w:rPr>
                <w:rFonts w:cs="Times New Roman" w:ascii="Times New Roman" w:hAnsi="Times New Roman"/>
                <w:b/>
                <w:bCs/>
                <w:sz w:val="24"/>
                <w:szCs w:val="24"/>
              </w:rPr>
              <w:t xml:space="preserve"> Bộ Thông tin và Truyền thông</w:t>
            </w:r>
            <w:r>
              <w:rPr>
                <w:rFonts w:cs="Times New Roman" w:ascii="Times New Roman" w:hAnsi="Times New Roman"/>
                <w:bCs/>
                <w:sz w:val="24"/>
                <w:szCs w:val="24"/>
              </w:rPr>
              <w:t>. Đ</w:t>
            </w:r>
            <w:r>
              <w:rPr>
                <w:rFonts w:cs="Times New Roman" w:ascii="Times New Roman" w:hAnsi="Times New Roman"/>
                <w:sz w:val="24"/>
                <w:szCs w:val="24"/>
              </w:rPr>
              <w:t xml:space="preserve">ề nghị </w:t>
            </w:r>
            <w:r>
              <w:rPr>
                <w:rFonts w:cs="Times New Roman" w:ascii="Times New Roman" w:hAnsi="Times New Roman"/>
                <w:bCs/>
                <w:sz w:val="24"/>
                <w:szCs w:val="24"/>
              </w:rPr>
              <w:t>Thêm Khoản 3</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sz w:val="24"/>
                <w:szCs w:val="24"/>
              </w:rPr>
              <w:t xml:space="preserve">Thêm K3. Đ29: </w:t>
            </w:r>
            <w:r>
              <w:rPr>
                <w:rFonts w:cs="Times New Roman" w:ascii="Times New Roman" w:hAnsi="Times New Roman"/>
                <w:b/>
                <w:i/>
                <w:sz w:val="24"/>
                <w:szCs w:val="24"/>
              </w:rPr>
              <w:t xml:space="preserve">Kiểm tra Máy chủ phải đăt tại Việt Nam: </w:t>
            </w:r>
            <w:r>
              <w:rPr>
                <w:rFonts w:cs="Times New Roman" w:ascii="Times New Roman" w:hAnsi="Times New Roman"/>
                <w:b/>
                <w:i/>
                <w:sz w:val="24"/>
                <w:szCs w:val="24"/>
                <w:lang w:val="sv-SE"/>
              </w:rPr>
              <w:t>Các dịch vụ kết nối phần mềm đặt xe qua mạng phải đặt tên miền với đuôi .vn và đặt máy chủ vật lý tại Việt Nam cho toàn bộ các kết nối có phát giao dịch tại lãnh thổ Việt Nam.</w:t>
            </w:r>
          </w:p>
          <w:p>
            <w:pPr>
              <w:pStyle w:val="ListParagraph"/>
              <w:numPr>
                <w:ilvl w:val="0"/>
                <w:numId w:val="1"/>
              </w:numPr>
              <w:tabs>
                <w:tab w:val="clear" w:pos="720"/>
                <w:tab w:val="left" w:pos="1080" w:leader="none"/>
              </w:tabs>
              <w:spacing w:lineRule="auto" w:line="276" w:before="120" w:after="120"/>
              <w:ind w:left="0" w:firstLine="720"/>
              <w:contextualSpacing w:val="false"/>
              <w:jc w:val="both"/>
              <w:rPr>
                <w:rFonts w:ascii="Times New Roman" w:hAnsi="Times New Roman" w:cs="Times New Roman"/>
                <w:b/>
                <w:b/>
                <w:sz w:val="24"/>
                <w:szCs w:val="24"/>
              </w:rPr>
            </w:pPr>
            <w:r>
              <w:rPr>
                <w:rFonts w:cs="Times New Roman" w:ascii="Times New Roman" w:hAnsi="Times New Roman"/>
                <w:b/>
                <w:bCs/>
                <w:sz w:val="24"/>
                <w:szCs w:val="24"/>
              </w:rPr>
              <w:t xml:space="preserve">Điều 32. Bộ Tài chính: </w:t>
            </w:r>
            <w:r>
              <w:rPr>
                <w:rFonts w:cs="Times New Roman" w:ascii="Times New Roman" w:hAnsi="Times New Roman"/>
                <w:bCs/>
                <w:sz w:val="24"/>
                <w:szCs w:val="24"/>
              </w:rPr>
              <w:t>Thêm Khoản 4</w:t>
            </w:r>
          </w:p>
          <w:p>
            <w:pPr>
              <w:pStyle w:val="CommentText"/>
              <w:spacing w:lineRule="auto" w:line="276" w:before="120" w:after="120"/>
              <w:jc w:val="both"/>
              <w:rPr/>
            </w:pPr>
            <w:r>
              <w:rPr>
                <w:rFonts w:cs="Times New Roman" w:ascii="Times New Roman" w:hAnsi="Times New Roman"/>
                <w:b/>
                <w:sz w:val="24"/>
                <w:szCs w:val="24"/>
                <w:lang w:val="en-US"/>
              </w:rPr>
              <w:t xml:space="preserve">K4. Đ32: </w:t>
            </w:r>
            <w:r>
              <w:rPr>
                <w:rFonts w:cs="Times New Roman" w:ascii="Times New Roman" w:hAnsi="Times New Roman"/>
                <w:b/>
                <w:i/>
                <w:sz w:val="24"/>
                <w:szCs w:val="24"/>
                <w:lang w:val="en-US"/>
              </w:rPr>
              <w:t>Thực hiện việc kiểm tra các vi phạm về quản lý giá như liên kết giá, khuyến mãi, nguồn vốn khuyến mãi và cạnh tranh lành mạnh.</w:t>
            </w:r>
          </w:p>
          <w:p>
            <w:pPr>
              <w:pStyle w:val="ListParagraph"/>
              <w:numPr>
                <w:ilvl w:val="0"/>
                <w:numId w:val="1"/>
              </w:numPr>
              <w:tabs>
                <w:tab w:val="clear" w:pos="720"/>
                <w:tab w:val="left" w:pos="1080" w:leader="none"/>
              </w:tabs>
              <w:spacing w:lineRule="auto" w:line="276" w:before="120" w:after="120"/>
              <w:ind w:left="0" w:firstLine="720"/>
              <w:contextualSpacing w:val="false"/>
              <w:jc w:val="both"/>
              <w:rPr>
                <w:rFonts w:ascii="Times New Roman" w:hAnsi="Times New Roman" w:cs="Times New Roman"/>
                <w:b/>
                <w:b/>
                <w:sz w:val="24"/>
                <w:szCs w:val="24"/>
              </w:rPr>
            </w:pPr>
            <w:r>
              <w:rPr>
                <w:rFonts w:cs="Times New Roman" w:ascii="Times New Roman" w:hAnsi="Times New Roman"/>
                <w:b/>
                <w:bCs/>
                <w:sz w:val="24"/>
                <w:szCs w:val="24"/>
              </w:rPr>
              <w:t>Điều 33. Bộ Công Thương</w:t>
            </w:r>
            <w:r>
              <w:rPr>
                <w:rFonts w:cs="Times New Roman" w:ascii="Times New Roman" w:hAnsi="Times New Roman"/>
                <w:bCs/>
                <w:sz w:val="24"/>
                <w:szCs w:val="24"/>
              </w:rPr>
              <w:t>.Thêm Khoản 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4.Đ33</w:t>
            </w:r>
            <w:r>
              <w:rPr>
                <w:rFonts w:cs="Times New Roman" w:ascii="Times New Roman" w:hAnsi="Times New Roman"/>
                <w:b/>
                <w:i/>
                <w:sz w:val="24"/>
                <w:szCs w:val="24"/>
              </w:rPr>
              <w:t>: - Kiểm tra và chấp thuận cho phép sử dụng phần mềm ứng dụng trên nền tảng website hoặc ứng dụng di động, ứng dụng mở khác để kết nối giữa đơn vị kinh doanh vận tải hoặc lái xe và hành khách. Đảm bảo phần mềm không có cài đặt ứng dụng nhằmđối phó với cơ quan quản lý Nhà nước, làm sai lệch các thông số ảnh hưởng quyền lợi của doanh nghiệp vận tải, khách hàng cũng như của Nhà nước</w:t>
            </w:r>
            <w:r>
              <w:rPr>
                <w:rFonts w:cs="Times New Roman" w:ascii="Times New Roman" w:hAnsi="Times New Roman"/>
                <w:sz w:val="24"/>
                <w:szCs w:val="24"/>
              </w:rPr>
              <w:t xml:space="preserve">, vi phạm </w:t>
            </w:r>
            <w:r>
              <w:rPr>
                <w:rFonts w:cs="Times New Roman" w:ascii="Times New Roman" w:hAnsi="Times New Roman"/>
                <w:b/>
                <w:i/>
                <w:sz w:val="24"/>
                <w:szCs w:val="24"/>
              </w:rPr>
              <w:t>quyền riêng tư, thậm chí cỏ thể sử dụng mạng kết nối với lái xe để chống lại Nhà nước Việt Nam.</w:t>
            </w:r>
          </w:p>
          <w:p>
            <w:pPr>
              <w:pStyle w:val="ListParagraph"/>
              <w:numPr>
                <w:ilvl w:val="0"/>
                <w:numId w:val="1"/>
              </w:numPr>
              <w:tabs>
                <w:tab w:val="clear" w:pos="720"/>
                <w:tab w:val="left" w:pos="1080" w:leader="none"/>
              </w:tabs>
              <w:spacing w:lineRule="auto" w:line="276" w:before="120" w:after="120"/>
              <w:ind w:left="0" w:firstLine="720"/>
              <w:contextualSpacing w:val="false"/>
              <w:jc w:val="both"/>
              <w:rPr>
                <w:rFonts w:ascii="Times New Roman" w:hAnsi="Times New Roman" w:cs="Times New Roman"/>
                <w:b/>
                <w:b/>
                <w:i/>
                <w:i/>
                <w:sz w:val="24"/>
                <w:szCs w:val="24"/>
              </w:rPr>
            </w:pPr>
            <w:r>
              <w:rPr>
                <w:rFonts w:cs="Times New Roman" w:ascii="Times New Roman" w:hAnsi="Times New Roman"/>
                <w:b/>
                <w:bCs/>
                <w:sz w:val="24"/>
                <w:szCs w:val="24"/>
              </w:rPr>
              <w:t xml:space="preserve">Điều 35. </w:t>
            </w:r>
            <w:r>
              <w:rPr>
                <w:rFonts w:cs="Times New Roman" w:ascii="Times New Roman" w:hAnsi="Times New Roman"/>
                <w:b/>
                <w:bCs/>
                <w:sz w:val="24"/>
                <w:szCs w:val="24"/>
                <w:shd w:fill="FFFFFF" w:val="clear"/>
              </w:rPr>
              <w:t>Ủy ban</w:t>
            </w:r>
            <w:r>
              <w:rPr>
                <w:rFonts w:cs="Times New Roman" w:ascii="Times New Roman" w:hAnsi="Times New Roman"/>
                <w:b/>
                <w:bCs/>
                <w:sz w:val="24"/>
                <w:szCs w:val="24"/>
              </w:rPr>
              <w:t xml:space="preserve"> nhân dân cấp tỉnh. </w:t>
            </w:r>
            <w:r>
              <w:rPr>
                <w:rFonts w:cs="Times New Roman" w:ascii="Times New Roman" w:hAnsi="Times New Roman"/>
                <w:sz w:val="24"/>
                <w:szCs w:val="24"/>
              </w:rPr>
              <w:t>Thêm Khoản 5;</w:t>
            </w:r>
            <w:r>
              <w:rPr>
                <w:rFonts w:cs="Times New Roman" w:ascii="Times New Roman" w:hAnsi="Times New Roman"/>
                <w:b/>
                <w:sz w:val="24"/>
                <w:szCs w:val="24"/>
              </w:rPr>
              <w:t xml:space="preserve"> K.5.Đ35:</w:t>
            </w:r>
          </w:p>
          <w:p>
            <w:pPr>
              <w:pStyle w:val="Normal"/>
              <w:spacing w:lineRule="auto" w:line="240" w:before="120" w:after="120"/>
              <w:ind w:firstLine="720"/>
              <w:jc w:val="both"/>
              <w:rPr/>
            </w:pPr>
            <w:r>
              <w:rPr>
                <w:rFonts w:cs="Times New Roman" w:ascii="Times New Roman" w:hAnsi="Times New Roman"/>
                <w:b/>
                <w:i/>
                <w:sz w:val="24"/>
                <w:szCs w:val="24"/>
                <w:lang w:val="nl-NL"/>
              </w:rPr>
              <w:t>UBND tỉnh, thành phố có quyền và có trách nhiệm phải quy định xác định số lượng xe taxi công nghệ, xe taxi và tổ chức phát triển các hoạt động kinh doanh vận tải đường bộ phù hợp với quy hoạch phát triển GTVT điạ phương, không triển khai các hoạt đông xe taxi công nghệ, xe taxi và các loại hình kinh doanh vận tải đường bộ khác n</w:t>
            </w:r>
            <w:r>
              <w:rPr>
                <w:rFonts w:cs="Times New Roman" w:ascii="Times New Roman" w:hAnsi="Times New Roman"/>
                <w:b/>
                <w:i/>
                <w:sz w:val="24"/>
                <w:szCs w:val="24"/>
              </w:rPr>
              <w:t>ếu</w:t>
            </w:r>
            <w:r>
              <w:rPr>
                <w:rFonts w:cs="Times New Roman" w:ascii="Times New Roman" w:hAnsi="Times New Roman"/>
                <w:b/>
                <w:i/>
                <w:sz w:val="24"/>
                <w:szCs w:val="24"/>
                <w:lang w:val="nl-NL"/>
              </w:rPr>
              <w:t xml:space="preserve">xét thấy không phù hợp với tình hình </w:t>
            </w:r>
            <w:r>
              <w:rPr>
                <w:rFonts w:cs="Times New Roman" w:ascii="Times New Roman" w:hAnsi="Times New Roman"/>
                <w:b/>
                <w:i/>
                <w:sz w:val="24"/>
                <w:szCs w:val="24"/>
              </w:rPr>
              <w:t xml:space="preserve">trật tự an toàn </w:t>
            </w:r>
            <w:r>
              <w:rPr>
                <w:rFonts w:cs="Times New Roman" w:ascii="Times New Roman" w:hAnsi="Times New Roman"/>
                <w:b/>
                <w:i/>
                <w:sz w:val="24"/>
                <w:szCs w:val="24"/>
                <w:lang w:val="nl-NL"/>
              </w:rPr>
              <w:t xml:space="preserve">giao thông hiện tại của </w:t>
            </w:r>
            <w:r>
              <w:rPr>
                <w:rFonts w:cs="Times New Roman" w:ascii="Times New Roman" w:hAnsi="Times New Roman"/>
                <w:b/>
                <w:i/>
                <w:sz w:val="24"/>
                <w:szCs w:val="24"/>
              </w:rPr>
              <w:t>thành phố</w:t>
            </w:r>
            <w:r>
              <w:rPr>
                <w:rFonts w:cs="Times New Roman" w:ascii="Times New Roman" w:hAnsi="Times New Roman"/>
                <w:b/>
                <w:i/>
                <w:sz w:val="24"/>
                <w:szCs w:val="24"/>
                <w:lang w:val="nl-NL"/>
              </w:rPr>
              <w:t xml:space="preserve"> và địa phương”</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này đã được giải trình ở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ội dung liên quan đến máy chủ  đã được giải trình trong quá trình tiếp thu ý kiến và gửi dự thảo Nghị định để Bộ Tư pháp thẩm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TVT Thái Bình (công văn số 329/SGTVT-QLVT&amp;ATGT ngày 19/4/2018)</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6"/>
              <w:jc w:val="both"/>
              <w:rPr/>
            </w:pPr>
            <w:r>
              <w:rPr>
                <w:rFonts w:cs="Times New Roman" w:ascii="Times New Roman" w:hAnsi="Times New Roman"/>
                <w:b/>
                <w:sz w:val="24"/>
                <w:szCs w:val="24"/>
                <w:lang w:val="en-US" w:eastAsia="en-US"/>
              </w:rPr>
              <w:t xml:space="preserve">1. </w:t>
            </w:r>
            <w:r>
              <w:rPr>
                <w:rFonts w:cs="Times New Roman" w:ascii="Times New Roman" w:hAnsi="Times New Roman"/>
                <w:sz w:val="24"/>
                <w:szCs w:val="24"/>
                <w:lang w:val="en-US" w:eastAsia="en-US"/>
              </w:rPr>
              <w:t>Đề nghị Bộ nghiên cứu 1 số nội dung mà Sở GTVT Thái Bình đã nghiên cứu tham gia tại văn bản số 323A/SGTVT-QLVT&amp;ATGT ngày 31/3/2017 của Sở GTVT Thái Bình</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Về loại hình kinh doanh vận tải hành khách:</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ề nghị rút gọn lại chỉ để các loại hình</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oại hình tuyến cố định (các tuyến có cự ly dưới 100km đề nghị chuyển thành tuyến xe buýt)</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oại hình kinh doanh taxi</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oại hình kinh doanh xe buýt</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oại hình kinh doanh du lịch</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ỏ loại hình kinh doanh hợp đồng, quy định chỉ các phương tiện chạy tuyến cố định mới được ký kết chạy hợp đồng</w:t>
            </w:r>
          </w:p>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ề cơ bản, đề nghị Bộ nghiên cứu tham mưu cho Chính phủ, Quốc hội sửa đổi một số Điều của Luật GTĐB như là quản lý phương tiện kinh doanh hay không kinh doanh theo mầu của biển số xe để dễ phân biệt, thuận tiện trong quá trình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đề xuất bỏ loại hình xe hợp đồng: quy định này đã được quy định trong Luật GTĐ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ội dung kiến nghị của UBND thành phố Hồ Chí Minh (Văn bản đóng dấu MẬT), do đó  Ban Soạn thảo, Tổ Biên tập không giải trình rõ từng nội dung tại Bảng tổng hợp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Ban Soạn thảo, Tổ Biên tập đã nghiên cứu rà soát toàn bộ nội dung góp ý, đã tiếp thu nhiều nội dung vào dự thảo Nghị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ực hiện </w:t>
            </w:r>
            <w:r>
              <w:rPr>
                <w:rFonts w:cs="Times New Roman" w:ascii="Times New Roman" w:hAnsi="Times New Roman"/>
                <w:sz w:val="24"/>
                <w:szCs w:val="24"/>
              </w:rPr>
              <w:t xml:space="preserve">chỉ đạo của Phó Thủ tướng Thường trực Trương Hòa Bình tại Văn bản số 3752/VPCP-CN ngày 24/4/2018, </w:t>
            </w:r>
            <w:r>
              <w:rPr>
                <w:rFonts w:cs="Times New Roman" w:ascii="Times New Roman" w:hAnsi="Times New Roman"/>
                <w:sz w:val="24"/>
                <w:szCs w:val="24"/>
                <w:lang w:val="en-US" w:eastAsia="en-US"/>
              </w:rPr>
              <w:t xml:space="preserve">Ban Soạn thảo, Tổ Biên tập đã nghiên cứu rà soát lại toàn bộ nội dung góp ý đối với dự thảo Nghị định số 86/2014/NĐ-CP tại Văn bản số 441/UBND-ĐT của Ủy ban nhân dân thành phố Hà Nộ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ột số nội dung đã được đưa vào 10 nội dung còn có ý kiến khác nhau và đề nghị xin ý kiến thành viên Chính phủ xem xét quyết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TVT Thành phố Hồ Chí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bản số 7021/SGTVT-VTĐB ngày 14/6/2018)</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Đề xuất bổ sung quy định </w:t>
            </w:r>
            <w:r>
              <w:rPr>
                <w:rFonts w:cs="Times New Roman" w:ascii="Times New Roman" w:hAnsi="Times New Roman"/>
                <w:i/>
                <w:sz w:val="24"/>
                <w:szCs w:val="24"/>
              </w:rPr>
              <w:t>“Xe taxi phải có sức chứa từ 09 chỗ ngồi trở xuống (kể cả người lái xe), không áp dụng đối với ô tô khách cải tạo thành loại xe 09 chỗ ngồi trở xuống kể cả lái xe”</w:t>
            </w:r>
            <w:r>
              <w:rPr>
                <w:rFonts w:cs="Times New Roman" w:ascii="Times New Roman" w:hAnsi="Times New Roman"/>
                <w:sz w:val="24"/>
                <w:szCs w:val="24"/>
              </w:rPr>
              <w:t xml:space="preserve"> vào dự thảo Nghị định thay thế Nghị định số 86/2014/NĐ-CP ngày 10/9/2014 của Chính phủ về kinh doanh và điều kiện kinh doanh vận tải bằng xe ô t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 Soạn thảo, Tổ Biên tập đã nghiên cứu rà soát toàn bộ nội dung góp ý, đã tiếp thu nhiều nội dung vào dự thảo Nghị địn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ài ra, Bộ GTVT đã có văn bản chỉ đạo các địa phương thống nhất thực hiện cho đến khi Nghị định được ban hành và có hiệu lực thi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phòng Ủy ban ATGT Quốc gia</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ề xuất với Nghị định thay thế Nghị định 86/2014/NĐ-CP về kinh doanh và điều kiện kinh doanh vận tải bằng xe ô tô (Dự thảo ngày 22.5.2018), tại Điều 9. Kinh doanh vận tải hàng hóa bằng xe ô tô, bổ sung mới khoản 12: </w:t>
            </w:r>
          </w:p>
          <w:p>
            <w:pPr>
              <w:pStyle w:val="Normal"/>
              <w:spacing w:lineRule="auto" w:line="268" w:before="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12. Xe ô tô kinh doanh vận tải hàng hóa có trọng tải thiết kế trên 3.5 tấn phải dán dải phản quang trước ngày 01/07/2020.</w:t>
            </w:r>
          </w:p>
          <w:p>
            <w:pPr>
              <w:pStyle w:val="Normal"/>
              <w:spacing w:lineRule="auto" w:line="268" w:before="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a) Bộ trưởng Bộ Giao thông vận tải ban hành Quy định dán dải phản quang trên xe tải có trọng tải thiết kế trên 3.5 tấn.</w:t>
            </w:r>
          </w:p>
          <w:p>
            <w:pPr>
              <w:pStyle w:val="Normal"/>
              <w:spacing w:lineRule="auto" w:line="268" w:before="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b) Dải phản quang phải tuân thủ theo Quy chuẩn kỹ thuật Quốc gia, bảo đảm tình trạng kỹ thuật tốt, có tác dụng trong thời gian xe tham gia giao thông.</w:t>
            </w:r>
          </w:p>
          <w:p>
            <w:pPr>
              <w:pStyle w:val="Normal"/>
              <w:spacing w:lineRule="auto" w:line="240" w:before="120" w:after="120"/>
              <w:ind w:firstLine="28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 Soạn thảo, Tổ Biên tập đã nghiên cứu rà soát toàn bộ nội dung góp ý. N</w:t>
            </w:r>
            <w:r>
              <w:rPr>
                <w:rFonts w:cs="Times New Roman" w:ascii="Times New Roman" w:hAnsi="Times New Roman"/>
                <w:sz w:val="24"/>
                <w:szCs w:val="24"/>
              </w:rPr>
              <w:t>ội dung này, Bộ GTVT ghi nhận để nghiên cứu sửa Luật giao thông đường bộ mới đưa vào quy định để đảm bảo cả xe không kinh doanh cũng phải thực hiện; đồng thời thực hiện theo Nghị quyết số 19/NQ-CP và Nghị quyết số 90/NQ-CP của Chính phủ là không tăng điều kiện kinh doanh và chi phí của doanh nghiệ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rFonts w:cs="Times New Roman" w:ascii="Times New Roman" w:hAnsi="Times New Roman"/>
          <w:sz w:val="24"/>
          <w:szCs w:val="24"/>
        </w:rPr>
        <w:t>14. Đối với các kiến nghị Bộ GTVT mới nhận được, bao gồm: Công ty HONDA Việt Nam (Văn bản số 913/2018/HVN/D ngày 23/7/2018); ý kiến góp ý bổ sung của Hiệp hội Taxi: Hà Nội, Hồ Chí Minh, Đà Nẵng (Văn bản số 06/HHTX-2018 ngày 11/7/2018) và Phiếu chuyển số 1057/PC-VPCP gửi kèm theo Văn bản số 06/HHTX-2018 ngày 11/7/2018 của Hiệp hội Taxi: Hà Nội, Hồ Chí Minh, Đà Nẵng; Hội các nhà Báo theo dõi về giao thông gửi mail đến Bộ GTVT ngày 16/7/2018;  Hiệp hội Thương mại Điện tử Việt Nam (Văn bản số 237/VECOM-VP ngày 20/7/2018). Đối với các văn bản góp ý này, Ban soạn thảo, Tổ biên tập đã nghiên cứu và tiếp thu những nội dung phù hợp vào dự thảo Nghị định, tuy nhiên một số nội dung ghi nhận đề xuất và xem xét khi sửa Luật giao thông đường bộ, một số nội dung thuộc thẩm quyền xem xét sửa đổi thông tư (đa phần các nội dung góp ý cụ thể trùng với nội dung đã được giải trình tại Văn bản số 2853/BGTVT-VT ngày 21/3/2018 và Bảng tổng hợp ý kiến nêu trên).</w:t>
      </w:r>
      <w:bookmarkStart w:id="4" w:name="_PictureBullets"/>
      <w:bookmarkEnd w:id="4"/>
    </w:p>
    <w:sectPr>
      <w:footerReference w:type="default" r:id="rId2"/>
      <w:type w:val="nextPage"/>
      <w:pgSz w:orient="landscape" w:w="16838" w:h="11906"/>
      <w:pgMar w:left="1021" w:right="1021" w:gutter="0" w:header="0" w:top="1701"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6"/>
        <w:b/>
        <w:szCs w:val="26"/>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Times New Roman"/>
      <w:sz w:val="26"/>
      <w:szCs w:val="20"/>
      <w:lang w:val="vi-VN"/>
    </w:rPr>
  </w:style>
  <w:style w:type="character" w:styleId="Bodytext5Italic">
    <w:name w:val="Body text (5) +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vi-VN"/>
    </w:rPr>
  </w:style>
  <w:style w:type="character" w:styleId="Bodytext5NotBold">
    <w:name w:val="Body text (5)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CommentTextChar">
    <w:name w:val="Comment Text Char"/>
    <w:qFormat/>
    <w:rPr>
      <w:rFonts w:ascii="Calibri" w:hAnsi="Calibri" w:eastAsia="Calibri" w:cs="Times New Roman"/>
      <w:sz w:val="20"/>
      <w:szCs w:val="20"/>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64" w:before="0" w:after="0"/>
      <w:jc w:val="both"/>
    </w:pPr>
    <w:rPr>
      <w:rFonts w:ascii=".VnTime" w:hAnsi=".VnTime" w:eastAsia="Times New Roman" w:cs="Times New Roman"/>
      <w:sz w:val="26"/>
      <w:szCs w:val="20"/>
      <w:lang w:val="vi-VN"/>
    </w:rPr>
  </w:style>
  <w:style w:type="paragraph" w:styleId="CommentText">
    <w:name w:val="Comment Text"/>
    <w:basedOn w:val="Normal"/>
    <w:qFormat/>
    <w:pPr>
      <w:spacing w:lineRule="auto" w:line="240" w:before="0" w:after="160"/>
    </w:pPr>
    <w:rPr>
      <w:rFonts w:ascii="Calibri" w:hAnsi="Calibri" w:eastAsia="Calibri"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0:00Z</dcterms:created>
  <dc:creator>Kaka</dc:creator>
  <dc:description/>
  <cp:keywords/>
  <dc:language>en-US</dc:language>
  <cp:lastModifiedBy>Nguyen Hoa</cp:lastModifiedBy>
  <cp:lastPrinted>2018-07-27T10:15:00Z</cp:lastPrinted>
  <dcterms:modified xsi:type="dcterms:W3CDTF">2018-07-31T03:41:00Z</dcterms:modified>
  <cp:revision>62</cp:revision>
  <dc:subject/>
  <dc:title/>
</cp:coreProperties>
</file>