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108" w:type="dxa"/>
          <w:bottom w:w="0" w:type="dxa"/>
          <w:right w:w="108" w:type="dxa"/>
        </w:tblCellMar>
      </w:tblPr>
      <w:tblGrid>
        <w:gridCol w:w="6629"/>
        <w:gridCol w:w="7371"/>
      </w:tblGrid>
      <w:tr>
        <w:trPr/>
        <w:tc>
          <w:tcPr>
            <w:tcW w:w="6629" w:type="dxa"/>
            <w:tcBorders/>
          </w:tcPr>
          <w:p>
            <w:pPr>
              <w:pStyle w:val="Normal"/>
              <w:spacing w:lineRule="auto" w:line="264" w:before="120" w:after="0"/>
              <w:jc w:val="center"/>
              <w:rPr>
                <w:b/>
                <w:b/>
                <w:sz w:val="26"/>
                <w:szCs w:val="26"/>
              </w:rPr>
            </w:pPr>
            <w:r>
              <w:rPr>
                <w:b/>
                <w:sz w:val="26"/>
                <w:szCs w:val="26"/>
              </w:rPr>
              <w:t>BỘ NÔNG NGHIỆP VÀ PHÁT TRIỂN NÔNG THÔ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737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b/>
          <w:b/>
          <w:sz w:val="30"/>
          <w:szCs w:val="26"/>
        </w:rPr>
      </w:pPr>
      <w:r>
        <w:rPr>
          <w:b/>
          <w:sz w:val="30"/>
          <w:szCs w:val="26"/>
        </w:rPr>
        <w:t>BIỂU ĐÁNH GIÁ TÁC ĐỘNG CỦA THỦ TỤC HÀNH CHÍNH</w:t>
      </w:r>
    </w:p>
    <w:p>
      <w:pPr>
        <w:pStyle w:val="Normal"/>
        <w:spacing w:lineRule="auto" w:line="264" w:before="120" w:after="0"/>
        <w:ind w:firstLine="720"/>
        <w:jc w:val="both"/>
        <w:rPr>
          <w:sz w:val="26"/>
          <w:szCs w:val="26"/>
        </w:rPr>
      </w:pPr>
      <w:r>
        <w:rPr>
          <w:b/>
          <w:sz w:val="26"/>
          <w:szCs w:val="26"/>
        </w:rPr>
        <w:t xml:space="preserve">Tên dự án, dự thảo:   Dự thảo Nghị định </w:t>
      </w:r>
      <w:r>
        <w:rPr>
          <w:b/>
          <w:sz w:val="26"/>
          <w:szCs w:val="26"/>
          <w:lang w:val="nl-NL"/>
        </w:rPr>
        <w:t>Quy định chi tiết một số điều và biện pháp thi hành Luật Thủy sản</w:t>
      </w:r>
      <w:r>
        <w:rPr>
          <w:sz w:val="26"/>
          <w:szCs w:val="26"/>
        </w:rPr>
        <w:t>.</w:t>
      </w:r>
    </w:p>
    <w:p>
      <w:pPr>
        <w:pStyle w:val="Normal"/>
        <w:spacing w:lineRule="auto" w:line="264" w:before="120" w:after="0"/>
        <w:jc w:val="both"/>
        <w:rPr>
          <w:b/>
          <w:b/>
          <w:sz w:val="26"/>
          <w:szCs w:val="26"/>
        </w:rPr>
      </w:pPr>
      <w:r>
        <w:rPr>
          <w:b/>
          <w:sz w:val="26"/>
          <w:szCs w:val="26"/>
        </w:rPr>
        <w:tab/>
        <w:tab/>
        <w:tab/>
        <w:tab/>
        <w:tab/>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Nội dung 1</w:t>
            </w:r>
            <w:r>
              <w:rPr>
                <w:sz w:val="26"/>
                <w:szCs w:val="26"/>
              </w:rPr>
              <w:t>: Đồng quản lý trong bảo vệ nguồn  lợi thủy sản</w:t>
            </w:r>
          </w:p>
          <w:p>
            <w:pPr>
              <w:pStyle w:val="Normal"/>
              <w:spacing w:before="60" w:after="60"/>
              <w:jc w:val="both"/>
              <w:rPr/>
            </w:pPr>
            <w:r>
              <w:rPr>
                <w:sz w:val="26"/>
                <w:szCs w:val="26"/>
              </w:rPr>
              <w:t xml:space="preserve">- Nêu rõ lý do Nhà nước cần quản lý: </w:t>
            </w:r>
          </w:p>
          <w:p>
            <w:pPr>
              <w:pStyle w:val="Normal"/>
              <w:spacing w:before="60" w:after="60"/>
              <w:jc w:val="both"/>
              <w:rPr>
                <w:sz w:val="26"/>
                <w:szCs w:val="26"/>
              </w:rPr>
            </w:pPr>
            <w:r>
              <w:rPr>
                <w:sz w:val="26"/>
                <w:szCs w:val="26"/>
              </w:rPr>
              <w:t>Khoản 10 Điều 10 Luật Thủy sản 2017 đã quy định về Đồng quản lý trong bảo vệ nguồn  lợi thủy sản, nghị định hướng dẫn chi tiết nội dung này để huy động được các lực lượng ngoài cộng đồng tham gia vào thực hiện đồng quản lý.</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Điều 4- Điều 8 Mục 1 Chương 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b) Nội dung 2</w:t>
            </w:r>
            <w:r>
              <w:rPr>
                <w:sz w:val="26"/>
                <w:szCs w:val="26"/>
              </w:rPr>
              <w:t xml:space="preserve">: Quản lý </w:t>
            </w:r>
            <w:r>
              <w:rPr>
                <w:bCs/>
                <w:spacing w:val="-4"/>
                <w:sz w:val="26"/>
                <w:szCs w:val="26"/>
                <w:lang w:val="sv-SE"/>
              </w:rPr>
              <w:t>loài thủy sản nguy cấp, quý, hiếm.</w:t>
            </w:r>
          </w:p>
          <w:p>
            <w:pPr>
              <w:pStyle w:val="Normal"/>
              <w:spacing w:before="60" w:after="60"/>
              <w:jc w:val="both"/>
              <w:rPr>
                <w:sz w:val="26"/>
                <w:szCs w:val="26"/>
              </w:rPr>
            </w:pPr>
            <w:r>
              <w:rPr>
                <w:sz w:val="26"/>
                <w:szCs w:val="26"/>
              </w:rPr>
              <w:t xml:space="preserve">- Nêu rõ lý do Nhà nước cần quản lý: Mục này </w:t>
            </w:r>
            <w:r>
              <w:rPr>
                <w:rStyle w:val="StrongEmphasis"/>
                <w:b w:val="false"/>
                <w:sz w:val="26"/>
                <w:szCs w:val="26"/>
              </w:rPr>
              <w:t>hướng dẫn điểm b, khoản 3, Điều 13</w:t>
            </w:r>
            <w:r>
              <w:rPr>
                <w:sz w:val="26"/>
                <w:szCs w:val="26"/>
              </w:rPr>
              <w:t xml:space="preserve"> Luật Thủy sản 2017</w:t>
            </w:r>
            <w:r>
              <w:rPr>
                <w:rStyle w:val="StrongEmphasis"/>
                <w:b w:val="false"/>
                <w:sz w:val="26"/>
                <w:szCs w:val="26"/>
              </w:rPr>
              <w:t>. Để đảm bảo việc quản lý</w:t>
            </w:r>
            <w:r>
              <w:rPr>
                <w:rStyle w:val="StrongEmphasis"/>
                <w:sz w:val="26"/>
                <w:szCs w:val="26"/>
              </w:rPr>
              <w:t xml:space="preserve"> </w:t>
            </w:r>
            <w:r>
              <w:rPr>
                <w:sz w:val="26"/>
                <w:szCs w:val="26"/>
              </w:rPr>
              <w:t>loài thủy sản nguy cấp, quý, hiếm.</w:t>
            </w:r>
          </w:p>
          <w:p>
            <w:pPr>
              <w:pStyle w:val="Normal"/>
              <w:spacing w:before="60" w:after="60"/>
              <w:jc w:val="both"/>
              <w:rPr>
                <w:sz w:val="26"/>
                <w:szCs w:val="26"/>
              </w:rPr>
            </w:pPr>
            <w:r>
              <w:rPr>
                <w:sz w:val="26"/>
                <w:szCs w:val="26"/>
              </w:rPr>
              <w:t xml:space="preserve">- Nêu rõ điều, khoản và tên văn bản quy định: Điều 9 - Điều 12 Mục 2 Chương 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c) Nội dung 3</w:t>
            </w:r>
            <w:r>
              <w:rPr>
                <w:sz w:val="26"/>
                <w:szCs w:val="26"/>
              </w:rPr>
              <w:t>: Quản lý khu bảo tồn biển</w:t>
            </w:r>
          </w:p>
          <w:p>
            <w:pPr>
              <w:pStyle w:val="Normal"/>
              <w:spacing w:before="60" w:after="60"/>
              <w:jc w:val="both"/>
              <w:rPr>
                <w:sz w:val="26"/>
                <w:szCs w:val="26"/>
              </w:rPr>
            </w:pPr>
            <w:r>
              <w:rPr>
                <w:sz w:val="26"/>
                <w:szCs w:val="26"/>
              </w:rPr>
              <w:t xml:space="preserve">- Nêu rõ lý do Nhà nước cần quản lý: </w:t>
            </w:r>
            <w:r>
              <w:rPr>
                <w:sz w:val="26"/>
                <w:szCs w:val="26"/>
                <w:lang w:val="es-ES_tradnl"/>
              </w:rPr>
              <w:t>mục này quy định chi tiết khoản 4 Điều 16</w:t>
            </w:r>
            <w:r>
              <w:rPr>
                <w:sz w:val="26"/>
                <w:szCs w:val="26"/>
              </w:rPr>
              <w:t xml:space="preserve"> Luật Thủy sản 2017. Nước ta có nhiều khu bảo tồn biển, do đó cần có quy định của pháp luật để quản lý các khu bảo tồn này, tạo hành lang phát triển, từ đó sẽ có các chế tài để xử lý nếu tổ chức, cá nhận có hành vi vi phạm.</w:t>
            </w:r>
          </w:p>
          <w:p>
            <w:pPr>
              <w:pStyle w:val="Normal"/>
              <w:spacing w:before="60" w:after="60"/>
              <w:jc w:val="both"/>
              <w:rPr/>
            </w:pPr>
            <w:r>
              <w:rPr>
                <w:sz w:val="26"/>
                <w:szCs w:val="26"/>
              </w:rPr>
              <w:t xml:space="preserve">- Nêu rõ điều, khoản và tên văn bản quy định: Điều 13- Điều 18 Mục 3 Chương 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d) Nội dung 4</w:t>
            </w:r>
            <w:r>
              <w:rPr>
                <w:sz w:val="26"/>
                <w:szCs w:val="26"/>
              </w:rPr>
              <w:t>: Quản lý giống thủy sản</w:t>
            </w:r>
          </w:p>
          <w:p>
            <w:pPr>
              <w:pStyle w:val="Normal"/>
              <w:spacing w:before="60" w:after="60"/>
              <w:jc w:val="both"/>
              <w:rPr>
                <w:sz w:val="26"/>
                <w:szCs w:val="26"/>
              </w:rPr>
            </w:pPr>
            <w:r>
              <w:rPr>
                <w:sz w:val="26"/>
                <w:szCs w:val="26"/>
              </w:rPr>
              <w:t xml:space="preserve">- Nêu rõ lý do Nhà nước cần quản lý: mục này quy định chi tiết </w:t>
            </w:r>
            <w:r>
              <w:rPr>
                <w:spacing w:val="2"/>
                <w:sz w:val="26"/>
                <w:szCs w:val="26"/>
              </w:rPr>
              <w:t xml:space="preserve">các Điều 23, 25, 27, 28 </w:t>
            </w:r>
            <w:r>
              <w:rPr>
                <w:sz w:val="26"/>
                <w:szCs w:val="26"/>
              </w:rPr>
              <w:t>của Luật Thủy sản 2017. Giống thủy sản là vật tư quan trọng, quyết định sự thành bại trong nuôi trồng thủy sản; quy định tại dự thảo tạo hành lang pháp lý quan trọng để quản lý giống được hiệu quả, minh bạch.</w:t>
            </w:r>
          </w:p>
          <w:p>
            <w:pPr>
              <w:pStyle w:val="Normal"/>
              <w:spacing w:before="60" w:after="60"/>
              <w:jc w:val="both"/>
              <w:rPr>
                <w:sz w:val="26"/>
                <w:szCs w:val="26"/>
              </w:rPr>
            </w:pPr>
            <w:r>
              <w:rPr>
                <w:sz w:val="26"/>
                <w:szCs w:val="26"/>
              </w:rPr>
              <w:t xml:space="preserve">- Nêu rõ điều, khoản và tên văn bản quy định: Mục 1 Chương III Dự thảo Nghị định </w:t>
            </w:r>
            <w:r>
              <w:rPr>
                <w:sz w:val="26"/>
                <w:szCs w:val="26"/>
                <w:lang w:val="nl-NL"/>
              </w:rPr>
              <w:t>Quy định chi tiết một số điều và biện pháp thi hành Luật Thủy sản</w:t>
            </w:r>
            <w:r>
              <w:rPr>
                <w:sz w:val="26"/>
                <w:szCs w:val="26"/>
              </w:rPr>
              <w:t xml:space="preserve">. </w:t>
            </w:r>
          </w:p>
          <w:p>
            <w:pPr>
              <w:pStyle w:val="Normal"/>
              <w:spacing w:before="60" w:after="60"/>
              <w:jc w:val="both"/>
              <w:rPr>
                <w:sz w:val="26"/>
                <w:szCs w:val="26"/>
              </w:rPr>
            </w:pPr>
            <w:r>
              <w:rPr>
                <w:b/>
                <w:sz w:val="26"/>
                <w:szCs w:val="26"/>
              </w:rPr>
              <w:t>đ) Nội dung 5</w:t>
            </w:r>
            <w:r>
              <w:rPr>
                <w:sz w:val="26"/>
                <w:szCs w:val="26"/>
              </w:rPr>
              <w:t xml:space="preserve">: Quản lý </w:t>
            </w:r>
            <w:r>
              <w:rPr>
                <w:sz w:val="26"/>
                <w:szCs w:val="26"/>
                <w:lang w:val="vi-VN"/>
              </w:rPr>
              <w:t>thức ăn</w:t>
            </w:r>
            <w:r>
              <w:rPr>
                <w:sz w:val="26"/>
                <w:szCs w:val="26"/>
              </w:rPr>
              <w:t xml:space="preserve"> thủy sản</w:t>
            </w:r>
            <w:r>
              <w:rPr>
                <w:sz w:val="26"/>
                <w:szCs w:val="26"/>
                <w:lang w:val="vi-VN"/>
              </w:rPr>
              <w:t>, sản phẩm xử lý môi trường nuôi trồng thủy</w:t>
            </w:r>
          </w:p>
          <w:p>
            <w:pPr>
              <w:pStyle w:val="Normal"/>
              <w:spacing w:before="60" w:after="60"/>
              <w:jc w:val="both"/>
              <w:rPr/>
            </w:pPr>
            <w:r>
              <w:rPr>
                <w:sz w:val="26"/>
                <w:szCs w:val="26"/>
              </w:rPr>
              <w:t xml:space="preserve">- Nêu rõ lý do Nhà nước cần quản lý: mục này quy định chi tiết các Điều 32, 34, 35, 36 của Luật Thủy sản 2017. </w:t>
            </w:r>
            <w:r>
              <w:rPr>
                <w:sz w:val="26"/>
                <w:szCs w:val="26"/>
                <w:lang w:val="vi-VN"/>
              </w:rPr>
              <w:t>thức ăn</w:t>
            </w:r>
            <w:r>
              <w:rPr>
                <w:sz w:val="26"/>
                <w:szCs w:val="26"/>
              </w:rPr>
              <w:t xml:space="preserve"> thủy sản</w:t>
            </w:r>
            <w:r>
              <w:rPr>
                <w:sz w:val="26"/>
                <w:szCs w:val="26"/>
                <w:lang w:val="vi-VN"/>
              </w:rPr>
              <w:t>, sản phẩm xử lý môi trường nuôi trồng thủy</w:t>
            </w:r>
            <w:r>
              <w:rPr>
                <w:sz w:val="26"/>
                <w:szCs w:val="26"/>
              </w:rPr>
              <w:t xml:space="preserve"> là vật tư quan trọng thứ 2, góp phần quyết định sự thành bại trong nuôi trồng thủy sản; quy định tại dự thảo tạo hành lang pháp lý quan trọng để quản lý </w:t>
            </w:r>
            <w:r>
              <w:rPr>
                <w:sz w:val="26"/>
                <w:szCs w:val="26"/>
                <w:lang w:val="vi-VN"/>
              </w:rPr>
              <w:t>thức ăn</w:t>
            </w:r>
            <w:r>
              <w:rPr>
                <w:sz w:val="26"/>
                <w:szCs w:val="26"/>
              </w:rPr>
              <w:t xml:space="preserve"> thủy sản</w:t>
            </w:r>
            <w:r>
              <w:rPr>
                <w:sz w:val="26"/>
                <w:szCs w:val="26"/>
                <w:lang w:val="vi-VN"/>
              </w:rPr>
              <w:t>, sản phẩm xử lý môi trường nuôi trồng thủy</w:t>
            </w:r>
            <w:r>
              <w:rPr>
                <w:sz w:val="26"/>
                <w:szCs w:val="26"/>
              </w:rPr>
              <w:t xml:space="preserve"> được hiệu quả, minh bạch.</w:t>
            </w:r>
          </w:p>
          <w:p>
            <w:pPr>
              <w:pStyle w:val="Normal"/>
              <w:spacing w:before="60" w:after="60"/>
              <w:jc w:val="both"/>
              <w:rPr/>
            </w:pPr>
            <w:r>
              <w:rPr>
                <w:sz w:val="26"/>
                <w:szCs w:val="26"/>
              </w:rPr>
              <w:t>- Nêu rõ điều, khoản và tên văn bản quy định:</w:t>
            </w:r>
            <w:r>
              <w:rPr>
                <w:i/>
                <w:sz w:val="26"/>
                <w:szCs w:val="26"/>
              </w:rPr>
              <w:t xml:space="preserve"> </w:t>
            </w:r>
            <w:r>
              <w:rPr>
                <w:sz w:val="26"/>
                <w:szCs w:val="26"/>
              </w:rPr>
              <w:t xml:space="preserve">Mục 2 Chương I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e) Nội dung 6</w:t>
            </w:r>
            <w:r>
              <w:rPr>
                <w:sz w:val="26"/>
                <w:szCs w:val="26"/>
              </w:rPr>
              <w:t>: Quản lý cơ sở nuôi trồng thủy sản</w:t>
            </w:r>
          </w:p>
          <w:p>
            <w:pPr>
              <w:pStyle w:val="Normal"/>
              <w:spacing w:before="60" w:after="60"/>
              <w:jc w:val="both"/>
              <w:rPr>
                <w:sz w:val="26"/>
                <w:szCs w:val="26"/>
              </w:rPr>
            </w:pPr>
            <w:r>
              <w:rPr>
                <w:sz w:val="26"/>
                <w:szCs w:val="26"/>
              </w:rPr>
              <w:t xml:space="preserve">- Nêu rõ lý do Nhà nước cần quản lý: </w:t>
            </w:r>
            <w:r>
              <w:rPr>
                <w:bCs/>
                <w:spacing w:val="-4"/>
                <w:sz w:val="26"/>
                <w:szCs w:val="26"/>
              </w:rPr>
              <w:t>mục này quy định chi tiết các Điều 38, 39, 40</w:t>
            </w:r>
            <w:r>
              <w:rPr>
                <w:sz w:val="26"/>
                <w:szCs w:val="26"/>
              </w:rPr>
              <w:t xml:space="preserve"> của Luật Thủy sản 2017. Nuôi trồng thủy sản hiện nay rất phát triển, rất đa dạng hình thực nuôi, luôn tiềm ẩn nguy cơ mất an toàn thực phẩm, ô nhiễm môi trường, do đó cần quy định của pháp luật để quản lý tốt trong quá trình nuôi.</w:t>
            </w:r>
          </w:p>
          <w:p>
            <w:pPr>
              <w:pStyle w:val="Normal"/>
              <w:spacing w:before="60" w:after="60"/>
              <w:jc w:val="both"/>
              <w:rPr/>
            </w:pPr>
            <w:r>
              <w:rPr>
                <w:sz w:val="26"/>
                <w:szCs w:val="26"/>
              </w:rPr>
              <w:t xml:space="preserve">- Nêu rõ điều, khoản và tên văn bản quy định: Mục 3 Chương I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g) Nội dung 7</w:t>
            </w:r>
            <w:r>
              <w:rPr>
                <w:sz w:val="26"/>
                <w:szCs w:val="26"/>
              </w:rPr>
              <w:t>: Quản lý hoạt động của tổ chức, cá nhân Việt Nam khai thác thủy sản trên các vùng biển</w:t>
            </w:r>
          </w:p>
          <w:p>
            <w:pPr>
              <w:pStyle w:val="Normal"/>
              <w:spacing w:before="60" w:after="60"/>
              <w:jc w:val="both"/>
              <w:rPr>
                <w:sz w:val="26"/>
                <w:szCs w:val="26"/>
              </w:rPr>
            </w:pPr>
            <w:r>
              <w:rPr>
                <w:sz w:val="26"/>
                <w:szCs w:val="26"/>
              </w:rPr>
              <w:t>- Nêu rõ lý do Nhà nước cần quản lý: mục này quy định chi tiết các Điều 48, 50, 51, 53 Luật Thủy sản 2017. Hoạt động khai thác thủy sản phát triển mạnh, cần phù hợp với các quy định của quốc tế, các tổ chức quốc tế và quản lý để không bị cạn kiệt nguồn lợi thủy sản.</w:t>
            </w:r>
          </w:p>
          <w:p>
            <w:pPr>
              <w:pStyle w:val="Normal"/>
              <w:spacing w:before="60" w:after="60"/>
              <w:jc w:val="both"/>
              <w:rPr/>
            </w:pPr>
            <w:r>
              <w:rPr>
                <w:sz w:val="26"/>
                <w:szCs w:val="26"/>
              </w:rPr>
              <w:t xml:space="preserve">- Nêu rõ điều, khoản và tên văn bản quy định: Mục 1 Chương IV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h) Nội dung 8</w:t>
            </w:r>
            <w:r>
              <w:rPr>
                <w:sz w:val="26"/>
                <w:szCs w:val="26"/>
              </w:rPr>
              <w:t>: Quản lý tàu nước ngoài hoạt động trong vùng biển Việt Nam.</w:t>
            </w:r>
          </w:p>
          <w:p>
            <w:pPr>
              <w:pStyle w:val="Normal"/>
              <w:spacing w:before="60" w:after="60"/>
              <w:jc w:val="both"/>
              <w:rPr>
                <w:sz w:val="26"/>
                <w:szCs w:val="26"/>
              </w:rPr>
            </w:pPr>
            <w:r>
              <w:rPr>
                <w:sz w:val="26"/>
                <w:szCs w:val="26"/>
              </w:rPr>
              <w:t xml:space="preserve">- Nêu rõ lý do Nhà nước cần quản lý: </w:t>
            </w:r>
            <w:r>
              <w:rPr>
                <w:iCs/>
                <w:sz w:val="26"/>
                <w:szCs w:val="26"/>
                <w:lang w:val="nl-NL"/>
              </w:rPr>
              <w:t xml:space="preserve">mục này quy định chi tiết </w:t>
            </w:r>
            <w:r>
              <w:rPr>
                <w:sz w:val="26"/>
                <w:szCs w:val="26"/>
              </w:rPr>
              <w:t xml:space="preserve"> khoản 7 Điều 56 và Điều 57 Luật Thủy sản. Do hội nhập kinh tế quốc tế nên nhiều tàu nước ngoài hoạt động trong vùng biển Việt Nam, do đó cần có quy định để quản lý.</w:t>
            </w:r>
          </w:p>
          <w:p>
            <w:pPr>
              <w:pStyle w:val="Normal"/>
              <w:spacing w:before="60" w:after="60"/>
              <w:jc w:val="both"/>
              <w:rPr/>
            </w:pPr>
            <w:r>
              <w:rPr>
                <w:sz w:val="26"/>
                <w:szCs w:val="26"/>
              </w:rPr>
              <w:t xml:space="preserve">- Nêu rõ điều, khoản và tên văn bản quy định: Mục 2 Chương IV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i) Nội dung 9</w:t>
            </w:r>
            <w:r>
              <w:rPr>
                <w:sz w:val="26"/>
                <w:szCs w:val="26"/>
              </w:rPr>
              <w:t>: Quản lý tàu cá, tàu công vụ, cảng cá, khu neo đậu tránh trú bão cho tàu cá.</w:t>
            </w:r>
          </w:p>
          <w:p>
            <w:pPr>
              <w:pStyle w:val="Normal"/>
              <w:spacing w:before="60" w:after="60"/>
              <w:jc w:val="both"/>
              <w:rPr>
                <w:sz w:val="26"/>
                <w:szCs w:val="26"/>
              </w:rPr>
            </w:pPr>
            <w:r>
              <w:rPr>
                <w:sz w:val="26"/>
                <w:szCs w:val="26"/>
              </w:rPr>
              <w:t xml:space="preserve">- Nêu rõ lý do Nhà nước cần quản lý: </w:t>
            </w:r>
            <w:r>
              <w:rPr>
                <w:spacing w:val="-2"/>
                <w:sz w:val="26"/>
                <w:szCs w:val="26"/>
                <w:lang w:val="nl-NL"/>
              </w:rPr>
              <w:t>quy định chi tiết các Điều 64, 66, 78, 79</w:t>
            </w:r>
            <w:r>
              <w:rPr>
                <w:spacing w:val="-2"/>
                <w:sz w:val="26"/>
                <w:szCs w:val="26"/>
              </w:rPr>
              <w:t xml:space="preserve"> Luật Thủy sản 2017</w:t>
            </w:r>
            <w:r>
              <w:rPr>
                <w:sz w:val="26"/>
                <w:szCs w:val="26"/>
              </w:rPr>
              <w:t>. Nhằm bảo đảm an toàn cho người và tàu cá khu hoạt động, tạo hành lang pháp lý cho quản lý trong lĩnh vực này.</w:t>
            </w:r>
          </w:p>
          <w:p>
            <w:pPr>
              <w:pStyle w:val="Normal"/>
              <w:spacing w:before="60" w:after="60"/>
              <w:jc w:val="both"/>
              <w:rPr>
                <w:sz w:val="26"/>
                <w:szCs w:val="26"/>
              </w:rPr>
            </w:pPr>
            <w:r>
              <w:rPr>
                <w:sz w:val="26"/>
                <w:szCs w:val="26"/>
              </w:rPr>
              <w:t xml:space="preserve">- Nêu rõ điều, khoản và tên văn bản quy định: Chương V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k) Nội dung 10</w:t>
            </w:r>
            <w:r>
              <w:rPr>
                <w:sz w:val="26"/>
                <w:szCs w:val="26"/>
              </w:rPr>
              <w:t>: Quản lý mua, bán, sơ chế, chế biến, xuất khẩu, nhập khẩu thủy sản, sản phẩm thủy sản.</w:t>
            </w:r>
          </w:p>
          <w:p>
            <w:pPr>
              <w:pStyle w:val="Normal"/>
              <w:spacing w:before="60" w:after="60"/>
              <w:jc w:val="both"/>
              <w:rPr>
                <w:sz w:val="26"/>
                <w:szCs w:val="26"/>
              </w:rPr>
            </w:pPr>
            <w:r>
              <w:rPr>
                <w:sz w:val="26"/>
                <w:szCs w:val="26"/>
              </w:rPr>
              <w:t xml:space="preserve">- Nêu rõ lý do Nhà nước cần quản lý: </w:t>
            </w:r>
            <w:r>
              <w:rPr>
                <w:bCs/>
                <w:sz w:val="26"/>
                <w:szCs w:val="26"/>
              </w:rPr>
              <w:t>quy định chi tiết các Điều 98, 99</w:t>
            </w:r>
            <w:r>
              <w:rPr>
                <w:sz w:val="26"/>
                <w:szCs w:val="26"/>
              </w:rPr>
              <w:t xml:space="preserve"> Luật Thủy sản 2017. Hoạt động mua bán, sơ chế, chế biến, xuất khẩu, nhập khẩu thủy sản hiện nay rất sôi động, nhiều hình thức, do vậy cần tạo hành lang pháp lý cho quản lý trong lĩnh vực này.</w:t>
            </w:r>
          </w:p>
          <w:p>
            <w:pPr>
              <w:pStyle w:val="Normal"/>
              <w:spacing w:before="60" w:after="60"/>
              <w:jc w:val="both"/>
              <w:rPr>
                <w:sz w:val="26"/>
                <w:szCs w:val="26"/>
              </w:rPr>
            </w:pPr>
            <w:r>
              <w:rPr>
                <w:sz w:val="26"/>
                <w:szCs w:val="26"/>
              </w:rPr>
              <w:t xml:space="preserve">- Nêu rõ điều, khoản và tên văn bản quy định: Chương V Dự thảo Nghị định </w:t>
            </w:r>
            <w:r>
              <w:rPr>
                <w:sz w:val="26"/>
                <w:szCs w:val="26"/>
                <w:lang w:val="nl-NL"/>
              </w:rPr>
              <w:t>Quy định chi tiết một số điều và biện pháp thi hành Luật Thủy sản</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Nội dung 1</w:t>
            </w:r>
            <w:r>
              <w:rPr>
                <w:sz w:val="26"/>
                <w:szCs w:val="26"/>
              </w:rPr>
              <w:t>: Đồng quản lý trong bảo vệ nguồn  lợi thủy sản</w:t>
            </w:r>
          </w:p>
          <w:p>
            <w:pPr>
              <w:pStyle w:val="Normal"/>
              <w:spacing w:before="60" w:after="60"/>
              <w:jc w:val="both"/>
              <w:rPr>
                <w:sz w:val="26"/>
                <w:szCs w:val="26"/>
              </w:rPr>
            </w:pPr>
            <w:r>
              <w:rPr>
                <w:sz w:val="26"/>
                <w:szCs w:val="26"/>
              </w:rPr>
              <w:t xml:space="preserve">- Nêu rõ lý do Nhà nước cần quản lý: </w:t>
            </w:r>
          </w:p>
          <w:p>
            <w:pPr>
              <w:pStyle w:val="Normal"/>
              <w:spacing w:before="60" w:after="60"/>
              <w:jc w:val="both"/>
              <w:rPr>
                <w:sz w:val="26"/>
                <w:szCs w:val="26"/>
              </w:rPr>
            </w:pPr>
            <w:r>
              <w:rPr>
                <w:sz w:val="26"/>
                <w:szCs w:val="26"/>
              </w:rPr>
              <w:t>Khoản 10 Điều 10 Luật Thủy sản 2017 đã quy định về Đồng quản lý trong bảo vệ nguồn  lợi thủy sản, nghị định hướng dẫn chi tiết nội dung này.</w:t>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Điều 4- Điều 8 Mục 1 Chương 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sz w:val="26"/>
                <w:szCs w:val="26"/>
              </w:rPr>
            </w:pPr>
            <w:r>
              <w:rPr>
                <w:b/>
                <w:sz w:val="26"/>
                <w:szCs w:val="26"/>
              </w:rPr>
              <w:t>b) Nội dung 2</w:t>
            </w:r>
            <w:r>
              <w:rPr>
                <w:sz w:val="26"/>
                <w:szCs w:val="26"/>
              </w:rPr>
              <w:t xml:space="preserve">: Quản lý </w:t>
            </w:r>
            <w:r>
              <w:rPr>
                <w:bCs/>
                <w:spacing w:val="-4"/>
                <w:sz w:val="26"/>
                <w:szCs w:val="26"/>
                <w:lang w:val="sv-SE"/>
              </w:rPr>
              <w:t>loài thủy sản nguy cấp, quý, hiếm.</w:t>
            </w:r>
          </w:p>
          <w:p>
            <w:pPr>
              <w:pStyle w:val="Normal"/>
              <w:spacing w:before="60" w:after="60"/>
              <w:jc w:val="both"/>
              <w:rPr/>
            </w:pPr>
            <w:r>
              <w:rPr>
                <w:sz w:val="26"/>
                <w:szCs w:val="26"/>
              </w:rPr>
              <w:t xml:space="preserve">- Nêu rõ lý do Nhà nước cần quản lý: Mục này </w:t>
            </w:r>
            <w:r>
              <w:rPr>
                <w:rStyle w:val="StrongEmphasis"/>
                <w:b w:val="false"/>
                <w:sz w:val="26"/>
                <w:szCs w:val="26"/>
              </w:rPr>
              <w:t>hướng dẫn điểm b, khoản 3, Điều 13</w:t>
            </w:r>
            <w:r>
              <w:rPr>
                <w:sz w:val="26"/>
                <w:szCs w:val="26"/>
              </w:rPr>
              <w:t xml:space="preserve"> Luật Thủy sản 2017.</w:t>
            </w:r>
          </w:p>
          <w:p>
            <w:pPr>
              <w:pStyle w:val="Normal"/>
              <w:spacing w:before="60" w:after="60"/>
              <w:jc w:val="both"/>
              <w:rPr/>
            </w:pPr>
            <w:r>
              <w:rPr>
                <w:sz w:val="26"/>
                <w:szCs w:val="26"/>
              </w:rPr>
              <w:t xml:space="preserve">- Nêu rõ điều, khoản và tên văn bản quy định: Điều 9 - Điều 12 Mục 2 Chương 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c) Nội dung 3</w:t>
            </w:r>
            <w:r>
              <w:rPr>
                <w:sz w:val="26"/>
                <w:szCs w:val="26"/>
              </w:rPr>
              <w:t>: Quản lý khu bảo tồn biển</w:t>
            </w:r>
          </w:p>
          <w:p>
            <w:pPr>
              <w:pStyle w:val="Normal"/>
              <w:spacing w:before="60" w:after="60"/>
              <w:jc w:val="both"/>
              <w:rPr/>
            </w:pPr>
            <w:r>
              <w:rPr>
                <w:sz w:val="26"/>
                <w:szCs w:val="26"/>
              </w:rPr>
              <w:t xml:space="preserve">- Nêu rõ lý do Nhà nước cần quản lý: </w:t>
            </w:r>
            <w:r>
              <w:rPr>
                <w:sz w:val="26"/>
                <w:szCs w:val="26"/>
                <w:lang w:val="es-ES_tradnl"/>
              </w:rPr>
              <w:t>mục này quy định chi tiết khoản 4 Điều 16</w:t>
            </w:r>
            <w:r>
              <w:rPr>
                <w:sz w:val="26"/>
                <w:szCs w:val="26"/>
              </w:rPr>
              <w:t xml:space="preserve"> Luật Thủy sản 2017.</w:t>
            </w:r>
          </w:p>
          <w:p>
            <w:pPr>
              <w:pStyle w:val="Normal"/>
              <w:spacing w:before="60" w:after="60"/>
              <w:jc w:val="both"/>
              <w:rPr/>
            </w:pPr>
            <w:r>
              <w:rPr>
                <w:sz w:val="26"/>
                <w:szCs w:val="26"/>
              </w:rPr>
              <w:t xml:space="preserve">- Nêu rõ điều, khoản và tên văn bản quy định: Điều 13- Điều 18 Mục 3 Chương 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d) Nội dung 4</w:t>
            </w:r>
            <w:r>
              <w:rPr>
                <w:sz w:val="26"/>
                <w:szCs w:val="26"/>
              </w:rPr>
              <w:t>: Quản lý giống thủy sản</w:t>
            </w:r>
          </w:p>
          <w:p>
            <w:pPr>
              <w:pStyle w:val="Normal"/>
              <w:spacing w:before="60" w:after="60"/>
              <w:jc w:val="both"/>
              <w:rPr/>
            </w:pPr>
            <w:r>
              <w:rPr>
                <w:sz w:val="26"/>
                <w:szCs w:val="26"/>
              </w:rPr>
              <w:t xml:space="preserve">- Nêu rõ lý do Nhà nước cần quản lý: mục này quy định chi tiết </w:t>
            </w:r>
            <w:r>
              <w:rPr>
                <w:spacing w:val="2"/>
                <w:sz w:val="26"/>
                <w:szCs w:val="26"/>
              </w:rPr>
              <w:t xml:space="preserve">các Điều 23, 25, 27, 28 </w:t>
            </w:r>
            <w:r>
              <w:rPr>
                <w:sz w:val="26"/>
                <w:szCs w:val="26"/>
              </w:rPr>
              <w:t xml:space="preserve">của Luật Thủy sản 2017. </w:t>
            </w:r>
          </w:p>
          <w:p>
            <w:pPr>
              <w:pStyle w:val="Normal"/>
              <w:spacing w:before="60" w:after="60"/>
              <w:jc w:val="both"/>
              <w:rPr/>
            </w:pPr>
            <w:r>
              <w:rPr>
                <w:sz w:val="26"/>
                <w:szCs w:val="26"/>
              </w:rPr>
              <w:t xml:space="preserve">- Nêu rõ điều, khoản và tên văn bản quy định: Mục 1 Chương III Dự thảo Nghị định </w:t>
            </w:r>
            <w:r>
              <w:rPr>
                <w:sz w:val="26"/>
                <w:szCs w:val="26"/>
                <w:lang w:val="nl-NL"/>
              </w:rPr>
              <w:t>Quy định chi tiết một số điều và biện pháp thi hành Luật Thủy sản</w:t>
            </w:r>
            <w:r>
              <w:rPr>
                <w:sz w:val="26"/>
                <w:szCs w:val="26"/>
              </w:rPr>
              <w:t xml:space="preserve">. </w:t>
            </w:r>
          </w:p>
          <w:p>
            <w:pPr>
              <w:pStyle w:val="Normal"/>
              <w:spacing w:before="60" w:after="60"/>
              <w:jc w:val="both"/>
              <w:rPr>
                <w:sz w:val="26"/>
                <w:szCs w:val="26"/>
              </w:rPr>
            </w:pPr>
            <w:r>
              <w:rPr>
                <w:b/>
                <w:sz w:val="26"/>
                <w:szCs w:val="26"/>
              </w:rPr>
              <w:t>đ) Nội dung 5</w:t>
            </w:r>
            <w:r>
              <w:rPr>
                <w:sz w:val="26"/>
                <w:szCs w:val="26"/>
              </w:rPr>
              <w:t xml:space="preserve">: Quản lý </w:t>
            </w:r>
            <w:r>
              <w:rPr>
                <w:sz w:val="26"/>
                <w:szCs w:val="26"/>
                <w:lang w:val="vi-VN"/>
              </w:rPr>
              <w:t>thức ăn</w:t>
            </w:r>
            <w:r>
              <w:rPr>
                <w:sz w:val="26"/>
                <w:szCs w:val="26"/>
              </w:rPr>
              <w:t xml:space="preserve"> thủy sản</w:t>
            </w:r>
            <w:r>
              <w:rPr>
                <w:sz w:val="26"/>
                <w:szCs w:val="26"/>
                <w:lang w:val="vi-VN"/>
              </w:rPr>
              <w:t>, sản phẩm xử lý môi trường nuôi trồng thủy</w:t>
            </w:r>
          </w:p>
          <w:p>
            <w:pPr>
              <w:pStyle w:val="Normal"/>
              <w:spacing w:before="60" w:after="60"/>
              <w:jc w:val="both"/>
              <w:rPr>
                <w:sz w:val="26"/>
                <w:szCs w:val="26"/>
              </w:rPr>
            </w:pPr>
            <w:r>
              <w:rPr>
                <w:sz w:val="26"/>
                <w:szCs w:val="26"/>
              </w:rPr>
              <w:t xml:space="preserve">- Nêu rõ lý do Nhà nước cần quản lý: mục này quy định chi tiết các Điều 32, 34, 35, 36 của Luật Thủy sản 2017. </w:t>
            </w:r>
          </w:p>
          <w:p>
            <w:pPr>
              <w:pStyle w:val="Normal"/>
              <w:spacing w:before="60" w:after="60"/>
              <w:jc w:val="both"/>
              <w:rPr/>
            </w:pPr>
            <w:r>
              <w:rPr>
                <w:sz w:val="26"/>
                <w:szCs w:val="26"/>
              </w:rPr>
              <w:t>- Nêu rõ điều, khoản và tên văn bản quy định:</w:t>
            </w:r>
            <w:r>
              <w:rPr>
                <w:i/>
                <w:sz w:val="26"/>
                <w:szCs w:val="26"/>
              </w:rPr>
              <w:t xml:space="preserve"> </w:t>
            </w:r>
            <w:r>
              <w:rPr>
                <w:sz w:val="26"/>
                <w:szCs w:val="26"/>
              </w:rPr>
              <w:t xml:space="preserve">Mục 2 Chương I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e) Nội dung 6</w:t>
            </w:r>
            <w:r>
              <w:rPr>
                <w:sz w:val="26"/>
                <w:szCs w:val="26"/>
              </w:rPr>
              <w:t>: Quản lý cơ sở nuôi trồng thủy sản</w:t>
            </w:r>
          </w:p>
          <w:p>
            <w:pPr>
              <w:pStyle w:val="Normal"/>
              <w:spacing w:before="60" w:after="60"/>
              <w:jc w:val="both"/>
              <w:rPr/>
            </w:pPr>
            <w:r>
              <w:rPr>
                <w:sz w:val="26"/>
                <w:szCs w:val="26"/>
              </w:rPr>
              <w:t xml:space="preserve">- Nêu rõ lý do Nhà nước cần quản lý: </w:t>
            </w:r>
            <w:r>
              <w:rPr>
                <w:bCs/>
                <w:spacing w:val="-4"/>
                <w:sz w:val="26"/>
                <w:szCs w:val="26"/>
              </w:rPr>
              <w:t>mục này quy định chi tiết các Điều 38, 39, 40</w:t>
            </w:r>
            <w:r>
              <w:rPr>
                <w:sz w:val="26"/>
                <w:szCs w:val="26"/>
              </w:rPr>
              <w:t xml:space="preserve"> của Luật Thủy sản 2017. </w:t>
            </w:r>
          </w:p>
          <w:p>
            <w:pPr>
              <w:pStyle w:val="Normal"/>
              <w:spacing w:before="60" w:after="60"/>
              <w:jc w:val="both"/>
              <w:rPr/>
            </w:pPr>
            <w:r>
              <w:rPr>
                <w:sz w:val="26"/>
                <w:szCs w:val="26"/>
              </w:rPr>
              <w:t xml:space="preserve">- Nêu rõ điều, khoản và tên văn bản quy định: Mục 3 Chương III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g) Nội dung 7</w:t>
            </w:r>
            <w:r>
              <w:rPr>
                <w:sz w:val="26"/>
                <w:szCs w:val="26"/>
              </w:rPr>
              <w:t>: Quản lý hoạt động của tổ chức, cá nhân Việt Nam khai thác thủy sản trên các vùng biển</w:t>
            </w:r>
          </w:p>
          <w:p>
            <w:pPr>
              <w:pStyle w:val="Normal"/>
              <w:spacing w:before="60" w:after="60"/>
              <w:jc w:val="both"/>
              <w:rPr>
                <w:sz w:val="26"/>
                <w:szCs w:val="26"/>
              </w:rPr>
            </w:pPr>
            <w:r>
              <w:rPr>
                <w:sz w:val="26"/>
                <w:szCs w:val="26"/>
              </w:rPr>
              <w:t xml:space="preserve">- Nêu rõ lý do Nhà nước cần quản lý: mục này quy định chi tiết các Điều 48, 50, 51, 53 Luật Thủy sản 2017. </w:t>
            </w:r>
          </w:p>
          <w:p>
            <w:pPr>
              <w:pStyle w:val="Normal"/>
              <w:spacing w:before="60" w:after="60"/>
              <w:jc w:val="both"/>
              <w:rPr/>
            </w:pPr>
            <w:r>
              <w:rPr>
                <w:sz w:val="26"/>
                <w:szCs w:val="26"/>
              </w:rPr>
              <w:t xml:space="preserve">- Nêu rõ điều, khoản và tên văn bản quy định: Mục 1 Chương IV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h) Nội dung 8</w:t>
            </w:r>
            <w:r>
              <w:rPr>
                <w:sz w:val="26"/>
                <w:szCs w:val="26"/>
              </w:rPr>
              <w:t>: Quản lý tàu nước ngoài hoạt động trong vùng biển Việt Nam.</w:t>
            </w:r>
          </w:p>
          <w:p>
            <w:pPr>
              <w:pStyle w:val="Normal"/>
              <w:spacing w:before="60" w:after="60"/>
              <w:jc w:val="both"/>
              <w:rPr/>
            </w:pPr>
            <w:r>
              <w:rPr>
                <w:sz w:val="26"/>
                <w:szCs w:val="26"/>
              </w:rPr>
              <w:t xml:space="preserve">- Nêu rõ lý do Nhà nước cần quản lý: </w:t>
            </w:r>
            <w:r>
              <w:rPr>
                <w:iCs/>
                <w:sz w:val="26"/>
                <w:szCs w:val="26"/>
                <w:lang w:val="nl-NL"/>
              </w:rPr>
              <w:t xml:space="preserve">mục này quy định chi tiết </w:t>
            </w:r>
            <w:r>
              <w:rPr>
                <w:sz w:val="26"/>
                <w:szCs w:val="26"/>
              </w:rPr>
              <w:t xml:space="preserve"> khoản 7 Điều 56 và Điều 57 Luật Thủy sản. </w:t>
            </w:r>
          </w:p>
          <w:p>
            <w:pPr>
              <w:pStyle w:val="Normal"/>
              <w:spacing w:before="60" w:after="60"/>
              <w:jc w:val="both"/>
              <w:rPr/>
            </w:pPr>
            <w:r>
              <w:rPr>
                <w:sz w:val="26"/>
                <w:szCs w:val="26"/>
              </w:rPr>
              <w:t xml:space="preserve">- Nêu rõ điều, khoản và tên văn bản quy định: Mục 2 Chương IV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i) Nội dung 9</w:t>
            </w:r>
            <w:r>
              <w:rPr>
                <w:sz w:val="26"/>
                <w:szCs w:val="26"/>
              </w:rPr>
              <w:t>: Quản lý tàu cá, tàu công vụ, cảng cá, khu neo đậu tránh trú bão cho tàu cá.</w:t>
            </w:r>
          </w:p>
          <w:p>
            <w:pPr>
              <w:pStyle w:val="Normal"/>
              <w:spacing w:before="60" w:after="60"/>
              <w:jc w:val="both"/>
              <w:rPr/>
            </w:pPr>
            <w:r>
              <w:rPr>
                <w:sz w:val="26"/>
                <w:szCs w:val="26"/>
              </w:rPr>
              <w:t xml:space="preserve">- Nêu rõ lý do Nhà nước cần quản lý: </w:t>
            </w:r>
            <w:r>
              <w:rPr>
                <w:spacing w:val="-2"/>
                <w:sz w:val="26"/>
                <w:szCs w:val="26"/>
                <w:lang w:val="nl-NL"/>
              </w:rPr>
              <w:t>quy định chi tiết các Điều 64, 66, 78, 79</w:t>
            </w:r>
            <w:r>
              <w:rPr>
                <w:spacing w:val="-2"/>
                <w:sz w:val="26"/>
                <w:szCs w:val="26"/>
              </w:rPr>
              <w:t xml:space="preserve"> Luật Thủy sản 2017</w:t>
            </w:r>
            <w:r>
              <w:rPr>
                <w:sz w:val="26"/>
                <w:szCs w:val="26"/>
              </w:rPr>
              <w:t xml:space="preserve">. </w:t>
            </w:r>
          </w:p>
          <w:p>
            <w:pPr>
              <w:pStyle w:val="Normal"/>
              <w:spacing w:before="60" w:after="60"/>
              <w:jc w:val="both"/>
              <w:rPr>
                <w:sz w:val="26"/>
                <w:szCs w:val="26"/>
              </w:rPr>
            </w:pPr>
            <w:r>
              <w:rPr>
                <w:sz w:val="26"/>
                <w:szCs w:val="26"/>
              </w:rPr>
              <w:t xml:space="preserve">- Nêu rõ điều, khoản và tên văn bản quy định: Chương V Dự thảo Nghị định </w:t>
            </w:r>
            <w:r>
              <w:rPr>
                <w:sz w:val="26"/>
                <w:szCs w:val="26"/>
                <w:lang w:val="nl-NL"/>
              </w:rPr>
              <w:t>Quy định chi tiết một số điều và biện pháp thi hành Luật Thủy sản</w:t>
            </w:r>
            <w:r>
              <w:rPr>
                <w:sz w:val="26"/>
                <w:szCs w:val="26"/>
              </w:rPr>
              <w:t>.</w:t>
            </w:r>
          </w:p>
          <w:p>
            <w:pPr>
              <w:pStyle w:val="Normal"/>
              <w:spacing w:before="60" w:after="60"/>
              <w:jc w:val="both"/>
              <w:rPr/>
            </w:pPr>
            <w:r>
              <w:rPr>
                <w:b/>
                <w:sz w:val="26"/>
                <w:szCs w:val="26"/>
              </w:rPr>
              <w:t>k) Nội dung 10</w:t>
            </w:r>
            <w:r>
              <w:rPr>
                <w:sz w:val="26"/>
                <w:szCs w:val="26"/>
              </w:rPr>
              <w:t>: Quản lý mua, bán, sơ chế, chế biến, xuất khẩu, nhập khẩu thủy sản, sản phẩm thủy sản.</w:t>
            </w:r>
          </w:p>
          <w:p>
            <w:pPr>
              <w:pStyle w:val="Normal"/>
              <w:spacing w:before="60" w:after="60"/>
              <w:jc w:val="both"/>
              <w:rPr/>
            </w:pPr>
            <w:r>
              <w:rPr>
                <w:sz w:val="26"/>
                <w:szCs w:val="26"/>
              </w:rPr>
              <w:t xml:space="preserve">- Nêu rõ lý do Nhà nước cần quản lý: </w:t>
            </w:r>
            <w:r>
              <w:rPr>
                <w:bCs/>
                <w:sz w:val="26"/>
                <w:szCs w:val="26"/>
              </w:rPr>
              <w:t>quy định chi tiết các Điều 98, 99</w:t>
            </w:r>
            <w:r>
              <w:rPr>
                <w:sz w:val="26"/>
                <w:szCs w:val="26"/>
              </w:rPr>
              <w:t xml:space="preserve"> Luật Thủy sản 2017. </w:t>
            </w:r>
          </w:p>
          <w:p>
            <w:pPr>
              <w:pStyle w:val="Normal"/>
              <w:spacing w:before="60" w:after="60"/>
              <w:jc w:val="both"/>
              <w:rPr/>
            </w:pPr>
            <w:r>
              <w:rPr>
                <w:sz w:val="26"/>
                <w:szCs w:val="26"/>
              </w:rPr>
              <w:t xml:space="preserve">- Nêu rõ điều, khoản và tên văn bản quy định: Chương V Dự thảo Nghị định </w:t>
            </w:r>
            <w:r>
              <w:rPr>
                <w:sz w:val="26"/>
                <w:szCs w:val="26"/>
                <w:lang w:val="nl-NL"/>
              </w:rPr>
              <w:t>Quy định chi tiết một số điều và biện pháp thi hành Luật Thủy sản</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a) Đối với Nội dung 1 tại Mục [I.1] hoặc [I.2]: </w:t>
            </w:r>
            <w:r>
              <w:rPr>
                <w:sz w:val="26"/>
                <w:szCs w:val="26"/>
              </w:rPr>
              <w:t>Đồng quản lý trong bảo vệ nguồn  lợi thủy sản.</w:t>
            </w:r>
            <w:r>
              <w:rPr>
                <w:b/>
                <w:sz w:val="26"/>
                <w:szCs w:val="26"/>
              </w:rPr>
              <w:t xml:space="preserve">                </w:t>
            </w:r>
          </w:p>
          <w:p>
            <w:pPr>
              <w:pStyle w:val="Normal"/>
              <w:spacing w:before="60" w:after="60"/>
              <w:jc w:val="both"/>
              <w:rPr>
                <w:b/>
                <w:b/>
                <w:i/>
                <w:i/>
                <w:sz w:val="26"/>
                <w:szCs w:val="26"/>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2267754938"/>
            <w:bookmarkStart w:id="1" w:name="__Fieldmark__0_2267754938"/>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b/>
                <w:b/>
                <w:i/>
                <w:i/>
                <w:sz w:val="26"/>
                <w:szCs w:val="26"/>
              </w:rPr>
            </w:pPr>
            <w:r>
              <w:rPr>
                <w:b/>
                <w:i/>
                <w:sz w:val="26"/>
                <w:szCs w:val="26"/>
              </w:rPr>
              <w:t>+ Tên TTHC 1: Công nhận và giao quyền quản lý cho tổ chức cộng đồng.</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2267754938"/>
            <w:bookmarkStart w:id="3" w:name="__Fieldmark__1_2267754938"/>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267754938"/>
            <w:bookmarkStart w:id="5" w:name="__Fieldmark__2_2267754938"/>
            <w:bookmarkEnd w:id="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267754938"/>
            <w:bookmarkStart w:id="7" w:name="__Fieldmark__3_2267754938"/>
            <w:bookmarkEnd w:id="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267754938"/>
            <w:bookmarkStart w:id="9" w:name="__Fieldmark__4_2267754938"/>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2267754938"/>
            <w:bookmarkStart w:id="11" w:name="__Fieldmark__5_2267754938"/>
            <w:bookmarkEnd w:id="1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Tên TTHC 2: Sửa đổi, bổ sung nội dung quyết định công nhận và giao quyền quản lý cho tổ chức cộng đồng.</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 w:name="__Fieldmark__6_2267754938"/>
            <w:bookmarkStart w:id="13" w:name="__Fieldmark__6_2267754938"/>
            <w:bookmarkEnd w:id="1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267754938"/>
            <w:bookmarkStart w:id="15" w:name="__Fieldmark__7_2267754938"/>
            <w:bookmarkEnd w:id="15"/>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267754938"/>
            <w:bookmarkStart w:id="17" w:name="__Fieldmark__8_2267754938"/>
            <w:bookmarkEnd w:id="1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267754938"/>
            <w:bookmarkStart w:id="19" w:name="__Fieldmark__9_2267754938"/>
            <w:bookmarkEnd w:id="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 w:name="__Fieldmark__10_2267754938"/>
            <w:bookmarkStart w:id="21" w:name="__Fieldmark__10_2267754938"/>
            <w:bookmarkEnd w:id="2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267754938"/>
            <w:bookmarkStart w:id="23" w:name="__Fieldmark__11_2267754938"/>
            <w:bookmarkEnd w:id="23"/>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sz w:val="26"/>
                <w:szCs w:val="26"/>
              </w:rPr>
            </w:pPr>
            <w:r>
              <w:rPr>
                <w:sz w:val="26"/>
                <w:szCs w:val="26"/>
              </w:rPr>
            </w:r>
          </w:p>
          <w:p>
            <w:pPr>
              <w:pStyle w:val="Normal"/>
              <w:spacing w:before="60" w:after="60"/>
              <w:jc w:val="both"/>
              <w:rPr>
                <w:i/>
                <w:i/>
                <w:sz w:val="26"/>
                <w:szCs w:val="26"/>
              </w:rPr>
            </w:pPr>
            <w:r>
              <w:rPr>
                <w:b/>
                <w:sz w:val="26"/>
                <w:szCs w:val="26"/>
              </w:rPr>
              <w:t xml:space="preserve">b) Đối với Nội dung 2 tại Mục [I.1] hoặc [I.2]: </w:t>
            </w:r>
            <w:r>
              <w:rPr>
                <w:sz w:val="26"/>
                <w:szCs w:val="26"/>
              </w:rPr>
              <w:t xml:space="preserve">Quản lý </w:t>
            </w:r>
            <w:r>
              <w:rPr>
                <w:bCs/>
                <w:spacing w:val="-4"/>
                <w:sz w:val="26"/>
                <w:szCs w:val="26"/>
                <w:lang w:val="sv-SE"/>
              </w:rPr>
              <w:t>loài thủy sản nguy cấp, quý, hiếm.</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4" w:name="__Fieldmark__12_2267754938"/>
            <w:bookmarkStart w:id="25" w:name="__Fieldmark__12_2267754938"/>
            <w:bookmarkEnd w:id="2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b/>
                <w:i/>
                <w:sz w:val="26"/>
                <w:szCs w:val="26"/>
              </w:rPr>
              <w:t xml:space="preserve">+ Tên TTHC 1: </w:t>
            </w:r>
            <w:r>
              <w:rPr>
                <w:rStyle w:val="Emphasis"/>
                <w:rFonts w:eastAsia="MS Mincho;ＭＳ 明朝"/>
                <w:b/>
                <w:i w:val="false"/>
                <w:spacing w:val="-6"/>
                <w:sz w:val="26"/>
                <w:szCs w:val="26"/>
              </w:rPr>
              <w:t xml:space="preserve">Cấp </w:t>
            </w:r>
            <w:r>
              <w:rPr>
                <w:rStyle w:val="Emphasis"/>
                <w:rFonts w:eastAsia="MS Mincho;ＭＳ 明朝"/>
                <w:b/>
                <w:i w:val="false"/>
                <w:spacing w:val="-8"/>
                <w:sz w:val="26"/>
                <w:szCs w:val="26"/>
              </w:rPr>
              <w:t>Văn bản chấp thuận</w:t>
            </w:r>
            <w:r>
              <w:rPr>
                <w:rStyle w:val="Emphasis"/>
                <w:rFonts w:eastAsia="MS Mincho;ＭＳ 明朝"/>
                <w:b/>
                <w:i w:val="false"/>
                <w:spacing w:val="-6"/>
                <w:sz w:val="26"/>
                <w:szCs w:val="26"/>
              </w:rPr>
              <w:t xml:space="preserve"> khai thác loài thủy sản nguy cấp, quý, hiếm</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267754938"/>
            <w:bookmarkStart w:id="27" w:name="__Fieldmark__13_2267754938"/>
            <w:bookmarkEnd w:id="2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267754938"/>
            <w:bookmarkStart w:id="29" w:name="__Fieldmark__14_2267754938"/>
            <w:bookmarkEnd w:id="29"/>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2267754938"/>
            <w:bookmarkStart w:id="31" w:name="__Fieldmark__15_2267754938"/>
            <w:bookmarkEnd w:id="31"/>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2267754938"/>
            <w:bookmarkStart w:id="33" w:name="__Fieldmark__16_2267754938"/>
            <w:bookmarkEnd w:id="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 w:name="__Fieldmark__17_2267754938"/>
            <w:bookmarkStart w:id="35" w:name="__Fieldmark__17_2267754938"/>
            <w:bookmarkEnd w:id="35"/>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267754938"/>
            <w:bookmarkStart w:id="37" w:name="__Fieldmark__18_2267754938"/>
            <w:bookmarkEnd w:id="37"/>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sz w:val="26"/>
                <w:szCs w:val="26"/>
              </w:rPr>
            </w:pPr>
            <w:r>
              <w:rPr>
                <w:sz w:val="26"/>
                <w:szCs w:val="26"/>
              </w:rPr>
            </w:r>
          </w:p>
          <w:p>
            <w:pPr>
              <w:pStyle w:val="Normal"/>
              <w:spacing w:before="60" w:after="60"/>
              <w:jc w:val="both"/>
              <w:rPr>
                <w:i/>
                <w:i/>
                <w:sz w:val="26"/>
                <w:szCs w:val="26"/>
              </w:rPr>
            </w:pPr>
            <w:r>
              <w:rPr>
                <w:b/>
                <w:sz w:val="26"/>
                <w:szCs w:val="26"/>
              </w:rPr>
              <w:t xml:space="preserve">c) Đối với Nội dung 3 tại Mục [I.1] hoặc [I.2]: </w:t>
            </w:r>
            <w:r>
              <w:rPr>
                <w:sz w:val="26"/>
                <w:szCs w:val="26"/>
              </w:rPr>
              <w:t>Quản lý giống thủy sản</w:t>
            </w:r>
            <w:r>
              <w:rPr>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8" w:name="__Fieldmark__19_2267754938"/>
            <w:bookmarkStart w:id="39" w:name="__Fieldmark__19_2267754938"/>
            <w:bookmarkEnd w:id="39"/>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b/>
                <w:i/>
                <w:sz w:val="26"/>
                <w:szCs w:val="26"/>
              </w:rPr>
              <w:t xml:space="preserve">+ Tên TTHC 1: Cấp, cấp lại, thu hồi Giấy chứng nhận </w:t>
            </w:r>
            <w:r>
              <w:rPr>
                <w:b/>
                <w:i/>
                <w:sz w:val="26"/>
                <w:szCs w:val="26"/>
                <w:lang w:eastAsia="vi-VN"/>
              </w:rPr>
              <w:t xml:space="preserve">cơ sở </w:t>
            </w:r>
            <w:r>
              <w:rPr>
                <w:b/>
                <w:i/>
                <w:sz w:val="26"/>
                <w:szCs w:val="26"/>
              </w:rPr>
              <w:t xml:space="preserve">đủ điều kiện </w:t>
            </w:r>
            <w:r>
              <w:rPr>
                <w:b/>
                <w:i/>
                <w:spacing w:val="2"/>
                <w:sz w:val="26"/>
                <w:szCs w:val="26"/>
              </w:rPr>
              <w:t>sản xuất, ương dưỡng giống thủy sản</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2267754938"/>
            <w:bookmarkStart w:id="41" w:name="__Fieldmark__20_2267754938"/>
            <w:bookmarkEnd w:id="41"/>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267754938"/>
            <w:bookmarkStart w:id="43" w:name="__Fieldmark__21_2267754938"/>
            <w:bookmarkEnd w:id="4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267754938"/>
            <w:bookmarkStart w:id="45" w:name="__Fieldmark__22_2267754938"/>
            <w:bookmarkEnd w:id="4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267754938"/>
            <w:bookmarkStart w:id="47" w:name="__Fieldmark__23_2267754938"/>
            <w:bookmarkEnd w:id="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 w:name="__Fieldmark__24_2267754938"/>
            <w:bookmarkStart w:id="49" w:name="__Fieldmark__24_2267754938"/>
            <w:bookmarkEnd w:id="4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2: </w:t>
            </w:r>
            <w:r>
              <w:rPr>
                <w:b/>
                <w:i/>
                <w:spacing w:val="2"/>
                <w:sz w:val="26"/>
                <w:szCs w:val="26"/>
                <w:lang w:val="nl-NL"/>
              </w:rPr>
              <w:t>Cấp phép xuất khẩu giống thủy sản</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267754938"/>
            <w:bookmarkStart w:id="51" w:name="__Fieldmark__25_2267754938"/>
            <w:bookmarkEnd w:id="5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2267754938"/>
            <w:bookmarkStart w:id="53" w:name="__Fieldmark__26_2267754938"/>
            <w:bookmarkEnd w:id="5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267754938"/>
            <w:bookmarkStart w:id="55" w:name="__Fieldmark__27_2267754938"/>
            <w:bookmarkEnd w:id="5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267754938"/>
            <w:bookmarkStart w:id="57" w:name="__Fieldmark__28_2267754938"/>
            <w:bookmarkEnd w:id="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2267754938"/>
            <w:bookmarkStart w:id="59" w:name="__Fieldmark__29_2267754938"/>
            <w:bookmarkEnd w:id="5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3: </w:t>
            </w:r>
            <w:r>
              <w:rPr>
                <w:b/>
                <w:i/>
                <w:spacing w:val="2"/>
                <w:sz w:val="26"/>
                <w:szCs w:val="26"/>
                <w:lang w:val="nl-NL"/>
              </w:rPr>
              <w:t>Kiểm tra chất lượng giống thủy sản nhập khẩu</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267754938"/>
            <w:bookmarkStart w:id="61" w:name="__Fieldmark__30_2267754938"/>
            <w:bookmarkEnd w:id="6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2267754938"/>
            <w:bookmarkStart w:id="63" w:name="__Fieldmark__31_2267754938"/>
            <w:bookmarkEnd w:id="6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267754938"/>
            <w:bookmarkStart w:id="65" w:name="__Fieldmark__32_2267754938"/>
            <w:bookmarkEnd w:id="6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267754938"/>
            <w:bookmarkStart w:id="67" w:name="__Fieldmark__33_2267754938"/>
            <w:bookmarkEnd w:id="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 w:name="__Fieldmark__34_2267754938"/>
            <w:bookmarkStart w:id="69" w:name="__Fieldmark__34_2267754938"/>
            <w:bookmarkEnd w:id="6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4: </w:t>
            </w:r>
            <w:r>
              <w:rPr>
                <w:b/>
                <w:i/>
                <w:spacing w:val="2"/>
                <w:sz w:val="26"/>
                <w:szCs w:val="26"/>
                <w:lang w:val="nl-NL"/>
              </w:rPr>
              <w:t>Cấp phép nhập khẩu giống thủy sản (</w:t>
            </w:r>
            <w:r>
              <w:rPr>
                <w:b/>
                <w:i/>
                <w:spacing w:val="-2"/>
                <w:sz w:val="26"/>
                <w:szCs w:val="26"/>
                <w:lang w:val="nl-NL"/>
              </w:rPr>
              <w:t>để trưng bày tại hội chợ, triển lãm, nghiên cứu khoa học)</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267754938"/>
            <w:bookmarkStart w:id="71" w:name="__Fieldmark__35_2267754938"/>
            <w:bookmarkEnd w:id="7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 w:name="__Fieldmark__36_2267754938"/>
            <w:bookmarkStart w:id="73" w:name="__Fieldmark__36_2267754938"/>
            <w:bookmarkEnd w:id="7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267754938"/>
            <w:bookmarkStart w:id="75" w:name="__Fieldmark__37_2267754938"/>
            <w:bookmarkEnd w:id="7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267754938"/>
            <w:bookmarkStart w:id="77" w:name="__Fieldmark__38_2267754938"/>
            <w:bookmarkEnd w:id="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 w:name="__Fieldmark__39_2267754938"/>
            <w:bookmarkStart w:id="79" w:name="__Fieldmark__39_2267754938"/>
            <w:bookmarkEnd w:id="7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Tên TTHC 5: Cấp phép khảo nghiệm giống thủy sản.</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2267754938"/>
            <w:bookmarkStart w:id="81" w:name="__Fieldmark__40_2267754938"/>
            <w:bookmarkEnd w:id="8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2267754938"/>
            <w:bookmarkStart w:id="83" w:name="__Fieldmark__41_2267754938"/>
            <w:bookmarkEnd w:id="8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2267754938"/>
            <w:bookmarkStart w:id="85" w:name="__Fieldmark__42_2267754938"/>
            <w:bookmarkEnd w:id="8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2267754938"/>
            <w:bookmarkStart w:id="87" w:name="__Fieldmark__43_2267754938"/>
            <w:bookmarkEnd w:id="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8" w:name="__Fieldmark__44_2267754938"/>
            <w:bookmarkStart w:id="89" w:name="__Fieldmark__44_2267754938"/>
            <w:bookmarkEnd w:id="8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6: </w:t>
            </w:r>
            <w:r>
              <w:rPr>
                <w:b/>
                <w:i/>
                <w:sz w:val="26"/>
                <w:szCs w:val="26"/>
                <w:lang w:val="nl-NL"/>
              </w:rPr>
              <w:t>Công nhận kết quả khảo nghiệm giống thủy sản</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2267754938"/>
            <w:bookmarkStart w:id="91" w:name="__Fieldmark__45_2267754938"/>
            <w:bookmarkEnd w:id="9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 w:name="__Fieldmark__46_2267754938"/>
            <w:bookmarkStart w:id="93" w:name="__Fieldmark__46_2267754938"/>
            <w:bookmarkEnd w:id="9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2267754938"/>
            <w:bookmarkStart w:id="95" w:name="__Fieldmark__47_2267754938"/>
            <w:bookmarkEnd w:id="9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2267754938"/>
            <w:bookmarkStart w:id="97" w:name="__Fieldmark__48_2267754938"/>
            <w:bookmarkEnd w:id="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 w:name="__Fieldmark__49_2267754938"/>
            <w:bookmarkStart w:id="99" w:name="__Fieldmark__49_2267754938"/>
            <w:bookmarkEnd w:id="9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7: </w:t>
            </w:r>
            <w:r>
              <w:rPr>
                <w:b/>
                <w:bCs/>
                <w:i/>
                <w:sz w:val="26"/>
                <w:szCs w:val="26"/>
              </w:rPr>
              <w:t>Cấp Giấy xác nhận nội dung quảng cáo giống thủy sản</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 w:name="__Fieldmark__50_2267754938"/>
            <w:bookmarkStart w:id="101" w:name="__Fieldmark__50_2267754938"/>
            <w:bookmarkEnd w:id="10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2267754938"/>
            <w:bookmarkStart w:id="103" w:name="__Fieldmark__51_2267754938"/>
            <w:bookmarkEnd w:id="10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2267754938"/>
            <w:bookmarkStart w:id="105" w:name="__Fieldmark__52_2267754938"/>
            <w:bookmarkEnd w:id="10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2267754938"/>
            <w:bookmarkStart w:id="107" w:name="__Fieldmark__53_2267754938"/>
            <w:bookmarkEnd w:id="1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 w:name="__Fieldmark__54_2267754938"/>
            <w:bookmarkStart w:id="109" w:name="__Fieldmark__54_2267754938"/>
            <w:bookmarkEnd w:id="10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2267754938"/>
            <w:bookmarkStart w:id="111" w:name="__Fieldmark__55_2267754938"/>
            <w:bookmarkEnd w:id="111"/>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sz w:val="26"/>
                <w:szCs w:val="26"/>
              </w:rPr>
            </w:pPr>
            <w:r>
              <w:rPr>
                <w:sz w:val="26"/>
                <w:szCs w:val="26"/>
              </w:rPr>
            </w:r>
          </w:p>
          <w:p>
            <w:pPr>
              <w:pStyle w:val="Normal"/>
              <w:spacing w:before="60" w:after="60"/>
              <w:jc w:val="both"/>
              <w:rPr>
                <w:i/>
                <w:i/>
                <w:sz w:val="26"/>
                <w:szCs w:val="26"/>
              </w:rPr>
            </w:pPr>
            <w:r>
              <w:rPr>
                <w:b/>
                <w:sz w:val="26"/>
                <w:szCs w:val="26"/>
              </w:rPr>
              <w:t xml:space="preserve">đ) Đối với Nội dung 5 tại Mục [I.1] hoặc [I.2]: </w:t>
            </w:r>
            <w:r>
              <w:rPr>
                <w:sz w:val="26"/>
                <w:szCs w:val="26"/>
              </w:rPr>
              <w:t>Quản lý thức ăn thủy sản, sản phẩm xử lý môi trường nuôi trồng thủy sản</w:t>
            </w:r>
            <w:r>
              <w:rPr>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12" w:name="__Fieldmark__56_2267754938"/>
            <w:bookmarkStart w:id="113" w:name="__Fieldmark__56_2267754938"/>
            <w:bookmarkEnd w:id="11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b/>
                <w:i/>
                <w:sz w:val="26"/>
                <w:szCs w:val="26"/>
              </w:rPr>
              <w:t xml:space="preserve">+ Tên TTHC 1: Cấp, cấp lại, thu hồi Giấy chứng nhận </w:t>
            </w:r>
            <w:r>
              <w:rPr>
                <w:b/>
                <w:i/>
                <w:sz w:val="26"/>
                <w:szCs w:val="26"/>
                <w:lang w:eastAsia="vi-VN"/>
              </w:rPr>
              <w:t xml:space="preserve">cơ sở </w:t>
            </w:r>
            <w:r>
              <w:rPr>
                <w:b/>
                <w:i/>
                <w:sz w:val="26"/>
                <w:szCs w:val="26"/>
              </w:rPr>
              <w:t xml:space="preserve">đủ điều kiện </w:t>
            </w:r>
            <w:r>
              <w:rPr>
                <w:b/>
                <w:i/>
                <w:spacing w:val="2"/>
                <w:sz w:val="26"/>
                <w:szCs w:val="26"/>
              </w:rPr>
              <w:t>sản xuất</w:t>
            </w:r>
            <w:r>
              <w:rPr>
                <w:b/>
                <w:i/>
                <w:sz w:val="26"/>
                <w:szCs w:val="26"/>
              </w:rPr>
              <w:t xml:space="preserve"> thức ăn thủy sản, sản phẩm xử lý môi trường nuôi trồng thủy sản.</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2267754938"/>
            <w:bookmarkStart w:id="115" w:name="__Fieldmark__57_2267754938"/>
            <w:bookmarkEnd w:id="115"/>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2267754938"/>
            <w:bookmarkStart w:id="117" w:name="__Fieldmark__58_2267754938"/>
            <w:bookmarkEnd w:id="11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2267754938"/>
            <w:bookmarkStart w:id="119" w:name="__Fieldmark__59_2267754938"/>
            <w:bookmarkEnd w:id="11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2267754938"/>
            <w:bookmarkStart w:id="121" w:name="__Fieldmark__60_2267754938"/>
            <w:bookmarkEnd w:id="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2267754938"/>
            <w:bookmarkStart w:id="123" w:name="__Fieldmark__61_2267754938"/>
            <w:bookmarkEnd w:id="12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pacing w:val="-4"/>
                <w:sz w:val="26"/>
                <w:szCs w:val="26"/>
              </w:rPr>
            </w:pPr>
            <w:r>
              <w:rPr>
                <w:b/>
                <w:i/>
                <w:spacing w:val="-4"/>
                <w:sz w:val="26"/>
                <w:szCs w:val="26"/>
              </w:rPr>
              <w:t>+ Tên TTHC 2: Cấp phép khảo nghiệm thức ăn thủy sản, sản phẩm xử lý môi trường nuôi trồng thủy sản.</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2267754938"/>
            <w:bookmarkStart w:id="125" w:name="__Fieldmark__62_2267754938"/>
            <w:bookmarkEnd w:id="125"/>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 w:name="__Fieldmark__63_2267754938"/>
            <w:bookmarkStart w:id="127" w:name="__Fieldmark__63_2267754938"/>
            <w:bookmarkEnd w:id="12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2267754938"/>
            <w:bookmarkStart w:id="129" w:name="__Fieldmark__64_2267754938"/>
            <w:bookmarkEnd w:id="12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2267754938"/>
            <w:bookmarkStart w:id="131" w:name="__Fieldmark__65_2267754938"/>
            <w:bookmarkEnd w:id="1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 w:name="__Fieldmark__66_2267754938"/>
            <w:bookmarkStart w:id="133" w:name="__Fieldmark__66_2267754938"/>
            <w:bookmarkEnd w:id="13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3: </w:t>
            </w:r>
            <w:r>
              <w:rPr>
                <w:b/>
                <w:i/>
                <w:spacing w:val="2"/>
                <w:sz w:val="26"/>
                <w:szCs w:val="26"/>
                <w:lang w:val="nl-NL"/>
              </w:rPr>
              <w:t xml:space="preserve">Kiểm tra chất lượng </w:t>
            </w:r>
            <w:r>
              <w:rPr>
                <w:b/>
                <w:i/>
                <w:sz w:val="26"/>
                <w:szCs w:val="26"/>
              </w:rPr>
              <w:t>thức ăn thủy sản, sản phẩm xử lý môi trường nuôi trồng thủy sản</w:t>
            </w:r>
            <w:r>
              <w:rPr>
                <w:b/>
                <w:i/>
                <w:spacing w:val="2"/>
                <w:sz w:val="26"/>
                <w:szCs w:val="26"/>
                <w:lang w:val="nl-NL"/>
              </w:rPr>
              <w:t xml:space="preserve"> nhập khẩu</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2267754938"/>
            <w:bookmarkStart w:id="135" w:name="__Fieldmark__67_2267754938"/>
            <w:bookmarkEnd w:id="135"/>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6" w:name="__Fieldmark__68_2267754938"/>
            <w:bookmarkStart w:id="137" w:name="__Fieldmark__68_2267754938"/>
            <w:bookmarkEnd w:id="13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2267754938"/>
            <w:bookmarkStart w:id="139" w:name="__Fieldmark__69_2267754938"/>
            <w:bookmarkEnd w:id="13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2267754938"/>
            <w:bookmarkStart w:id="141" w:name="__Fieldmark__70_2267754938"/>
            <w:bookmarkEnd w:id="1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 w:name="__Fieldmark__71_2267754938"/>
            <w:bookmarkStart w:id="143" w:name="__Fieldmark__71_2267754938"/>
            <w:bookmarkEnd w:id="14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4: </w:t>
            </w:r>
            <w:r>
              <w:rPr>
                <w:b/>
                <w:i/>
                <w:spacing w:val="2"/>
                <w:sz w:val="26"/>
                <w:szCs w:val="26"/>
                <w:lang w:val="nl-NL"/>
              </w:rPr>
              <w:t xml:space="preserve">Cấp phép nhập khẩu </w:t>
            </w:r>
            <w:r>
              <w:rPr>
                <w:b/>
                <w:i/>
                <w:sz w:val="26"/>
                <w:szCs w:val="26"/>
              </w:rPr>
              <w:t xml:space="preserve">thức ăn thủy sản, sản phẩm xử lý môi trường nuôi trồng thủy sản </w:t>
            </w:r>
            <w:r>
              <w:rPr>
                <w:b/>
                <w:i/>
                <w:spacing w:val="2"/>
                <w:sz w:val="26"/>
                <w:szCs w:val="26"/>
                <w:lang w:val="nl-NL"/>
              </w:rPr>
              <w:t>(</w:t>
            </w:r>
            <w:r>
              <w:rPr>
                <w:b/>
                <w:i/>
                <w:spacing w:val="-2"/>
                <w:sz w:val="26"/>
                <w:szCs w:val="26"/>
                <w:lang w:val="nl-NL"/>
              </w:rPr>
              <w:t>để trưng bày tại hội chợ, triển lãm, nghiên cứu khoa học)</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2267754938"/>
            <w:bookmarkStart w:id="145" w:name="__Fieldmark__72_2267754938"/>
            <w:bookmarkEnd w:id="145"/>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 w:name="__Fieldmark__73_2267754938"/>
            <w:bookmarkStart w:id="147" w:name="__Fieldmark__73_2267754938"/>
            <w:bookmarkEnd w:id="14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2267754938"/>
            <w:bookmarkStart w:id="149" w:name="__Fieldmark__74_2267754938"/>
            <w:bookmarkEnd w:id="14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2267754938"/>
            <w:bookmarkStart w:id="151" w:name="__Fieldmark__75_2267754938"/>
            <w:bookmarkEnd w:id="1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 w:name="__Fieldmark__76_2267754938"/>
            <w:bookmarkStart w:id="153" w:name="__Fieldmark__76_2267754938"/>
            <w:bookmarkEnd w:id="15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5: </w:t>
            </w:r>
            <w:r>
              <w:rPr>
                <w:b/>
                <w:bCs/>
                <w:i/>
                <w:sz w:val="26"/>
                <w:szCs w:val="26"/>
              </w:rPr>
              <w:t xml:space="preserve">Cấp Giấy xác nhận nội dung quảng cáo </w:t>
            </w:r>
            <w:r>
              <w:rPr>
                <w:b/>
                <w:i/>
                <w:sz w:val="26"/>
                <w:szCs w:val="26"/>
              </w:rPr>
              <w:t>thức ăn thủy sản, sản phẩm xử lý môi trường nuôi trồng thủy sản.</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2267754938"/>
            <w:bookmarkStart w:id="155" w:name="__Fieldmark__77_2267754938"/>
            <w:bookmarkEnd w:id="155"/>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 w:name="__Fieldmark__78_2267754938"/>
            <w:bookmarkStart w:id="157" w:name="__Fieldmark__78_2267754938"/>
            <w:bookmarkEnd w:id="15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2267754938"/>
            <w:bookmarkStart w:id="159" w:name="__Fieldmark__79_2267754938"/>
            <w:bookmarkEnd w:id="15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2267754938"/>
            <w:bookmarkStart w:id="161" w:name="__Fieldmark__80_2267754938"/>
            <w:bookmarkEnd w:id="1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 w:name="__Fieldmark__81_2267754938"/>
            <w:bookmarkStart w:id="163" w:name="__Fieldmark__81_2267754938"/>
            <w:bookmarkEnd w:id="16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2267754938"/>
            <w:bookmarkStart w:id="165" w:name="__Fieldmark__82_2267754938"/>
            <w:bookmarkEnd w:id="165"/>
            <w:r/>
            <w:r>
              <w:rPr>
                <w:sz w:val="26"/>
                <w:szCs w:val="26"/>
              </w:rPr>
              <w:fldChar w:fldCharType="end"/>
            </w:r>
            <w:r>
              <w:rPr>
                <w:sz w:val="26"/>
                <w:szCs w:val="26"/>
              </w:rPr>
            </w:r>
          </w:p>
          <w:p>
            <w:pPr>
              <w:pStyle w:val="Normal"/>
              <w:spacing w:before="60" w:after="60"/>
              <w:jc w:val="both"/>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b/>
                <w:b/>
                <w:sz w:val="26"/>
                <w:szCs w:val="26"/>
              </w:rPr>
            </w:pPr>
            <w:r>
              <w:rPr>
                <w:b/>
                <w:sz w:val="26"/>
                <w:szCs w:val="26"/>
              </w:rPr>
            </w:r>
          </w:p>
          <w:p>
            <w:pPr>
              <w:pStyle w:val="Normal"/>
              <w:spacing w:before="60" w:after="60"/>
              <w:jc w:val="both"/>
              <w:rPr>
                <w:i/>
                <w:i/>
                <w:sz w:val="26"/>
                <w:szCs w:val="26"/>
              </w:rPr>
            </w:pPr>
            <w:r>
              <w:rPr>
                <w:b/>
                <w:sz w:val="26"/>
                <w:szCs w:val="26"/>
              </w:rPr>
              <w:t>e) Đối với Nội dung 6 tại Mục [I.1] hoặc [I.2]: Quản lý cơ sở nuôi trồng thủy sản</w:t>
            </w:r>
            <w:r>
              <w:rPr>
                <w:b/>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2267754938"/>
            <w:bookmarkStart w:id="167" w:name="__Fieldmark__83_2267754938"/>
            <w:bookmarkEnd w:id="167"/>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b/>
                <w:i/>
                <w:sz w:val="26"/>
                <w:szCs w:val="26"/>
              </w:rPr>
              <w:t xml:space="preserve">+ Tên TTHC 1: </w:t>
            </w:r>
            <w:r>
              <w:rPr>
                <w:b/>
                <w:bCs/>
                <w:i/>
                <w:sz w:val="26"/>
                <w:szCs w:val="26"/>
              </w:rPr>
              <w:t xml:space="preserve">Cấp, cấp lại, thu hồi Giấy chứng nhận </w:t>
            </w:r>
            <w:r>
              <w:rPr>
                <w:b/>
                <w:i/>
                <w:sz w:val="26"/>
                <w:szCs w:val="26"/>
                <w:lang w:eastAsia="vi-VN"/>
              </w:rPr>
              <w:t>cơ sở đủ điều kiện nuôi trồng thủy sản</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 w:name="__Fieldmark__84_2267754938"/>
            <w:bookmarkStart w:id="169" w:name="__Fieldmark__84_2267754938"/>
            <w:bookmarkEnd w:id="169"/>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2267754938"/>
            <w:bookmarkStart w:id="171" w:name="__Fieldmark__85_2267754938"/>
            <w:bookmarkEnd w:id="17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2267754938"/>
            <w:bookmarkStart w:id="173" w:name="__Fieldmark__86_2267754938"/>
            <w:bookmarkEnd w:id="17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2267754938"/>
            <w:bookmarkStart w:id="175" w:name="__Fieldmark__87_2267754938"/>
            <w:bookmarkEnd w:id="1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 w:name="__Fieldmark__88_2267754938"/>
            <w:bookmarkStart w:id="177" w:name="__Fieldmark__88_2267754938"/>
            <w:bookmarkEnd w:id="17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2: Cấp giấy xác nhận đăng ký nuôi trồng thủy sản lồng bè, </w:t>
            </w:r>
            <w:r>
              <w:rPr>
                <w:b/>
                <w:bCs/>
                <w:i/>
                <w:sz w:val="26"/>
                <w:szCs w:val="26"/>
              </w:rPr>
              <w:t>đăng ký nuôi đối tượng thủy sản nuôi chủ  lực</w:t>
            </w:r>
            <w:r>
              <w:rPr>
                <w:b/>
                <w:i/>
                <w:sz w:val="26"/>
                <w:szCs w:val="26"/>
              </w:rPr>
              <w:t xml:space="preserve">.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2267754938"/>
            <w:bookmarkStart w:id="179" w:name="__Fieldmark__89_2267754938"/>
            <w:bookmarkEnd w:id="179"/>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 w:name="__Fieldmark__90_2267754938"/>
            <w:bookmarkStart w:id="181" w:name="__Fieldmark__90_2267754938"/>
            <w:bookmarkEnd w:id="18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2267754938"/>
            <w:bookmarkStart w:id="183" w:name="__Fieldmark__91_2267754938"/>
            <w:bookmarkEnd w:id="18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2267754938"/>
            <w:bookmarkStart w:id="185" w:name="__Fieldmark__92_2267754938"/>
            <w:bookmarkEnd w:id="1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6" w:name="__Fieldmark__93_2267754938"/>
            <w:bookmarkStart w:id="187" w:name="__Fieldmark__93_2267754938"/>
            <w:bookmarkEnd w:id="18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3: </w:t>
            </w:r>
            <w:r>
              <w:rPr>
                <w:b/>
                <w:bCs/>
                <w:i/>
                <w:spacing w:val="-4"/>
                <w:sz w:val="26"/>
                <w:szCs w:val="26"/>
              </w:rPr>
              <w:t>Cấp phép nuôi trồng thủy sản trên biển cho tổ chức, cá nhân Việt Nam</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 w:name="__Fieldmark__94_2267754938"/>
            <w:bookmarkStart w:id="189" w:name="__Fieldmark__94_2267754938"/>
            <w:bookmarkEnd w:id="189"/>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2267754938"/>
            <w:bookmarkStart w:id="191" w:name="__Fieldmark__95_2267754938"/>
            <w:bookmarkEnd w:id="19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2267754938"/>
            <w:bookmarkStart w:id="193" w:name="__Fieldmark__96_2267754938"/>
            <w:bookmarkEnd w:id="19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2267754938"/>
            <w:bookmarkStart w:id="195" w:name="__Fieldmark__97_2267754938"/>
            <w:bookmarkEnd w:id="1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 w:name="__Fieldmark__98_2267754938"/>
            <w:bookmarkStart w:id="197" w:name="__Fieldmark__98_2267754938"/>
            <w:bookmarkEnd w:id="19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4: </w:t>
            </w:r>
            <w:r>
              <w:rPr>
                <w:b/>
                <w:bCs/>
                <w:i/>
                <w:spacing w:val="-4"/>
                <w:sz w:val="26"/>
                <w:szCs w:val="26"/>
              </w:rPr>
              <w:t xml:space="preserve">Cấp phép </w:t>
            </w:r>
            <w:r>
              <w:rPr>
                <w:b/>
                <w:i/>
                <w:spacing w:val="2"/>
                <w:sz w:val="26"/>
                <w:szCs w:val="26"/>
                <w:lang w:val="nl-NL"/>
              </w:rPr>
              <w:t xml:space="preserve">nuôi trồng thủy sản trên biển </w:t>
            </w:r>
            <w:r>
              <w:rPr>
                <w:b/>
                <w:i/>
                <w:iCs/>
                <w:sz w:val="26"/>
                <w:szCs w:val="26"/>
                <w:lang w:val="nl-NL"/>
              </w:rPr>
              <w:t>đối với n</w:t>
            </w:r>
            <w:r>
              <w:rPr>
                <w:b/>
                <w:i/>
                <w:iCs/>
                <w:sz w:val="26"/>
                <w:szCs w:val="26"/>
              </w:rPr>
              <w:t>hà đầu tư nước ngoài</w:t>
            </w:r>
            <w:r>
              <w:rPr>
                <w:b/>
                <w:i/>
                <w:iCs/>
                <w:sz w:val="26"/>
                <w:szCs w:val="26"/>
                <w:lang w:val="nl-NL"/>
              </w:rPr>
              <w:t>, t</w:t>
            </w:r>
            <w:r>
              <w:rPr>
                <w:b/>
                <w:i/>
                <w:iCs/>
                <w:sz w:val="26"/>
                <w:szCs w:val="26"/>
              </w:rPr>
              <w:t>ổ chức kinh tế có vốn đầu tư nước ngoài</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 w:name="__Fieldmark__99_2267754938"/>
            <w:bookmarkStart w:id="199" w:name="__Fieldmark__99_2267754938"/>
            <w:bookmarkEnd w:id="199"/>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2267754938"/>
            <w:bookmarkStart w:id="201" w:name="__Fieldmark__100_2267754938"/>
            <w:bookmarkEnd w:id="20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2267754938"/>
            <w:bookmarkStart w:id="203" w:name="__Fieldmark__101_2267754938"/>
            <w:bookmarkEnd w:id="20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2267754938"/>
            <w:bookmarkStart w:id="205" w:name="__Fieldmark__102_2267754938"/>
            <w:bookmarkEnd w:id="2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 w:name="__Fieldmark__103_2267754938"/>
            <w:bookmarkStart w:id="207" w:name="__Fieldmark__103_2267754938"/>
            <w:bookmarkEnd w:id="20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5: </w:t>
            </w:r>
            <w:r>
              <w:rPr>
                <w:b/>
                <w:bCs/>
                <w:i/>
                <w:spacing w:val="-4"/>
                <w:sz w:val="26"/>
                <w:szCs w:val="26"/>
              </w:rPr>
              <w:t>Xác</w:t>
            </w:r>
            <w:r>
              <w:rPr>
                <w:b/>
                <w:i/>
                <w:sz w:val="26"/>
                <w:szCs w:val="26"/>
                <w:shd w:fill="FFFFFF" w:val="clear"/>
              </w:rPr>
              <w:t xml:space="preserve"> nhận nguồn gốc loài thủy </w:t>
            </w:r>
            <w:r>
              <w:rPr>
                <w:b/>
                <w:bCs/>
                <w:i/>
                <w:spacing w:val="-4"/>
                <w:sz w:val="26"/>
                <w:szCs w:val="26"/>
              </w:rPr>
              <w:t>sản thuộc Phụ lục Công ước quốc tế về buôn bán các loài động vật, thực vật hoang dã nguy cấp và các loài thủy sản nguy cấp, quý, hiếm có nguồn gốc từ nuôi trồng</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2267754938"/>
            <w:bookmarkStart w:id="209" w:name="__Fieldmark__104_2267754938"/>
            <w:bookmarkEnd w:id="209"/>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 w:name="__Fieldmark__105_2267754938"/>
            <w:bookmarkStart w:id="211" w:name="__Fieldmark__105_2267754938"/>
            <w:bookmarkEnd w:id="21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2267754938"/>
            <w:bookmarkStart w:id="213" w:name="__Fieldmark__106_2267754938"/>
            <w:bookmarkEnd w:id="21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2267754938"/>
            <w:bookmarkStart w:id="215" w:name="__Fieldmark__107_2267754938"/>
            <w:bookmarkEnd w:id="2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 w:name="__Fieldmark__108_2267754938"/>
            <w:bookmarkStart w:id="217" w:name="__Fieldmark__108_2267754938"/>
            <w:bookmarkEnd w:id="21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Tên TTHC 6: Xác nhận nguồn gốc loài thủy sản nguy cấp, quý, hiếm có nguồn gốc khai thác từ tự nhiên.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2267754938"/>
            <w:bookmarkStart w:id="219" w:name="__Fieldmark__109_2267754938"/>
            <w:bookmarkEnd w:id="219"/>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 w:name="__Fieldmark__110_2267754938"/>
            <w:bookmarkStart w:id="221" w:name="__Fieldmark__110_2267754938"/>
            <w:bookmarkEnd w:id="22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2267754938"/>
            <w:bookmarkStart w:id="223" w:name="__Fieldmark__111_2267754938"/>
            <w:bookmarkEnd w:id="22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2267754938"/>
            <w:bookmarkStart w:id="225" w:name="__Fieldmark__112_2267754938"/>
            <w:bookmarkEnd w:id="2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 w:name="__Fieldmark__113_2267754938"/>
            <w:bookmarkStart w:id="227" w:name="__Fieldmark__113_2267754938"/>
            <w:bookmarkEnd w:id="22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Tên TTHC 7: Chứng nhận cơ sở đủ điều kiện nuôi sinh sản, nuôi sinh trưởng, cơ sở trồng cấy nhân tạo loài thủy sản nguy cấp, quý, hiếm.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2267754938"/>
            <w:bookmarkStart w:id="229" w:name="__Fieldmark__114_2267754938"/>
            <w:bookmarkEnd w:id="229"/>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 w:name="__Fieldmark__115_2267754938"/>
            <w:bookmarkStart w:id="231" w:name="__Fieldmark__115_2267754938"/>
            <w:bookmarkEnd w:id="231"/>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2267754938"/>
            <w:bookmarkStart w:id="233" w:name="__Fieldmark__116_2267754938"/>
            <w:bookmarkEnd w:id="233"/>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2267754938"/>
            <w:bookmarkStart w:id="235" w:name="__Fieldmark__117_2267754938"/>
            <w:bookmarkEnd w:id="2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 w:name="__Fieldmark__118_2267754938"/>
            <w:bookmarkStart w:id="237" w:name="__Fieldmark__118_2267754938"/>
            <w:bookmarkEnd w:id="237"/>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2267754938"/>
            <w:bookmarkStart w:id="239" w:name="__Fieldmark__119_2267754938"/>
            <w:bookmarkEnd w:id="239"/>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b/>
                <w:b/>
                <w:sz w:val="26"/>
                <w:szCs w:val="26"/>
              </w:rPr>
            </w:pPr>
            <w:r>
              <w:rPr>
                <w:b/>
                <w:sz w:val="26"/>
                <w:szCs w:val="26"/>
              </w:rPr>
            </w:r>
          </w:p>
          <w:p>
            <w:pPr>
              <w:pStyle w:val="Normal"/>
              <w:spacing w:before="60" w:after="60"/>
              <w:jc w:val="both"/>
              <w:rPr>
                <w:i/>
                <w:i/>
                <w:sz w:val="26"/>
                <w:szCs w:val="26"/>
              </w:rPr>
            </w:pPr>
            <w:r>
              <w:rPr>
                <w:b/>
                <w:sz w:val="26"/>
                <w:szCs w:val="26"/>
              </w:rPr>
              <w:t>g) Đối với Nội dung 7 tại Mục [I.1] hoặc [I.2]: Quản lý hoạt động của tổ chức, cá nhân Việt Nam khai thác thủy sản trên các vùng biển</w:t>
            </w:r>
            <w:r>
              <w:rPr>
                <w:b/>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40" w:name="__Fieldmark__120_2267754938"/>
            <w:bookmarkStart w:id="241" w:name="__Fieldmark__120_2267754938"/>
            <w:bookmarkEnd w:id="24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b/>
                <w:b/>
                <w:i/>
                <w:i/>
                <w:sz w:val="26"/>
                <w:szCs w:val="26"/>
              </w:rPr>
            </w:pPr>
            <w:r>
              <w:rPr>
                <w:b/>
                <w:i/>
                <w:sz w:val="26"/>
                <w:szCs w:val="26"/>
              </w:rPr>
              <w:t>+ Tên TTHC 1: Cấp, gia hạn, cấp lại, thu hồi giấy phép khai thác thủy sản.</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2267754938"/>
            <w:bookmarkStart w:id="243" w:name="__Fieldmark__121_2267754938"/>
            <w:bookmarkEnd w:id="243"/>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 w:name="__Fieldmark__122_2267754938"/>
            <w:bookmarkStart w:id="245" w:name="__Fieldmark__122_2267754938"/>
            <w:bookmarkEnd w:id="24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2267754938"/>
            <w:bookmarkStart w:id="247" w:name="__Fieldmark__123_2267754938"/>
            <w:bookmarkEnd w:id="24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2267754938"/>
            <w:bookmarkStart w:id="249" w:name="__Fieldmark__124_2267754938"/>
            <w:bookmarkEnd w:id="2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 w:name="__Fieldmark__125_2267754938"/>
            <w:bookmarkStart w:id="251" w:name="__Fieldmark__125_2267754938"/>
            <w:bookmarkEnd w:id="25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Tên TTHC 2: Cấp văn bản chấp thuận cho tàu cá khai thác thuỷ sản ở vùng biển ngoài vùng biển Việt Nam hoặc cấp phép cho đi khai thác tại vùng biển thuộc thẩm quyền quản lý của Tổ chức nghề cá khu vực.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2" w:name="__Fieldmark__126_2267754938"/>
            <w:bookmarkStart w:id="253" w:name="__Fieldmark__126_2267754938"/>
            <w:bookmarkEnd w:id="253"/>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 w:name="__Fieldmark__127_2267754938"/>
            <w:bookmarkStart w:id="255" w:name="__Fieldmark__127_2267754938"/>
            <w:bookmarkEnd w:id="25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2267754938"/>
            <w:bookmarkStart w:id="257" w:name="__Fieldmark__128_2267754938"/>
            <w:bookmarkEnd w:id="25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2267754938"/>
            <w:bookmarkStart w:id="259" w:name="__Fieldmark__129_2267754938"/>
            <w:bookmarkEnd w:id="2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 w:name="__Fieldmark__130_2267754938"/>
            <w:bookmarkStart w:id="261" w:name="__Fieldmark__130_2267754938"/>
            <w:bookmarkEnd w:id="261"/>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2267754938"/>
            <w:bookmarkStart w:id="263" w:name="__Fieldmark__131_2267754938"/>
            <w:bookmarkEnd w:id="263"/>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pPr>
            <w:r>
              <w:rPr>
                <w:sz w:val="26"/>
                <w:szCs w:val="26"/>
              </w:rPr>
              <w:t>+ Biện pháp n: ………………………………………………………………………………………………..</w:t>
            </w:r>
          </w:p>
          <w:p>
            <w:pPr>
              <w:pStyle w:val="Normal"/>
              <w:spacing w:before="60" w:after="60"/>
              <w:jc w:val="both"/>
              <w:rPr>
                <w:sz w:val="26"/>
                <w:szCs w:val="26"/>
              </w:rPr>
            </w:pPr>
            <w:r>
              <w:rPr>
                <w:sz w:val="26"/>
                <w:szCs w:val="26"/>
              </w:rPr>
            </w:r>
          </w:p>
          <w:p>
            <w:pPr>
              <w:pStyle w:val="Normal"/>
              <w:spacing w:before="60" w:after="60"/>
              <w:jc w:val="both"/>
              <w:rPr>
                <w:b/>
                <w:b/>
                <w:i/>
                <w:i/>
                <w:sz w:val="26"/>
                <w:szCs w:val="26"/>
              </w:rPr>
            </w:pPr>
            <w:r>
              <w:rPr>
                <w:b/>
                <w:sz w:val="26"/>
                <w:szCs w:val="26"/>
              </w:rPr>
              <w:t>h) Đối với Nội dung 8 tại Mục [I.1] hoặc [I.2]: Quản lý tàu nước ngoài hoạt động trong vùng biển Việt Nam</w:t>
            </w:r>
            <w:r>
              <w:rPr>
                <w:b/>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64" w:name="__Fieldmark__132_2267754938"/>
            <w:bookmarkStart w:id="265" w:name="__Fieldmark__132_2267754938"/>
            <w:bookmarkEnd w:id="26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b/>
                <w:i/>
                <w:sz w:val="26"/>
                <w:szCs w:val="26"/>
              </w:rPr>
              <w:t xml:space="preserve">+ Tên TTHC 1: </w:t>
            </w:r>
            <w:r>
              <w:rPr>
                <w:b/>
                <w:i/>
                <w:iCs/>
                <w:sz w:val="26"/>
                <w:szCs w:val="26"/>
                <w:lang w:val="nl-NL"/>
              </w:rPr>
              <w:t>Cấp, gia hạn, cấp lại, thu hồi Giấy phép</w:t>
            </w:r>
            <w:r>
              <w:rPr>
                <w:b/>
                <w:bCs/>
                <w:i/>
                <w:iCs/>
                <w:sz w:val="26"/>
                <w:szCs w:val="26"/>
                <w:lang w:val="nl-NL"/>
              </w:rPr>
              <w:t xml:space="preserve"> đối với tổ chức, cá nhân nước</w:t>
            </w:r>
            <w:r>
              <w:rPr>
                <w:rStyle w:val="Emphasis"/>
                <w:b/>
                <w:bCs/>
                <w:iCs w:val="false"/>
                <w:sz w:val="26"/>
                <w:szCs w:val="26"/>
              </w:rPr>
              <w:t xml:space="preserve"> ngoài có tàu hoạt động thuỷ sản trong vùng biển Việt Nam</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2267754938"/>
            <w:bookmarkStart w:id="267" w:name="__Fieldmark__133_2267754938"/>
            <w:bookmarkEnd w:id="267"/>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8" w:name="__Fieldmark__134_2267754938"/>
            <w:bookmarkStart w:id="269" w:name="__Fieldmark__134_2267754938"/>
            <w:bookmarkEnd w:id="269"/>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2267754938"/>
            <w:bookmarkStart w:id="271" w:name="__Fieldmark__135_2267754938"/>
            <w:bookmarkEnd w:id="271"/>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2267754938"/>
            <w:bookmarkStart w:id="273" w:name="__Fieldmark__136_2267754938"/>
            <w:bookmarkEnd w:id="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 w:name="__Fieldmark__137_2267754938"/>
            <w:bookmarkStart w:id="275" w:name="__Fieldmark__137_2267754938"/>
            <w:bookmarkEnd w:id="275"/>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2267754938"/>
            <w:bookmarkStart w:id="277" w:name="__Fieldmark__138_2267754938"/>
            <w:bookmarkEnd w:id="277"/>
            <w:r/>
            <w:r>
              <w:rPr>
                <w:sz w:val="26"/>
                <w:szCs w:val="26"/>
              </w:rPr>
              <w:fldChar w:fldCharType="end"/>
            </w:r>
            <w:r>
              <w:rPr>
                <w:sz w:val="26"/>
                <w:szCs w:val="26"/>
              </w:rPr>
            </w:r>
          </w:p>
          <w:p>
            <w:pPr>
              <w:pStyle w:val="Normal"/>
              <w:spacing w:before="60" w:after="60"/>
              <w:jc w:val="both"/>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b/>
                <w:b/>
                <w:i/>
                <w:i/>
                <w:sz w:val="26"/>
                <w:szCs w:val="26"/>
              </w:rPr>
            </w:pPr>
            <w:r>
              <w:rPr>
                <w:b/>
                <w:sz w:val="26"/>
                <w:szCs w:val="26"/>
              </w:rPr>
              <w:t>i) Đối với Nội dung 9 tại Mục [I.1] hoặc [I.2]: Quản lý tàu cá, tàu công vụ, cảng cá, khu neo đậu tránh trú bão cho tàu cá</w:t>
            </w:r>
            <w:r>
              <w:rPr>
                <w:b/>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278" w:name="__Fieldmark__139_2267754938"/>
            <w:bookmarkStart w:id="279" w:name="__Fieldmark__139_2267754938"/>
            <w:bookmarkEnd w:id="279"/>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b/>
                <w:i/>
                <w:sz w:val="26"/>
                <w:szCs w:val="26"/>
              </w:rPr>
              <w:t xml:space="preserve">+ Tên TTHC 1: </w:t>
            </w:r>
            <w:r>
              <w:rPr>
                <w:rStyle w:val="Emphasis"/>
                <w:rFonts w:eastAsia="MS Mincho;ＭＳ 明朝"/>
                <w:b/>
                <w:bCs/>
                <w:iCs w:val="false"/>
                <w:sz w:val="26"/>
                <w:szCs w:val="26"/>
              </w:rPr>
              <w:t>Cấp, cấp lại, thu hồi Giấy chứng nhận cơ sở đủ điều kiện đ</w:t>
            </w:r>
            <w:r>
              <w:rPr>
                <w:b/>
                <w:i/>
                <w:sz w:val="26"/>
                <w:szCs w:val="26"/>
                <w:lang w:val="nl-NL"/>
              </w:rPr>
              <w:t>óng mới, cải hoán tàu cá</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 w:name="__Fieldmark__140_2267754938"/>
            <w:bookmarkStart w:id="281" w:name="__Fieldmark__140_2267754938"/>
            <w:bookmarkEnd w:id="28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2267754938"/>
            <w:bookmarkStart w:id="283" w:name="__Fieldmark__141_2267754938"/>
            <w:bookmarkEnd w:id="28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2267754938"/>
            <w:bookmarkStart w:id="285" w:name="__Fieldmark__142_2267754938"/>
            <w:bookmarkEnd w:id="28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2267754938"/>
            <w:bookmarkStart w:id="287" w:name="__Fieldmark__143_2267754938"/>
            <w:bookmarkEnd w:id="2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 w:name="__Fieldmark__144_2267754938"/>
            <w:bookmarkStart w:id="289" w:name="__Fieldmark__144_2267754938"/>
            <w:bookmarkEnd w:id="28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2: </w:t>
            </w:r>
            <w:r>
              <w:rPr>
                <w:b/>
                <w:i/>
                <w:sz w:val="26"/>
                <w:szCs w:val="26"/>
                <w:lang w:val="nl-NL"/>
              </w:rPr>
              <w:t>Cấp phép nhập khẩu tàu cá</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2267754938"/>
            <w:bookmarkStart w:id="291" w:name="__Fieldmark__145_2267754938"/>
            <w:bookmarkEnd w:id="29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 w:name="__Fieldmark__146_2267754938"/>
            <w:bookmarkStart w:id="293" w:name="__Fieldmark__146_2267754938"/>
            <w:bookmarkEnd w:id="29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2267754938"/>
            <w:bookmarkStart w:id="295" w:name="__Fieldmark__147_2267754938"/>
            <w:bookmarkEnd w:id="29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2267754938"/>
            <w:bookmarkStart w:id="297" w:name="__Fieldmark__148_2267754938"/>
            <w:bookmarkEnd w:id="2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 w:name="__Fieldmark__149_2267754938"/>
            <w:bookmarkStart w:id="299" w:name="__Fieldmark__149_2267754938"/>
            <w:bookmarkEnd w:id="29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pPr>
            <w:r>
              <w:rPr>
                <w:b/>
                <w:i/>
                <w:sz w:val="26"/>
                <w:szCs w:val="26"/>
              </w:rPr>
              <w:t xml:space="preserve">+ Tên TTHC 3: </w:t>
            </w:r>
            <w:r>
              <w:rPr>
                <w:b/>
                <w:i/>
                <w:sz w:val="26"/>
                <w:szCs w:val="26"/>
                <w:lang w:val="pl-PL"/>
              </w:rPr>
              <w:t>Cấp Quyết định công bố mở, đóng cảng cá</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2267754938"/>
            <w:bookmarkStart w:id="301" w:name="__Fieldmark__150_2267754938"/>
            <w:bookmarkEnd w:id="301"/>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 w:name="__Fieldmark__151_2267754938"/>
            <w:bookmarkStart w:id="303" w:name="__Fieldmark__151_2267754938"/>
            <w:bookmarkEnd w:id="303"/>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4" w:name="__Fieldmark__152_2267754938"/>
            <w:bookmarkStart w:id="305" w:name="__Fieldmark__152_2267754938"/>
            <w:bookmarkEnd w:id="30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2267754938"/>
            <w:bookmarkStart w:id="307" w:name="__Fieldmark__153_2267754938"/>
            <w:bookmarkEnd w:id="3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8" w:name="__Fieldmark__154_2267754938"/>
            <w:bookmarkStart w:id="309" w:name="__Fieldmark__154_2267754938"/>
            <w:bookmarkEnd w:id="309"/>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2267754938"/>
            <w:bookmarkStart w:id="311" w:name="__Fieldmark__155_2267754938"/>
            <w:bookmarkEnd w:id="311"/>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b/>
                <w:b/>
                <w:sz w:val="26"/>
                <w:szCs w:val="26"/>
              </w:rPr>
            </w:pPr>
            <w:r>
              <w:rPr>
                <w:b/>
                <w:sz w:val="26"/>
                <w:szCs w:val="26"/>
              </w:rPr>
              <w:t>k) Đối với Nội dung 10 tại Mục [I.1] hoặc [I.2]: Quản lý mua, bán, sơ chế, chế biến, xuất khẩu, nhập khẩu thủy sản, sản phẩm thủy sản.</w:t>
            </w:r>
          </w:p>
          <w:p>
            <w:pPr>
              <w:pStyle w:val="Normal"/>
              <w:spacing w:before="60" w:after="60"/>
              <w:jc w:val="both"/>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312" w:name="__Fieldmark__156_2267754938"/>
            <w:bookmarkStart w:id="313" w:name="__Fieldmark__156_2267754938"/>
            <w:bookmarkEnd w:id="313"/>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pPr>
            <w:r>
              <w:rPr>
                <w:b/>
                <w:i/>
                <w:sz w:val="26"/>
                <w:szCs w:val="26"/>
              </w:rPr>
              <w:t xml:space="preserve">+ Tên TTHC 1: </w:t>
            </w:r>
            <w:r>
              <w:rPr>
                <w:b/>
                <w:i/>
                <w:sz w:val="26"/>
                <w:szCs w:val="26"/>
                <w:lang w:val="es-ES_tradnl"/>
              </w:rPr>
              <w:t>Cấp phép xuất khẩu loài</w:t>
            </w:r>
            <w:r>
              <w:rPr>
                <w:b/>
                <w:i/>
                <w:sz w:val="26"/>
                <w:szCs w:val="26"/>
              </w:rPr>
              <w:t xml:space="preserve"> thủy sản</w:t>
            </w:r>
            <w:r>
              <w:rPr>
                <w:b/>
                <w:i/>
                <w:sz w:val="26"/>
                <w:szCs w:val="26"/>
                <w:lang w:val="es-ES_tradnl"/>
              </w:rPr>
              <w:t xml:space="preserve"> có tên trong Danh mục loài thủy sản cấm xuất khẩu hoặc không đáp ứng điều kiện quy định trong Danh mục loài thủy sản xuất khẩu có điều kiện vì mục đích nghiên cứu khoa học, hợp tác quốc tế</w:t>
            </w:r>
            <w:r>
              <w:rPr>
                <w:b/>
                <w:i/>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2267754938"/>
            <w:bookmarkStart w:id="315" w:name="__Fieldmark__157_2267754938"/>
            <w:bookmarkEnd w:id="315"/>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 w:name="__Fieldmark__158_2267754938"/>
            <w:bookmarkStart w:id="317" w:name="__Fieldmark__158_2267754938"/>
            <w:bookmarkEnd w:id="31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2267754938"/>
            <w:bookmarkStart w:id="319" w:name="__Fieldmark__159_2267754938"/>
            <w:bookmarkEnd w:id="31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2267754938"/>
            <w:bookmarkStart w:id="321" w:name="__Fieldmark__160_2267754938"/>
            <w:bookmarkEnd w:id="3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 w:name="__Fieldmark__161_2267754938"/>
            <w:bookmarkStart w:id="323" w:name="__Fieldmark__161_2267754938"/>
            <w:bookmarkEnd w:id="32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ListParagraph"/>
              <w:tabs>
                <w:tab w:val="clear" w:pos="720"/>
                <w:tab w:val="left" w:pos="1134" w:leader="none"/>
              </w:tabs>
              <w:spacing w:lineRule="auto" w:line="240" w:before="120" w:after="12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Tên TTHC 2: </w:t>
            </w:r>
            <w:r>
              <w:rPr>
                <w:rStyle w:val="Emphasis"/>
                <w:rFonts w:cs="Times New Roman" w:ascii="Times New Roman" w:hAnsi="Times New Roman"/>
                <w:b/>
                <w:bCs/>
                <w:i w:val="false"/>
                <w:iCs w:val="false"/>
                <w:sz w:val="26"/>
                <w:szCs w:val="26"/>
              </w:rPr>
              <w:t xml:space="preserve">Cấp phép </w:t>
            </w:r>
            <w:r>
              <w:rPr>
                <w:rFonts w:cs="Times New Roman" w:ascii="Times New Roman" w:hAnsi="Times New Roman"/>
                <w:b/>
                <w:i/>
                <w:spacing w:val="-2"/>
                <w:sz w:val="26"/>
                <w:szCs w:val="26"/>
                <w:lang w:val="nl-NL"/>
              </w:rPr>
              <w:t>N</w:t>
            </w:r>
            <w:r>
              <w:rPr>
                <w:rFonts w:cs="Times New Roman" w:ascii="Times New Roman" w:hAnsi="Times New Roman"/>
                <w:b/>
                <w:i/>
                <w:sz w:val="26"/>
                <w:szCs w:val="26"/>
              </w:rPr>
              <w:t xml:space="preserve">hập khẩu loài thủy sản </w:t>
            </w:r>
            <w:r>
              <w:rPr>
                <w:rFonts w:cs="Times New Roman" w:ascii="Times New Roman" w:hAnsi="Times New Roman"/>
                <w:b/>
                <w:i/>
                <w:spacing w:val="-2"/>
                <w:sz w:val="26"/>
                <w:szCs w:val="26"/>
              </w:rPr>
              <w:t>chưa có tên trong Danh mục loài thủy sản được phép kinh doanh tại Việt Nam dùng để trưng bày tại hội chợ, triển lãm, nghiên cứu khoa học</w:t>
            </w:r>
            <w:r>
              <w:rPr>
                <w:rFonts w:cs="Times New Roman" w:ascii="Times New Roman" w:hAnsi="Times New Roman"/>
                <w:b/>
                <w:i/>
                <w:spacing w:val="-2"/>
                <w:sz w:val="26"/>
                <w:szCs w:val="26"/>
                <w:lang w:val="en-US"/>
              </w:rPr>
              <w:t>).</w:t>
            </w:r>
            <w:r>
              <w:rPr>
                <w:rFonts w:cs="Times New Roman" w:ascii="Times New Roman" w:hAnsi="Times New Roman"/>
                <w:b/>
                <w:i/>
                <w:spacing w:val="-2"/>
                <w:sz w:val="26"/>
                <w:szCs w:val="26"/>
              </w:rPr>
              <w:t xml:space="preserve"> </w:t>
            </w:r>
            <w:r>
              <w:rPr>
                <w:rFonts w:cs="Times New Roman" w:ascii="Times New Roman" w:hAnsi="Times New Roman"/>
                <w:b/>
                <w:i/>
                <w:spacing w:val="-2"/>
                <w:sz w:val="26"/>
                <w:szCs w:val="26"/>
                <w:lang w:val="nl-NL"/>
              </w:rPr>
              <w:t xml:space="preserve"> </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2267754938"/>
            <w:bookmarkStart w:id="325" w:name="__Fieldmark__162_2267754938"/>
            <w:bookmarkEnd w:id="325"/>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6" w:name="__Fieldmark__163_2267754938"/>
            <w:bookmarkStart w:id="327" w:name="__Fieldmark__163_2267754938"/>
            <w:bookmarkEnd w:id="327"/>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8" w:name="__Fieldmark__164_2267754938"/>
            <w:bookmarkStart w:id="329" w:name="__Fieldmark__164_2267754938"/>
            <w:bookmarkEnd w:id="329"/>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2267754938"/>
            <w:bookmarkStart w:id="331" w:name="__Fieldmark__165_2267754938"/>
            <w:bookmarkEnd w:id="3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 w:name="__Fieldmark__166_2267754938"/>
            <w:bookmarkStart w:id="333" w:name="__Fieldmark__166_2267754938"/>
            <w:bookmarkEnd w:id="333"/>
            <w:r/>
            <w:r>
              <w:rPr>
                <w:sz w:val="26"/>
                <w:szCs w:val="26"/>
              </w:rPr>
              <w:fldChar w:fldCharType="end"/>
            </w:r>
            <w:r>
              <w:rPr>
                <w:sz w:val="26"/>
                <w:szCs w:val="26"/>
              </w:rPr>
            </w:r>
          </w:p>
          <w:p>
            <w:pPr>
              <w:pStyle w:val="Normal"/>
              <w:spacing w:before="60" w:after="60"/>
              <w:jc w:val="both"/>
              <w:rPr>
                <w:sz w:val="26"/>
                <w:szCs w:val="26"/>
              </w:rPr>
            </w:pPr>
            <w:r>
              <w:rPr>
                <w:sz w:val="26"/>
                <w:szCs w:val="26"/>
              </w:rPr>
              <w:t>Nếu KHÔNG, nêu rõ lý do: Để công khai, minh bạch hồ sơ, trình tự thực hiện, rõ đơn vị thực hiện.</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2267754938"/>
            <w:bookmarkStart w:id="335" w:name="__Fieldmark__167_2267754938"/>
            <w:bookmarkEnd w:id="335"/>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r>
              <w:rPr>
                <w:b/>
                <w:sz w:val="26"/>
                <w:szCs w:val="26"/>
              </w:rPr>
              <w:t xml:space="preserve">Quản lý </w:t>
            </w:r>
            <w:r>
              <w:rPr>
                <w:b/>
                <w:bCs/>
                <w:spacing w:val="-4"/>
                <w:sz w:val="26"/>
                <w:szCs w:val="26"/>
                <w:lang w:val="sv-SE"/>
              </w:rPr>
              <w:t>loài thủy sản nguy cấp, quý, hiếm</w:t>
            </w:r>
            <w:r>
              <w:rPr>
                <w:sz w:val="26"/>
                <w:szCs w:val="26"/>
              </w:rPr>
              <w:t xml:space="preserve">.                   </w:t>
            </w:r>
          </w:p>
          <w:p>
            <w:pPr>
              <w:pStyle w:val="Normal"/>
              <w:spacing w:before="60" w:after="60"/>
              <w:jc w:val="both"/>
              <w:rPr>
                <w:b/>
                <w:b/>
                <w:i/>
                <w:i/>
                <w:sz w:val="26"/>
                <w:szCs w:val="26"/>
              </w:rPr>
            </w:pPr>
            <w:r>
              <w:rPr>
                <w:b/>
                <w:i/>
                <w:sz w:val="26"/>
                <w:szCs w:val="26"/>
              </w:rPr>
              <w:t xml:space="preserve">- TTHC 1: </w:t>
            </w:r>
            <w:r>
              <w:rPr>
                <w:rStyle w:val="Emphasis"/>
                <w:rFonts w:eastAsia="MS Mincho;ＭＳ 明朝"/>
                <w:b/>
                <w:i w:val="false"/>
                <w:spacing w:val="-6"/>
                <w:sz w:val="26"/>
                <w:szCs w:val="26"/>
              </w:rPr>
              <w:t xml:space="preserve">Cấp </w:t>
            </w:r>
            <w:r>
              <w:rPr>
                <w:rStyle w:val="Emphasis"/>
                <w:rFonts w:eastAsia="MS Mincho;ＭＳ 明朝"/>
                <w:b/>
                <w:i w:val="false"/>
                <w:spacing w:val="-8"/>
                <w:sz w:val="26"/>
                <w:szCs w:val="26"/>
              </w:rPr>
              <w:t>Văn bản chấp thuận</w:t>
            </w:r>
            <w:r>
              <w:rPr>
                <w:rStyle w:val="Emphasis"/>
                <w:rFonts w:eastAsia="MS Mincho;ＭＳ 明朝"/>
                <w:b/>
                <w:i w:val="false"/>
                <w:spacing w:val="-6"/>
                <w:sz w:val="26"/>
                <w:szCs w:val="26"/>
              </w:rPr>
              <w:t xml:space="preserve"> khai thác loài thủy sản nguy cấp, quý, hiếm</w:t>
            </w:r>
            <w:r>
              <w:rPr>
                <w:b/>
                <w:i/>
                <w:sz w:val="26"/>
                <w:szCs w:val="26"/>
              </w:rPr>
              <w:t>.</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Lý do không lựa chọn biện pháp khác: Không có biện pháp nào tối ưu hơn.</w:t>
            </w:r>
          </w:p>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b) Đối với Nội dung 3 tại Mục [I.3.a]:</w:t>
            </w:r>
            <w:r>
              <w:rPr>
                <w:sz w:val="26"/>
                <w:szCs w:val="26"/>
              </w:rPr>
              <w:t xml:space="preserve"> </w:t>
            </w:r>
            <w:r>
              <w:rPr>
                <w:b/>
                <w:sz w:val="26"/>
                <w:szCs w:val="26"/>
              </w:rPr>
              <w:t>Quản lý giống thủy sản</w:t>
            </w:r>
            <w:r>
              <w:rPr>
                <w:sz w:val="26"/>
                <w:szCs w:val="26"/>
              </w:rPr>
              <w:t xml:space="preserve">.                   </w:t>
            </w:r>
          </w:p>
          <w:p>
            <w:pPr>
              <w:pStyle w:val="Normal"/>
              <w:spacing w:before="60" w:after="60"/>
              <w:jc w:val="both"/>
              <w:rPr/>
            </w:pPr>
            <w:r>
              <w:rPr>
                <w:b/>
                <w:i/>
                <w:sz w:val="26"/>
                <w:szCs w:val="26"/>
              </w:rPr>
              <w:t xml:space="preserve">- TTHC 1: </w:t>
            </w:r>
            <w:r>
              <w:rPr>
                <w:b/>
                <w:i/>
                <w:spacing w:val="2"/>
                <w:sz w:val="26"/>
                <w:szCs w:val="26"/>
                <w:lang w:val="nl-NL"/>
              </w:rPr>
              <w:t>Cấp phép xuất khẩu giống thủy sản</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2: </w:t>
            </w:r>
            <w:r>
              <w:rPr>
                <w:b/>
                <w:i/>
                <w:spacing w:val="2"/>
                <w:sz w:val="26"/>
                <w:szCs w:val="26"/>
                <w:lang w:val="nl-NL"/>
              </w:rPr>
              <w:t>Kiểm tra chất lượng giống thủy sản nhập khẩu</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3: </w:t>
            </w:r>
            <w:r>
              <w:rPr>
                <w:b/>
                <w:i/>
                <w:spacing w:val="2"/>
                <w:sz w:val="26"/>
                <w:szCs w:val="26"/>
                <w:lang w:val="nl-NL"/>
              </w:rPr>
              <w:t>Cấp phép nhập khẩu giống thủy sản (</w:t>
            </w:r>
            <w:r>
              <w:rPr>
                <w:b/>
                <w:i/>
                <w:spacing w:val="-2"/>
                <w:sz w:val="26"/>
                <w:szCs w:val="26"/>
                <w:lang w:val="nl-NL"/>
              </w:rPr>
              <w:t>để trưng bày tại hội chợ, triển lãm, nghiên cứu khoa học)</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4: </w:t>
            </w:r>
            <w:r>
              <w:rPr>
                <w:b/>
                <w:i/>
                <w:sz w:val="26"/>
                <w:szCs w:val="26"/>
                <w:lang w:val="nl-NL"/>
              </w:rPr>
              <w:t>Công nhận kết quả khảo nghiệm giống thủy sản</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i/>
                <w:i/>
                <w:sz w:val="26"/>
                <w:szCs w:val="26"/>
              </w:rPr>
            </w:pPr>
            <w:r>
              <w:rPr>
                <w:b/>
                <w:sz w:val="26"/>
                <w:szCs w:val="26"/>
              </w:rPr>
              <w:t>c) Đối với Nội dung 4 tại Mục [I.3.a]:</w:t>
            </w:r>
            <w:r>
              <w:rPr>
                <w:sz w:val="26"/>
                <w:szCs w:val="26"/>
              </w:rPr>
              <w:t xml:space="preserve"> </w:t>
            </w:r>
            <w:r>
              <w:rPr>
                <w:b/>
                <w:sz w:val="26"/>
                <w:szCs w:val="26"/>
              </w:rPr>
              <w:t xml:space="preserve">Quản lý thức ăn thủy sản, sản phẩm xử lý môi trường nuôi trồng thủy sản. </w:t>
            </w:r>
          </w:p>
          <w:p>
            <w:pPr>
              <w:pStyle w:val="Normal"/>
              <w:spacing w:before="60" w:after="60"/>
              <w:jc w:val="both"/>
              <w:rPr/>
            </w:pPr>
            <w:r>
              <w:rPr>
                <w:b/>
                <w:i/>
                <w:sz w:val="26"/>
                <w:szCs w:val="26"/>
              </w:rPr>
              <w:t xml:space="preserve">- TTHC 1: </w:t>
            </w:r>
            <w:r>
              <w:rPr>
                <w:b/>
                <w:i/>
                <w:spacing w:val="-4"/>
                <w:sz w:val="26"/>
                <w:szCs w:val="26"/>
              </w:rPr>
              <w:t>Cấp phép khảo nghiệm thức ăn thủy sản, sản phẩm xử lý môi trường nuôi trồng thủy sản</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2: </w:t>
            </w:r>
            <w:r>
              <w:rPr>
                <w:b/>
                <w:i/>
                <w:spacing w:val="2"/>
                <w:sz w:val="26"/>
                <w:szCs w:val="26"/>
                <w:lang w:val="nl-NL"/>
              </w:rPr>
              <w:t xml:space="preserve">Kiểm tra chất lượng </w:t>
            </w:r>
            <w:r>
              <w:rPr>
                <w:b/>
                <w:i/>
                <w:sz w:val="26"/>
                <w:szCs w:val="26"/>
              </w:rPr>
              <w:t>thức ăn thủy sản, sản phẩm xử lý môi trường nuôi trồng thủy sản</w:t>
            </w:r>
            <w:r>
              <w:rPr>
                <w:b/>
                <w:i/>
                <w:spacing w:val="2"/>
                <w:sz w:val="26"/>
                <w:szCs w:val="26"/>
                <w:lang w:val="nl-NL"/>
              </w:rPr>
              <w:t xml:space="preserve"> nhập khẩu</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3: </w:t>
            </w:r>
            <w:r>
              <w:rPr>
                <w:b/>
                <w:i/>
                <w:spacing w:val="2"/>
                <w:sz w:val="26"/>
                <w:szCs w:val="26"/>
                <w:lang w:val="nl-NL"/>
              </w:rPr>
              <w:t xml:space="preserve">Cấp phép nhập khẩu </w:t>
            </w:r>
            <w:r>
              <w:rPr>
                <w:b/>
                <w:i/>
                <w:sz w:val="26"/>
                <w:szCs w:val="26"/>
              </w:rPr>
              <w:t xml:space="preserve">thức ăn thủy sản, sản phẩm xử lý môi trường nuôi trồng thủy sản </w:t>
            </w:r>
            <w:r>
              <w:rPr>
                <w:b/>
                <w:i/>
                <w:spacing w:val="2"/>
                <w:sz w:val="26"/>
                <w:szCs w:val="26"/>
                <w:lang w:val="nl-NL"/>
              </w:rPr>
              <w:t>(</w:t>
            </w:r>
            <w:r>
              <w:rPr>
                <w:b/>
                <w:i/>
                <w:spacing w:val="-2"/>
                <w:sz w:val="26"/>
                <w:szCs w:val="26"/>
                <w:lang w:val="nl-NL"/>
              </w:rPr>
              <w:t>để trưng bày tại hội chợ, triển lãm, nghiên cứu khoa học)</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4: </w:t>
            </w:r>
            <w:r>
              <w:rPr>
                <w:b/>
                <w:bCs/>
                <w:i/>
                <w:sz w:val="26"/>
                <w:szCs w:val="26"/>
              </w:rPr>
              <w:t xml:space="preserve">Cấp Giấy xác nhận nội dung quảng cáo </w:t>
            </w:r>
            <w:r>
              <w:rPr>
                <w:b/>
                <w:i/>
                <w:sz w:val="26"/>
                <w:szCs w:val="26"/>
              </w:rPr>
              <w:t>thức ăn thủy sản, sản phẩm xử lý môi trường nuôi trồng thủy sản.</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sz w:val="26"/>
                <w:szCs w:val="26"/>
              </w:rPr>
            </w:pPr>
            <w:r>
              <w:rPr>
                <w:b/>
                <w:sz w:val="26"/>
                <w:szCs w:val="26"/>
              </w:rPr>
            </w:r>
          </w:p>
          <w:p>
            <w:pPr>
              <w:pStyle w:val="Normal"/>
              <w:spacing w:before="60" w:after="60"/>
              <w:jc w:val="both"/>
              <w:rPr>
                <w:sz w:val="26"/>
                <w:szCs w:val="26"/>
              </w:rPr>
            </w:pPr>
            <w:r>
              <w:rPr>
                <w:b/>
                <w:sz w:val="26"/>
                <w:szCs w:val="26"/>
              </w:rPr>
              <w:t>d) Đối với Nội dung 5 tại Mục [I.3.a]:</w:t>
            </w:r>
            <w:r>
              <w:rPr>
                <w:sz w:val="26"/>
                <w:szCs w:val="26"/>
              </w:rPr>
              <w:t xml:space="preserve"> </w:t>
            </w:r>
            <w:r>
              <w:rPr>
                <w:b/>
                <w:sz w:val="26"/>
                <w:szCs w:val="26"/>
              </w:rPr>
              <w:t>Quản lý cơ sở nuôi trồng thủy sản</w:t>
            </w:r>
            <w:r>
              <w:rPr>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TTHC 1: Cấp giấy xác nhận đăng ký nuôi trồng thủy sản lồng bè, </w:t>
            </w:r>
            <w:r>
              <w:rPr>
                <w:b/>
                <w:bCs/>
                <w:i/>
                <w:sz w:val="26"/>
                <w:szCs w:val="26"/>
              </w:rPr>
              <w:t>đăng ký nuôi đối tượng thủy sản nuôi chủ  lực</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2: </w:t>
            </w:r>
            <w:r>
              <w:rPr>
                <w:b/>
                <w:bCs/>
                <w:i/>
                <w:spacing w:val="-4"/>
                <w:sz w:val="26"/>
                <w:szCs w:val="26"/>
              </w:rPr>
              <w:t>Xác</w:t>
            </w:r>
            <w:r>
              <w:rPr>
                <w:b/>
                <w:i/>
                <w:sz w:val="26"/>
                <w:szCs w:val="26"/>
                <w:shd w:fill="FFFFFF" w:val="clear"/>
              </w:rPr>
              <w:t xml:space="preserve"> nhận nguồn gốc loài thủy </w:t>
            </w:r>
            <w:r>
              <w:rPr>
                <w:b/>
                <w:bCs/>
                <w:i/>
                <w:spacing w:val="-4"/>
                <w:sz w:val="26"/>
                <w:szCs w:val="26"/>
              </w:rPr>
              <w:t>sản thuộc Phụ lục Công ước quốc tế về buôn bán các loài động vật, thực vật hoang dã nguy cấp và các loài thủy sản nguy cấp, quý, hiếm có nguồn gốc từ nuôi trồng</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TTHC 3: Xác nhận nguồn gốc loài thủy sản nguy cấp, quý, hiếm có nguồn gốc khai thác từ tự nhiên.</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i/>
                <w:i/>
                <w:sz w:val="26"/>
                <w:szCs w:val="26"/>
              </w:rPr>
            </w:pPr>
            <w:r>
              <w:rPr>
                <w:b/>
                <w:i/>
                <w:sz w:val="26"/>
                <w:szCs w:val="26"/>
              </w:rPr>
              <w:t>- TTHC 4: Chứng nhận cơ sở đủ điều kiện nuôi sinh sản, nuôi sinh trưởng, cơ sở trồng cấy nhân tạo loài thủy sản nguy cấp, quý, hiếm.</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sz w:val="26"/>
                <w:szCs w:val="26"/>
              </w:rPr>
            </w:pPr>
            <w:r>
              <w:rPr>
                <w:b/>
                <w:sz w:val="26"/>
                <w:szCs w:val="26"/>
              </w:rPr>
              <w:t>đ) Đối với Nội dung 6 tại Mục [I.3.a]: Quản lý hoạt động của tổ chức, cá nhân Việt Nam khai thác thủy sản trên các vùng biển</w:t>
            </w:r>
          </w:p>
          <w:p>
            <w:pPr>
              <w:pStyle w:val="Normal"/>
              <w:spacing w:before="60" w:after="60"/>
              <w:jc w:val="both"/>
              <w:rPr>
                <w:b/>
                <w:b/>
                <w:i/>
                <w:i/>
                <w:sz w:val="26"/>
                <w:szCs w:val="26"/>
              </w:rPr>
            </w:pPr>
            <w:r>
              <w:rPr>
                <w:b/>
                <w:i/>
                <w:sz w:val="26"/>
                <w:szCs w:val="26"/>
              </w:rPr>
              <w:t>- TTHC 1: Cấp, gia hạn, cấp lại, thu hồi giấy phép khai thác thủy sản.</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i/>
                <w:i/>
                <w:sz w:val="26"/>
                <w:szCs w:val="26"/>
              </w:rPr>
            </w:pPr>
            <w:r>
              <w:rPr>
                <w:b/>
                <w:i/>
                <w:sz w:val="26"/>
                <w:szCs w:val="26"/>
              </w:rPr>
              <w:t>- TTHC 2: Cấp văn bản chấp thuận cho tàu cá khai thác thuỷ sản ở vùng biển ngoài vùng biển Việt Nam hoặc cấp phép cho đi khai thác tại vùng biển thuộc thẩm quyền quản lý của Tổ chức nghề cá khu vực.</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sz w:val="26"/>
                <w:szCs w:val="26"/>
              </w:rPr>
            </w:pPr>
            <w:r>
              <w:rPr>
                <w:b/>
                <w:sz w:val="26"/>
                <w:szCs w:val="26"/>
              </w:rPr>
              <w:t>e) Đối với Nội dung 7 tại Mục [I.3.a]: Quản lý tàu nước ngoài hoạt động trong vùng biển Việt Nam</w:t>
            </w:r>
            <w:r>
              <w:rPr>
                <w:bCs/>
                <w:spacing w:val="-4"/>
                <w:sz w:val="26"/>
                <w:szCs w:val="26"/>
                <w:lang w:val="sv-SE"/>
              </w:rPr>
              <w:t>.</w:t>
            </w:r>
            <w:r>
              <w:rPr>
                <w:b/>
                <w:sz w:val="26"/>
                <w:szCs w:val="26"/>
              </w:rPr>
              <w:t xml:space="preserve">   </w:t>
            </w:r>
          </w:p>
          <w:p>
            <w:pPr>
              <w:pStyle w:val="Normal"/>
              <w:spacing w:before="60" w:after="60"/>
              <w:jc w:val="both"/>
              <w:rPr/>
            </w:pPr>
            <w:r>
              <w:rPr>
                <w:b/>
                <w:i/>
                <w:sz w:val="26"/>
                <w:szCs w:val="26"/>
              </w:rPr>
              <w:t xml:space="preserve">- TTHC 1: </w:t>
            </w:r>
            <w:r>
              <w:rPr>
                <w:b/>
                <w:i/>
                <w:iCs/>
                <w:sz w:val="26"/>
                <w:szCs w:val="26"/>
                <w:lang w:val="nl-NL"/>
              </w:rPr>
              <w:t>Cấp, gia hạn, cấp lại, thu hồi Giấy phép</w:t>
            </w:r>
            <w:r>
              <w:rPr>
                <w:b/>
                <w:bCs/>
                <w:i/>
                <w:iCs/>
                <w:sz w:val="26"/>
                <w:szCs w:val="26"/>
                <w:lang w:val="nl-NL"/>
              </w:rPr>
              <w:t xml:space="preserve"> đối với tổ chức, cá nhân nước</w:t>
            </w:r>
            <w:r>
              <w:rPr>
                <w:rStyle w:val="Emphasis"/>
                <w:b/>
                <w:bCs/>
                <w:iCs w:val="false"/>
                <w:sz w:val="26"/>
                <w:szCs w:val="26"/>
              </w:rPr>
              <w:t xml:space="preserve"> ngoài có tàu hoạt động thuỷ sản trong vùng biển Việt Nam</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g) Đối với Nội dung 8 tại Mục [I.3.a]: Quản lý tàu cá, tàu công vụ, cảng cá, khu neo đậu tránh trú bão cho tàu cá.</w:t>
            </w:r>
          </w:p>
          <w:p>
            <w:pPr>
              <w:pStyle w:val="Normal"/>
              <w:spacing w:before="60" w:after="60"/>
              <w:jc w:val="both"/>
              <w:rPr/>
            </w:pPr>
            <w:r>
              <w:rPr>
                <w:b/>
                <w:i/>
                <w:sz w:val="26"/>
                <w:szCs w:val="26"/>
              </w:rPr>
              <w:t xml:space="preserve">- TTHC 1: </w:t>
            </w:r>
            <w:r>
              <w:rPr>
                <w:b/>
                <w:i/>
                <w:sz w:val="26"/>
                <w:szCs w:val="26"/>
                <w:lang w:val="nl-NL"/>
              </w:rPr>
              <w:t>Cấp phép nhập khẩu tàu cá</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i/>
                <w:sz w:val="26"/>
                <w:szCs w:val="26"/>
              </w:rPr>
              <w:t xml:space="preserve">- TTHC 2: </w:t>
            </w:r>
            <w:r>
              <w:rPr>
                <w:b/>
                <w:i/>
                <w:sz w:val="26"/>
                <w:szCs w:val="26"/>
                <w:lang w:val="pl-PL"/>
              </w:rPr>
              <w:t>Cấp Quyết định công bố mở, đóng cảng cá</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b/>
                <w:b/>
                <w:sz w:val="26"/>
                <w:szCs w:val="26"/>
              </w:rPr>
            </w:pPr>
            <w:r>
              <w:rPr>
                <w:sz w:val="26"/>
                <w:szCs w:val="26"/>
              </w:rPr>
              <w:t xml:space="preserve">+ Lý do không lựa chọn biện pháp khác: Không có biện pháp nào tối ưu hơn. </w:t>
            </w:r>
          </w:p>
          <w:p>
            <w:pPr>
              <w:pStyle w:val="Normal"/>
              <w:spacing w:before="60" w:after="60"/>
              <w:jc w:val="both"/>
              <w:rPr/>
            </w:pPr>
            <w:r>
              <w:rPr>
                <w:b/>
                <w:sz w:val="26"/>
                <w:szCs w:val="26"/>
              </w:rPr>
              <w:t xml:space="preserve">h) Đối với Nội dung 9 tại Mục [I.3.a]: Quản lý mua, bán, sơ chế, chế biến, xuất khẩu, nhập khẩu thủy sản, sản phẩm thủy sản. </w:t>
            </w:r>
          </w:p>
          <w:p>
            <w:pPr>
              <w:pStyle w:val="Normal"/>
              <w:spacing w:before="60" w:after="60"/>
              <w:jc w:val="both"/>
              <w:rPr/>
            </w:pPr>
            <w:r>
              <w:rPr>
                <w:b/>
                <w:i/>
                <w:sz w:val="26"/>
                <w:szCs w:val="26"/>
              </w:rPr>
              <w:t xml:space="preserve">- TTHC 1: </w:t>
            </w:r>
            <w:r>
              <w:rPr>
                <w:b/>
                <w:i/>
                <w:sz w:val="26"/>
                <w:szCs w:val="26"/>
                <w:lang w:val="es-ES_tradnl"/>
              </w:rPr>
              <w:t>Cấp phép xuất khẩu loài</w:t>
            </w:r>
            <w:r>
              <w:rPr>
                <w:b/>
                <w:i/>
                <w:sz w:val="26"/>
                <w:szCs w:val="26"/>
              </w:rPr>
              <w:t xml:space="preserve"> thủy sản</w:t>
            </w:r>
            <w:r>
              <w:rPr>
                <w:b/>
                <w:i/>
                <w:sz w:val="26"/>
                <w:szCs w:val="26"/>
                <w:lang w:val="es-ES_tradnl"/>
              </w:rPr>
              <w:t xml:space="preserve"> có tên trong Danh mục loài thủy sản cấm xuất khẩu hoặc không đáp ứng điều kiện quy định trong Danh mục loài thủy sản xuất khẩu có điều kiện vì mục đích nghiên cứu khoa học, hợp tác quốc tế</w:t>
            </w:r>
            <w:r>
              <w:rPr>
                <w:b/>
                <w:i/>
                <w:sz w:val="26"/>
                <w:szCs w:val="26"/>
              </w:rPr>
              <w:t>.</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p>
            <w:pPr>
              <w:pStyle w:val="ListParagraph"/>
              <w:tabs>
                <w:tab w:val="clear" w:pos="720"/>
                <w:tab w:val="left" w:pos="1134" w:leader="none"/>
              </w:tabs>
              <w:spacing w:lineRule="auto" w:line="240" w:before="120" w:after="12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Tên TTHC 2: </w:t>
            </w:r>
            <w:r>
              <w:rPr>
                <w:rStyle w:val="Emphasis"/>
                <w:rFonts w:cs="Times New Roman" w:ascii="Times New Roman" w:hAnsi="Times New Roman"/>
                <w:b/>
                <w:bCs/>
                <w:i w:val="false"/>
                <w:iCs w:val="false"/>
                <w:sz w:val="26"/>
                <w:szCs w:val="26"/>
              </w:rPr>
              <w:t xml:space="preserve">Cấp phép </w:t>
            </w:r>
            <w:r>
              <w:rPr>
                <w:rFonts w:cs="Times New Roman" w:ascii="Times New Roman" w:hAnsi="Times New Roman"/>
                <w:b/>
                <w:i/>
                <w:spacing w:val="-2"/>
                <w:sz w:val="26"/>
                <w:szCs w:val="26"/>
                <w:lang w:val="nl-NL"/>
              </w:rPr>
              <w:t>N</w:t>
            </w:r>
            <w:r>
              <w:rPr>
                <w:rFonts w:cs="Times New Roman" w:ascii="Times New Roman" w:hAnsi="Times New Roman"/>
                <w:b/>
                <w:i/>
                <w:sz w:val="26"/>
                <w:szCs w:val="26"/>
              </w:rPr>
              <w:t xml:space="preserve">hập khẩu loài thủy sản </w:t>
            </w:r>
            <w:r>
              <w:rPr>
                <w:rFonts w:cs="Times New Roman" w:ascii="Times New Roman" w:hAnsi="Times New Roman"/>
                <w:b/>
                <w:i/>
                <w:spacing w:val="-2"/>
                <w:sz w:val="26"/>
                <w:szCs w:val="26"/>
              </w:rPr>
              <w:t>chưa có tên trong Danh mục loài thủy sản được phép kinh doanh tại Việt Nam dùng để trưng bày tại hội chợ, triển lãm, nghiên cứu khoa học</w:t>
            </w:r>
            <w:r>
              <w:rPr>
                <w:rFonts w:cs="Times New Roman" w:ascii="Times New Roman" w:hAnsi="Times New Roman"/>
                <w:b/>
                <w:i/>
                <w:spacing w:val="-2"/>
                <w:sz w:val="26"/>
                <w:szCs w:val="26"/>
                <w:lang w:val="en-US"/>
              </w:rPr>
              <w:t>).</w:t>
            </w:r>
            <w:r>
              <w:rPr>
                <w:rFonts w:cs="Times New Roman" w:ascii="Times New Roman" w:hAnsi="Times New Roman"/>
                <w:b/>
                <w:i/>
                <w:spacing w:val="-2"/>
                <w:sz w:val="26"/>
                <w:szCs w:val="26"/>
              </w:rPr>
              <w:t xml:space="preserve"> </w:t>
            </w:r>
            <w:r>
              <w:rPr>
                <w:rFonts w:cs="Times New Roman" w:ascii="Times New Roman" w:hAnsi="Times New Roman"/>
                <w:b/>
                <w:i/>
                <w:spacing w:val="-2"/>
                <w:sz w:val="26"/>
                <w:szCs w:val="26"/>
                <w:lang w:val="nl-NL"/>
              </w:rPr>
              <w:t xml:space="preserve"> </w:t>
            </w:r>
          </w:p>
          <w:p>
            <w:pPr>
              <w:pStyle w:val="Normal"/>
              <w:spacing w:before="60" w:after="60"/>
              <w:jc w:val="both"/>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Rõ về trình tự giải quyết, đơn giản hóa về thời gian giải quyết.</w:t>
            </w:r>
          </w:p>
          <w:p>
            <w:pPr>
              <w:pStyle w:val="Normal"/>
              <w:spacing w:before="60" w:after="60"/>
              <w:jc w:val="both"/>
              <w:rPr>
                <w:sz w:val="26"/>
                <w:szCs w:val="26"/>
              </w:rPr>
            </w:pPr>
            <w:r>
              <w:rPr>
                <w:sz w:val="26"/>
                <w:szCs w:val="26"/>
              </w:rPr>
              <w:t xml:space="preserve">+ Lý do không lựa chọn biện pháp khác: Không có biện pháp nào tối ưu hơn.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1134" w:footer="278" w:bottom="851"/>
          <w:pgNumType w:start="1" w:fmt="decimal"/>
          <w:formProt w:val="false"/>
          <w:textDirection w:val="lrTb"/>
          <w:docGrid w:type="default" w:linePitch="381" w:charSpace="0"/>
        </w:sectPr>
      </w:pPr>
    </w:p>
    <w:p>
      <w:pPr>
        <w:pStyle w:val="Normal"/>
        <w:spacing w:lineRule="auto" w:line="264"/>
        <w:jc w:val="center"/>
        <w:rPr>
          <w:sz w:val="26"/>
          <w:szCs w:val="26"/>
        </w:rPr>
      </w:pPr>
      <w:r>
        <w:rPr>
          <w:b/>
          <w:sz w:val="26"/>
          <w:szCs w:val="26"/>
        </w:rPr>
        <w:t>THỦ TỤC HÀNH CHÍNH 1</w:t>
      </w:r>
      <w:r>
        <w:rPr>
          <w:sz w:val="26"/>
          <w:szCs w:val="26"/>
        </w:rPr>
        <w:t xml:space="preserve">: </w:t>
      </w:r>
      <w:r>
        <w:rPr>
          <w:b/>
          <w:sz w:val="26"/>
          <w:szCs w:val="26"/>
        </w:rPr>
        <w:t>Công nhận và giao quyền quản lý cho tổ chức cộng đồng</w:t>
      </w:r>
      <w:r>
        <w:rPr>
          <w:sz w:val="26"/>
          <w:szCs w:val="26"/>
        </w:rPr>
        <w:t>.</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 w:name="__Fieldmark__168_2267754938"/>
            <w:bookmarkStart w:id="337" w:name="__Fieldmark__168_2267754938"/>
            <w:bookmarkEnd w:id="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2267754938"/>
            <w:bookmarkStart w:id="339" w:name="__Fieldmark__169_2267754938"/>
            <w:bookmarkEnd w:id="3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 w:name="__Fieldmark__170_2267754938"/>
            <w:bookmarkStart w:id="341" w:name="__Fieldmark__170_2267754938"/>
            <w:bookmarkEnd w:id="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2267754938"/>
            <w:bookmarkStart w:id="343" w:name="__Fieldmark__171_2267754938"/>
            <w:bookmarkEnd w:id="3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 w:name="__Fieldmark__172_2267754938"/>
            <w:bookmarkStart w:id="345" w:name="__Fieldmark__172_2267754938"/>
            <w:bookmarkEnd w:id="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2267754938"/>
            <w:bookmarkStart w:id="347" w:name="__Fieldmark__173_2267754938"/>
            <w:bookmarkEnd w:id="3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 w:name="__Fieldmark__174_2267754938"/>
            <w:bookmarkStart w:id="349" w:name="__Fieldmark__174_2267754938"/>
            <w:bookmarkEnd w:id="3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 w:name="__Fieldmark__175_2267754938"/>
            <w:bookmarkStart w:id="351" w:name="__Fieldmark__175_2267754938"/>
            <w:bookmarkEnd w:id="3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 w:name="__Fieldmark__176_2267754938"/>
            <w:bookmarkStart w:id="353" w:name="__Fieldmark__176_2267754938"/>
            <w:bookmarkEnd w:id="3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 w:name="__Fieldmark__177_2267754938"/>
            <w:bookmarkStart w:id="355" w:name="__Fieldmark__177_2267754938"/>
            <w:bookmarkEnd w:id="35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 w:name="__Fieldmark__178_2267754938"/>
            <w:bookmarkStart w:id="357" w:name="__Fieldmark__178_2267754938"/>
            <w:bookmarkEnd w:id="3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8" w:name="__Fieldmark__179_2267754938"/>
            <w:bookmarkStart w:id="359" w:name="__Fieldmark__179_2267754938"/>
            <w:bookmarkEnd w:id="3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 w:name="__Fieldmark__180_2267754938"/>
            <w:bookmarkStart w:id="361" w:name="__Fieldmark__180_2267754938"/>
            <w:bookmarkEnd w:id="3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 w:name="__Fieldmark__181_2267754938"/>
            <w:bookmarkStart w:id="363" w:name="__Fieldmark__181_2267754938"/>
            <w:bookmarkEnd w:id="36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Lý do quy định: Để xác định rõ ranh giới, phạm vi giao đồng quản lý.</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 w:name="__Fieldmark__182_2267754938"/>
            <w:bookmarkStart w:id="365" w:name="__Fieldmark__182_2267754938"/>
            <w:bookmarkEnd w:id="36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 w:name="__Fieldmark__183_2267754938"/>
            <w:bookmarkStart w:id="367" w:name="__Fieldmark__183_2267754938"/>
            <w:bookmarkEnd w:id="3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 w:name="__Fieldmark__184_2267754938"/>
            <w:bookmarkStart w:id="369" w:name="__Fieldmark__184_2267754938"/>
            <w:bookmarkEnd w:id="3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 w:name="__Fieldmark__185_2267754938"/>
            <w:bookmarkStart w:id="371" w:name="__Fieldmark__185_2267754938"/>
            <w:bookmarkEnd w:id="3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2" w:name="__Fieldmark__186_2267754938"/>
            <w:bookmarkStart w:id="373" w:name="__Fieldmark__186_2267754938"/>
            <w:bookmarkEnd w:id="37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 w:name="__Fieldmark__187_2267754938"/>
            <w:bookmarkStart w:id="375" w:name="__Fieldmark__187_2267754938"/>
            <w:bookmarkEnd w:id="37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6" w:name="__Fieldmark__188_2267754938"/>
            <w:bookmarkStart w:id="377" w:name="__Fieldmark__188_2267754938"/>
            <w:bookmarkEnd w:id="3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 w:name="__Fieldmark__189_2267754938"/>
            <w:bookmarkStart w:id="379" w:name="__Fieldmark__189_2267754938"/>
            <w:bookmarkEnd w:id="37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0" w:name="__Fieldmark__190_2267754938"/>
            <w:bookmarkStart w:id="381" w:name="__Fieldmark__190_2267754938"/>
            <w:bookmarkEnd w:id="38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 w:name="__Fieldmark__191_2267754938"/>
            <w:bookmarkStart w:id="383" w:name="__Fieldmark__191_2267754938"/>
            <w:bookmarkEnd w:id="38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 w:name="__Fieldmark__192_2267754938"/>
            <w:bookmarkStart w:id="385" w:name="__Fieldmark__192_2267754938"/>
            <w:bookmarkEnd w:id="3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 w:name="__Fieldmark__193_2267754938"/>
            <w:bookmarkStart w:id="387" w:name="__Fieldmark__193_2267754938"/>
            <w:bookmarkEnd w:id="3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 w:name="__Fieldmark__194_2267754938"/>
            <w:bookmarkStart w:id="389" w:name="__Fieldmark__194_2267754938"/>
            <w:bookmarkEnd w:id="3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 w:name="__Fieldmark__195_2267754938"/>
            <w:bookmarkStart w:id="391" w:name="__Fieldmark__195_2267754938"/>
            <w:bookmarkEnd w:id="3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Giấy đề nghị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Phương án bảo vệ và khai thác nguồn lợi thủy sản tại khu vực dự kiến thực hiện đồng quản lý.</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Quy chế hoạt động của tổ chức cộng đồ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Thông tin người đại diện của tổ chức cộng đồng, danh sách thành viên tổ chức cộng đồ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đ) Tên thành phần hồ sơ 5: Biên bản cuộc họp tổ chức cộng đồng thông qua phương án bảo vệ và khai thác nguồn lợi thủy sản; quy chế hoạt động của tổ chức cộng đồ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 w:name="__Fieldmark__196_2267754938"/>
            <w:bookmarkStart w:id="393" w:name="__Fieldmark__196_2267754938"/>
            <w:bookmarkEnd w:id="3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 w:name="__Fieldmark__197_2267754938"/>
            <w:bookmarkStart w:id="395" w:name="__Fieldmark__197_2267754938"/>
            <w:bookmarkEnd w:id="3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 w:name="__Fieldmark__198_2267754938"/>
            <w:bookmarkStart w:id="397" w:name="__Fieldmark__198_2267754938"/>
            <w:bookmarkEnd w:id="3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 w:name="__Fieldmark__199_2267754938"/>
            <w:bookmarkStart w:id="399" w:name="__Fieldmark__199_2267754938"/>
            <w:bookmarkEnd w:id="3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lấy ý kiến của khu dân cư về phương án và tổ chức kiểm tra thựcc tế.</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 w:name="__Fieldmark__200_2267754938"/>
            <w:bookmarkStart w:id="401" w:name="__Fieldmark__200_2267754938"/>
            <w:bookmarkEnd w:id="4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 w:name="__Fieldmark__201_2267754938"/>
            <w:bookmarkStart w:id="403" w:name="__Fieldmark__201_2267754938"/>
            <w:bookmarkEnd w:id="4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 w:name="__Fieldmark__202_2267754938"/>
            <w:bookmarkStart w:id="405" w:name="__Fieldmark__202_2267754938"/>
            <w:bookmarkEnd w:id="4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 w:name="__Fieldmark__203_2267754938"/>
            <w:bookmarkStart w:id="407" w:name="__Fieldmark__203_2267754938"/>
            <w:bookmarkEnd w:id="4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 w:name="__Fieldmark__204_2267754938"/>
            <w:bookmarkStart w:id="409" w:name="__Fieldmark__204_2267754938"/>
            <w:bookmarkEnd w:id="40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 w:name="__Fieldmark__205_2267754938"/>
            <w:bookmarkStart w:id="411" w:name="__Fieldmark__205_2267754938"/>
            <w:bookmarkEnd w:id="4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 w:name="__Fieldmark__206_2267754938"/>
            <w:bookmarkStart w:id="413" w:name="__Fieldmark__206_2267754938"/>
            <w:bookmarkEnd w:id="41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 w:name="__Fieldmark__207_2267754938"/>
            <w:bookmarkStart w:id="415" w:name="__Fieldmark__207_2267754938"/>
            <w:bookmarkEnd w:id="4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 w:name="__Fieldmark__208_2267754938"/>
            <w:bookmarkStart w:id="417" w:name="__Fieldmark__208_2267754938"/>
            <w:bookmarkEnd w:id="41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209_2267754938"/>
            <w:bookmarkStart w:id="419" w:name="__Fieldmark__209_2267754938"/>
            <w:bookmarkEnd w:id="41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210_2267754938"/>
            <w:bookmarkStart w:id="421" w:name="__Fieldmark__210_2267754938"/>
            <w:bookmarkEnd w:id="42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211_2267754938"/>
            <w:bookmarkStart w:id="423" w:name="__Fieldmark__211_2267754938"/>
            <w:bookmarkEnd w:id="42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212_2267754938"/>
            <w:bookmarkStart w:id="425" w:name="__Fieldmark__212_2267754938"/>
            <w:bookmarkEnd w:id="42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213_2267754938"/>
            <w:bookmarkStart w:id="427" w:name="__Fieldmark__213_2267754938"/>
            <w:bookmarkEnd w:id="4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214_2267754938"/>
            <w:bookmarkStart w:id="429" w:name="__Fieldmark__214_2267754938"/>
            <w:bookmarkEnd w:id="42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 (là tổ chức trong nước). Không áp dụng cho tổ chức nước ngoài.</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215_2267754938"/>
            <w:bookmarkStart w:id="431" w:name="__Fieldmark__215_2267754938"/>
            <w:bookmarkEnd w:id="4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216_2267754938"/>
            <w:bookmarkStart w:id="433" w:name="__Fieldmark__216_2267754938"/>
            <w:bookmarkEnd w:id="4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 w:name="__Fieldmark__217_2267754938"/>
            <w:bookmarkStart w:id="435" w:name="__Fieldmark__217_2267754938"/>
            <w:bookmarkEnd w:id="4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218_2267754938"/>
            <w:bookmarkStart w:id="437" w:name="__Fieldmark__218_2267754938"/>
            <w:bookmarkEnd w:id="43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219_2267754938"/>
            <w:bookmarkStart w:id="439" w:name="__Fieldmark__219_2267754938"/>
            <w:bookmarkEnd w:id="43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0" w:name="__Fieldmark__220_2267754938"/>
            <w:bookmarkStart w:id="441" w:name="__Fieldmark__220_2267754938"/>
            <w:bookmarkEnd w:id="4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2" w:name="__Fieldmark__221_2267754938"/>
            <w:bookmarkStart w:id="443" w:name="__Fieldmark__221_2267754938"/>
            <w:bookmarkEnd w:id="4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 w:name="__Fieldmark__222_2267754938"/>
            <w:bookmarkStart w:id="445" w:name="__Fieldmark__222_2267754938"/>
            <w:bookmarkEnd w:id="44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 w:name="__Fieldmark__223_2267754938"/>
            <w:bookmarkStart w:id="447" w:name="__Fieldmark__223_2267754938"/>
            <w:bookmarkEnd w:id="4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 w:name="__Fieldmark__224_2267754938"/>
            <w:bookmarkStart w:id="449" w:name="__Fieldmark__224_2267754938"/>
            <w:bookmarkEnd w:id="44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 w:name="__Fieldmark__225_2267754938"/>
            <w:bookmarkStart w:id="451" w:name="__Fieldmark__225_2267754938"/>
            <w:bookmarkEnd w:id="4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26_2267754938"/>
            <w:bookmarkStart w:id="453" w:name="__Fieldmark__226_2267754938"/>
            <w:bookmarkEnd w:id="4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27_2267754938"/>
            <w:bookmarkStart w:id="455" w:name="__Fieldmark__227_2267754938"/>
            <w:bookmarkEnd w:id="4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 w:name="__Fieldmark__228_2267754938"/>
            <w:bookmarkStart w:id="457" w:name="__Fieldmark__228_2267754938"/>
            <w:bookmarkEnd w:id="4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29_2267754938"/>
            <w:bookmarkStart w:id="459" w:name="__Fieldmark__229_2267754938"/>
            <w:bookmarkEnd w:id="4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 w:name="__Fieldmark__230_2267754938"/>
            <w:bookmarkStart w:id="461" w:name="__Fieldmark__230_2267754938"/>
            <w:bookmarkEnd w:id="46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 w:name="__Fieldmark__231_2267754938"/>
            <w:bookmarkStart w:id="463" w:name="__Fieldmark__231_2267754938"/>
            <w:bookmarkEnd w:id="4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 w:name="__Fieldmark__232_2267754938"/>
            <w:bookmarkStart w:id="465" w:name="__Fieldmark__232_2267754938"/>
            <w:bookmarkEnd w:id="46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 w:name="__Fieldmark__233_2267754938"/>
            <w:bookmarkStart w:id="467" w:name="__Fieldmark__233_2267754938"/>
            <w:bookmarkEnd w:id="4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 w:name="__Fieldmark__234_2267754938"/>
            <w:bookmarkStart w:id="469" w:name="__Fieldmark__234_2267754938"/>
            <w:bookmarkEnd w:id="46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0" w:name="__Fieldmark__235_2267754938"/>
            <w:bookmarkStart w:id="471" w:name="__Fieldmark__235_2267754938"/>
            <w:bookmarkEnd w:id="47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 w:name="__Fieldmark__236_2267754938"/>
            <w:bookmarkStart w:id="473" w:name="__Fieldmark__236_2267754938"/>
            <w:bookmarkEnd w:id="4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Giấy đề nghị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 w:name="__Fieldmark__237_2267754938"/>
            <w:bookmarkStart w:id="475" w:name="__Fieldmark__237_2267754938"/>
            <w:bookmarkEnd w:id="4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 w:name="__Fieldmark__238_2267754938"/>
            <w:bookmarkStart w:id="477" w:name="__Fieldmark__238_2267754938"/>
            <w:bookmarkEnd w:id="4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 w:name="__Fieldmark__239_2267754938"/>
            <w:bookmarkStart w:id="479" w:name="__Fieldmark__239_2267754938"/>
            <w:bookmarkEnd w:id="4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 w:name="__Fieldmark__240_2267754938"/>
            <w:bookmarkStart w:id="481" w:name="__Fieldmark__240_2267754938"/>
            <w:bookmarkEnd w:id="4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Thông tin về tổ chức cộng đồng.</w:t>
            </w:r>
          </w:p>
          <w:p>
            <w:pPr>
              <w:pStyle w:val="Normal"/>
              <w:spacing w:lineRule="exact" w:line="300" w:before="60" w:after="60"/>
              <w:jc w:val="both"/>
              <w:rPr/>
            </w:pPr>
            <w:r>
              <w:rPr>
                <w:sz w:val="26"/>
                <w:szCs w:val="26"/>
                <w:lang w:val="pt-BR"/>
              </w:rPr>
              <w:t>Lý do quy định: Để biết được thông tin về tổ chức đăng ký.</w:t>
            </w:r>
          </w:p>
          <w:p>
            <w:pPr>
              <w:pStyle w:val="Normal"/>
              <w:rPr>
                <w:sz w:val="26"/>
                <w:szCs w:val="26"/>
                <w:lang w:val="pt-BR"/>
              </w:rPr>
            </w:pPr>
            <w:r>
              <w:rPr>
                <w:sz w:val="26"/>
                <w:szCs w:val="26"/>
                <w:lang w:val="pt-BR"/>
              </w:rPr>
              <w:t xml:space="preserve">- Nội dung thông tin 2: </w:t>
            </w:r>
            <w:r>
              <w:rPr>
                <w:sz w:val="26"/>
                <w:szCs w:val="26"/>
              </w:rPr>
              <w:t>Quyền được giao; Vị trí, ranh giới khu vực địa lý đề nghị giao.</w:t>
            </w:r>
          </w:p>
          <w:p>
            <w:pPr>
              <w:pStyle w:val="Normal"/>
              <w:spacing w:lineRule="exact" w:line="300" w:before="60" w:after="60"/>
              <w:jc w:val="both"/>
              <w:rPr>
                <w:sz w:val="26"/>
                <w:szCs w:val="26"/>
              </w:rPr>
            </w:pPr>
            <w:r>
              <w:rPr>
                <w:sz w:val="26"/>
                <w:szCs w:val="26"/>
                <w:lang w:val="pt-BR"/>
              </w:rPr>
              <w:t>Lý do quy định: Để phục vụ cho cơ quan quản lý thực hiện giao quyền.</w:t>
            </w:r>
          </w:p>
          <w:p>
            <w:pPr>
              <w:pStyle w:val="Normal"/>
              <w:spacing w:lineRule="exact" w:line="300" w:before="60" w:after="60"/>
              <w:jc w:val="both"/>
              <w:rPr>
                <w:sz w:val="26"/>
                <w:szCs w:val="26"/>
              </w:rPr>
            </w:pPr>
            <w:r>
              <w:rPr>
                <w:sz w:val="26"/>
                <w:szCs w:val="26"/>
              </w:rPr>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mẫu đơn, tờ khai 2: Thông tin người đại diện của tổ chức cộng đồng, danh sách thành viên tổ chức cộng đồng</w:t>
            </w:r>
            <w:r>
              <w:rPr>
                <w:sz w:val="26"/>
                <w:szCs w:val="26"/>
                <w:lang w:val="pt-BR"/>
              </w:rPr>
              <w:t>.</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 w:name="__Fieldmark__241_2267754938"/>
            <w:bookmarkStart w:id="483" w:name="__Fieldmark__241_2267754938"/>
            <w:bookmarkEnd w:id="4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 w:name="__Fieldmark__242_2267754938"/>
            <w:bookmarkStart w:id="485" w:name="__Fieldmark__242_2267754938"/>
            <w:bookmarkEnd w:id="4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 w:name="__Fieldmark__243_2267754938"/>
            <w:bookmarkStart w:id="487" w:name="__Fieldmark__243_2267754938"/>
            <w:bookmarkEnd w:id="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 w:name="__Fieldmark__244_2267754938"/>
            <w:bookmarkStart w:id="489" w:name="__Fieldmark__244_2267754938"/>
            <w:bookmarkEnd w:id="489"/>
            <w:r/>
            <w:r>
              <w:rPr>
                <w:sz w:val="26"/>
                <w:szCs w:val="26"/>
              </w:rPr>
              <w:fldChar w:fldCharType="end"/>
            </w:r>
            <w:r>
              <w:rPr>
                <w:sz w:val="26"/>
                <w:szCs w:val="26"/>
              </w:rPr>
            </w:r>
          </w:p>
          <w:p>
            <w:pPr>
              <w:pStyle w:val="Normal"/>
              <w:spacing w:lineRule="exact" w:line="300" w:before="60" w:after="60"/>
              <w:jc w:val="both"/>
              <w:rPr/>
            </w:pPr>
            <w:r>
              <w:rPr>
                <w:sz w:val="26"/>
                <w:szCs w:val="26"/>
              </w:rPr>
              <w:t>Nêu rõ lý do: ………………………………………...</w:t>
            </w:r>
            <w:r>
              <w:rPr>
                <w:i/>
                <w:sz w:val="26"/>
                <w:szCs w:val="26"/>
              </w:rPr>
              <w:t xml:space="preserve">              </w:t>
            </w:r>
            <w:r>
              <w:rPr>
                <w:sz w:val="26"/>
                <w:szCs w:val="26"/>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rPr>
                <w:sz w:val="26"/>
                <w:szCs w:val="26"/>
              </w:rPr>
            </w:pPr>
            <w:r>
              <w:rPr>
                <w:sz w:val="26"/>
                <w:szCs w:val="26"/>
                <w:lang w:val="pt-BR"/>
              </w:rPr>
              <w:t xml:space="preserve">- Nội dung thông tin 1: </w:t>
            </w:r>
            <w:r>
              <w:rPr>
                <w:sz w:val="26"/>
                <w:szCs w:val="26"/>
              </w:rPr>
              <w:t>Thông tin người đại diện của tổ chức cộng đồng, danh sách thành viên tham gia tổ chức cộng đồng</w:t>
            </w:r>
            <w:r>
              <w:rPr>
                <w:sz w:val="26"/>
                <w:szCs w:val="26"/>
                <w:lang w:val="pt-BR"/>
              </w:rPr>
              <w:t>.</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c) Tên mẫu đơn, tờ khai 3: Biên bản cuộc họp tổ chức cộng đồng thông qua phương án bảo vệ và khai thác nguồn lợi thủy sản.</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 w:name="__Fieldmark__245_2267754938"/>
            <w:bookmarkStart w:id="491" w:name="__Fieldmark__245_2267754938"/>
            <w:bookmarkEnd w:id="4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2" w:name="__Fieldmark__246_2267754938"/>
            <w:bookmarkStart w:id="493" w:name="__Fieldmark__246_2267754938"/>
            <w:bookmarkEnd w:id="4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4" w:name="__Fieldmark__247_2267754938"/>
            <w:bookmarkStart w:id="495" w:name="__Fieldmark__247_2267754938"/>
            <w:bookmarkEnd w:id="4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96" w:name="__Fieldmark__248_2267754938"/>
            <w:bookmarkStart w:id="497" w:name="__Fieldmark__248_2267754938"/>
            <w:bookmarkEnd w:id="497"/>
            <w:r/>
            <w:r>
              <w:rPr>
                <w:sz w:val="26"/>
                <w:szCs w:val="26"/>
              </w:rPr>
              <w:fldChar w:fldCharType="end"/>
            </w:r>
            <w:r>
              <w:rPr>
                <w:sz w:val="26"/>
                <w:szCs w:val="26"/>
              </w:rPr>
            </w:r>
          </w:p>
          <w:p>
            <w:pPr>
              <w:pStyle w:val="Normal"/>
              <w:spacing w:lineRule="exact" w:line="300" w:before="60" w:after="60"/>
              <w:jc w:val="both"/>
              <w:rPr/>
            </w:pPr>
            <w:r>
              <w:rPr>
                <w:sz w:val="26"/>
                <w:szCs w:val="26"/>
              </w:rPr>
              <w:t>Nêu rõ lý do: Đại diện UBND xã dự họp nên cần xác nhận nội dung họp để xác định được sự đồng thuận của cộng đồng.</w:t>
            </w:r>
            <w:r>
              <w:rPr>
                <w:i/>
                <w:sz w:val="26"/>
                <w:szCs w:val="26"/>
              </w:rPr>
              <w:t xml:space="preserve">              </w:t>
            </w:r>
            <w:r>
              <w:rPr>
                <w:sz w:val="26"/>
                <w:szCs w:val="26"/>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rPr>
                <w:sz w:val="26"/>
                <w:szCs w:val="26"/>
              </w:rPr>
            </w:pPr>
            <w:r>
              <w:rPr>
                <w:sz w:val="26"/>
                <w:szCs w:val="26"/>
                <w:lang w:val="pt-BR"/>
              </w:rPr>
              <w:t xml:space="preserve">- Nội dung thông tin 1: </w:t>
            </w:r>
            <w:r>
              <w:rPr>
                <w:sz w:val="26"/>
                <w:szCs w:val="26"/>
              </w:rPr>
              <w:t>Thông tin chung, nội dung cuộc họp</w:t>
            </w:r>
            <w:r>
              <w:rPr>
                <w:sz w:val="26"/>
                <w:szCs w:val="26"/>
                <w:lang w:val="pt-BR"/>
              </w:rPr>
              <w:t>.</w:t>
            </w:r>
          </w:p>
          <w:p>
            <w:pPr>
              <w:pStyle w:val="Normal"/>
              <w:spacing w:lineRule="exact" w:line="300" w:before="60" w:after="60"/>
              <w:jc w:val="both"/>
              <w:rPr/>
            </w:pPr>
            <w:r>
              <w:rPr>
                <w:sz w:val="26"/>
                <w:szCs w:val="26"/>
                <w:lang w:val="pt-BR"/>
              </w:rPr>
              <w:t>Lý do quy định: Để biết được sự đồng thuận của các thành viên.</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8" w:name="__Fieldmark__249_2267754938"/>
            <w:bookmarkStart w:id="499" w:name="__Fieldmark__249_2267754938"/>
            <w:bookmarkEnd w:id="4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 w:name="__Fieldmark__250_2267754938"/>
            <w:bookmarkStart w:id="501" w:name="__Fieldmark__250_2267754938"/>
            <w:bookmarkEnd w:id="501"/>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 w:name="__Fieldmark__251_2267754938"/>
            <w:bookmarkStart w:id="503" w:name="__Fieldmark__251_2267754938"/>
            <w:bookmarkEnd w:id="50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 w:name="__Fieldmark__252_2267754938"/>
            <w:bookmarkStart w:id="505" w:name="__Fieldmark__252_2267754938"/>
            <w:bookmarkEnd w:id="5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 w:name="__Fieldmark__253_2267754938"/>
            <w:bookmarkStart w:id="507" w:name="__Fieldmark__253_2267754938"/>
            <w:bookmarkEnd w:id="5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 w:name="__Fieldmark__254_2267754938"/>
            <w:bookmarkStart w:id="509" w:name="__Fieldmark__254_2267754938"/>
            <w:bookmarkEnd w:id="50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 w:name="__Fieldmark__255_2267754938"/>
            <w:bookmarkStart w:id="511" w:name="__Fieldmark__255_2267754938"/>
            <w:bookmarkEnd w:id="511"/>
            <w:r/>
            <w:r>
              <w:rPr>
                <w:sz w:val="26"/>
                <w:szCs w:val="26"/>
              </w:rPr>
              <w:fldChar w:fldCharType="end"/>
            </w:r>
            <w:r>
              <w:rPr>
                <w:sz w:val="26"/>
                <w:szCs w:val="26"/>
              </w:rPr>
            </w:r>
          </w:p>
          <w:p>
            <w:pPr>
              <w:pStyle w:val="Normal"/>
              <w:spacing w:lineRule="exact" w:line="300" w:before="60" w:after="60"/>
              <w:jc w:val="both"/>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 w:name="__Fieldmark__256_2267754938"/>
            <w:bookmarkStart w:id="513" w:name="__Fieldmark__256_2267754938"/>
            <w:bookmarkEnd w:id="5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 w:name="__Fieldmark__257_2267754938"/>
            <w:bookmarkStart w:id="515" w:name="__Fieldmark__257_2267754938"/>
            <w:bookmarkEnd w:id="5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 w:name="__Fieldmark__258_2267754938"/>
            <w:bookmarkStart w:id="517" w:name="__Fieldmark__258_2267754938"/>
            <w:bookmarkEnd w:id="5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 w:name="__Fieldmark__259_2267754938"/>
            <w:bookmarkStart w:id="519" w:name="__Fieldmark__259_2267754938"/>
            <w:bookmarkEnd w:id="5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 w:name="__Fieldmark__260_2267754938"/>
            <w:bookmarkStart w:id="521" w:name="__Fieldmark__260_2267754938"/>
            <w:bookmarkEnd w:id="5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 w:name="__Fieldmark__261_2267754938"/>
            <w:bookmarkStart w:id="523" w:name="__Fieldmark__261_2267754938"/>
            <w:bookmarkEnd w:id="5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 w:name="__Fieldmark__262_2267754938"/>
            <w:bookmarkStart w:id="525" w:name="__Fieldmark__262_2267754938"/>
            <w:bookmarkEnd w:id="5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 w:name="__Fieldmark__263_2267754938"/>
            <w:bookmarkStart w:id="527" w:name="__Fieldmark__263_2267754938"/>
            <w:bookmarkEnd w:id="5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 w:name="__Fieldmark__264_2267754938"/>
            <w:bookmarkStart w:id="529" w:name="__Fieldmark__264_2267754938"/>
            <w:bookmarkEnd w:id="5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 w:name="__Fieldmark__265_2267754938"/>
            <w:bookmarkStart w:id="531" w:name="__Fieldmark__265_2267754938"/>
            <w:bookmarkEnd w:id="5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 w:name="__Fieldmark__266_2267754938"/>
            <w:bookmarkStart w:id="533" w:name="__Fieldmark__266_2267754938"/>
            <w:bookmarkEnd w:id="53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 w:name="__Fieldmark__267_2267754938"/>
            <w:bookmarkStart w:id="535" w:name="__Fieldmark__267_2267754938"/>
            <w:bookmarkEnd w:id="5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6" w:name="__Fieldmark__268_2267754938"/>
            <w:bookmarkStart w:id="537" w:name="__Fieldmark__268_2267754938"/>
            <w:bookmarkEnd w:id="53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pPr>
            <w:r>
              <w:rPr>
                <w:sz w:val="26"/>
                <w:szCs w:val="26"/>
              </w:rPr>
              <w:t>+ Nếu KHÔNG, nêu rõ lý do: Tạo thuận lợi cho tổ chức, cá nhân.</w:t>
            </w:r>
          </w:p>
          <w:p>
            <w:pPr>
              <w:pStyle w:val="Normal"/>
              <w:spacing w:lineRule="exact" w:line="300" w:before="60" w:after="60"/>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 w:name="__Fieldmark__269_2267754938"/>
            <w:bookmarkStart w:id="539" w:name="__Fieldmark__269_2267754938"/>
            <w:bookmarkEnd w:id="53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 w:name="__Fieldmark__270_2267754938"/>
            <w:bookmarkStart w:id="541" w:name="__Fieldmark__270_2267754938"/>
            <w:bookmarkEnd w:id="5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 w:name="__Fieldmark__271_2267754938"/>
            <w:bookmarkStart w:id="543" w:name="__Fieldmark__271_2267754938"/>
            <w:bookmarkEnd w:id="5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 w:name="__Fieldmark__272_2267754938"/>
            <w:bookmarkStart w:id="545" w:name="__Fieldmark__272_2267754938"/>
            <w:bookmarkEnd w:id="54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 w:name="__Fieldmark__273_2267754938"/>
            <w:bookmarkStart w:id="547" w:name="__Fieldmark__273_2267754938"/>
            <w:bookmarkEnd w:id="5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 w:name="__Fieldmark__274_2267754938"/>
            <w:bookmarkStart w:id="549" w:name="__Fieldmark__274_2267754938"/>
            <w:bookmarkEnd w:id="54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 w:name="__Fieldmark__275_2267754938"/>
            <w:bookmarkStart w:id="551" w:name="__Fieldmark__275_2267754938"/>
            <w:bookmarkEnd w:id="5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 w:name="__Fieldmark__276_2267754938"/>
            <w:bookmarkStart w:id="553" w:name="__Fieldmark__276_2267754938"/>
            <w:bookmarkEnd w:id="55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 w:name="__Fieldmark__277_2267754938"/>
            <w:bookmarkStart w:id="555" w:name="__Fieldmark__277_2267754938"/>
            <w:bookmarkEnd w:id="5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 w:name="__Fieldmark__278_2267754938"/>
            <w:bookmarkStart w:id="557" w:name="__Fieldmark__278_2267754938"/>
            <w:bookmarkEnd w:id="5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 w:name="__Fieldmark__279_2267754938"/>
            <w:bookmarkStart w:id="559" w:name="__Fieldmark__279_2267754938"/>
            <w:bookmarkEnd w:id="5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 w:name="__Fieldmark__280_2267754938"/>
            <w:bookmarkStart w:id="561" w:name="__Fieldmark__280_2267754938"/>
            <w:bookmarkEnd w:id="5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 w:name="__Fieldmark__281_2267754938"/>
            <w:bookmarkStart w:id="563" w:name="__Fieldmark__281_2267754938"/>
            <w:bookmarkEnd w:id="5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4" w:name="__Fieldmark__282_2267754938"/>
            <w:bookmarkStart w:id="565" w:name="__Fieldmark__282_2267754938"/>
            <w:bookmarkEnd w:id="5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tabs>
          <w:tab w:val="clear" w:pos="720"/>
          <w:tab w:val="left" w:pos="4537" w:leader="none"/>
        </w:tabs>
        <w:rPr>
          <w:sz w:val="26"/>
          <w:szCs w:val="26"/>
        </w:rPr>
      </w:pPr>
      <w:r>
        <w:rPr>
          <w:sz w:val="26"/>
          <w:szCs w:val="26"/>
        </w:rPr>
        <w:tab/>
      </w:r>
    </w:p>
    <w:p>
      <w:pPr>
        <w:pStyle w:val="Normal"/>
        <w:spacing w:lineRule="auto" w:line="264"/>
        <w:jc w:val="center"/>
        <w:rPr>
          <w:sz w:val="26"/>
          <w:szCs w:val="26"/>
        </w:rPr>
      </w:pPr>
      <w:r>
        <w:rPr>
          <w:b/>
          <w:sz w:val="26"/>
          <w:szCs w:val="26"/>
        </w:rPr>
        <w:t>THỦ TỤC HÀNH CHÍNH 2</w:t>
      </w:r>
      <w:r>
        <w:rPr>
          <w:sz w:val="26"/>
          <w:szCs w:val="26"/>
        </w:rPr>
        <w:t xml:space="preserve">: </w:t>
      </w:r>
      <w:r>
        <w:rPr>
          <w:b/>
          <w:sz w:val="26"/>
          <w:szCs w:val="26"/>
        </w:rPr>
        <w:t>Sửa đổi, bổ sung nội dung quyết định công nhận và giao quyền quản lý cho tổ chức cộng đồng.</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6" w:name="__Fieldmark__283_2267754938"/>
            <w:bookmarkStart w:id="567" w:name="__Fieldmark__283_2267754938"/>
            <w:bookmarkEnd w:id="5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 w:name="__Fieldmark__284_2267754938"/>
            <w:bookmarkStart w:id="569" w:name="__Fieldmark__284_2267754938"/>
            <w:bookmarkEnd w:id="5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 w:name="__Fieldmark__285_2267754938"/>
            <w:bookmarkStart w:id="571" w:name="__Fieldmark__285_2267754938"/>
            <w:bookmarkEnd w:id="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 w:name="__Fieldmark__286_2267754938"/>
            <w:bookmarkStart w:id="573" w:name="__Fieldmark__286_2267754938"/>
            <w:bookmarkEnd w:id="5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 w:name="__Fieldmark__287_2267754938"/>
            <w:bookmarkStart w:id="575" w:name="__Fieldmark__287_2267754938"/>
            <w:bookmarkEnd w:id="5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 w:name="__Fieldmark__288_2267754938"/>
            <w:bookmarkStart w:id="577" w:name="__Fieldmark__288_2267754938"/>
            <w:bookmarkEnd w:id="5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8" w:name="__Fieldmark__289_2267754938"/>
            <w:bookmarkStart w:id="579" w:name="__Fieldmark__289_2267754938"/>
            <w:bookmarkEnd w:id="5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 w:name="__Fieldmark__290_2267754938"/>
            <w:bookmarkStart w:id="581" w:name="__Fieldmark__290_2267754938"/>
            <w:bookmarkEnd w:id="5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2" w:name="__Fieldmark__291_2267754938"/>
            <w:bookmarkStart w:id="583" w:name="__Fieldmark__291_2267754938"/>
            <w:bookmarkEnd w:id="5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 w:name="__Fieldmark__292_2267754938"/>
            <w:bookmarkStart w:id="585" w:name="__Fieldmark__292_2267754938"/>
            <w:bookmarkEnd w:id="5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 w:name="__Fieldmark__293_2267754938"/>
            <w:bookmarkStart w:id="587" w:name="__Fieldmark__293_2267754938"/>
            <w:bookmarkEnd w:id="5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8" w:name="__Fieldmark__294_2267754938"/>
            <w:bookmarkStart w:id="589" w:name="__Fieldmark__294_2267754938"/>
            <w:bookmarkEnd w:id="5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0" w:name="__Fieldmark__295_2267754938"/>
            <w:bookmarkStart w:id="591" w:name="__Fieldmark__295_2267754938"/>
            <w:bookmarkEnd w:id="5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 w:name="__Fieldmark__296_2267754938"/>
            <w:bookmarkStart w:id="593" w:name="__Fieldmark__296_2267754938"/>
            <w:bookmarkEnd w:id="59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4" w:name="__Fieldmark__297_2267754938"/>
            <w:bookmarkStart w:id="595" w:name="__Fieldmark__297_2267754938"/>
            <w:bookmarkEnd w:id="59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 w:name="__Fieldmark__298_2267754938"/>
            <w:bookmarkStart w:id="597" w:name="__Fieldmark__298_2267754938"/>
            <w:bookmarkEnd w:id="5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 w:name="__Fieldmark__299_2267754938"/>
            <w:bookmarkStart w:id="599" w:name="__Fieldmark__299_2267754938"/>
            <w:bookmarkEnd w:id="5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0" w:name="__Fieldmark__300_2267754938"/>
            <w:bookmarkStart w:id="601" w:name="__Fieldmark__300_2267754938"/>
            <w:bookmarkEnd w:id="6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2" w:name="__Fieldmark__301_2267754938"/>
            <w:bookmarkStart w:id="603" w:name="__Fieldmark__301_2267754938"/>
            <w:bookmarkEnd w:id="6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4" w:name="__Fieldmark__302_2267754938"/>
            <w:bookmarkStart w:id="605" w:name="__Fieldmark__302_2267754938"/>
            <w:bookmarkEnd w:id="60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6" w:name="__Fieldmark__303_2267754938"/>
            <w:bookmarkStart w:id="607" w:name="__Fieldmark__303_2267754938"/>
            <w:bookmarkEnd w:id="6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8" w:name="__Fieldmark__304_2267754938"/>
            <w:bookmarkStart w:id="609" w:name="__Fieldmark__304_2267754938"/>
            <w:bookmarkEnd w:id="60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 w:name="__Fieldmark__305_2267754938"/>
            <w:bookmarkStart w:id="611" w:name="__Fieldmark__305_2267754938"/>
            <w:bookmarkEnd w:id="61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 w:name="__Fieldmark__306_2267754938"/>
            <w:bookmarkStart w:id="613" w:name="__Fieldmark__306_2267754938"/>
            <w:bookmarkEnd w:id="61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4" w:name="__Fieldmark__307_2267754938"/>
            <w:bookmarkStart w:id="615" w:name="__Fieldmark__307_2267754938"/>
            <w:bookmarkEnd w:id="6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6" w:name="__Fieldmark__308_2267754938"/>
            <w:bookmarkStart w:id="617" w:name="__Fieldmark__308_2267754938"/>
            <w:bookmarkEnd w:id="6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8" w:name="__Fieldmark__309_2267754938"/>
            <w:bookmarkStart w:id="619" w:name="__Fieldmark__309_2267754938"/>
            <w:bookmarkEnd w:id="6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0" w:name="__Fieldmark__310_2267754938"/>
            <w:bookmarkStart w:id="621" w:name="__Fieldmark__310_2267754938"/>
            <w:bookmarkEnd w:id="6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Giấy đề nghị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thành phần hồ sơ 2: Thông tin tổ chức cộng đồng, thông tin người đại diện tổ chức cộng đồng đối với trường hợp thay đổi tên tổ chức cộng đồng, người đại diện tổ chức cộng đồ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Tên thành phần hồ sơ 3: Báo cáo đánh giá kết quả thực hiện và dự thảo phương án mới đối với trường hợp sửa đổi, bổ sung vị trí, ranh giới khu vực địa lý được giao; phạm vi quyền được giao; phương án bảo vệ và khai thác nguồn lợi thủy sả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d) Tên thành phần hồ sơ 4: Báo cáo đánh giá kết quả thực hiện và dự thảo Quy chế mới đối với trường hợp sửa đổi, bổ sung Quy chế hoạt động của tổ chức cộng đồ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đ) Tên thành phần hồ sơ 5: Biên bản cuộc họp của tổ chức cộng đồng về các nội dung đề nghị sửa đổi, bổ sung được sự đồng thuận của ít nhất 2/3 số thành viên tổ chức cộng đồng, có xác nhận của Ủy ban nhân dân cấp xã tại khu vực thực hiện đồng quản lý.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ánh giá và là cơ sở để giao quyền quản lý.</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2" w:name="__Fieldmark__311_2267754938"/>
            <w:bookmarkStart w:id="623" w:name="__Fieldmark__311_2267754938"/>
            <w:bookmarkEnd w:id="6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4" w:name="__Fieldmark__312_2267754938"/>
            <w:bookmarkStart w:id="625" w:name="__Fieldmark__312_2267754938"/>
            <w:bookmarkEnd w:id="625"/>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6" w:name="__Fieldmark__313_2267754938"/>
            <w:bookmarkStart w:id="627" w:name="__Fieldmark__313_2267754938"/>
            <w:bookmarkEnd w:id="6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8" w:name="__Fieldmark__314_2267754938"/>
            <w:bookmarkStart w:id="629" w:name="__Fieldmark__314_2267754938"/>
            <w:bookmarkEnd w:id="6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6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Cần lấy ý kiến của khu dân cư về phương án và tổ chức kiểm tra thựcc tế.</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0" w:name="__Fieldmark__315_2267754938"/>
            <w:bookmarkStart w:id="631" w:name="__Fieldmark__315_2267754938"/>
            <w:bookmarkEnd w:id="6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2" w:name="__Fieldmark__316_2267754938"/>
            <w:bookmarkStart w:id="633" w:name="__Fieldmark__316_2267754938"/>
            <w:bookmarkEnd w:id="6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4" w:name="__Fieldmark__317_2267754938"/>
            <w:bookmarkStart w:id="635" w:name="__Fieldmark__317_2267754938"/>
            <w:bookmarkEnd w:id="6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6" w:name="__Fieldmark__318_2267754938"/>
            <w:bookmarkStart w:id="637" w:name="__Fieldmark__318_2267754938"/>
            <w:bookmarkEnd w:id="6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38" w:name="__Fieldmark__319_2267754938"/>
            <w:bookmarkStart w:id="639" w:name="__Fieldmark__319_2267754938"/>
            <w:bookmarkEnd w:id="6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0" w:name="__Fieldmark__320_2267754938"/>
            <w:bookmarkStart w:id="641" w:name="__Fieldmark__320_2267754938"/>
            <w:bookmarkEnd w:id="6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2" w:name="__Fieldmark__321_2267754938"/>
            <w:bookmarkStart w:id="643" w:name="__Fieldmark__321_2267754938"/>
            <w:bookmarkEnd w:id="64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4" w:name="__Fieldmark__322_2267754938"/>
            <w:bookmarkStart w:id="645" w:name="__Fieldmark__322_2267754938"/>
            <w:bookmarkEnd w:id="645"/>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6" w:name="__Fieldmark__323_2267754938"/>
            <w:bookmarkStart w:id="647" w:name="__Fieldmark__323_2267754938"/>
            <w:bookmarkEnd w:id="64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8" w:name="__Fieldmark__324_2267754938"/>
            <w:bookmarkStart w:id="649" w:name="__Fieldmark__324_2267754938"/>
            <w:bookmarkEnd w:id="64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0" w:name="__Fieldmark__325_2267754938"/>
            <w:bookmarkStart w:id="651" w:name="__Fieldmark__325_2267754938"/>
            <w:bookmarkEnd w:id="65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2" w:name="__Fieldmark__326_2267754938"/>
            <w:bookmarkStart w:id="653" w:name="__Fieldmark__326_2267754938"/>
            <w:bookmarkEnd w:id="65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4" w:name="__Fieldmark__327_2267754938"/>
            <w:bookmarkStart w:id="655" w:name="__Fieldmark__327_2267754938"/>
            <w:bookmarkEnd w:id="65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6" w:name="__Fieldmark__328_2267754938"/>
            <w:bookmarkStart w:id="657" w:name="__Fieldmark__328_2267754938"/>
            <w:bookmarkEnd w:id="6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8" w:name="__Fieldmark__329_2267754938"/>
            <w:bookmarkStart w:id="659" w:name="__Fieldmark__329_2267754938"/>
            <w:bookmarkEnd w:id="65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 (là tổ chức trong nước). Không áp dụng cho tổ chức nước ngoài.</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0" w:name="__Fieldmark__330_2267754938"/>
            <w:bookmarkStart w:id="661" w:name="__Fieldmark__330_2267754938"/>
            <w:bookmarkEnd w:id="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2" w:name="__Fieldmark__331_2267754938"/>
            <w:bookmarkStart w:id="663" w:name="__Fieldmark__331_2267754938"/>
            <w:bookmarkEnd w:id="6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64" w:name="__Fieldmark__332_2267754938"/>
            <w:bookmarkStart w:id="665" w:name="__Fieldmark__332_2267754938"/>
            <w:bookmarkEnd w:id="6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6" w:name="__Fieldmark__333_2267754938"/>
            <w:bookmarkStart w:id="667" w:name="__Fieldmark__333_2267754938"/>
            <w:bookmarkEnd w:id="66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68" w:name="__Fieldmark__334_2267754938"/>
            <w:bookmarkStart w:id="669" w:name="__Fieldmark__334_2267754938"/>
            <w:bookmarkEnd w:id="66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0" w:name="__Fieldmark__335_2267754938"/>
            <w:bookmarkStart w:id="671" w:name="__Fieldmark__335_2267754938"/>
            <w:bookmarkEnd w:id="6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2" w:name="__Fieldmark__336_2267754938"/>
            <w:bookmarkStart w:id="673" w:name="__Fieldmark__336_2267754938"/>
            <w:bookmarkEnd w:id="6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4" w:name="__Fieldmark__337_2267754938"/>
            <w:bookmarkStart w:id="675" w:name="__Fieldmark__337_2267754938"/>
            <w:bookmarkEnd w:id="67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6" w:name="__Fieldmark__338_2267754938"/>
            <w:bookmarkStart w:id="677" w:name="__Fieldmark__338_2267754938"/>
            <w:bookmarkEnd w:id="6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78" w:name="__Fieldmark__339_2267754938"/>
            <w:bookmarkStart w:id="679" w:name="__Fieldmark__339_2267754938"/>
            <w:bookmarkEnd w:id="67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80" w:name="__Fieldmark__340_2267754938"/>
            <w:bookmarkStart w:id="681" w:name="__Fieldmark__340_2267754938"/>
            <w:bookmarkEnd w:id="6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2" w:name="__Fieldmark__341_2267754938"/>
            <w:bookmarkStart w:id="683" w:name="__Fieldmark__341_2267754938"/>
            <w:bookmarkEnd w:id="6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4" w:name="__Fieldmark__342_2267754938"/>
            <w:bookmarkStart w:id="685" w:name="__Fieldmark__342_2267754938"/>
            <w:bookmarkEnd w:id="6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6" w:name="__Fieldmark__343_2267754938"/>
            <w:bookmarkStart w:id="687" w:name="__Fieldmark__343_2267754938"/>
            <w:bookmarkEnd w:id="6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8" w:name="__Fieldmark__344_2267754938"/>
            <w:bookmarkStart w:id="689" w:name="__Fieldmark__344_2267754938"/>
            <w:bookmarkEnd w:id="6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0" w:name="__Fieldmark__345_2267754938"/>
            <w:bookmarkStart w:id="691" w:name="__Fieldmark__345_2267754938"/>
            <w:bookmarkEnd w:id="69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2" w:name="__Fieldmark__346_2267754938"/>
            <w:bookmarkStart w:id="693" w:name="__Fieldmark__346_2267754938"/>
            <w:bookmarkEnd w:id="6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4" w:name="__Fieldmark__347_2267754938"/>
            <w:bookmarkStart w:id="695" w:name="__Fieldmark__347_2267754938"/>
            <w:bookmarkEnd w:id="69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96" w:name="__Fieldmark__348_2267754938"/>
            <w:bookmarkStart w:id="697" w:name="__Fieldmark__348_2267754938"/>
            <w:bookmarkEnd w:id="6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8" w:name="__Fieldmark__349_2267754938"/>
            <w:bookmarkStart w:id="699" w:name="__Fieldmark__349_2267754938"/>
            <w:bookmarkEnd w:id="69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0" w:name="__Fieldmark__350_2267754938"/>
            <w:bookmarkStart w:id="701" w:name="__Fieldmark__350_2267754938"/>
            <w:bookmarkEnd w:id="70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2" w:name="__Fieldmark__351_2267754938"/>
            <w:bookmarkStart w:id="703" w:name="__Fieldmark__351_2267754938"/>
            <w:bookmarkEnd w:id="7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Giấy đề nghị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4" w:name="__Fieldmark__352_2267754938"/>
            <w:bookmarkStart w:id="705" w:name="__Fieldmark__352_2267754938"/>
            <w:bookmarkEnd w:id="7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06" w:name="__Fieldmark__353_2267754938"/>
            <w:bookmarkStart w:id="707" w:name="__Fieldmark__353_2267754938"/>
            <w:bookmarkEnd w:id="7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8" w:name="__Fieldmark__354_2267754938"/>
            <w:bookmarkStart w:id="709" w:name="__Fieldmark__354_2267754938"/>
            <w:bookmarkEnd w:id="7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0" w:name="__Fieldmark__355_2267754938"/>
            <w:bookmarkStart w:id="711" w:name="__Fieldmark__355_2267754938"/>
            <w:bookmarkEnd w:id="7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ộng đồng.</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sz w:val="26"/>
                <w:szCs w:val="26"/>
                <w:lang w:val="pt-BR"/>
              </w:rPr>
            </w:pPr>
            <w:r>
              <w:rPr>
                <w:sz w:val="26"/>
                <w:szCs w:val="26"/>
                <w:lang w:val="pt-BR"/>
              </w:rPr>
              <w:t xml:space="preserve">- Nội dung thông tin 2: </w:t>
            </w:r>
            <w:r>
              <w:rPr>
                <w:sz w:val="26"/>
                <w:szCs w:val="26"/>
              </w:rPr>
              <w:t>Quyền được giao; Vị trí, ranh giới khu vực địa lý đề nghị giao.</w:t>
            </w:r>
          </w:p>
          <w:p>
            <w:pPr>
              <w:pStyle w:val="Normal"/>
              <w:spacing w:lineRule="exact" w:line="300" w:before="60" w:after="60"/>
              <w:jc w:val="both"/>
              <w:rPr>
                <w:sz w:val="26"/>
                <w:szCs w:val="26"/>
              </w:rPr>
            </w:pPr>
            <w:r>
              <w:rPr>
                <w:sz w:val="26"/>
                <w:szCs w:val="26"/>
                <w:lang w:val="pt-BR"/>
              </w:rPr>
              <w:t>Lý do quy định: Để phục vụ cho cơ quan quản lý thực hiện giao quyền.</w:t>
            </w:r>
          </w:p>
          <w:p>
            <w:pPr>
              <w:pStyle w:val="Normal"/>
              <w:spacing w:lineRule="exact" w:line="300" w:before="60" w:after="60"/>
              <w:jc w:val="both"/>
              <w:rPr>
                <w:sz w:val="26"/>
                <w:szCs w:val="26"/>
              </w:rPr>
            </w:pPr>
            <w:r>
              <w:rPr>
                <w:sz w:val="26"/>
                <w:szCs w:val="26"/>
              </w:rPr>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mẫu đơn, tờ khai 2: Thông tin người đại diện của tổ chức cộng đồng, danh sách thành viên tổ chức cộng đồng</w:t>
            </w:r>
            <w:r>
              <w:rPr>
                <w:sz w:val="26"/>
                <w:szCs w:val="26"/>
                <w:lang w:val="pt-BR"/>
              </w:rPr>
              <w:t>.</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2" w:name="__Fieldmark__356_2267754938"/>
            <w:bookmarkStart w:id="713" w:name="__Fieldmark__356_2267754938"/>
            <w:bookmarkEnd w:id="7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4" w:name="__Fieldmark__357_2267754938"/>
            <w:bookmarkStart w:id="715" w:name="__Fieldmark__357_2267754938"/>
            <w:bookmarkEnd w:id="7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6" w:name="__Fieldmark__358_2267754938"/>
            <w:bookmarkStart w:id="717" w:name="__Fieldmark__358_2267754938"/>
            <w:bookmarkEnd w:id="7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18" w:name="__Fieldmark__359_2267754938"/>
            <w:bookmarkStart w:id="719" w:name="__Fieldmark__359_2267754938"/>
            <w:bookmarkEnd w:id="719"/>
            <w:r/>
            <w:r>
              <w:rPr>
                <w:sz w:val="26"/>
                <w:szCs w:val="26"/>
              </w:rPr>
              <w:fldChar w:fldCharType="end"/>
            </w:r>
            <w:r>
              <w:rPr>
                <w:sz w:val="26"/>
                <w:szCs w:val="26"/>
              </w:rPr>
            </w:r>
          </w:p>
          <w:p>
            <w:pPr>
              <w:pStyle w:val="Normal"/>
              <w:spacing w:lineRule="exact" w:line="300" w:before="60" w:after="60"/>
              <w:jc w:val="both"/>
              <w:rPr/>
            </w:pPr>
            <w:r>
              <w:rPr>
                <w:sz w:val="26"/>
                <w:szCs w:val="26"/>
              </w:rPr>
              <w:t>Nêu rõ lý do: ………………………………………...</w:t>
            </w:r>
            <w:r>
              <w:rPr>
                <w:i/>
                <w:sz w:val="26"/>
                <w:szCs w:val="26"/>
              </w:rPr>
              <w:t xml:space="preserve">              </w:t>
            </w:r>
            <w:r>
              <w:rPr>
                <w:sz w:val="26"/>
                <w:szCs w:val="26"/>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rPr>
                <w:sz w:val="26"/>
                <w:szCs w:val="26"/>
              </w:rPr>
            </w:pPr>
            <w:r>
              <w:rPr>
                <w:sz w:val="26"/>
                <w:szCs w:val="26"/>
                <w:lang w:val="pt-BR"/>
              </w:rPr>
              <w:t xml:space="preserve">- Nội dung thông tin 1: </w:t>
            </w:r>
            <w:r>
              <w:rPr>
                <w:sz w:val="26"/>
                <w:szCs w:val="26"/>
              </w:rPr>
              <w:t>Thông tin người đại diện của tổ chức cộng đồng, danh sách thành viên tham gia tổ chức cộng đồng</w:t>
            </w:r>
            <w:r>
              <w:rPr>
                <w:sz w:val="26"/>
                <w:szCs w:val="26"/>
                <w:lang w:val="pt-BR"/>
              </w:rPr>
              <w:t>.</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c) Tên mẫu đơn, tờ khai 3: Biên bản cuộc họp tổ chức cộng đồng thông qua phương án bảo vệ và khai thác nguồn lợi thủy sản.</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0" w:name="__Fieldmark__360_2267754938"/>
            <w:bookmarkStart w:id="721" w:name="__Fieldmark__360_2267754938"/>
            <w:bookmarkEnd w:id="7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22" w:name="__Fieldmark__361_2267754938"/>
            <w:bookmarkStart w:id="723" w:name="__Fieldmark__361_2267754938"/>
            <w:bookmarkEnd w:id="7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4" w:name="__Fieldmark__362_2267754938"/>
            <w:bookmarkStart w:id="725" w:name="__Fieldmark__362_2267754938"/>
            <w:bookmarkEnd w:id="7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26" w:name="__Fieldmark__363_2267754938"/>
            <w:bookmarkStart w:id="727" w:name="__Fieldmark__363_2267754938"/>
            <w:bookmarkEnd w:id="727"/>
            <w:r/>
            <w:r>
              <w:rPr>
                <w:sz w:val="26"/>
                <w:szCs w:val="26"/>
              </w:rPr>
              <w:fldChar w:fldCharType="end"/>
            </w:r>
            <w:r>
              <w:rPr>
                <w:sz w:val="26"/>
                <w:szCs w:val="26"/>
              </w:rPr>
            </w:r>
          </w:p>
          <w:p>
            <w:pPr>
              <w:pStyle w:val="Normal"/>
              <w:spacing w:lineRule="exact" w:line="300" w:before="60" w:after="60"/>
              <w:jc w:val="both"/>
              <w:rPr/>
            </w:pPr>
            <w:r>
              <w:rPr>
                <w:sz w:val="26"/>
                <w:szCs w:val="26"/>
              </w:rPr>
              <w:t>Nêu rõ lý do: Đại diện UBND xã dự họp nên cần xác nhận nội dung họp để xác định được sự đồng thuận của cộng đồng.</w:t>
            </w:r>
            <w:r>
              <w:rPr>
                <w:i/>
                <w:sz w:val="26"/>
                <w:szCs w:val="26"/>
              </w:rPr>
              <w:t xml:space="preserve">              </w:t>
            </w:r>
            <w:r>
              <w:rPr>
                <w:sz w:val="26"/>
                <w:szCs w:val="26"/>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Nêu rõ những nội dung (nhóm) thông tin cần cung cấp trong mẫu đơn, tờ khai:</w:t>
            </w:r>
          </w:p>
          <w:p>
            <w:pPr>
              <w:pStyle w:val="Normal"/>
              <w:rPr>
                <w:sz w:val="26"/>
                <w:szCs w:val="26"/>
              </w:rPr>
            </w:pPr>
            <w:r>
              <w:rPr>
                <w:sz w:val="26"/>
                <w:szCs w:val="26"/>
                <w:lang w:val="pt-BR"/>
              </w:rPr>
              <w:t xml:space="preserve">- Nội dung thông tin 1: </w:t>
            </w:r>
            <w:r>
              <w:rPr>
                <w:sz w:val="26"/>
                <w:szCs w:val="26"/>
              </w:rPr>
              <w:t>Thông tin chung, nội dung cuộc họp</w:t>
            </w:r>
            <w:r>
              <w:rPr>
                <w:sz w:val="26"/>
                <w:szCs w:val="26"/>
                <w:lang w:val="pt-BR"/>
              </w:rPr>
              <w:t>.</w:t>
            </w:r>
          </w:p>
          <w:p>
            <w:pPr>
              <w:pStyle w:val="Normal"/>
              <w:spacing w:lineRule="exact" w:line="300" w:before="60" w:after="60"/>
              <w:jc w:val="both"/>
              <w:rPr>
                <w:sz w:val="26"/>
                <w:szCs w:val="26"/>
                <w:lang w:val="pt-BR"/>
              </w:rPr>
            </w:pPr>
            <w:r>
              <w:rPr>
                <w:sz w:val="26"/>
                <w:szCs w:val="26"/>
                <w:lang w:val="pt-BR"/>
              </w:rPr>
              <w:t>Lý do quy định: Để biết được sự đồng thuận của các thành viên.</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28" w:name="__Fieldmark__364_2267754938"/>
            <w:bookmarkStart w:id="729" w:name="__Fieldmark__364_2267754938"/>
            <w:bookmarkEnd w:id="7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0" w:name="__Fieldmark__365_2267754938"/>
            <w:bookmarkStart w:id="731" w:name="__Fieldmark__365_2267754938"/>
            <w:bookmarkEnd w:id="731"/>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2" w:name="__Fieldmark__366_2267754938"/>
            <w:bookmarkStart w:id="733" w:name="__Fieldmark__366_2267754938"/>
            <w:bookmarkEnd w:id="73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4" w:name="__Fieldmark__367_2267754938"/>
            <w:bookmarkStart w:id="735" w:name="__Fieldmark__367_2267754938"/>
            <w:bookmarkEnd w:id="7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6" w:name="__Fieldmark__368_2267754938"/>
            <w:bookmarkStart w:id="737" w:name="__Fieldmark__368_2267754938"/>
            <w:bookmarkEnd w:id="7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8" w:name="__Fieldmark__369_2267754938"/>
            <w:bookmarkStart w:id="739" w:name="__Fieldmark__369_2267754938"/>
            <w:bookmarkEnd w:id="73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0" w:name="__Fieldmark__370_2267754938"/>
            <w:bookmarkStart w:id="741" w:name="__Fieldmark__370_2267754938"/>
            <w:bookmarkEnd w:id="74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2" w:name="__Fieldmark__371_2267754938"/>
            <w:bookmarkStart w:id="743" w:name="__Fieldmark__371_2267754938"/>
            <w:bookmarkEnd w:id="7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4" w:name="__Fieldmark__372_2267754938"/>
            <w:bookmarkStart w:id="745" w:name="__Fieldmark__372_2267754938"/>
            <w:bookmarkEnd w:id="7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6" w:name="__Fieldmark__373_2267754938"/>
            <w:bookmarkStart w:id="747" w:name="__Fieldmark__373_2267754938"/>
            <w:bookmarkEnd w:id="7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8" w:name="__Fieldmark__374_2267754938"/>
            <w:bookmarkStart w:id="749" w:name="__Fieldmark__374_2267754938"/>
            <w:bookmarkEnd w:id="7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0" w:name="__Fieldmark__375_2267754938"/>
            <w:bookmarkStart w:id="751" w:name="__Fieldmark__375_2267754938"/>
            <w:bookmarkEnd w:id="7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2" w:name="__Fieldmark__376_2267754938"/>
            <w:bookmarkStart w:id="753" w:name="__Fieldmark__376_2267754938"/>
            <w:bookmarkEnd w:id="7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4" w:name="__Fieldmark__377_2267754938"/>
            <w:bookmarkStart w:id="755" w:name="__Fieldmark__377_2267754938"/>
            <w:bookmarkEnd w:id="7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6" w:name="__Fieldmark__378_2267754938"/>
            <w:bookmarkStart w:id="757" w:name="__Fieldmark__378_2267754938"/>
            <w:bookmarkEnd w:id="7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58" w:name="__Fieldmark__379_2267754938"/>
            <w:bookmarkStart w:id="759" w:name="__Fieldmark__379_2267754938"/>
            <w:bookmarkEnd w:id="7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0" w:name="__Fieldmark__380_2267754938"/>
            <w:bookmarkStart w:id="761" w:name="__Fieldmark__380_2267754938"/>
            <w:bookmarkEnd w:id="76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2" w:name="__Fieldmark__381_2267754938"/>
            <w:bookmarkStart w:id="763" w:name="__Fieldmark__381_2267754938"/>
            <w:bookmarkEnd w:id="76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4" w:name="__Fieldmark__382_2267754938"/>
            <w:bookmarkStart w:id="765" w:name="__Fieldmark__382_2267754938"/>
            <w:bookmarkEnd w:id="7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66" w:name="__Fieldmark__383_2267754938"/>
            <w:bookmarkStart w:id="767" w:name="__Fieldmark__383_2267754938"/>
            <w:bookmarkEnd w:id="76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tổ chức, cá nhân.</w:t>
            </w:r>
          </w:p>
          <w:p>
            <w:pPr>
              <w:pStyle w:val="Normal"/>
              <w:spacing w:lineRule="exact" w:line="300" w:before="60" w:after="60"/>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8" w:name="__Fieldmark__384_2267754938"/>
            <w:bookmarkStart w:id="769" w:name="__Fieldmark__384_2267754938"/>
            <w:bookmarkEnd w:id="76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0" w:name="__Fieldmark__385_2267754938"/>
            <w:bookmarkStart w:id="771" w:name="__Fieldmark__385_2267754938"/>
            <w:bookmarkEnd w:id="7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2" w:name="__Fieldmark__386_2267754938"/>
            <w:bookmarkStart w:id="773" w:name="__Fieldmark__386_2267754938"/>
            <w:bookmarkEnd w:id="7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4" w:name="__Fieldmark__387_2267754938"/>
            <w:bookmarkStart w:id="775" w:name="__Fieldmark__387_2267754938"/>
            <w:bookmarkEnd w:id="77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6" w:name="__Fieldmark__388_2267754938"/>
            <w:bookmarkStart w:id="777" w:name="__Fieldmark__388_2267754938"/>
            <w:bookmarkEnd w:id="7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8" w:name="__Fieldmark__389_2267754938"/>
            <w:bookmarkStart w:id="779" w:name="__Fieldmark__389_2267754938"/>
            <w:bookmarkEnd w:id="779"/>
            <w:r/>
            <w:r>
              <w:rPr>
                <w:sz w:val="26"/>
                <w:szCs w:val="26"/>
              </w:rPr>
              <w:fldChar w:fldCharType="end"/>
            </w:r>
            <w:r>
              <w:rPr>
                <w:sz w:val="26"/>
                <w:szCs w:val="26"/>
              </w:rPr>
            </w:r>
          </w:p>
          <w:p>
            <w:pPr>
              <w:pStyle w:val="Normal"/>
              <w:spacing w:lineRule="exact" w:line="300" w:before="60" w:after="60"/>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0" w:name="__Fieldmark__390_2267754938"/>
            <w:bookmarkStart w:id="781" w:name="__Fieldmark__390_2267754938"/>
            <w:bookmarkEnd w:id="7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2" w:name="__Fieldmark__391_2267754938"/>
            <w:bookmarkStart w:id="783" w:name="__Fieldmark__391_2267754938"/>
            <w:bookmarkEnd w:id="78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4" w:name="__Fieldmark__392_2267754938"/>
            <w:bookmarkStart w:id="785" w:name="__Fieldmark__392_2267754938"/>
            <w:bookmarkEnd w:id="7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6" w:name="__Fieldmark__393_2267754938"/>
            <w:bookmarkStart w:id="787" w:name="__Fieldmark__393_2267754938"/>
            <w:bookmarkEnd w:id="7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8" w:name="__Fieldmark__394_2267754938"/>
            <w:bookmarkStart w:id="789" w:name="__Fieldmark__394_2267754938"/>
            <w:bookmarkEnd w:id="7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0" w:name="__Fieldmark__395_2267754938"/>
            <w:bookmarkStart w:id="791" w:name="__Fieldmark__395_2267754938"/>
            <w:bookmarkEnd w:id="7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2" w:name="__Fieldmark__396_2267754938"/>
            <w:bookmarkStart w:id="793" w:name="__Fieldmark__396_2267754938"/>
            <w:bookmarkEnd w:id="7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4" w:name="__Fieldmark__397_2267754938"/>
            <w:bookmarkStart w:id="795" w:name="__Fieldmark__397_2267754938"/>
            <w:bookmarkEnd w:id="7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pPr>
            <w:r>
              <w:rPr>
                <w:sz w:val="26"/>
                <w:szCs w:val="26"/>
              </w:rPr>
              <w:t>Điện thoại cố định:  0243.724.5117;    Di động: 0915. 95 68 58;     E-mail: Phuongnm.tcts@mard.gov.vn</w:t>
            </w:r>
          </w:p>
        </w:tc>
      </w:tr>
    </w:tbl>
    <w:p>
      <w:pPr>
        <w:pStyle w:val="Normal"/>
        <w:tabs>
          <w:tab w:val="clear" w:pos="720"/>
          <w:tab w:val="left" w:pos="4537" w:leader="none"/>
        </w:tabs>
        <w:rPr>
          <w:sz w:val="26"/>
          <w:szCs w:val="26"/>
        </w:rPr>
      </w:pPr>
      <w:r>
        <w:rPr>
          <w:sz w:val="26"/>
          <w:szCs w:val="26"/>
        </w:rPr>
        <w:tab/>
      </w:r>
    </w:p>
    <w:p>
      <w:pPr>
        <w:pStyle w:val="Normal"/>
        <w:spacing w:lineRule="auto" w:line="264"/>
        <w:jc w:val="center"/>
        <w:rPr>
          <w:sz w:val="26"/>
          <w:szCs w:val="26"/>
        </w:rPr>
      </w:pPr>
      <w:r>
        <w:rPr>
          <w:b/>
          <w:sz w:val="26"/>
          <w:szCs w:val="26"/>
        </w:rPr>
        <w:t>THỦ TỤC HÀNH CHÍNH 3</w:t>
      </w:r>
      <w:r>
        <w:rPr>
          <w:sz w:val="26"/>
          <w:szCs w:val="26"/>
        </w:rPr>
        <w:t xml:space="preserve">: </w:t>
      </w:r>
      <w:r>
        <w:rPr>
          <w:rStyle w:val="Emphasis"/>
          <w:rFonts w:eastAsia="MS Mincho;ＭＳ 明朝"/>
          <w:b/>
          <w:bCs/>
          <w:i w:val="false"/>
          <w:sz w:val="26"/>
          <w:szCs w:val="26"/>
        </w:rPr>
        <w:t>Cấp văn bản chấp thuận khai thác các loài thủy sản nguy cấp, quý, hiếm</w:t>
      </w:r>
      <w:r>
        <w:rPr>
          <w:b/>
          <w:sz w:val="26"/>
          <w:szCs w:val="26"/>
        </w:rPr>
        <w:t>.</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96" w:name="__Fieldmark__398_2267754938"/>
            <w:bookmarkStart w:id="797" w:name="__Fieldmark__398_2267754938"/>
            <w:bookmarkEnd w:id="7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8" w:name="__Fieldmark__399_2267754938"/>
            <w:bookmarkStart w:id="799" w:name="__Fieldmark__399_2267754938"/>
            <w:bookmarkEnd w:id="7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0" w:name="__Fieldmark__400_2267754938"/>
            <w:bookmarkStart w:id="801" w:name="__Fieldmark__400_2267754938"/>
            <w:bookmarkEnd w:id="8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2" w:name="__Fieldmark__401_2267754938"/>
            <w:bookmarkStart w:id="803" w:name="__Fieldmark__401_2267754938"/>
            <w:bookmarkEnd w:id="80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4" w:name="__Fieldmark__402_2267754938"/>
            <w:bookmarkStart w:id="805" w:name="__Fieldmark__402_2267754938"/>
            <w:bookmarkEnd w:id="8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6" w:name="__Fieldmark__403_2267754938"/>
            <w:bookmarkStart w:id="807" w:name="__Fieldmark__403_2267754938"/>
            <w:bookmarkEnd w:id="8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08" w:name="__Fieldmark__404_2267754938"/>
            <w:bookmarkStart w:id="809" w:name="__Fieldmark__404_2267754938"/>
            <w:bookmarkEnd w:id="8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0" w:name="__Fieldmark__405_2267754938"/>
            <w:bookmarkStart w:id="811" w:name="__Fieldmark__405_2267754938"/>
            <w:bookmarkEnd w:id="8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2" w:name="__Fieldmark__406_2267754938"/>
            <w:bookmarkStart w:id="813" w:name="__Fieldmark__406_2267754938"/>
            <w:bookmarkEnd w:id="8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4" w:name="__Fieldmark__407_2267754938"/>
            <w:bookmarkStart w:id="815" w:name="__Fieldmark__407_2267754938"/>
            <w:bookmarkEnd w:id="8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6" w:name="__Fieldmark__408_2267754938"/>
            <w:bookmarkStart w:id="817" w:name="__Fieldmark__408_2267754938"/>
            <w:bookmarkEnd w:id="8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18" w:name="__Fieldmark__409_2267754938"/>
            <w:bookmarkStart w:id="819" w:name="__Fieldmark__409_2267754938"/>
            <w:bookmarkEnd w:id="8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0" w:name="__Fieldmark__410_2267754938"/>
            <w:bookmarkStart w:id="821" w:name="__Fieldmark__410_2267754938"/>
            <w:bookmarkEnd w:id="8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2" w:name="__Fieldmark__411_2267754938"/>
            <w:bookmarkStart w:id="823" w:name="__Fieldmark__411_2267754938"/>
            <w:bookmarkEnd w:id="82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4" w:name="__Fieldmark__412_2267754938"/>
            <w:bookmarkStart w:id="825" w:name="__Fieldmark__412_2267754938"/>
            <w:bookmarkEnd w:id="82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6" w:name="__Fieldmark__413_2267754938"/>
            <w:bookmarkStart w:id="827" w:name="__Fieldmark__413_2267754938"/>
            <w:bookmarkEnd w:id="8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8" w:name="__Fieldmark__414_2267754938"/>
            <w:bookmarkStart w:id="829" w:name="__Fieldmark__414_2267754938"/>
            <w:bookmarkEnd w:id="8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0" w:name="__Fieldmark__415_2267754938"/>
            <w:bookmarkStart w:id="831" w:name="__Fieldmark__415_2267754938"/>
            <w:bookmarkEnd w:id="8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2" w:name="__Fieldmark__416_2267754938"/>
            <w:bookmarkStart w:id="833" w:name="__Fieldmark__416_2267754938"/>
            <w:bookmarkEnd w:id="83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4" w:name="__Fieldmark__417_2267754938"/>
            <w:bookmarkStart w:id="835" w:name="__Fieldmark__417_2267754938"/>
            <w:bookmarkEnd w:id="835"/>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6" w:name="__Fieldmark__418_2267754938"/>
            <w:bookmarkStart w:id="837" w:name="__Fieldmark__418_2267754938"/>
            <w:bookmarkEnd w:id="8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38" w:name="__Fieldmark__419_2267754938"/>
            <w:bookmarkStart w:id="839" w:name="__Fieldmark__419_2267754938"/>
            <w:bookmarkEnd w:id="83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0" w:name="__Fieldmark__420_2267754938"/>
            <w:bookmarkStart w:id="841" w:name="__Fieldmark__420_2267754938"/>
            <w:bookmarkEnd w:id="84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2" w:name="__Fieldmark__421_2267754938"/>
            <w:bookmarkStart w:id="843" w:name="__Fieldmark__421_2267754938"/>
            <w:bookmarkEnd w:id="84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4" w:name="__Fieldmark__422_2267754938"/>
            <w:bookmarkStart w:id="845" w:name="__Fieldmark__422_2267754938"/>
            <w:bookmarkEnd w:id="8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6" w:name="__Fieldmark__423_2267754938"/>
            <w:bookmarkStart w:id="847" w:name="__Fieldmark__423_2267754938"/>
            <w:bookmarkEnd w:id="8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48" w:name="__Fieldmark__424_2267754938"/>
            <w:bookmarkStart w:id="849" w:name="__Fieldmark__424_2267754938"/>
            <w:bookmarkEnd w:id="8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0" w:name="__Fieldmark__425_2267754938"/>
            <w:bookmarkStart w:id="851" w:name="__Fieldmark__425_2267754938"/>
            <w:bookmarkEnd w:id="8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rStyle w:val="Emphasis"/>
                <w:rFonts w:eastAsia="MS Mincho;ＭＳ 明朝"/>
                <w:bCs/>
                <w:i w:val="false"/>
                <w:sz w:val="26"/>
                <w:szCs w:val="26"/>
              </w:rPr>
              <w:t>Giấy đề nghị cấp Văn bản chấp thuận khai thác các loài thủy sản nguy cấp, quý, hiế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rStyle w:val="Emphasis"/>
                <w:rFonts w:eastAsia="MS Mincho;ＭＳ 明朝"/>
                <w:bCs/>
                <w:i w:val="false"/>
                <w:sz w:val="26"/>
                <w:szCs w:val="26"/>
              </w:rPr>
              <w:t>Phương án khai thác loài thủy sản nguy cấp, quý, hiếm</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xác đánh giá và là cơ sở để cấp văn bản chấp thuận.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rStyle w:val="Emphasis"/>
                <w:rFonts w:eastAsia="MS Mincho;ＭＳ 明朝"/>
                <w:i w:val="false"/>
                <w:spacing w:val="-8"/>
                <w:sz w:val="26"/>
                <w:szCs w:val="26"/>
              </w:rPr>
              <w:t xml:space="preserve">Bản sao có chứng thực văn bản ký kết về chương trình hợp tác nghiên cứu khoa học hoặc </w:t>
            </w:r>
            <w:r>
              <w:rPr>
                <w:rStyle w:val="Emphasis"/>
                <w:rFonts w:eastAsia="MS Mincho;ＭＳ 明朝"/>
                <w:i w:val="false"/>
                <w:sz w:val="26"/>
                <w:szCs w:val="26"/>
              </w:rPr>
              <w:t xml:space="preserve">thuyết minh đề cương </w:t>
            </w:r>
            <w:r>
              <w:rPr>
                <w:rStyle w:val="Emphasis"/>
                <w:rFonts w:eastAsia="MS Mincho;ＭＳ 明朝"/>
                <w:i w:val="false"/>
                <w:sz w:val="26"/>
                <w:szCs w:val="26"/>
                <w:lang w:val="vi-VN"/>
              </w:rPr>
              <w:t xml:space="preserve">bảo tồn, </w:t>
            </w:r>
            <w:r>
              <w:rPr>
                <w:rStyle w:val="Emphasis"/>
                <w:rFonts w:eastAsia="MS Mincho;ＭＳ 明朝"/>
                <w:i w:val="false"/>
                <w:sz w:val="26"/>
                <w:szCs w:val="26"/>
              </w:rPr>
              <w:t>nghiên cứu khoa học</w:t>
            </w:r>
            <w:r>
              <w:rPr>
                <w:rStyle w:val="Emphasis"/>
                <w:rFonts w:eastAsia="MS Mincho;ＭＳ 明朝"/>
                <w:i w:val="false"/>
                <w:sz w:val="26"/>
                <w:szCs w:val="26"/>
                <w:lang w:val="vi-VN"/>
              </w:rPr>
              <w:t xml:space="preserve">, nghiên cứu tạo </w:t>
            </w:r>
            <w:r>
              <w:rPr>
                <w:rStyle w:val="Emphasis"/>
                <w:rFonts w:eastAsia="MS Mincho;ＭＳ 明朝"/>
                <w:i w:val="false"/>
                <w:sz w:val="26"/>
                <w:szCs w:val="26"/>
              </w:rPr>
              <w:t xml:space="preserve">nguồn </w:t>
            </w:r>
            <w:r>
              <w:rPr>
                <w:rStyle w:val="Emphasis"/>
                <w:rFonts w:eastAsia="MS Mincho;ＭＳ 明朝"/>
                <w:i w:val="false"/>
                <w:sz w:val="26"/>
                <w:szCs w:val="26"/>
                <w:lang w:val="vi-VN"/>
              </w:rPr>
              <w:t>giống ban đầu</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Là hồ sơ quan trọng để phục vụ thẩm định và cấp văn bản chấp thuận.</w:t>
            </w:r>
          </w:p>
          <w:p>
            <w:pPr>
              <w:pStyle w:val="Normal"/>
              <w:spacing w:lineRule="exact" w:line="300" w:before="60" w:after="60"/>
              <w:jc w:val="both"/>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Tên thành phần hồ sơ 4: </w:t>
            </w:r>
            <w:r>
              <w:rPr>
                <w:rStyle w:val="Emphasis"/>
                <w:rFonts w:eastAsia="MS Mincho;ＭＳ 明朝"/>
                <w:i w:val="false"/>
                <w:sz w:val="26"/>
                <w:szCs w:val="26"/>
              </w:rPr>
              <w:t xml:space="preserve">Văn bản quy định chức năng, nhiệm vụ của tổ chức đề nghị cấp phép khai thác có nội dung liên quan đến nhiệm vụ </w:t>
            </w:r>
            <w:r>
              <w:rPr>
                <w:rStyle w:val="Emphasis"/>
                <w:rFonts w:eastAsia="MS Mincho;ＭＳ 明朝"/>
                <w:i w:val="false"/>
                <w:sz w:val="26"/>
                <w:szCs w:val="26"/>
                <w:lang w:val="vi-VN"/>
              </w:rPr>
              <w:t xml:space="preserve">bảo tồn, </w:t>
            </w:r>
            <w:r>
              <w:rPr>
                <w:rStyle w:val="Emphasis"/>
                <w:rFonts w:eastAsia="MS Mincho;ＭＳ 明朝"/>
                <w:i w:val="false"/>
                <w:sz w:val="26"/>
                <w:szCs w:val="26"/>
              </w:rPr>
              <w:t xml:space="preserve">nghiên cứu khoa học, </w:t>
            </w:r>
            <w:r>
              <w:rPr>
                <w:rStyle w:val="Emphasis"/>
                <w:rFonts w:eastAsia="MS Mincho;ＭＳ 明朝"/>
                <w:i w:val="false"/>
                <w:sz w:val="26"/>
                <w:szCs w:val="26"/>
                <w:lang w:val="vi-VN"/>
              </w:rPr>
              <w:t xml:space="preserve">nghiên cứu </w:t>
            </w:r>
            <w:r>
              <w:rPr>
                <w:rStyle w:val="Emphasis"/>
                <w:rFonts w:eastAsia="MS Mincho;ＭＳ 明朝"/>
                <w:i w:val="false"/>
                <w:sz w:val="26"/>
                <w:szCs w:val="26"/>
              </w:rPr>
              <w:t>tạo nguồn giống ban đầu</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tổ chức đó có chức năng, nhiệm vụ về bảo tồn, nghiên cứu khoa học.</w:t>
            </w:r>
          </w:p>
          <w:p>
            <w:pPr>
              <w:pStyle w:val="Normal"/>
              <w:spacing w:lineRule="exact" w:line="300" w:before="60" w:after="60"/>
              <w:jc w:val="both"/>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2" w:name="__Fieldmark__426_2267754938"/>
            <w:bookmarkStart w:id="853" w:name="__Fieldmark__426_2267754938"/>
            <w:bookmarkEnd w:id="8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4" w:name="__Fieldmark__427_2267754938"/>
            <w:bookmarkStart w:id="855" w:name="__Fieldmark__427_2267754938"/>
            <w:bookmarkEnd w:id="8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56" w:name="__Fieldmark__428_2267754938"/>
            <w:bookmarkStart w:id="857" w:name="__Fieldmark__428_2267754938"/>
            <w:bookmarkEnd w:id="8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8" w:name="__Fieldmark__429_2267754938"/>
            <w:bookmarkStart w:id="859" w:name="__Fieldmark__429_2267754938"/>
            <w:bookmarkEnd w:id="8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lang w:val="pt-BR"/>
              </w:rPr>
              <w:t xml:space="preserve">- </w:t>
            </w:r>
            <w:r>
              <w:rPr>
                <w:sz w:val="26"/>
                <w:szCs w:val="26"/>
              </w:rPr>
              <w:t>Thời hạn: 3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pPr>
            <w:r>
              <w:rPr>
                <w:sz w:val="26"/>
                <w:szCs w:val="26"/>
              </w:rPr>
              <w:t>Nêu rõ lý do: Tổng cục Thủy sản tổ chức thẩm định, tham vấn các đơn vị bằng văn bản đối với trường hợp đề nghị cấp phép khai thác loài thủy sản nguy cấp, quý, hiếm trong khu bảo tồn biển; trường hợp cần thiết, Tổng cục Thủy sản thành lập Hội đồng thẩm.</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0" w:name="__Fieldmark__430_2267754938"/>
            <w:bookmarkStart w:id="861" w:name="__Fieldmark__430_2267754938"/>
            <w:bookmarkEnd w:id="8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2" w:name="__Fieldmark__431_2267754938"/>
            <w:bookmarkStart w:id="863" w:name="__Fieldmark__431_2267754938"/>
            <w:bookmarkEnd w:id="8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4" w:name="__Fieldmark__432_2267754938"/>
            <w:bookmarkStart w:id="865" w:name="__Fieldmark__432_2267754938"/>
            <w:bookmarkEnd w:id="8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6" w:name="__Fieldmark__433_2267754938"/>
            <w:bookmarkStart w:id="867" w:name="__Fieldmark__433_2267754938"/>
            <w:bookmarkEnd w:id="8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8" w:name="__Fieldmark__434_2267754938"/>
            <w:bookmarkStart w:id="869" w:name="__Fieldmark__434_2267754938"/>
            <w:bookmarkEnd w:id="86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0" w:name="__Fieldmark__435_2267754938"/>
            <w:bookmarkStart w:id="871" w:name="__Fieldmark__435_2267754938"/>
            <w:bookmarkEnd w:id="8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2" w:name="__Fieldmark__436_2267754938"/>
            <w:bookmarkStart w:id="873" w:name="__Fieldmark__436_2267754938"/>
            <w:bookmarkEnd w:id="87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4" w:name="__Fieldmark__437_2267754938"/>
            <w:bookmarkStart w:id="875" w:name="__Fieldmark__437_2267754938"/>
            <w:bookmarkEnd w:id="875"/>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76" w:name="__Fieldmark__438_2267754938"/>
            <w:bookmarkStart w:id="877" w:name="__Fieldmark__438_2267754938"/>
            <w:bookmarkEnd w:id="87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8" w:name="__Fieldmark__439_2267754938"/>
            <w:bookmarkStart w:id="879" w:name="__Fieldmark__439_2267754938"/>
            <w:bookmarkEnd w:id="87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0" w:name="__Fieldmark__440_2267754938"/>
            <w:bookmarkStart w:id="881" w:name="__Fieldmark__440_2267754938"/>
            <w:bookmarkEnd w:id="88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2" w:name="__Fieldmark__441_2267754938"/>
            <w:bookmarkStart w:id="883" w:name="__Fieldmark__441_2267754938"/>
            <w:bookmarkEnd w:id="88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4" w:name="__Fieldmark__442_2267754938"/>
            <w:bookmarkStart w:id="885" w:name="__Fieldmark__442_2267754938"/>
            <w:bookmarkEnd w:id="88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6" w:name="__Fieldmark__443_2267754938"/>
            <w:bookmarkStart w:id="887" w:name="__Fieldmark__443_2267754938"/>
            <w:bookmarkEnd w:id="8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8" w:name="__Fieldmark__444_2267754938"/>
            <w:bookmarkStart w:id="889" w:name="__Fieldmark__444_2267754938"/>
            <w:bookmarkEnd w:id="88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0" w:name="__Fieldmark__445_2267754938"/>
            <w:bookmarkStart w:id="891" w:name="__Fieldmark__445_2267754938"/>
            <w:bookmarkEnd w:id="8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2" w:name="__Fieldmark__446_2267754938"/>
            <w:bookmarkStart w:id="893" w:name="__Fieldmark__446_2267754938"/>
            <w:bookmarkEnd w:id="8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94" w:name="__Fieldmark__447_2267754938"/>
            <w:bookmarkStart w:id="895" w:name="__Fieldmark__447_2267754938"/>
            <w:bookmarkEnd w:id="8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6" w:name="__Fieldmark__448_2267754938"/>
            <w:bookmarkStart w:id="897" w:name="__Fieldmark__448_2267754938"/>
            <w:bookmarkEnd w:id="89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98" w:name="__Fieldmark__449_2267754938"/>
            <w:bookmarkStart w:id="899" w:name="__Fieldmark__449_2267754938"/>
            <w:bookmarkEnd w:id="89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0" w:name="__Fieldmark__450_2267754938"/>
            <w:bookmarkStart w:id="901" w:name="__Fieldmark__450_2267754938"/>
            <w:bookmarkEnd w:id="90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2" w:name="__Fieldmark__451_2267754938"/>
            <w:bookmarkStart w:id="903" w:name="__Fieldmark__451_2267754938"/>
            <w:bookmarkEnd w:id="9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4" w:name="__Fieldmark__452_2267754938"/>
            <w:bookmarkStart w:id="905" w:name="__Fieldmark__452_2267754938"/>
            <w:bookmarkEnd w:id="90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6" w:name="__Fieldmark__453_2267754938"/>
            <w:bookmarkStart w:id="907" w:name="__Fieldmark__453_2267754938"/>
            <w:bookmarkEnd w:id="9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8" w:name="__Fieldmark__454_2267754938"/>
            <w:bookmarkStart w:id="909" w:name="__Fieldmark__454_2267754938"/>
            <w:bookmarkEnd w:id="90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10" w:name="__Fieldmark__455_2267754938"/>
            <w:bookmarkStart w:id="911" w:name="__Fieldmark__455_2267754938"/>
            <w:bookmarkEnd w:id="9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2" w:name="__Fieldmark__456_2267754938"/>
            <w:bookmarkStart w:id="913" w:name="__Fieldmark__456_2267754938"/>
            <w:bookmarkEnd w:id="9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4" w:name="__Fieldmark__457_2267754938"/>
            <w:bookmarkStart w:id="915" w:name="__Fieldmark__457_2267754938"/>
            <w:bookmarkEnd w:id="9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6" w:name="__Fieldmark__458_2267754938"/>
            <w:bookmarkStart w:id="917" w:name="__Fieldmark__458_2267754938"/>
            <w:bookmarkEnd w:id="9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8" w:name="__Fieldmark__459_2267754938"/>
            <w:bookmarkStart w:id="919" w:name="__Fieldmark__459_2267754938"/>
            <w:bookmarkEnd w:id="9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0" w:name="__Fieldmark__460_2267754938"/>
            <w:bookmarkStart w:id="921" w:name="__Fieldmark__460_2267754938"/>
            <w:bookmarkEnd w:id="92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2" w:name="__Fieldmark__461_2267754938"/>
            <w:bookmarkStart w:id="923" w:name="__Fieldmark__461_2267754938"/>
            <w:bookmarkEnd w:id="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4" w:name="__Fieldmark__462_2267754938"/>
            <w:bookmarkStart w:id="925" w:name="__Fieldmark__462_2267754938"/>
            <w:bookmarkEnd w:id="92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26" w:name="__Fieldmark__463_2267754938"/>
            <w:bookmarkStart w:id="927" w:name="__Fieldmark__463_2267754938"/>
            <w:bookmarkEnd w:id="9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8" w:name="__Fieldmark__464_2267754938"/>
            <w:bookmarkStart w:id="929" w:name="__Fieldmark__464_2267754938"/>
            <w:bookmarkEnd w:id="92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0" w:name="__Fieldmark__465_2267754938"/>
            <w:bookmarkStart w:id="931" w:name="__Fieldmark__465_2267754938"/>
            <w:bookmarkEnd w:id="93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2" w:name="__Fieldmark__466_2267754938"/>
            <w:bookmarkStart w:id="933" w:name="__Fieldmark__466_2267754938"/>
            <w:bookmarkEnd w:id="9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rStyle w:val="Emphasis"/>
                <w:rFonts w:eastAsia="MS Mincho;ＭＳ 明朝"/>
                <w:bCs/>
                <w:i w:val="false"/>
                <w:sz w:val="26"/>
                <w:szCs w:val="26"/>
              </w:rPr>
              <w:t>Giấy đề nghị cấp Văn bản chấp thuận khai thác các loài thủy sản nguy cấp, quý, hiếm.</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4" w:name="__Fieldmark__467_2267754938"/>
            <w:bookmarkStart w:id="935" w:name="__Fieldmark__467_2267754938"/>
            <w:bookmarkEnd w:id="9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36" w:name="__Fieldmark__468_2267754938"/>
            <w:bookmarkStart w:id="937" w:name="__Fieldmark__468_2267754938"/>
            <w:bookmarkEnd w:id="9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8" w:name="__Fieldmark__469_2267754938"/>
            <w:bookmarkStart w:id="939" w:name="__Fieldmark__469_2267754938"/>
            <w:bookmarkEnd w:id="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0" w:name="__Fieldmark__470_2267754938"/>
            <w:bookmarkStart w:id="941" w:name="__Fieldmark__470_2267754938"/>
            <w:bookmarkEnd w:id="9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lang w:val="es-ES"/>
              </w:rPr>
              <w:t>Mục đích khai thác loài thủy sản nguy cấp, quý, hiếm; thông tin chi tiết về loài được đề nghị cấp giấy chứng nhận khai thác</w:t>
            </w:r>
            <w:r>
              <w:rPr>
                <w:sz w:val="26"/>
                <w:szCs w:val="26"/>
              </w:rPr>
              <w:t>.</w:t>
            </w:r>
          </w:p>
          <w:p>
            <w:pPr>
              <w:pStyle w:val="Normal"/>
              <w:spacing w:lineRule="exact" w:line="300" w:before="60" w:after="60"/>
              <w:jc w:val="both"/>
              <w:rPr>
                <w:sz w:val="26"/>
                <w:szCs w:val="26"/>
              </w:rPr>
            </w:pPr>
            <w:r>
              <w:rPr>
                <w:sz w:val="26"/>
                <w:szCs w:val="26"/>
                <w:lang w:val="pt-BR"/>
              </w:rPr>
              <w:t>Lý do quy định: Để phục vụ cho cơ quan quản lý thực hiện cấp văn bản chấp thuận.</w:t>
            </w:r>
          </w:p>
          <w:p>
            <w:pPr>
              <w:pStyle w:val="Normal"/>
              <w:spacing w:lineRule="exact" w:line="300" w:before="60" w:after="60"/>
              <w:jc w:val="both"/>
              <w:rPr>
                <w:sz w:val="26"/>
                <w:szCs w:val="26"/>
              </w:rPr>
            </w:pPr>
            <w:r>
              <w:rPr>
                <w:sz w:val="26"/>
                <w:szCs w:val="26"/>
              </w:rPr>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2: </w:t>
            </w:r>
            <w:r>
              <w:rPr>
                <w:rStyle w:val="Emphasis"/>
                <w:rFonts w:eastAsia="MS Mincho;ＭＳ 明朝"/>
                <w:bCs/>
                <w:i w:val="false"/>
                <w:sz w:val="26"/>
                <w:szCs w:val="26"/>
              </w:rPr>
              <w:t>Phương án khai thác loài thủy sản nguy cấp, quý, hiếm</w:t>
            </w:r>
            <w:r>
              <w:rPr>
                <w:sz w:val="26"/>
                <w:szCs w:val="26"/>
                <w:lang w:val="pt-BR"/>
              </w:rPr>
              <w:t>.</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2" w:name="__Fieldmark__471_2267754938"/>
            <w:bookmarkStart w:id="943" w:name="__Fieldmark__471_2267754938"/>
            <w:bookmarkEnd w:id="9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4" w:name="__Fieldmark__472_2267754938"/>
            <w:bookmarkStart w:id="945" w:name="__Fieldmark__472_2267754938"/>
            <w:bookmarkEnd w:id="9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6" w:name="__Fieldmark__473_2267754938"/>
            <w:bookmarkStart w:id="947" w:name="__Fieldmark__473_2267754938"/>
            <w:bookmarkEnd w:id="9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8" w:name="__Fieldmark__474_2267754938"/>
            <w:bookmarkStart w:id="949" w:name="__Fieldmark__474_2267754938"/>
            <w:bookmarkEnd w:id="949"/>
            <w:r/>
            <w:r>
              <w:rPr>
                <w:sz w:val="26"/>
                <w:szCs w:val="26"/>
              </w:rPr>
              <w:fldChar w:fldCharType="end"/>
            </w:r>
            <w:r>
              <w:rPr>
                <w:sz w:val="26"/>
                <w:szCs w:val="26"/>
              </w:rPr>
            </w:r>
          </w:p>
          <w:p>
            <w:pPr>
              <w:pStyle w:val="Normal"/>
              <w:spacing w:lineRule="exact" w:line="300" w:before="60" w:after="60"/>
              <w:jc w:val="both"/>
              <w:rPr/>
            </w:pPr>
            <w:r>
              <w:rPr>
                <w:sz w:val="26"/>
                <w:szCs w:val="26"/>
              </w:rPr>
              <w:t>Nêu rõ lý do: ………………………………………...</w:t>
            </w:r>
            <w:r>
              <w:rPr>
                <w:i/>
                <w:sz w:val="26"/>
                <w:szCs w:val="26"/>
              </w:rPr>
              <w:t xml:space="preserve">              </w:t>
            </w:r>
            <w:r>
              <w:rPr>
                <w:sz w:val="26"/>
                <w:szCs w:val="26"/>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rPr>
                <w:sz w:val="26"/>
                <w:szCs w:val="26"/>
              </w:rPr>
            </w:pPr>
            <w:r>
              <w:rPr>
                <w:sz w:val="26"/>
                <w:szCs w:val="26"/>
                <w:lang w:val="pt-BR"/>
              </w:rPr>
              <w:t xml:space="preserve">- Nội dung thông tin 1: </w:t>
            </w:r>
            <w:r>
              <w:rPr>
                <w:sz w:val="26"/>
                <w:szCs w:val="26"/>
                <w:lang w:val="es-ES"/>
              </w:rPr>
              <w:t>Phương pháp, thời gian thực thiện, công cụ, hình thức khai thác, kết quả dự kiến</w:t>
            </w:r>
            <w:r>
              <w:rPr>
                <w:sz w:val="26"/>
                <w:szCs w:val="26"/>
                <w:lang w:val="pt-BR"/>
              </w:rPr>
              <w:t>.</w:t>
            </w:r>
          </w:p>
          <w:p>
            <w:pPr>
              <w:pStyle w:val="Normal"/>
              <w:spacing w:lineRule="exact" w:line="300" w:before="60" w:after="60"/>
              <w:jc w:val="both"/>
              <w:rPr/>
            </w:pPr>
            <w:r>
              <w:rPr>
                <w:sz w:val="26"/>
                <w:szCs w:val="26"/>
                <w:lang w:val="pt-BR"/>
              </w:rPr>
              <w:t>Lý do quy định: Để nắm rõ cách thứ thựcc hiện khai thác của tổ chức cá nhân.</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50" w:name="__Fieldmark__475_2267754938"/>
            <w:bookmarkStart w:id="951" w:name="__Fieldmark__475_2267754938"/>
            <w:bookmarkEnd w:id="9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2" w:name="__Fieldmark__476_2267754938"/>
            <w:bookmarkStart w:id="953" w:name="__Fieldmark__476_2267754938"/>
            <w:bookmarkEnd w:id="953"/>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4" w:name="__Fieldmark__477_2267754938"/>
            <w:bookmarkStart w:id="955" w:name="__Fieldmark__477_2267754938"/>
            <w:bookmarkEnd w:id="95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6" w:name="__Fieldmark__478_2267754938"/>
            <w:bookmarkStart w:id="957" w:name="__Fieldmark__478_2267754938"/>
            <w:bookmarkEnd w:id="9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8" w:name="__Fieldmark__479_2267754938"/>
            <w:bookmarkStart w:id="959" w:name="__Fieldmark__479_2267754938"/>
            <w:bookmarkEnd w:id="959"/>
            <w:r/>
            <w:r>
              <w:rPr>
                <w:sz w:val="26"/>
                <w:szCs w:val="26"/>
              </w:rPr>
              <w:fldChar w:fldCharType="end"/>
            </w:r>
            <w:r>
              <w:rPr>
                <w:sz w:val="26"/>
                <w:szCs w:val="26"/>
              </w:rPr>
            </w:r>
          </w:p>
          <w:p>
            <w:pPr>
              <w:pStyle w:val="Normal"/>
              <w:spacing w:lineRule="exact" w:line="300" w:before="60" w:after="60"/>
              <w:jc w:val="both"/>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0" w:name="__Fieldmark__480_2267754938"/>
            <w:bookmarkStart w:id="961" w:name="__Fieldmark__480_2267754938"/>
            <w:bookmarkEnd w:id="96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2" w:name="__Fieldmark__481_2267754938"/>
            <w:bookmarkStart w:id="963" w:name="__Fieldmark__481_2267754938"/>
            <w:bookmarkEnd w:id="96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4" w:name="__Fieldmark__482_2267754938"/>
            <w:bookmarkStart w:id="965" w:name="__Fieldmark__482_2267754938"/>
            <w:bookmarkEnd w:id="965"/>
            <w:r/>
            <w:r>
              <w:rPr>
                <w:sz w:val="26"/>
                <w:szCs w:val="26"/>
              </w:rPr>
              <w:fldChar w:fldCharType="end"/>
            </w:r>
            <w:r>
              <w:rPr>
                <w:sz w:val="26"/>
                <w:szCs w:val="26"/>
              </w:rPr>
            </w:r>
          </w:p>
          <w:p>
            <w:pPr>
              <w:pStyle w:val="Normal"/>
              <w:spacing w:lineRule="exact" w:line="300" w:before="60" w:after="60"/>
              <w:jc w:val="both"/>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6" w:name="__Fieldmark__483_2267754938"/>
            <w:bookmarkStart w:id="967" w:name="__Fieldmark__483_2267754938"/>
            <w:bookmarkEnd w:id="9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8" w:name="__Fieldmark__484_2267754938"/>
            <w:bookmarkStart w:id="969" w:name="__Fieldmark__484_2267754938"/>
            <w:bookmarkEnd w:id="9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0" w:name="__Fieldmark__485_2267754938"/>
            <w:bookmarkStart w:id="971" w:name="__Fieldmark__485_2267754938"/>
            <w:bookmarkEnd w:id="9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2" w:name="__Fieldmark__486_2267754938"/>
            <w:bookmarkStart w:id="973" w:name="__Fieldmark__486_2267754938"/>
            <w:bookmarkEnd w:id="9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4" w:name="__Fieldmark__487_2267754938"/>
            <w:bookmarkStart w:id="975" w:name="__Fieldmark__487_2267754938"/>
            <w:bookmarkEnd w:id="9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6" w:name="__Fieldmark__488_2267754938"/>
            <w:bookmarkStart w:id="977" w:name="__Fieldmark__488_2267754938"/>
            <w:bookmarkEnd w:id="9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8" w:name="__Fieldmark__489_2267754938"/>
            <w:bookmarkStart w:id="979" w:name="__Fieldmark__489_2267754938"/>
            <w:bookmarkEnd w:id="9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80" w:name="__Fieldmark__490_2267754938"/>
            <w:bookmarkStart w:id="981" w:name="__Fieldmark__490_2267754938"/>
            <w:bookmarkEnd w:id="9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2" w:name="__Fieldmark__491_2267754938"/>
            <w:bookmarkStart w:id="983" w:name="__Fieldmark__491_2267754938"/>
            <w:bookmarkEnd w:id="9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4" w:name="__Fieldmark__492_2267754938"/>
            <w:bookmarkStart w:id="985" w:name="__Fieldmark__492_2267754938"/>
            <w:bookmarkEnd w:id="98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6" w:name="__Fieldmark__493_2267754938"/>
            <w:bookmarkStart w:id="987" w:name="__Fieldmark__493_2267754938"/>
            <w:bookmarkEnd w:id="9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88" w:name="__Fieldmark__494_2267754938"/>
            <w:bookmarkStart w:id="989" w:name="__Fieldmark__494_2267754938"/>
            <w:bookmarkEnd w:id="989"/>
            <w:r/>
            <w:r>
              <w:rPr>
                <w:sz w:val="26"/>
                <w:szCs w:val="26"/>
              </w:rPr>
              <w:fldChar w:fldCharType="end"/>
            </w:r>
            <w:r>
              <w:rPr>
                <w:sz w:val="26"/>
                <w:szCs w:val="26"/>
              </w:rPr>
            </w:r>
          </w:p>
          <w:p>
            <w:pPr>
              <w:pStyle w:val="Normal"/>
              <w:spacing w:lineRule="exact" w:line="300" w:before="60" w:after="60"/>
              <w:rPr/>
            </w:pPr>
            <w:r>
              <w:rPr>
                <w:sz w:val="26"/>
                <w:szCs w:val="26"/>
              </w:rPr>
              <w:t xml:space="preserve">+ Nếu CÓ, nêu thời hạn cụ thể: có hiệu lực </w:t>
            </w:r>
            <w:r>
              <w:rPr>
                <w:sz w:val="26"/>
                <w:szCs w:val="26"/>
                <w:lang w:val="vi-VN"/>
              </w:rPr>
              <w:t>tối đa theo thời gian thực hiện nhiệm vụ bảo tồn, nghiên cứu khoa học, nghiên cứu tạo giống ban đầu và hợp tác quốc tế</w:t>
            </w:r>
            <w:r>
              <w:rPr>
                <w:sz w:val="26"/>
                <w:szCs w:val="26"/>
              </w:rPr>
              <w:t xml:space="preserve">   tháng/ năm.</w:t>
            </w:r>
          </w:p>
          <w:p>
            <w:pPr>
              <w:pStyle w:val="Normal"/>
              <w:spacing w:lineRule="exact" w:line="300" w:before="60" w:after="60"/>
              <w:rPr/>
            </w:pPr>
            <w:r>
              <w:rPr>
                <w:sz w:val="26"/>
                <w:szCs w:val="26"/>
              </w:rPr>
              <w:t>+ Nếu KHÔNG, nêu rõ lý do:.</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0" w:name="__Fieldmark__495_2267754938"/>
            <w:bookmarkStart w:id="991" w:name="__Fieldmark__495_2267754938"/>
            <w:bookmarkEnd w:id="9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2" w:name="__Fieldmark__496_2267754938"/>
            <w:bookmarkStart w:id="993" w:name="__Fieldmark__496_2267754938"/>
            <w:bookmarkEnd w:id="9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4" w:name="__Fieldmark__497_2267754938"/>
            <w:bookmarkStart w:id="995" w:name="__Fieldmark__497_2267754938"/>
            <w:bookmarkEnd w:id="9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96" w:name="__Fieldmark__498_2267754938"/>
            <w:bookmarkStart w:id="997" w:name="__Fieldmark__498_2267754938"/>
            <w:bookmarkEnd w:id="997"/>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8" w:name="__Fieldmark__499_2267754938"/>
            <w:bookmarkStart w:id="999" w:name="__Fieldmark__499_2267754938"/>
            <w:bookmarkEnd w:id="9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0" w:name="__Fieldmark__500_2267754938"/>
            <w:bookmarkStart w:id="1001" w:name="__Fieldmark__500_2267754938"/>
            <w:bookmarkEnd w:id="100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2" w:name="__Fieldmark__501_2267754938"/>
            <w:bookmarkStart w:id="1003" w:name="__Fieldmark__501_2267754938"/>
            <w:bookmarkEnd w:id="10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4" w:name="__Fieldmark__502_2267754938"/>
            <w:bookmarkStart w:id="1005" w:name="__Fieldmark__502_2267754938"/>
            <w:bookmarkEnd w:id="100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6" w:name="__Fieldmark__503_2267754938"/>
            <w:bookmarkStart w:id="1007" w:name="__Fieldmark__503_2267754938"/>
            <w:bookmarkEnd w:id="10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08" w:name="__Fieldmark__504_2267754938"/>
            <w:bookmarkStart w:id="1009" w:name="__Fieldmark__504_2267754938"/>
            <w:bookmarkEnd w:id="10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0" w:name="__Fieldmark__505_2267754938"/>
            <w:bookmarkStart w:id="1011" w:name="__Fieldmark__505_2267754938"/>
            <w:bookmarkEnd w:id="10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2" w:name="__Fieldmark__506_2267754938"/>
            <w:bookmarkStart w:id="1013" w:name="__Fieldmark__506_2267754938"/>
            <w:bookmarkEnd w:id="10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4" w:name="__Fieldmark__507_2267754938"/>
            <w:bookmarkStart w:id="1015" w:name="__Fieldmark__507_2267754938"/>
            <w:bookmarkEnd w:id="10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6" w:name="__Fieldmark__508_2267754938"/>
            <w:bookmarkStart w:id="1017" w:name="__Fieldmark__508_2267754938"/>
            <w:bookmarkEnd w:id="10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pPr>
            <w:r>
              <w:rPr>
                <w:sz w:val="26"/>
                <w:szCs w:val="26"/>
              </w:rPr>
              <w:t>Điện thoại cố định:  0243.724.5117;    Di động: 0915. 95 68 58;     E-mail: Phuongnm.tcts@mard.gov.vn</w:t>
            </w:r>
          </w:p>
        </w:tc>
      </w:tr>
    </w:tbl>
    <w:p>
      <w:pPr>
        <w:pStyle w:val="Normal"/>
        <w:tabs>
          <w:tab w:val="clear" w:pos="720"/>
          <w:tab w:val="left" w:pos="4537" w:leader="none"/>
        </w:tabs>
        <w:rPr>
          <w:sz w:val="26"/>
          <w:szCs w:val="26"/>
        </w:rPr>
      </w:pPr>
      <w:r>
        <w:rPr>
          <w:sz w:val="26"/>
          <w:szCs w:val="26"/>
        </w:rPr>
      </w:r>
    </w:p>
    <w:p>
      <w:pPr>
        <w:pStyle w:val="Normal"/>
        <w:tabs>
          <w:tab w:val="clear" w:pos="720"/>
          <w:tab w:val="left" w:pos="4537" w:leader="none"/>
        </w:tabs>
        <w:rPr>
          <w:sz w:val="26"/>
          <w:szCs w:val="26"/>
        </w:rPr>
      </w:pPr>
      <w:r>
        <w:rPr>
          <w:sz w:val="26"/>
          <w:szCs w:val="26"/>
        </w:rPr>
        <w:tab/>
      </w:r>
      <w:r>
        <w:br w:type="page"/>
      </w:r>
    </w:p>
    <w:p>
      <w:pPr>
        <w:pStyle w:val="Normal"/>
        <w:spacing w:lineRule="auto" w:line="264"/>
        <w:jc w:val="center"/>
        <w:rPr>
          <w:sz w:val="26"/>
          <w:szCs w:val="26"/>
        </w:rPr>
      </w:pPr>
      <w:r>
        <w:rPr>
          <w:b/>
          <w:sz w:val="26"/>
          <w:szCs w:val="26"/>
        </w:rPr>
        <w:t>THỦ TỤC HÀNH CHÍNH 4</w:t>
      </w:r>
      <w:r>
        <w:rPr>
          <w:sz w:val="26"/>
          <w:szCs w:val="26"/>
        </w:rPr>
        <w:t xml:space="preserve">: </w:t>
      </w:r>
      <w:r>
        <w:rPr>
          <w:rStyle w:val="Emphasis"/>
          <w:rFonts w:eastAsia="MS Mincho;ＭＳ 明朝"/>
          <w:b/>
          <w:bCs/>
          <w:i w:val="false"/>
          <w:sz w:val="26"/>
          <w:szCs w:val="26"/>
        </w:rPr>
        <w:t>Cấp</w:t>
      </w:r>
      <w:r>
        <w:rPr>
          <w:b/>
          <w:spacing w:val="-2"/>
          <w:sz w:val="26"/>
          <w:szCs w:val="26"/>
          <w:lang w:val="vi-VN"/>
        </w:rPr>
        <w:t>, cấp lại Giấy chứng nhận cơ sở đủ điều kiện sản xuất, ương dưỡng giống thủy sản</w:t>
      </w:r>
      <w:r>
        <w:rPr>
          <w:b/>
          <w:sz w:val="26"/>
          <w:szCs w:val="26"/>
        </w:rPr>
        <w:t>.</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18" w:name="__Fieldmark__509_2267754938"/>
            <w:bookmarkStart w:id="1019" w:name="__Fieldmark__509_2267754938"/>
            <w:bookmarkEnd w:id="10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0" w:name="__Fieldmark__510_2267754938"/>
            <w:bookmarkStart w:id="1021" w:name="__Fieldmark__510_2267754938"/>
            <w:bookmarkEnd w:id="10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2" w:name="__Fieldmark__511_2267754938"/>
            <w:bookmarkStart w:id="1023" w:name="__Fieldmark__511_2267754938"/>
            <w:bookmarkEnd w:id="10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4" w:name="__Fieldmark__512_2267754938"/>
            <w:bookmarkStart w:id="1025" w:name="__Fieldmark__512_2267754938"/>
            <w:bookmarkEnd w:id="102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26" w:name="__Fieldmark__513_2267754938"/>
            <w:bookmarkStart w:id="1027" w:name="__Fieldmark__513_2267754938"/>
            <w:bookmarkEnd w:id="10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8" w:name="__Fieldmark__514_2267754938"/>
            <w:bookmarkStart w:id="1029" w:name="__Fieldmark__514_2267754938"/>
            <w:bookmarkEnd w:id="10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0" w:name="__Fieldmark__515_2267754938"/>
            <w:bookmarkStart w:id="1031" w:name="__Fieldmark__515_2267754938"/>
            <w:bookmarkEnd w:id="10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2" w:name="__Fieldmark__516_2267754938"/>
            <w:bookmarkStart w:id="1033" w:name="__Fieldmark__516_2267754938"/>
            <w:bookmarkEnd w:id="10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34" w:name="__Fieldmark__517_2267754938"/>
            <w:bookmarkStart w:id="1035" w:name="__Fieldmark__517_2267754938"/>
            <w:bookmarkEnd w:id="10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6" w:name="__Fieldmark__518_2267754938"/>
            <w:bookmarkStart w:id="1037" w:name="__Fieldmark__518_2267754938"/>
            <w:bookmarkEnd w:id="10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8" w:name="__Fieldmark__519_2267754938"/>
            <w:bookmarkStart w:id="1039" w:name="__Fieldmark__519_2267754938"/>
            <w:bookmarkEnd w:id="10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0" w:name="__Fieldmark__520_2267754938"/>
            <w:bookmarkStart w:id="1041" w:name="__Fieldmark__520_2267754938"/>
            <w:bookmarkEnd w:id="10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2" w:name="__Fieldmark__521_2267754938"/>
            <w:bookmarkStart w:id="1043" w:name="__Fieldmark__521_2267754938"/>
            <w:bookmarkEnd w:id="10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44" w:name="__Fieldmark__522_2267754938"/>
            <w:bookmarkStart w:id="1045" w:name="__Fieldmark__522_2267754938"/>
            <w:bookmarkEnd w:id="104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46" w:name="__Fieldmark__523_2267754938"/>
            <w:bookmarkStart w:id="1047" w:name="__Fieldmark__523_2267754938"/>
            <w:bookmarkEnd w:id="104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8" w:name="__Fieldmark__524_2267754938"/>
            <w:bookmarkStart w:id="1049" w:name="__Fieldmark__524_2267754938"/>
            <w:bookmarkEnd w:id="10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0" w:name="__Fieldmark__525_2267754938"/>
            <w:bookmarkStart w:id="1051" w:name="__Fieldmark__525_2267754938"/>
            <w:bookmarkEnd w:id="10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2" w:name="__Fieldmark__526_2267754938"/>
            <w:bookmarkStart w:id="1053" w:name="__Fieldmark__526_2267754938"/>
            <w:bookmarkEnd w:id="10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4" w:name="__Fieldmark__527_2267754938"/>
            <w:bookmarkStart w:id="1055" w:name="__Fieldmark__527_2267754938"/>
            <w:bookmarkEnd w:id="105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56" w:name="__Fieldmark__528_2267754938"/>
            <w:bookmarkStart w:id="1057" w:name="__Fieldmark__528_2267754938"/>
            <w:bookmarkEnd w:id="105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58" w:name="__Fieldmark__529_2267754938"/>
            <w:bookmarkStart w:id="1059" w:name="__Fieldmark__529_2267754938"/>
            <w:bookmarkEnd w:id="10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0" w:name="__Fieldmark__530_2267754938"/>
            <w:bookmarkStart w:id="1061" w:name="__Fieldmark__530_2267754938"/>
            <w:bookmarkEnd w:id="106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2" w:name="__Fieldmark__531_2267754938"/>
            <w:bookmarkStart w:id="1063" w:name="__Fieldmark__531_2267754938"/>
            <w:bookmarkEnd w:id="106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4" w:name="__Fieldmark__532_2267754938"/>
            <w:bookmarkStart w:id="1065" w:name="__Fieldmark__532_2267754938"/>
            <w:bookmarkEnd w:id="1065"/>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66" w:name="__Fieldmark__533_2267754938"/>
            <w:bookmarkStart w:id="1067" w:name="__Fieldmark__533_2267754938"/>
            <w:bookmarkEnd w:id="10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8" w:name="__Fieldmark__534_2267754938"/>
            <w:bookmarkStart w:id="1069" w:name="__Fieldmark__534_2267754938"/>
            <w:bookmarkEnd w:id="10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0" w:name="__Fieldmark__535_2267754938"/>
            <w:bookmarkStart w:id="1071" w:name="__Fieldmark__535_2267754938"/>
            <w:bookmarkEnd w:id="10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2" w:name="__Fieldmark__536_2267754938"/>
            <w:bookmarkStart w:id="1073" w:name="__Fieldmark__536_2267754938"/>
            <w:bookmarkEnd w:id="10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vi-VN"/>
              </w:rPr>
              <w:t xml:space="preserve">Giấy đề nghị </w:t>
            </w:r>
            <w:r>
              <w:rPr>
                <w:sz w:val="26"/>
                <w:szCs w:val="26"/>
                <w:lang w:val="vi-VN"/>
              </w:rPr>
              <w:t>cấp Giấy chứng nhận đủ điều kiện sản xuất, ương dưỡng giống thủy sả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pacing w:val="-4"/>
                <w:sz w:val="26"/>
                <w:szCs w:val="26"/>
                <w:lang w:val="vi-VN"/>
              </w:rPr>
              <w:t xml:space="preserve">Bản thuyết minh chi tiết về cơ sở vật chất, kỹ thuật </w:t>
            </w:r>
            <w:r>
              <w:rPr>
                <w:spacing w:val="-4"/>
                <w:sz w:val="26"/>
                <w:szCs w:val="26"/>
              </w:rPr>
              <w:t>(đối với cấp lần đầu)</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Để đánh giá và biết thông tin về cơ sở để bố trí cán bộ kiểm tra phù hợp; phục vụ thẩm định điều kiện cơ sở.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sz w:val="26"/>
                <w:szCs w:val="26"/>
                <w:lang w:val="vi-VN"/>
              </w:rPr>
              <w:t>Tài liệu chứng minh nội dung thay đổi (trường hợp thay đổi thông tin có liên quan đến tổ chức, cá nhân)</w:t>
            </w:r>
            <w:r>
              <w:rPr>
                <w:sz w:val="26"/>
                <w:szCs w:val="26"/>
              </w:rPr>
              <w:t>, đối với trường hợp cấp lạ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xác định rõ nội dung thay đổi và xác định tính hợp pháp.</w:t>
            </w:r>
          </w:p>
          <w:p>
            <w:pPr>
              <w:pStyle w:val="Normal"/>
              <w:spacing w:lineRule="exact" w:line="300" w:before="60" w:after="60"/>
              <w:jc w:val="both"/>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Tên thành phần hồ sơ 4: </w:t>
            </w:r>
            <w:r>
              <w:rPr>
                <w:sz w:val="26"/>
                <w:szCs w:val="26"/>
                <w:lang w:val="vi-VN"/>
              </w:rPr>
              <w:t>Giấy chứng nhận đủ điều kiện sản xuất, ương dưỡng giống thủy sản đã được cấp (trừ trường hợp bị mất)</w:t>
            </w:r>
            <w:r>
              <w:rPr>
                <w:sz w:val="26"/>
                <w:szCs w:val="26"/>
              </w:rPr>
              <w:t>, đối với trường hợp cấp lạ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thu lại giấy chứng nhận đã cấp.</w:t>
            </w:r>
          </w:p>
          <w:p>
            <w:pPr>
              <w:pStyle w:val="Normal"/>
              <w:spacing w:lineRule="exact" w:line="300" w:before="60" w:after="60"/>
              <w:jc w:val="both"/>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4" w:name="__Fieldmark__537_2267754938"/>
            <w:bookmarkStart w:id="1075" w:name="__Fieldmark__537_2267754938"/>
            <w:bookmarkEnd w:id="10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6" w:name="__Fieldmark__538_2267754938"/>
            <w:bookmarkStart w:id="1077" w:name="__Fieldmark__538_2267754938"/>
            <w:bookmarkEnd w:id="1077"/>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78" w:name="__Fieldmark__539_2267754938"/>
            <w:bookmarkStart w:id="1079" w:name="__Fieldmark__539_2267754938"/>
            <w:bookmarkEnd w:id="10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0" w:name="__Fieldmark__540_2267754938"/>
            <w:bookmarkStart w:id="1081" w:name="__Fieldmark__540_2267754938"/>
            <w:bookmarkEnd w:id="10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3 ngày/ ngày làm việc đối với cấp lần đầu; 3 ngày đối với cấp lại.</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pPr>
            <w:r>
              <w:rPr>
                <w:sz w:val="26"/>
                <w:szCs w:val="26"/>
              </w:rPr>
              <w:t>Nêu rõ lý do: Phải kiểm tra thực tế cơ sơr.</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2" w:name="__Fieldmark__541_2267754938"/>
            <w:bookmarkStart w:id="1083" w:name="__Fieldmark__541_2267754938"/>
            <w:bookmarkEnd w:id="10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4" w:name="__Fieldmark__542_2267754938"/>
            <w:bookmarkStart w:id="1085" w:name="__Fieldmark__542_2267754938"/>
            <w:bookmarkEnd w:id="10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6" w:name="__Fieldmark__543_2267754938"/>
            <w:bookmarkStart w:id="1087" w:name="__Fieldmark__543_2267754938"/>
            <w:bookmarkEnd w:id="10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88" w:name="__Fieldmark__544_2267754938"/>
            <w:bookmarkStart w:id="1089" w:name="__Fieldmark__544_2267754938"/>
            <w:bookmarkEnd w:id="10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0" w:name="__Fieldmark__545_2267754938"/>
            <w:bookmarkStart w:id="1091" w:name="__Fieldmark__545_2267754938"/>
            <w:bookmarkEnd w:id="109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2" w:name="__Fieldmark__546_2267754938"/>
            <w:bookmarkStart w:id="1093" w:name="__Fieldmark__546_2267754938"/>
            <w:bookmarkEnd w:id="10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4" w:name="__Fieldmark__547_2267754938"/>
            <w:bookmarkStart w:id="1095" w:name="__Fieldmark__547_2267754938"/>
            <w:bookmarkEnd w:id="109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6" w:name="__Fieldmark__548_2267754938"/>
            <w:bookmarkStart w:id="1097" w:name="__Fieldmark__548_2267754938"/>
            <w:bookmarkEnd w:id="1097"/>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98" w:name="__Fieldmark__549_2267754938"/>
            <w:bookmarkStart w:id="1099" w:name="__Fieldmark__549_2267754938"/>
            <w:bookmarkEnd w:id="109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0" w:name="__Fieldmark__550_2267754938"/>
            <w:bookmarkStart w:id="1101" w:name="__Fieldmark__550_2267754938"/>
            <w:bookmarkEnd w:id="11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2" w:name="__Fieldmark__551_2267754938"/>
            <w:bookmarkStart w:id="1103" w:name="__Fieldmark__551_2267754938"/>
            <w:bookmarkEnd w:id="110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4" w:name="__Fieldmark__552_2267754938"/>
            <w:bookmarkStart w:id="1105" w:name="__Fieldmark__552_2267754938"/>
            <w:bookmarkEnd w:id="110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6" w:name="__Fieldmark__553_2267754938"/>
            <w:bookmarkStart w:id="1107" w:name="__Fieldmark__553_2267754938"/>
            <w:bookmarkEnd w:id="110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8" w:name="__Fieldmark__554_2267754938"/>
            <w:bookmarkStart w:id="1109" w:name="__Fieldmark__554_2267754938"/>
            <w:bookmarkEnd w:id="11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0" w:name="__Fieldmark__555_2267754938"/>
            <w:bookmarkStart w:id="1111" w:name="__Fieldmark__555_2267754938"/>
            <w:bookmarkEnd w:id="111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1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2" w:name="__Fieldmark__556_2267754938"/>
            <w:bookmarkStart w:id="1113" w:name="__Fieldmark__556_2267754938"/>
            <w:bookmarkEnd w:id="1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4" w:name="__Fieldmark__557_2267754938"/>
            <w:bookmarkStart w:id="1115" w:name="__Fieldmark__557_2267754938"/>
            <w:bookmarkEnd w:id="11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16" w:name="__Fieldmark__558_2267754938"/>
            <w:bookmarkStart w:id="1117" w:name="__Fieldmark__558_2267754938"/>
            <w:bookmarkEnd w:id="11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8" w:name="__Fieldmark__559_2267754938"/>
            <w:bookmarkStart w:id="1119" w:name="__Fieldmark__559_2267754938"/>
            <w:bookmarkEnd w:id="111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20" w:name="__Fieldmark__560_2267754938"/>
            <w:bookmarkStart w:id="1121" w:name="__Fieldmark__560_2267754938"/>
            <w:bookmarkEnd w:id="112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2" w:name="__Fieldmark__561_2267754938"/>
            <w:bookmarkStart w:id="1123" w:name="__Fieldmark__561_2267754938"/>
            <w:bookmarkEnd w:id="112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24" w:name="__Fieldmark__562_2267754938"/>
            <w:bookmarkStart w:id="1125" w:name="__Fieldmark__562_2267754938"/>
            <w:bookmarkEnd w:id="1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6" w:name="__Fieldmark__563_2267754938"/>
            <w:bookmarkStart w:id="1127" w:name="__Fieldmark__563_2267754938"/>
            <w:bookmarkEnd w:id="1127"/>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8" w:name="__Fieldmark__564_2267754938"/>
            <w:bookmarkStart w:id="1129" w:name="__Fieldmark__564_2267754938"/>
            <w:bookmarkEnd w:id="11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0" w:name="__Fieldmark__565_2267754938"/>
            <w:bookmarkStart w:id="1131" w:name="__Fieldmark__565_2267754938"/>
            <w:bookmarkEnd w:id="1131"/>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32" w:name="__Fieldmark__566_2267754938"/>
            <w:bookmarkStart w:id="1133" w:name="__Fieldmark__566_2267754938"/>
            <w:bookmarkEnd w:id="11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4" w:name="__Fieldmark__567_2267754938"/>
            <w:bookmarkStart w:id="1135" w:name="__Fieldmark__567_2267754938"/>
            <w:bookmarkEnd w:id="1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6" w:name="__Fieldmark__568_2267754938"/>
            <w:bookmarkStart w:id="1137" w:name="__Fieldmark__568_2267754938"/>
            <w:bookmarkEnd w:id="11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8" w:name="__Fieldmark__569_2267754938"/>
            <w:bookmarkStart w:id="1139" w:name="__Fieldmark__569_2267754938"/>
            <w:bookmarkEnd w:id="11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0" w:name="__Fieldmark__570_2267754938"/>
            <w:bookmarkStart w:id="1141" w:name="__Fieldmark__570_2267754938"/>
            <w:bookmarkEnd w:id="1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2" w:name="__Fieldmark__571_2267754938"/>
            <w:bookmarkStart w:id="1143" w:name="__Fieldmark__571_2267754938"/>
            <w:bookmarkEnd w:id="11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4" w:name="__Fieldmark__572_2267754938"/>
            <w:bookmarkStart w:id="1145" w:name="__Fieldmark__572_2267754938"/>
            <w:bookmarkEnd w:id="1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6" w:name="__Fieldmark__573_2267754938"/>
            <w:bookmarkStart w:id="1147" w:name="__Fieldmark__573_2267754938"/>
            <w:bookmarkEnd w:id="11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8" w:name="__Fieldmark__574_2267754938"/>
            <w:bookmarkStart w:id="1149" w:name="__Fieldmark__574_2267754938"/>
            <w:bookmarkEnd w:id="11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0" w:name="__Fieldmark__575_2267754938"/>
            <w:bookmarkStart w:id="1151" w:name="__Fieldmark__575_2267754938"/>
            <w:bookmarkEnd w:id="115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2" w:name="__Fieldmark__576_2267754938"/>
            <w:bookmarkStart w:id="1153" w:name="__Fieldmark__576_2267754938"/>
            <w:bookmarkEnd w:id="115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4" w:name="__Fieldmark__577_2267754938"/>
            <w:bookmarkStart w:id="1155" w:name="__Fieldmark__577_2267754938"/>
            <w:bookmarkEnd w:id="11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4"/>
                <w:sz w:val="26"/>
                <w:szCs w:val="26"/>
                <w:lang w:val="vi-VN"/>
              </w:rPr>
              <w:t xml:space="preserve">Giấy đề nghị </w:t>
            </w:r>
            <w:r>
              <w:rPr>
                <w:sz w:val="26"/>
                <w:szCs w:val="26"/>
                <w:lang w:val="vi-VN"/>
              </w:rPr>
              <w:t>cấp Giấy chứng nhận đủ điều kiện sản xuất, ương dưỡng giống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6" w:name="__Fieldmark__578_2267754938"/>
            <w:bookmarkStart w:id="1157" w:name="__Fieldmark__578_2267754938"/>
            <w:bookmarkEnd w:id="11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58" w:name="__Fieldmark__579_2267754938"/>
            <w:bookmarkStart w:id="1159" w:name="__Fieldmark__579_2267754938"/>
            <w:bookmarkEnd w:id="11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0" w:name="__Fieldmark__580_2267754938"/>
            <w:bookmarkStart w:id="1161" w:name="__Fieldmark__580_2267754938"/>
            <w:bookmarkEnd w:id="1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2" w:name="__Fieldmark__581_2267754938"/>
            <w:bookmarkStart w:id="1163" w:name="__Fieldmark__581_2267754938"/>
            <w:bookmarkEnd w:id="1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lang w:val="es-ES"/>
              </w:rPr>
              <w:t>Nội dung đề nghị (cấp lại, cấp lần đầu)</w:t>
            </w:r>
            <w:r>
              <w:rPr>
                <w:sz w:val="26"/>
                <w:szCs w:val="26"/>
              </w:rPr>
              <w:t>.</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chứng nhận.</w:t>
            </w:r>
          </w:p>
          <w:p>
            <w:pPr>
              <w:pStyle w:val="Normal"/>
              <w:spacing w:lineRule="exact" w:line="300" w:before="60" w:after="60"/>
              <w:jc w:val="both"/>
              <w:rPr>
                <w:sz w:val="26"/>
                <w:szCs w:val="26"/>
              </w:rPr>
            </w:pPr>
            <w:r>
              <w:rPr>
                <w:sz w:val="26"/>
                <w:szCs w:val="26"/>
              </w:rPr>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2: </w:t>
            </w:r>
            <w:r>
              <w:rPr>
                <w:spacing w:val="-4"/>
                <w:sz w:val="26"/>
                <w:szCs w:val="26"/>
                <w:lang w:val="vi-VN"/>
              </w:rPr>
              <w:t xml:space="preserve">Bản thuyết minh chi tiết về cơ sở vật chất, kỹ thuật </w:t>
            </w:r>
            <w:r>
              <w:rPr>
                <w:sz w:val="26"/>
                <w:szCs w:val="26"/>
                <w:lang w:val="pt-BR"/>
              </w:rPr>
              <w:t>.</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4" w:name="__Fieldmark__582_2267754938"/>
            <w:bookmarkStart w:id="1165" w:name="__Fieldmark__582_2267754938"/>
            <w:bookmarkEnd w:id="11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6" w:name="__Fieldmark__583_2267754938"/>
            <w:bookmarkStart w:id="1167" w:name="__Fieldmark__583_2267754938"/>
            <w:bookmarkEnd w:id="11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8" w:name="__Fieldmark__584_2267754938"/>
            <w:bookmarkStart w:id="1169" w:name="__Fieldmark__584_2267754938"/>
            <w:bookmarkEnd w:id="11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0" w:name="__Fieldmark__585_2267754938"/>
            <w:bookmarkStart w:id="1171" w:name="__Fieldmark__585_2267754938"/>
            <w:bookmarkEnd w:id="1171"/>
            <w:r/>
            <w:r>
              <w:rPr>
                <w:sz w:val="26"/>
                <w:szCs w:val="26"/>
              </w:rPr>
              <w:fldChar w:fldCharType="end"/>
            </w:r>
            <w:r>
              <w:rPr>
                <w:sz w:val="26"/>
                <w:szCs w:val="26"/>
              </w:rPr>
            </w:r>
          </w:p>
          <w:p>
            <w:pPr>
              <w:pStyle w:val="Normal"/>
              <w:spacing w:lineRule="exact" w:line="300" w:before="60" w:after="60"/>
              <w:jc w:val="both"/>
              <w:rPr/>
            </w:pPr>
            <w:r>
              <w:rPr>
                <w:sz w:val="26"/>
                <w:szCs w:val="26"/>
              </w:rPr>
              <w:t>Nêu rõ lý do: ………………………………………...</w:t>
            </w:r>
            <w:r>
              <w:rPr>
                <w:i/>
                <w:sz w:val="26"/>
                <w:szCs w:val="26"/>
              </w:rPr>
              <w:t xml:space="preserve">              </w:t>
            </w:r>
            <w:r>
              <w:rPr>
                <w:sz w:val="26"/>
                <w:szCs w:val="26"/>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rPr>
                <w:sz w:val="26"/>
                <w:szCs w:val="26"/>
              </w:rPr>
            </w:pPr>
            <w:r>
              <w:rPr>
                <w:sz w:val="26"/>
                <w:szCs w:val="26"/>
                <w:lang w:val="pt-BR"/>
              </w:rPr>
              <w:t xml:space="preserve">- Nội dung thông tin 1: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ật</w:t>
            </w:r>
            <w:r>
              <w:rPr>
                <w:sz w:val="26"/>
                <w:szCs w:val="26"/>
                <w:lang w:val="hr-HR"/>
              </w:rPr>
              <w:t xml:space="preserve"> </w:t>
            </w:r>
            <w:r>
              <w:rPr>
                <w:sz w:val="26"/>
                <w:szCs w:val="26"/>
              </w:rPr>
              <w:t>chất, trang</w:t>
            </w:r>
            <w:r>
              <w:rPr>
                <w:sz w:val="26"/>
                <w:szCs w:val="26"/>
                <w:lang w:val="hr-HR"/>
              </w:rPr>
              <w:t xml:space="preserve"> </w:t>
            </w:r>
            <w:r>
              <w:rPr>
                <w:sz w:val="26"/>
                <w:szCs w:val="26"/>
              </w:rPr>
              <w:t>thiết</w:t>
            </w:r>
            <w:r>
              <w:rPr>
                <w:sz w:val="26"/>
                <w:szCs w:val="26"/>
                <w:lang w:val="hr-HR"/>
              </w:rPr>
              <w:t xml:space="preserve"> </w:t>
            </w:r>
            <w:r>
              <w:rPr>
                <w:sz w:val="26"/>
                <w:szCs w:val="26"/>
              </w:rPr>
              <w:t>bị, hồ</w:t>
            </w:r>
            <w:r>
              <w:rPr>
                <w:sz w:val="26"/>
                <w:szCs w:val="26"/>
                <w:lang w:val="hr-HR"/>
              </w:rPr>
              <w:t xml:space="preserve"> </w:t>
            </w:r>
            <w:r>
              <w:rPr>
                <w:sz w:val="26"/>
                <w:szCs w:val="26"/>
              </w:rPr>
              <w:t>s</w:t>
            </w:r>
            <w:r>
              <w:rPr>
                <w:sz w:val="26"/>
                <w:szCs w:val="26"/>
                <w:lang w:val="hr-HR"/>
              </w:rPr>
              <w:t xml:space="preserve">ơ </w:t>
            </w:r>
            <w:r>
              <w:rPr>
                <w:sz w:val="26"/>
                <w:szCs w:val="26"/>
              </w:rPr>
              <w:t>sổ</w:t>
            </w:r>
            <w:r>
              <w:rPr>
                <w:sz w:val="26"/>
                <w:szCs w:val="26"/>
                <w:lang w:val="hr-HR"/>
              </w:rPr>
              <w:t xml:space="preserve"> </w:t>
            </w:r>
            <w:r>
              <w:rPr>
                <w:sz w:val="26"/>
                <w:szCs w:val="26"/>
              </w:rPr>
              <w:t>s</w:t>
            </w:r>
            <w:r>
              <w:rPr>
                <w:sz w:val="26"/>
                <w:szCs w:val="26"/>
                <w:lang w:val="hr-HR"/>
              </w:rPr>
              <w:t>á</w:t>
            </w:r>
            <w:r>
              <w:rPr>
                <w:sz w:val="26"/>
                <w:szCs w:val="26"/>
              </w:rPr>
              <w:t>ch, danh mục các đối tượng sản xuất, ương dưỡng</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pt-BR"/>
              </w:rPr>
              <w:t>.</w:t>
            </w:r>
          </w:p>
          <w:p>
            <w:pPr>
              <w:pStyle w:val="Normal"/>
              <w:spacing w:lineRule="exact" w:line="300" w:before="60" w:after="60"/>
              <w:jc w:val="both"/>
              <w:rPr/>
            </w:pPr>
            <w:r>
              <w:rPr>
                <w:sz w:val="26"/>
                <w:szCs w:val="26"/>
                <w:lang w:val="pt-BR"/>
              </w:rPr>
              <w:t>Lý do quy định: Để nắm sơ lược về cơ sở phục vụ bố trí cán bộ kiểm tra ph hợp và thẩm tra sơ bộ về điều kiện cơ sở.</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72" w:name="__Fieldmark__586_2267754938"/>
            <w:bookmarkStart w:id="1173" w:name="__Fieldmark__586_2267754938"/>
            <w:bookmarkEnd w:id="11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4" w:name="__Fieldmark__587_2267754938"/>
            <w:bookmarkStart w:id="1175" w:name="__Fieldmark__587_2267754938"/>
            <w:bookmarkEnd w:id="1175"/>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6" w:name="__Fieldmark__588_2267754938"/>
            <w:bookmarkStart w:id="1177" w:name="__Fieldmark__588_2267754938"/>
            <w:bookmarkEnd w:id="117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8" w:name="__Fieldmark__589_2267754938"/>
            <w:bookmarkStart w:id="1179" w:name="__Fieldmark__589_2267754938"/>
            <w:bookmarkEnd w:id="11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0" w:name="__Fieldmark__590_2267754938"/>
            <w:bookmarkStart w:id="1181" w:name="__Fieldmark__590_2267754938"/>
            <w:bookmarkEnd w:id="11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2" w:name="__Fieldmark__591_2267754938"/>
            <w:bookmarkStart w:id="1183" w:name="__Fieldmark__591_2267754938"/>
            <w:bookmarkEnd w:id="118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4" w:name="__Fieldmark__592_2267754938"/>
            <w:bookmarkStart w:id="1185" w:name="__Fieldmark__592_2267754938"/>
            <w:bookmarkEnd w:id="118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6" w:name="__Fieldmark__593_2267754938"/>
            <w:bookmarkStart w:id="1187" w:name="__Fieldmark__593_2267754938"/>
            <w:bookmarkEnd w:id="11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8" w:name="__Fieldmark__594_2267754938"/>
            <w:bookmarkStart w:id="1189" w:name="__Fieldmark__594_2267754938"/>
            <w:bookmarkEnd w:id="11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0" w:name="__Fieldmark__595_2267754938"/>
            <w:bookmarkStart w:id="1191" w:name="__Fieldmark__595_2267754938"/>
            <w:bookmarkEnd w:id="11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2" w:name="__Fieldmark__596_2267754938"/>
            <w:bookmarkStart w:id="1193" w:name="__Fieldmark__596_2267754938"/>
            <w:bookmarkEnd w:id="11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94" w:name="__Fieldmark__597_2267754938"/>
            <w:bookmarkStart w:id="1195" w:name="__Fieldmark__597_2267754938"/>
            <w:bookmarkEnd w:id="11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6" w:name="__Fieldmark__598_2267754938"/>
            <w:bookmarkStart w:id="1197" w:name="__Fieldmark__598_2267754938"/>
            <w:bookmarkEnd w:id="11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8" w:name="__Fieldmark__599_2267754938"/>
            <w:bookmarkStart w:id="1199" w:name="__Fieldmark__599_2267754938"/>
            <w:bookmarkEnd w:id="11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0" w:name="__Fieldmark__600_2267754938"/>
            <w:bookmarkStart w:id="1201" w:name="__Fieldmark__600_2267754938"/>
            <w:bookmarkEnd w:id="12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2" w:name="__Fieldmark__601_2267754938"/>
            <w:bookmarkStart w:id="1203" w:name="__Fieldmark__601_2267754938"/>
            <w:bookmarkEnd w:id="12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4" w:name="__Fieldmark__602_2267754938"/>
            <w:bookmarkStart w:id="1205" w:name="__Fieldmark__602_2267754938"/>
            <w:bookmarkEnd w:id="12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6" w:name="__Fieldmark__603_2267754938"/>
            <w:bookmarkStart w:id="1207" w:name="__Fieldmark__603_2267754938"/>
            <w:bookmarkEnd w:id="1207"/>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8" w:name="__Fieldmark__604_2267754938"/>
            <w:bookmarkStart w:id="1209" w:name="__Fieldmark__604_2267754938"/>
            <w:bookmarkEnd w:id="12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0" w:name="__Fieldmark__605_2267754938"/>
            <w:bookmarkStart w:id="1211" w:name="__Fieldmark__605_2267754938"/>
            <w:bookmarkEnd w:id="1211"/>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12" w:name="__Fieldmark__606_2267754938"/>
            <w:bookmarkStart w:id="1213" w:name="__Fieldmark__606_2267754938"/>
            <w:bookmarkEnd w:id="121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4" w:name="__Fieldmark__607_2267754938"/>
            <w:bookmarkStart w:id="1215" w:name="__Fieldmark__607_2267754938"/>
            <w:bookmarkEnd w:id="121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6" w:name="__Fieldmark__608_2267754938"/>
            <w:bookmarkStart w:id="1217" w:name="__Fieldmark__608_2267754938"/>
            <w:bookmarkEnd w:id="12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18" w:name="__Fieldmark__609_2267754938"/>
            <w:bookmarkStart w:id="1219" w:name="__Fieldmark__609_2267754938"/>
            <w:bookmarkEnd w:id="1219"/>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0" w:name="__Fieldmark__610_2267754938"/>
            <w:bookmarkStart w:id="1221" w:name="__Fieldmark__610_2267754938"/>
            <w:bookmarkEnd w:id="12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2" w:name="__Fieldmark__611_2267754938"/>
            <w:bookmarkStart w:id="1223" w:name="__Fieldmark__611_2267754938"/>
            <w:bookmarkEnd w:id="122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4" w:name="__Fieldmark__612_2267754938"/>
            <w:bookmarkStart w:id="1225" w:name="__Fieldmark__612_2267754938"/>
            <w:bookmarkEnd w:id="12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6" w:name="__Fieldmark__613_2267754938"/>
            <w:bookmarkStart w:id="1227" w:name="__Fieldmark__613_2267754938"/>
            <w:bookmarkEnd w:id="122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8" w:name="__Fieldmark__614_2267754938"/>
            <w:bookmarkStart w:id="1229" w:name="__Fieldmark__614_2267754938"/>
            <w:bookmarkEnd w:id="12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0" w:name="__Fieldmark__615_2267754938"/>
            <w:bookmarkStart w:id="1231" w:name="__Fieldmark__615_2267754938"/>
            <w:bookmarkEnd w:id="12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2" w:name="__Fieldmark__616_2267754938"/>
            <w:bookmarkStart w:id="1233" w:name="__Fieldmark__616_2267754938"/>
            <w:bookmarkEnd w:id="12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4" w:name="__Fieldmark__617_2267754938"/>
            <w:bookmarkStart w:id="1235" w:name="__Fieldmark__617_2267754938"/>
            <w:bookmarkEnd w:id="12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6" w:name="__Fieldmark__618_2267754938"/>
            <w:bookmarkStart w:id="1237" w:name="__Fieldmark__618_2267754938"/>
            <w:bookmarkEnd w:id="12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38" w:name="__Fieldmark__619_2267754938"/>
            <w:bookmarkStart w:id="1239" w:name="__Fieldmark__619_2267754938"/>
            <w:bookmarkEnd w:id="12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tabs>
          <w:tab w:val="clear" w:pos="720"/>
          <w:tab w:val="left" w:pos="4537" w:leader="none"/>
        </w:tabs>
        <w:rPr>
          <w:sz w:val="26"/>
          <w:szCs w:val="26"/>
        </w:rPr>
      </w:pPr>
      <w:r>
        <w:rPr>
          <w:sz w:val="26"/>
          <w:szCs w:val="26"/>
        </w:rPr>
      </w:r>
    </w:p>
    <w:p>
      <w:pPr>
        <w:pStyle w:val="Normal"/>
        <w:tabs>
          <w:tab w:val="clear" w:pos="720"/>
          <w:tab w:val="left" w:pos="4537" w:leader="none"/>
        </w:tabs>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5</w:t>
      </w:r>
      <w:r>
        <w:rPr>
          <w:sz w:val="26"/>
          <w:szCs w:val="26"/>
        </w:rPr>
        <w:t xml:space="preserve">: </w:t>
      </w:r>
      <w:r>
        <w:rPr>
          <w:rStyle w:val="Emphasis"/>
          <w:rFonts w:eastAsia="MS Mincho;ＭＳ 明朝"/>
          <w:b/>
          <w:bCs/>
          <w:i w:val="false"/>
          <w:sz w:val="26"/>
          <w:szCs w:val="26"/>
        </w:rPr>
        <w:t>Cấp</w:t>
      </w:r>
      <w:r>
        <w:rPr>
          <w:b/>
          <w:spacing w:val="-2"/>
          <w:sz w:val="26"/>
          <w:szCs w:val="26"/>
          <w:lang w:val="vi-VN"/>
        </w:rPr>
        <w:t xml:space="preserve"> </w:t>
      </w:r>
      <w:r>
        <w:rPr>
          <w:b/>
          <w:spacing w:val="2"/>
          <w:sz w:val="26"/>
          <w:szCs w:val="26"/>
        </w:rPr>
        <w:t>phép xuất khẩu giống thủy sản</w:t>
      </w:r>
      <w:r>
        <w:rPr>
          <w:b/>
          <w:sz w:val="26"/>
          <w:szCs w:val="26"/>
        </w:rPr>
        <w:t>.</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0" w:name="__Fieldmark__620_2267754938"/>
            <w:bookmarkStart w:id="1241" w:name="__Fieldmark__620_2267754938"/>
            <w:bookmarkEnd w:id="12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2" w:name="__Fieldmark__621_2267754938"/>
            <w:bookmarkStart w:id="1243" w:name="__Fieldmark__621_2267754938"/>
            <w:bookmarkEnd w:id="12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4" w:name="__Fieldmark__622_2267754938"/>
            <w:bookmarkStart w:id="1245" w:name="__Fieldmark__622_2267754938"/>
            <w:bookmarkEnd w:id="12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6" w:name="__Fieldmark__623_2267754938"/>
            <w:bookmarkStart w:id="1247" w:name="__Fieldmark__623_2267754938"/>
            <w:bookmarkEnd w:id="12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48" w:name="__Fieldmark__624_2267754938"/>
            <w:bookmarkStart w:id="1249" w:name="__Fieldmark__624_2267754938"/>
            <w:bookmarkEnd w:id="12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0" w:name="__Fieldmark__625_2267754938"/>
            <w:bookmarkStart w:id="1251" w:name="__Fieldmark__625_2267754938"/>
            <w:bookmarkEnd w:id="12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2" w:name="__Fieldmark__626_2267754938"/>
            <w:bookmarkStart w:id="1253" w:name="__Fieldmark__626_2267754938"/>
            <w:bookmarkEnd w:id="1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4" w:name="__Fieldmark__627_2267754938"/>
            <w:bookmarkStart w:id="1255" w:name="__Fieldmark__627_2267754938"/>
            <w:bookmarkEnd w:id="12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56" w:name="__Fieldmark__628_2267754938"/>
            <w:bookmarkStart w:id="1257" w:name="__Fieldmark__628_2267754938"/>
            <w:bookmarkEnd w:id="1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8" w:name="__Fieldmark__629_2267754938"/>
            <w:bookmarkStart w:id="1259" w:name="__Fieldmark__629_2267754938"/>
            <w:bookmarkEnd w:id="12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0" w:name="__Fieldmark__630_2267754938"/>
            <w:bookmarkStart w:id="1261" w:name="__Fieldmark__630_2267754938"/>
            <w:bookmarkEnd w:id="12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2" w:name="__Fieldmark__631_2267754938"/>
            <w:bookmarkStart w:id="1263" w:name="__Fieldmark__631_2267754938"/>
            <w:bookmarkEnd w:id="12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64" w:name="__Fieldmark__632_2267754938"/>
            <w:bookmarkStart w:id="1265" w:name="__Fieldmark__632_2267754938"/>
            <w:bookmarkEnd w:id="12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66" w:name="__Fieldmark__633_2267754938"/>
            <w:bookmarkStart w:id="1267" w:name="__Fieldmark__633_2267754938"/>
            <w:bookmarkEnd w:id="126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68" w:name="__Fieldmark__634_2267754938"/>
            <w:bookmarkStart w:id="1269" w:name="__Fieldmark__634_2267754938"/>
            <w:bookmarkEnd w:id="126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0" w:name="__Fieldmark__635_2267754938"/>
            <w:bookmarkStart w:id="1271" w:name="__Fieldmark__635_2267754938"/>
            <w:bookmarkEnd w:id="12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2" w:name="__Fieldmark__636_2267754938"/>
            <w:bookmarkStart w:id="1273" w:name="__Fieldmark__636_2267754938"/>
            <w:bookmarkEnd w:id="1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74" w:name="__Fieldmark__637_2267754938"/>
            <w:bookmarkStart w:id="1275" w:name="__Fieldmark__637_2267754938"/>
            <w:bookmarkEnd w:id="12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6" w:name="__Fieldmark__638_2267754938"/>
            <w:bookmarkStart w:id="1277" w:name="__Fieldmark__638_2267754938"/>
            <w:bookmarkEnd w:id="127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78" w:name="__Fieldmark__639_2267754938"/>
            <w:bookmarkStart w:id="1279" w:name="__Fieldmark__639_2267754938"/>
            <w:bookmarkEnd w:id="127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80" w:name="__Fieldmark__640_2267754938"/>
            <w:bookmarkStart w:id="1281" w:name="__Fieldmark__640_2267754938"/>
            <w:bookmarkEnd w:id="12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2" w:name="__Fieldmark__641_2267754938"/>
            <w:bookmarkStart w:id="1283" w:name="__Fieldmark__641_2267754938"/>
            <w:bookmarkEnd w:id="128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4" w:name="__Fieldmark__642_2267754938"/>
            <w:bookmarkStart w:id="1285" w:name="__Fieldmark__642_2267754938"/>
            <w:bookmarkEnd w:id="128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6" w:name="__Fieldmark__643_2267754938"/>
            <w:bookmarkStart w:id="1287" w:name="__Fieldmark__643_2267754938"/>
            <w:bookmarkEnd w:id="1287"/>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88" w:name="__Fieldmark__644_2267754938"/>
            <w:bookmarkStart w:id="1289" w:name="__Fieldmark__644_2267754938"/>
            <w:bookmarkEnd w:id="1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0" w:name="__Fieldmark__645_2267754938"/>
            <w:bookmarkStart w:id="1291" w:name="__Fieldmark__645_2267754938"/>
            <w:bookmarkEnd w:id="12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2" w:name="__Fieldmark__646_2267754938"/>
            <w:bookmarkStart w:id="1293" w:name="__Fieldmark__646_2267754938"/>
            <w:bookmarkEnd w:id="12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4" w:name="__Fieldmark__647_2267754938"/>
            <w:bookmarkStart w:id="1295" w:name="__Fieldmark__647_2267754938"/>
            <w:bookmarkEnd w:id="12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2"/>
                <w:sz w:val="26"/>
                <w:szCs w:val="26"/>
                <w:lang w:val="nl-NL"/>
              </w:rPr>
              <w:t xml:space="preserve">Giấy đề nghị xuất khẩu giống thủy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nl-NL"/>
              </w:rPr>
              <w:t xml:space="preserve">Bản chính hoặc bản sao chứng thực tài liệu chứng minh xuất khẩu giống thủy sản vì mục đích </w:t>
            </w:r>
            <w:r>
              <w:rPr>
                <w:spacing w:val="2"/>
                <w:sz w:val="26"/>
                <w:szCs w:val="26"/>
                <w:lang w:val="nl-NL"/>
              </w:rPr>
              <w:t>nghiên cứu khoa học, hợp tác quốc tế</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đánh giá và biết thông tin về cơ sở để bố trí cán bộ kiểm tra phù hợp; phục vụ thẩm định điều kiện cơ sở.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96" w:name="__Fieldmark__648_2267754938"/>
            <w:bookmarkStart w:id="1297" w:name="__Fieldmark__648_2267754938"/>
            <w:bookmarkEnd w:id="12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8" w:name="__Fieldmark__649_2267754938"/>
            <w:bookmarkStart w:id="1299" w:name="__Fieldmark__649_2267754938"/>
            <w:bookmarkEnd w:id="12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0" w:name="__Fieldmark__650_2267754938"/>
            <w:bookmarkStart w:id="1301" w:name="__Fieldmark__650_2267754938"/>
            <w:bookmarkEnd w:id="1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2" w:name="__Fieldmark__651_2267754938"/>
            <w:bookmarkStart w:id="1303" w:name="__Fieldmark__651_2267754938"/>
            <w:bookmarkEnd w:id="13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5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pPr>
            <w:r>
              <w:rPr>
                <w:sz w:val="26"/>
                <w:szCs w:val="26"/>
              </w:rPr>
              <w:t>Nêu rõ lý do: Đủ thời gian để thẩm định.</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4" w:name="__Fieldmark__652_2267754938"/>
            <w:bookmarkStart w:id="1305" w:name="__Fieldmark__652_2267754938"/>
            <w:bookmarkEnd w:id="1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6" w:name="__Fieldmark__653_2267754938"/>
            <w:bookmarkStart w:id="1307" w:name="__Fieldmark__653_2267754938"/>
            <w:bookmarkEnd w:id="13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8" w:name="__Fieldmark__654_2267754938"/>
            <w:bookmarkStart w:id="1309" w:name="__Fieldmark__654_2267754938"/>
            <w:bookmarkEnd w:id="13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0" w:name="__Fieldmark__655_2267754938"/>
            <w:bookmarkStart w:id="1311" w:name="__Fieldmark__655_2267754938"/>
            <w:bookmarkEnd w:id="1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2" w:name="__Fieldmark__656_2267754938"/>
            <w:bookmarkStart w:id="1313" w:name="__Fieldmark__656_2267754938"/>
            <w:bookmarkEnd w:id="131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14" w:name="__Fieldmark__657_2267754938"/>
            <w:bookmarkStart w:id="1315" w:name="__Fieldmark__657_2267754938"/>
            <w:bookmarkEnd w:id="1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6" w:name="__Fieldmark__658_2267754938"/>
            <w:bookmarkStart w:id="1317" w:name="__Fieldmark__658_2267754938"/>
            <w:bookmarkEnd w:id="131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8" w:name="__Fieldmark__659_2267754938"/>
            <w:bookmarkStart w:id="1319" w:name="__Fieldmark__659_2267754938"/>
            <w:bookmarkEnd w:id="1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0" w:name="__Fieldmark__660_2267754938"/>
            <w:bookmarkStart w:id="1321" w:name="__Fieldmark__660_2267754938"/>
            <w:bookmarkEnd w:id="132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2" w:name="__Fieldmark__661_2267754938"/>
            <w:bookmarkStart w:id="1323" w:name="__Fieldmark__661_2267754938"/>
            <w:bookmarkEnd w:id="132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4" w:name="__Fieldmark__662_2267754938"/>
            <w:bookmarkStart w:id="1325" w:name="__Fieldmark__662_2267754938"/>
            <w:bookmarkEnd w:id="132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6" w:name="__Fieldmark__663_2267754938"/>
            <w:bookmarkStart w:id="1327" w:name="__Fieldmark__663_2267754938"/>
            <w:bookmarkEnd w:id="132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8" w:name="__Fieldmark__664_2267754938"/>
            <w:bookmarkStart w:id="1329" w:name="__Fieldmark__664_2267754938"/>
            <w:bookmarkEnd w:id="132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0" w:name="__Fieldmark__665_2267754938"/>
            <w:bookmarkStart w:id="1331" w:name="__Fieldmark__665_2267754938"/>
            <w:bookmarkEnd w:id="13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2" w:name="__Fieldmark__666_2267754938"/>
            <w:bookmarkStart w:id="1333" w:name="__Fieldmark__666_2267754938"/>
            <w:bookmarkEnd w:id="133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1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4" w:name="__Fieldmark__667_2267754938"/>
            <w:bookmarkStart w:id="1335" w:name="__Fieldmark__667_2267754938"/>
            <w:bookmarkEnd w:id="13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6" w:name="__Fieldmark__668_2267754938"/>
            <w:bookmarkStart w:id="1337" w:name="__Fieldmark__668_2267754938"/>
            <w:bookmarkEnd w:id="13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38" w:name="__Fieldmark__669_2267754938"/>
            <w:bookmarkStart w:id="1339" w:name="__Fieldmark__669_2267754938"/>
            <w:bookmarkEnd w:id="133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0" w:name="__Fieldmark__670_2267754938"/>
            <w:bookmarkStart w:id="1341" w:name="__Fieldmark__670_2267754938"/>
            <w:bookmarkEnd w:id="134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42" w:name="__Fieldmark__671_2267754938"/>
            <w:bookmarkStart w:id="1343" w:name="__Fieldmark__671_2267754938"/>
            <w:bookmarkEnd w:id="134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4" w:name="__Fieldmark__672_2267754938"/>
            <w:bookmarkStart w:id="1345" w:name="__Fieldmark__672_2267754938"/>
            <w:bookmarkEnd w:id="134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46" w:name="__Fieldmark__673_2267754938"/>
            <w:bookmarkStart w:id="1347" w:name="__Fieldmark__673_2267754938"/>
            <w:bookmarkEnd w:id="13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8" w:name="__Fieldmark__674_2267754938"/>
            <w:bookmarkStart w:id="1349" w:name="__Fieldmark__674_2267754938"/>
            <w:bookmarkEnd w:id="1349"/>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0" w:name="__Fieldmark__675_2267754938"/>
            <w:bookmarkStart w:id="1351" w:name="__Fieldmark__675_2267754938"/>
            <w:bookmarkEnd w:id="13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2" w:name="__Fieldmark__676_2267754938"/>
            <w:bookmarkStart w:id="1353" w:name="__Fieldmark__676_2267754938"/>
            <w:bookmarkEnd w:id="135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54" w:name="__Fieldmark__677_2267754938"/>
            <w:bookmarkStart w:id="1355" w:name="__Fieldmark__677_2267754938"/>
            <w:bookmarkEnd w:id="135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6" w:name="__Fieldmark__678_2267754938"/>
            <w:bookmarkStart w:id="1357" w:name="__Fieldmark__678_2267754938"/>
            <w:bookmarkEnd w:id="13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8" w:name="__Fieldmark__679_2267754938"/>
            <w:bookmarkStart w:id="1359" w:name="__Fieldmark__679_2267754938"/>
            <w:bookmarkEnd w:id="13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0" w:name="__Fieldmark__680_2267754938"/>
            <w:bookmarkStart w:id="1361" w:name="__Fieldmark__680_2267754938"/>
            <w:bookmarkEnd w:id="13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2" w:name="__Fieldmark__681_2267754938"/>
            <w:bookmarkStart w:id="1363" w:name="__Fieldmark__681_2267754938"/>
            <w:bookmarkEnd w:id="13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4" w:name="__Fieldmark__682_2267754938"/>
            <w:bookmarkStart w:id="1365" w:name="__Fieldmark__682_2267754938"/>
            <w:bookmarkEnd w:id="136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6" w:name="__Fieldmark__683_2267754938"/>
            <w:bookmarkStart w:id="1367" w:name="__Fieldmark__683_2267754938"/>
            <w:bookmarkEnd w:id="1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8" w:name="__Fieldmark__684_2267754938"/>
            <w:bookmarkStart w:id="1369" w:name="__Fieldmark__684_2267754938"/>
            <w:bookmarkEnd w:id="136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0" w:name="__Fieldmark__685_2267754938"/>
            <w:bookmarkStart w:id="1371" w:name="__Fieldmark__685_2267754938"/>
            <w:bookmarkEnd w:id="1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2" w:name="__Fieldmark__686_2267754938"/>
            <w:bookmarkStart w:id="1373" w:name="__Fieldmark__686_2267754938"/>
            <w:bookmarkEnd w:id="137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74" w:name="__Fieldmark__687_2267754938"/>
            <w:bookmarkStart w:id="1375" w:name="__Fieldmark__687_2267754938"/>
            <w:bookmarkEnd w:id="137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6" w:name="__Fieldmark__688_2267754938"/>
            <w:bookmarkStart w:id="1377" w:name="__Fieldmark__688_2267754938"/>
            <w:bookmarkEnd w:id="13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2"/>
                <w:sz w:val="26"/>
                <w:szCs w:val="26"/>
                <w:lang w:val="nl-NL"/>
              </w:rPr>
              <w:t>Giấy đề nghị xuất khẩu giống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8" w:name="__Fieldmark__689_2267754938"/>
            <w:bookmarkStart w:id="1379" w:name="__Fieldmark__689_2267754938"/>
            <w:bookmarkEnd w:id="13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0" w:name="__Fieldmark__690_2267754938"/>
            <w:bookmarkStart w:id="1381" w:name="__Fieldmark__690_2267754938"/>
            <w:bookmarkEnd w:id="13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2" w:name="__Fieldmark__691_2267754938"/>
            <w:bookmarkStart w:id="1383" w:name="__Fieldmark__691_2267754938"/>
            <w:bookmarkEnd w:id="1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4" w:name="__Fieldmark__692_2267754938"/>
            <w:bookmarkStart w:id="1385" w:name="__Fieldmark__692_2267754938"/>
            <w:bookmarkEnd w:id="13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lang w:val="es-ES"/>
              </w:rPr>
              <w:t>Nội dung đề nghị (cấp lại, cấp lần đầu)</w:t>
            </w:r>
            <w:r>
              <w:rPr>
                <w:sz w:val="26"/>
                <w:szCs w:val="26"/>
              </w:rPr>
              <w:t>.</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86" w:name="__Fieldmark__693_2267754938"/>
            <w:bookmarkStart w:id="1387" w:name="__Fieldmark__693_2267754938"/>
            <w:bookmarkEnd w:id="13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8" w:name="__Fieldmark__694_2267754938"/>
            <w:bookmarkStart w:id="1389" w:name="__Fieldmark__694_2267754938"/>
            <w:bookmarkEnd w:id="1389"/>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0" w:name="__Fieldmark__695_2267754938"/>
            <w:bookmarkStart w:id="1391" w:name="__Fieldmark__695_2267754938"/>
            <w:bookmarkEnd w:id="139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2" w:name="__Fieldmark__696_2267754938"/>
            <w:bookmarkStart w:id="1393" w:name="__Fieldmark__696_2267754938"/>
            <w:bookmarkEnd w:id="13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4" w:name="__Fieldmark__697_2267754938"/>
            <w:bookmarkStart w:id="1395" w:name="__Fieldmark__697_2267754938"/>
            <w:bookmarkEnd w:id="13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6" w:name="__Fieldmark__698_2267754938"/>
            <w:bookmarkStart w:id="1397" w:name="__Fieldmark__698_2267754938"/>
            <w:bookmarkEnd w:id="139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8" w:name="__Fieldmark__699_2267754938"/>
            <w:bookmarkStart w:id="1399" w:name="__Fieldmark__699_2267754938"/>
            <w:bookmarkEnd w:id="139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0" w:name="__Fieldmark__700_2267754938"/>
            <w:bookmarkStart w:id="1401" w:name="__Fieldmark__700_2267754938"/>
            <w:bookmarkEnd w:id="14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2" w:name="__Fieldmark__701_2267754938"/>
            <w:bookmarkStart w:id="1403" w:name="__Fieldmark__701_2267754938"/>
            <w:bookmarkEnd w:id="14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4" w:name="__Fieldmark__702_2267754938"/>
            <w:bookmarkStart w:id="1405" w:name="__Fieldmark__702_2267754938"/>
            <w:bookmarkEnd w:id="14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06" w:name="__Fieldmark__703_2267754938"/>
            <w:bookmarkStart w:id="1407" w:name="__Fieldmark__703_2267754938"/>
            <w:bookmarkEnd w:id="14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08" w:name="__Fieldmark__704_2267754938"/>
            <w:bookmarkStart w:id="1409" w:name="__Fieldmark__704_2267754938"/>
            <w:bookmarkEnd w:id="14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0" w:name="__Fieldmark__705_2267754938"/>
            <w:bookmarkStart w:id="1411" w:name="__Fieldmark__705_2267754938"/>
            <w:bookmarkEnd w:id="14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2" w:name="__Fieldmark__706_2267754938"/>
            <w:bookmarkStart w:id="1413" w:name="__Fieldmark__706_2267754938"/>
            <w:bookmarkEnd w:id="14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4" w:name="__Fieldmark__707_2267754938"/>
            <w:bookmarkStart w:id="1415" w:name="__Fieldmark__707_2267754938"/>
            <w:bookmarkEnd w:id="14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16" w:name="__Fieldmark__708_2267754938"/>
            <w:bookmarkStart w:id="1417" w:name="__Fieldmark__708_2267754938"/>
            <w:bookmarkEnd w:id="14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18" w:name="__Fieldmark__709_2267754938"/>
            <w:bookmarkStart w:id="1419" w:name="__Fieldmark__709_2267754938"/>
            <w:bookmarkEnd w:id="14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0" w:name="__Fieldmark__710_2267754938"/>
            <w:bookmarkStart w:id="1421" w:name="__Fieldmark__710_2267754938"/>
            <w:bookmarkEnd w:id="142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22" w:name="__Fieldmark__711_2267754938"/>
            <w:bookmarkStart w:id="1423" w:name="__Fieldmark__711_2267754938"/>
            <w:bookmarkEnd w:id="14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4" w:name="__Fieldmark__712_2267754938"/>
            <w:bookmarkStart w:id="1425" w:name="__Fieldmark__712_2267754938"/>
            <w:bookmarkEnd w:id="1425"/>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26" w:name="__Fieldmark__713_2267754938"/>
            <w:bookmarkStart w:id="1427" w:name="__Fieldmark__713_2267754938"/>
            <w:bookmarkEnd w:id="14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8" w:name="__Fieldmark__714_2267754938"/>
            <w:bookmarkStart w:id="1429" w:name="__Fieldmark__714_2267754938"/>
            <w:bookmarkEnd w:id="142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0" w:name="__Fieldmark__715_2267754938"/>
            <w:bookmarkStart w:id="1431" w:name="__Fieldmark__715_2267754938"/>
            <w:bookmarkEnd w:id="14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32" w:name="__Fieldmark__716_2267754938"/>
            <w:bookmarkStart w:id="1433" w:name="__Fieldmark__716_2267754938"/>
            <w:bookmarkEnd w:id="1433"/>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4" w:name="__Fieldmark__717_2267754938"/>
            <w:bookmarkStart w:id="1435" w:name="__Fieldmark__717_2267754938"/>
            <w:bookmarkEnd w:id="14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6" w:name="__Fieldmark__718_2267754938"/>
            <w:bookmarkStart w:id="1437" w:name="__Fieldmark__718_2267754938"/>
            <w:bookmarkEnd w:id="143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8" w:name="__Fieldmark__719_2267754938"/>
            <w:bookmarkStart w:id="1439" w:name="__Fieldmark__719_2267754938"/>
            <w:bookmarkEnd w:id="14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0" w:name="__Fieldmark__720_2267754938"/>
            <w:bookmarkStart w:id="1441" w:name="__Fieldmark__720_2267754938"/>
            <w:bookmarkEnd w:id="144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2" w:name="__Fieldmark__721_2267754938"/>
            <w:bookmarkStart w:id="1443" w:name="__Fieldmark__721_2267754938"/>
            <w:bookmarkEnd w:id="14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4" w:name="__Fieldmark__722_2267754938"/>
            <w:bookmarkStart w:id="1445" w:name="__Fieldmark__722_2267754938"/>
            <w:bookmarkEnd w:id="14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6" w:name="__Fieldmark__723_2267754938"/>
            <w:bookmarkStart w:id="1447" w:name="__Fieldmark__723_2267754938"/>
            <w:bookmarkEnd w:id="14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8" w:name="__Fieldmark__724_2267754938"/>
            <w:bookmarkStart w:id="1449" w:name="__Fieldmark__724_2267754938"/>
            <w:bookmarkEnd w:id="14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0" w:name="__Fieldmark__725_2267754938"/>
            <w:bookmarkStart w:id="1451" w:name="__Fieldmark__725_2267754938"/>
            <w:bookmarkEnd w:id="14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2" w:name="__Fieldmark__726_2267754938"/>
            <w:bookmarkStart w:id="1453" w:name="__Fieldmark__726_2267754938"/>
            <w:bookmarkEnd w:id="14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tabs>
          <w:tab w:val="clear" w:pos="720"/>
          <w:tab w:val="left" w:pos="4537" w:leader="none"/>
        </w:tabs>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6</w:t>
      </w:r>
      <w:r>
        <w:rPr>
          <w:sz w:val="26"/>
          <w:szCs w:val="26"/>
        </w:rPr>
        <w:t xml:space="preserve">: </w:t>
      </w:r>
      <w:r>
        <w:rPr>
          <w:rStyle w:val="Emphasis"/>
          <w:rFonts w:eastAsia="MS Mincho;ＭＳ 明朝"/>
          <w:b/>
          <w:bCs/>
          <w:i w:val="false"/>
          <w:sz w:val="26"/>
          <w:szCs w:val="26"/>
        </w:rPr>
        <w:t>Cấp</w:t>
      </w:r>
      <w:r>
        <w:rPr>
          <w:b/>
          <w:spacing w:val="-2"/>
          <w:sz w:val="26"/>
          <w:szCs w:val="26"/>
          <w:lang w:val="vi-VN"/>
        </w:rPr>
        <w:t xml:space="preserve"> </w:t>
      </w:r>
      <w:r>
        <w:rPr>
          <w:b/>
          <w:spacing w:val="2"/>
          <w:sz w:val="26"/>
          <w:szCs w:val="26"/>
        </w:rPr>
        <w:t>phép nhập khẩu giống thủy sản</w:t>
      </w:r>
      <w:r>
        <w:rPr>
          <w:b/>
          <w:sz w:val="26"/>
          <w:szCs w:val="26"/>
        </w:rPr>
        <w:t>.</w:t>
      </w:r>
    </w:p>
    <w:p>
      <w:pPr>
        <w:pStyle w:val="Normal"/>
        <w:spacing w:lineRule="auto" w:line="264"/>
        <w:rPr>
          <w:sz w:val="26"/>
          <w:szCs w:val="26"/>
        </w:rPr>
      </w:pPr>
      <w:r>
        <w:rPr>
          <w:sz w:val="26"/>
          <w:szCs w:val="26"/>
        </w:rPr>
      </w:r>
    </w:p>
    <w:tbl>
      <w:tblPr>
        <w:tblW w:w="14316" w:type="dxa"/>
        <w:jc w:val="left"/>
        <w:tblInd w:w="137" w:type="dxa"/>
        <w:tblLayout w:type="fixed"/>
        <w:tblCellMar>
          <w:top w:w="0" w:type="dxa"/>
          <w:left w:w="108" w:type="dxa"/>
          <w:bottom w:w="0" w:type="dxa"/>
          <w:right w:w="108" w:type="dxa"/>
        </w:tblCellMar>
      </w:tblPr>
      <w:tblGrid>
        <w:gridCol w:w="3260"/>
        <w:gridCol w:w="142"/>
        <w:gridCol w:w="851"/>
        <w:gridCol w:w="850"/>
        <w:gridCol w:w="431"/>
        <w:gridCol w:w="992"/>
        <w:gridCol w:w="142"/>
        <w:gridCol w:w="7648"/>
      </w:tblGrid>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4" w:name="__Fieldmark__727_2267754938"/>
            <w:bookmarkStart w:id="1455" w:name="__Fieldmark__727_2267754938"/>
            <w:bookmarkEnd w:id="14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6" w:name="__Fieldmark__728_2267754938"/>
            <w:bookmarkStart w:id="1457" w:name="__Fieldmark__728_2267754938"/>
            <w:bookmarkEnd w:id="14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58" w:name="__Fieldmark__729_2267754938"/>
            <w:bookmarkStart w:id="1459" w:name="__Fieldmark__729_2267754938"/>
            <w:bookmarkEnd w:id="14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0" w:name="__Fieldmark__730_2267754938"/>
            <w:bookmarkStart w:id="1461" w:name="__Fieldmark__730_2267754938"/>
            <w:bookmarkEnd w:id="146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KHÔNG, nêu rõ lý do: …………………...…………………………</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2" w:name="__Fieldmark__731_2267754938"/>
            <w:bookmarkStart w:id="1463" w:name="__Fieldmark__731_2267754938"/>
            <w:bookmarkEnd w:id="14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4" w:name="__Fieldmark__732_2267754938"/>
            <w:bookmarkStart w:id="1465" w:name="__Fieldmark__732_2267754938"/>
            <w:bookmarkEnd w:id="14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66" w:name="__Fieldmark__733_2267754938"/>
            <w:bookmarkStart w:id="1467" w:name="__Fieldmark__733_2267754938"/>
            <w:bookmarkEnd w:id="14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8" w:name="__Fieldmark__734_2267754938"/>
            <w:bookmarkStart w:id="1469" w:name="__Fieldmark__734_2267754938"/>
            <w:bookmarkEnd w:id="14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0" w:name="__Fieldmark__735_2267754938"/>
            <w:bookmarkStart w:id="1471" w:name="__Fieldmark__735_2267754938"/>
            <w:bookmarkEnd w:id="14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2" w:name="__Fieldmark__736_2267754938"/>
            <w:bookmarkStart w:id="1473" w:name="__Fieldmark__736_2267754938"/>
            <w:bookmarkEnd w:id="14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4" w:name="__Fieldmark__737_2267754938"/>
            <w:bookmarkStart w:id="1475" w:name="__Fieldmark__737_2267754938"/>
            <w:bookmarkEnd w:id="14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76" w:name="__Fieldmark__738_2267754938"/>
            <w:bookmarkStart w:id="1477" w:name="__Fieldmark__738_2267754938"/>
            <w:bookmarkEnd w:id="14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78" w:name="__Fieldmark__739_2267754938"/>
            <w:bookmarkStart w:id="1479" w:name="__Fieldmark__739_2267754938"/>
            <w:bookmarkEnd w:id="14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80" w:name="__Fieldmark__740_2267754938"/>
            <w:bookmarkStart w:id="1481" w:name="__Fieldmark__740_2267754938"/>
            <w:bookmarkEnd w:id="148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2" w:name="__Fieldmark__741_2267754938"/>
            <w:bookmarkStart w:id="1483" w:name="__Fieldmark__741_2267754938"/>
            <w:bookmarkEnd w:id="148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4" w:name="__Fieldmark__742_2267754938"/>
            <w:bookmarkStart w:id="1485" w:name="__Fieldmark__742_2267754938"/>
            <w:bookmarkEnd w:id="14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6" w:name="__Fieldmark__743_2267754938"/>
            <w:bookmarkStart w:id="1487" w:name="__Fieldmark__743_2267754938"/>
            <w:bookmarkEnd w:id="1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8" w:name="__Fieldmark__744_2267754938"/>
            <w:bookmarkStart w:id="1489" w:name="__Fieldmark__744_2267754938"/>
            <w:bookmarkEnd w:id="14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90" w:name="__Fieldmark__745_2267754938"/>
            <w:bookmarkStart w:id="1491" w:name="__Fieldmark__745_2267754938"/>
            <w:bookmarkEnd w:id="149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92" w:name="__Fieldmark__746_2267754938"/>
            <w:bookmarkStart w:id="1493" w:name="__Fieldmark__746_2267754938"/>
            <w:bookmarkEnd w:id="149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94" w:name="__Fieldmark__747_2267754938"/>
            <w:bookmarkStart w:id="1495" w:name="__Fieldmark__747_2267754938"/>
            <w:bookmarkEnd w:id="14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96" w:name="__Fieldmark__748_2267754938"/>
            <w:bookmarkStart w:id="1497" w:name="__Fieldmark__748_2267754938"/>
            <w:bookmarkEnd w:id="149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98" w:name="__Fieldmark__749_2267754938"/>
            <w:bookmarkStart w:id="1499" w:name="__Fieldmark__749_2267754938"/>
            <w:bookmarkEnd w:id="149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0" w:name="__Fieldmark__750_2267754938"/>
            <w:bookmarkStart w:id="1501" w:name="__Fieldmark__750_2267754938"/>
            <w:bookmarkEnd w:id="1501"/>
            <w:r/>
            <w:r>
              <w:rPr>
                <w:sz w:val="26"/>
                <w:szCs w:val="26"/>
              </w:rPr>
              <w:fldChar w:fldCharType="end"/>
            </w:r>
            <w:r>
              <w:rPr>
                <w:sz w:val="26"/>
                <w:szCs w:val="26"/>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2" w:name="__Fieldmark__751_2267754938"/>
            <w:bookmarkStart w:id="1503" w:name="__Fieldmark__751_2267754938"/>
            <w:bookmarkEnd w:id="15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4" w:name="__Fieldmark__752_2267754938"/>
            <w:bookmarkStart w:id="1505" w:name="__Fieldmark__752_2267754938"/>
            <w:bookmarkEnd w:id="15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6" w:name="__Fieldmark__753_2267754938"/>
            <w:bookmarkStart w:id="1507" w:name="__Fieldmark__753_2267754938"/>
            <w:bookmarkEnd w:id="1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8" w:name="__Fieldmark__754_2267754938"/>
            <w:bookmarkStart w:id="1509" w:name="__Fieldmark__754_2267754938"/>
            <w:bookmarkEnd w:id="15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vi-VN"/>
              </w:rPr>
              <w:t xml:space="preserve">Đơn đăng ký nhập khẩu </w:t>
            </w:r>
            <w:r>
              <w:rPr>
                <w:sz w:val="26"/>
                <w:szCs w:val="26"/>
              </w:rPr>
              <w:t>giống</w:t>
            </w:r>
            <w:r>
              <w:rPr>
                <w:sz w:val="26"/>
                <w:szCs w:val="26"/>
                <w:lang w:val="vi-VN"/>
              </w:rPr>
              <w:t xml:space="preserve"> thủy sản</w:t>
            </w:r>
            <w:r>
              <w:rPr>
                <w:spacing w:val="2"/>
                <w:sz w:val="26"/>
                <w:szCs w:val="26"/>
                <w:lang w:val="vi-VN"/>
              </w:rPr>
              <w:t xml:space="preserve"> </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vi-VN"/>
              </w:rPr>
              <w:t>Ảnh chụp hoặc bản vẽ mô tả loài thuỷ sản đăng ký nhập khẩu kèm theo tên thương mại, tên khoa học</w:t>
            </w:r>
            <w:r>
              <w:rPr>
                <w:sz w:val="26"/>
                <w:szCs w:val="26"/>
              </w:rPr>
              <w:t>.</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đối chiếu, xác định loài trong quá trình thẩm định cấp phép.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w:t>
            </w:r>
            <w:r>
              <w:rPr>
                <w:sz w:val="26"/>
                <w:szCs w:val="26"/>
                <w:lang w:val="vi-VN"/>
              </w:rPr>
              <w:t>Bản chính hoặc bản sao chứng thực đề cương nghiên cứu đã được phê duyệt (áp dụng đối với nhập khẩu để nghiên cứu)</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Để xác định đúng mục đích nhập khẩu.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Tên thành phần hồ sơ 4: </w:t>
            </w:r>
            <w:r>
              <w:rPr>
                <w:sz w:val="26"/>
                <w:szCs w:val="26"/>
                <w:lang w:val="vi-VN"/>
              </w:rPr>
              <w:t>Bản chính hoặc bản sao chứng thực văn bản xác nhận về việc tham gia hội chợ, triển lãm và Phương án xử lý loài thủy sản sau khi tham gia hội chợ, triển lãm (áp dụng đối với nhập khẩu để tham gia hội chợ, triển lãm)</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Để xác định đúng mục đích nhập khẩu.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0" w:name="__Fieldmark__755_2267754938"/>
            <w:bookmarkStart w:id="1511" w:name="__Fieldmark__755_2267754938"/>
            <w:bookmarkEnd w:id="1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2" w:name="__Fieldmark__756_2267754938"/>
            <w:bookmarkStart w:id="1513" w:name="__Fieldmark__756_2267754938"/>
            <w:bookmarkEnd w:id="1513"/>
            <w:r/>
            <w:r>
              <w:rPr>
                <w:sz w:val="26"/>
                <w:szCs w:val="26"/>
              </w:rPr>
              <w:fldChar w:fldCharType="end"/>
            </w:r>
            <w:r>
              <w:rPr>
                <w:sz w:val="26"/>
                <w:szCs w:val="26"/>
              </w:rPr>
            </w:r>
          </w:p>
          <w:p>
            <w:pPr>
              <w:pStyle w:val="Normal"/>
              <w:spacing w:lineRule="exact" w:line="300" w:before="60" w:after="60"/>
              <w:jc w:val="both"/>
              <w:rPr/>
            </w:pPr>
            <w:r>
              <w:rPr>
                <w:sz w:val="26"/>
                <w:szCs w:val="26"/>
              </w:rPr>
              <w:t>Nếu KHÔNG, nêu rõ lý do: …………………...............…………………………</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4" w:name="__Fieldmark__757_2267754938"/>
            <w:bookmarkStart w:id="1515" w:name="__Fieldmark__757_2267754938"/>
            <w:bookmarkEnd w:id="1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6" w:name="__Fieldmark__758_2267754938"/>
            <w:bookmarkStart w:id="1517" w:name="__Fieldmark__758_2267754938"/>
            <w:bookmarkEnd w:id="151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5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18" w:name="__Fieldmark__759_2267754938"/>
            <w:bookmarkStart w:id="1519" w:name="__Fieldmark__759_2267754938"/>
            <w:bookmarkEnd w:id="1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0" w:name="__Fieldmark__760_2267754938"/>
            <w:bookmarkStart w:id="1521" w:name="__Fieldmark__760_2267754938"/>
            <w:bookmarkEnd w:id="15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2" w:name="__Fieldmark__761_2267754938"/>
            <w:bookmarkStart w:id="1523" w:name="__Fieldmark__761_2267754938"/>
            <w:bookmarkEnd w:id="15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4" w:name="__Fieldmark__762_2267754938"/>
            <w:bookmarkStart w:id="1525" w:name="__Fieldmark__762_2267754938"/>
            <w:bookmarkEnd w:id="15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6" w:name="__Fieldmark__763_2267754938"/>
            <w:bookmarkStart w:id="1527" w:name="__Fieldmark__763_2267754938"/>
            <w:bookmarkEnd w:id="152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28" w:name="__Fieldmark__764_2267754938"/>
            <w:bookmarkStart w:id="1529" w:name="__Fieldmark__764_2267754938"/>
            <w:bookmarkEnd w:id="15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0" w:name="__Fieldmark__765_2267754938"/>
            <w:bookmarkStart w:id="1531" w:name="__Fieldmark__765_2267754938"/>
            <w:bookmarkEnd w:id="153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2" w:name="__Fieldmark__766_2267754938"/>
            <w:bookmarkStart w:id="1533" w:name="__Fieldmark__766_2267754938"/>
            <w:bookmarkEnd w:id="15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34" w:name="__Fieldmark__767_2267754938"/>
            <w:bookmarkStart w:id="1535" w:name="__Fieldmark__767_2267754938"/>
            <w:bookmarkEnd w:id="153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6" w:name="__Fieldmark__768_2267754938"/>
            <w:bookmarkStart w:id="1537" w:name="__Fieldmark__768_2267754938"/>
            <w:bookmarkEnd w:id="153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8" w:name="__Fieldmark__769_2267754938"/>
            <w:bookmarkStart w:id="1539" w:name="__Fieldmark__769_2267754938"/>
            <w:bookmarkEnd w:id="153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0" w:name="__Fieldmark__770_2267754938"/>
            <w:bookmarkStart w:id="1541" w:name="__Fieldmark__770_2267754938"/>
            <w:bookmarkEnd w:id="154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2" w:name="__Fieldmark__771_2267754938"/>
            <w:bookmarkStart w:id="1543" w:name="__Fieldmark__771_2267754938"/>
            <w:bookmarkEnd w:id="154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4" w:name="__Fieldmark__772_2267754938"/>
            <w:bookmarkStart w:id="1545" w:name="__Fieldmark__772_2267754938"/>
            <w:bookmarkEnd w:id="15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6" w:name="__Fieldmark__773_2267754938"/>
            <w:bookmarkStart w:id="1547" w:name="__Fieldmark__773_2267754938"/>
            <w:bookmarkEnd w:id="154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8" w:name="__Fieldmark__774_2267754938"/>
            <w:bookmarkStart w:id="1549" w:name="__Fieldmark__774_2267754938"/>
            <w:bookmarkEnd w:id="15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0" w:name="__Fieldmark__775_2267754938"/>
            <w:bookmarkStart w:id="1551" w:name="__Fieldmark__775_2267754938"/>
            <w:bookmarkEnd w:id="1551"/>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2" w:name="__Fieldmark__776_2267754938"/>
            <w:bookmarkStart w:id="1553" w:name="__Fieldmark__776_2267754938"/>
            <w:bookmarkEnd w:id="15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4" w:name="__Fieldmark__777_2267754938"/>
            <w:bookmarkStart w:id="1555" w:name="__Fieldmark__777_2267754938"/>
            <w:bookmarkEnd w:id="15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56" w:name="__Fieldmark__778_2267754938"/>
            <w:bookmarkStart w:id="1557" w:name="__Fieldmark__778_2267754938"/>
            <w:bookmarkEnd w:id="155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58" w:name="__Fieldmark__779_2267754938"/>
            <w:bookmarkStart w:id="1559" w:name="__Fieldmark__779_2267754938"/>
            <w:bookmarkEnd w:id="15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0" w:name="__Fieldmark__780_2267754938"/>
            <w:bookmarkStart w:id="1561" w:name="__Fieldmark__780_2267754938"/>
            <w:bookmarkEnd w:id="15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2" w:name="__Fieldmark__781_2267754938"/>
            <w:bookmarkStart w:id="1563" w:name="__Fieldmark__781_2267754938"/>
            <w:bookmarkEnd w:id="1563"/>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4" w:name="__Fieldmark__782_2267754938"/>
            <w:bookmarkStart w:id="1565" w:name="__Fieldmark__782_2267754938"/>
            <w:bookmarkEnd w:id="15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6" w:name="__Fieldmark__783_2267754938"/>
            <w:bookmarkStart w:id="1567" w:name="__Fieldmark__783_2267754938"/>
            <w:bookmarkEnd w:id="156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6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68" w:name="__Fieldmark__784_2267754938"/>
            <w:bookmarkStart w:id="1569" w:name="__Fieldmark__784_2267754938"/>
            <w:bookmarkEnd w:id="15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0" w:name="__Fieldmark__785_2267754938"/>
            <w:bookmarkStart w:id="1571" w:name="__Fieldmark__785_2267754938"/>
            <w:bookmarkEnd w:id="15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2" w:name="__Fieldmark__786_2267754938"/>
            <w:bookmarkStart w:id="1573" w:name="__Fieldmark__786_2267754938"/>
            <w:bookmarkEnd w:id="15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4" w:name="__Fieldmark__787_2267754938"/>
            <w:bookmarkStart w:id="1575" w:name="__Fieldmark__787_2267754938"/>
            <w:bookmarkEnd w:id="15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6" w:name="__Fieldmark__788_2267754938"/>
            <w:bookmarkStart w:id="1577" w:name="__Fieldmark__788_2267754938"/>
            <w:bookmarkEnd w:id="15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8" w:name="__Fieldmark__789_2267754938"/>
            <w:bookmarkStart w:id="1579" w:name="__Fieldmark__789_2267754938"/>
            <w:bookmarkEnd w:id="15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0" w:name="__Fieldmark__790_2267754938"/>
            <w:bookmarkStart w:id="1581" w:name="__Fieldmark__790_2267754938"/>
            <w:bookmarkEnd w:id="15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2" w:name="__Fieldmark__791_2267754938"/>
            <w:bookmarkStart w:id="1583" w:name="__Fieldmark__791_2267754938"/>
            <w:bookmarkEnd w:id="15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4" w:name="__Fieldmark__792_2267754938"/>
            <w:bookmarkStart w:id="1585" w:name="__Fieldmark__792_2267754938"/>
            <w:bookmarkEnd w:id="15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6" w:name="__Fieldmark__793_2267754938"/>
            <w:bookmarkStart w:id="1587" w:name="__Fieldmark__793_2267754938"/>
            <w:bookmarkEnd w:id="158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88" w:name="__Fieldmark__794_2267754938"/>
            <w:bookmarkStart w:id="1589" w:name="__Fieldmark__794_2267754938"/>
            <w:bookmarkEnd w:id="158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0" w:name="__Fieldmark__795_2267754938"/>
            <w:bookmarkStart w:id="1591" w:name="__Fieldmark__795_2267754938"/>
            <w:bookmarkEnd w:id="15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vi-VN"/>
              </w:rPr>
              <w:t xml:space="preserve">Đơn đăng ký nhập khẩu </w:t>
            </w:r>
            <w:r>
              <w:rPr>
                <w:sz w:val="26"/>
                <w:szCs w:val="26"/>
              </w:rPr>
              <w:t>giống</w:t>
            </w:r>
            <w:r>
              <w:rPr>
                <w:sz w:val="26"/>
                <w:szCs w:val="26"/>
                <w:lang w:val="vi-VN"/>
              </w:rPr>
              <w:t xml:space="preserve">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2" w:name="__Fieldmark__796_2267754938"/>
            <w:bookmarkStart w:id="1593" w:name="__Fieldmark__796_2267754938"/>
            <w:bookmarkEnd w:id="15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94" w:name="__Fieldmark__797_2267754938"/>
            <w:bookmarkStart w:id="1595" w:name="__Fieldmark__797_2267754938"/>
            <w:bookmarkEnd w:id="15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6" w:name="__Fieldmark__798_2267754938"/>
            <w:bookmarkStart w:id="1597" w:name="__Fieldmark__798_2267754938"/>
            <w:bookmarkEnd w:id="1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8" w:name="__Fieldmark__799_2267754938"/>
            <w:bookmarkStart w:id="1599" w:name="__Fieldmark__799_2267754938"/>
            <w:bookmarkEnd w:id="15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lang w:val="es-ES"/>
              </w:rPr>
              <w:t>Nội dung đề nghị (cấp lại, cấp lần đầu)</w:t>
            </w:r>
            <w:r>
              <w:rPr>
                <w:sz w:val="26"/>
                <w:szCs w:val="26"/>
              </w:rPr>
              <w:t>.</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phép.</w:t>
            </w:r>
          </w:p>
          <w:p>
            <w:pPr>
              <w:pStyle w:val="Normal"/>
              <w:spacing w:lineRule="exact" w:line="300" w:before="60" w:after="60"/>
              <w:jc w:val="both"/>
              <w:rPr>
                <w:sz w:val="26"/>
                <w:szCs w:val="26"/>
              </w:rPr>
            </w:pPr>
            <w:r>
              <w:rPr>
                <w:sz w:val="26"/>
                <w:szCs w:val="26"/>
              </w:rPr>
            </w:r>
          </w:p>
        </w:tc>
      </w:tr>
      <w:tr>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00" w:name="__Fieldmark__800_2267754938"/>
            <w:bookmarkStart w:id="1601" w:name="__Fieldmark__800_2267754938"/>
            <w:bookmarkEnd w:id="160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2" w:name="__Fieldmark__801_2267754938"/>
            <w:bookmarkStart w:id="1603" w:name="__Fieldmark__801_2267754938"/>
            <w:bookmarkEnd w:id="1603"/>
            <w:r>
              <w:rPr>
                <w:sz w:val="26"/>
                <w:szCs w:val="26"/>
              </w:rPr>
            </w:r>
            <w:r>
              <w:rPr>
                <w:sz w:val="26"/>
                <w:szCs w:val="26"/>
              </w:rPr>
              <w:fldChar w:fldCharType="end"/>
            </w:r>
            <w:r>
              <w:rPr>
                <w:sz w:val="26"/>
                <w:szCs w:val="26"/>
              </w:rPr>
              <w:t xml:space="preserve"> </w:t>
            </w:r>
          </w:p>
        </w:tc>
      </w:tr>
      <w:tr>
        <w:trPr/>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4" w:name="__Fieldmark__802_2267754938"/>
            <w:bookmarkStart w:id="1605" w:name="__Fieldmark__802_2267754938"/>
            <w:bookmarkEnd w:id="160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6" w:name="__Fieldmark__803_2267754938"/>
            <w:bookmarkStart w:id="1607" w:name="__Fieldmark__803_2267754938"/>
            <w:bookmarkEnd w:id="16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8" w:name="__Fieldmark__804_2267754938"/>
            <w:bookmarkStart w:id="1609" w:name="__Fieldmark__804_2267754938"/>
            <w:bookmarkEnd w:id="16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0" w:name="__Fieldmark__805_2267754938"/>
            <w:bookmarkStart w:id="1611" w:name="__Fieldmark__805_2267754938"/>
            <w:bookmarkEnd w:id="16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2" w:name="__Fieldmark__806_2267754938"/>
            <w:bookmarkStart w:id="1613" w:name="__Fieldmark__806_2267754938"/>
            <w:bookmarkEnd w:id="16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4" w:name="__Fieldmark__807_2267754938"/>
            <w:bookmarkStart w:id="1615" w:name="__Fieldmark__807_2267754938"/>
            <w:bookmarkEnd w:id="16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6" w:name="__Fieldmark__808_2267754938"/>
            <w:bookmarkStart w:id="1617" w:name="__Fieldmark__808_2267754938"/>
            <w:bookmarkEnd w:id="16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8" w:name="__Fieldmark__809_2267754938"/>
            <w:bookmarkStart w:id="1619" w:name="__Fieldmark__809_2267754938"/>
            <w:bookmarkEnd w:id="16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20" w:name="__Fieldmark__810_2267754938"/>
            <w:bookmarkStart w:id="1621" w:name="__Fieldmark__810_2267754938"/>
            <w:bookmarkEnd w:id="16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2" w:name="__Fieldmark__811_2267754938"/>
            <w:bookmarkStart w:id="1623" w:name="__Fieldmark__811_2267754938"/>
            <w:bookmarkEnd w:id="16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4" w:name="__Fieldmark__812_2267754938"/>
            <w:bookmarkStart w:id="1625" w:name="__Fieldmark__812_2267754938"/>
            <w:bookmarkEnd w:id="16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6" w:name="__Fieldmark__813_2267754938"/>
            <w:bookmarkStart w:id="1627" w:name="__Fieldmark__813_2267754938"/>
            <w:bookmarkEnd w:id="16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8" w:name="__Fieldmark__814_2267754938"/>
            <w:bookmarkStart w:id="1629" w:name="__Fieldmark__814_2267754938"/>
            <w:bookmarkEnd w:id="16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30" w:name="__Fieldmark__815_2267754938"/>
            <w:bookmarkStart w:id="1631" w:name="__Fieldmark__815_2267754938"/>
            <w:bookmarkEnd w:id="16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32" w:name="__Fieldmark__816_2267754938"/>
            <w:bookmarkStart w:id="1633" w:name="__Fieldmark__816_2267754938"/>
            <w:bookmarkEnd w:id="163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4" w:name="__Fieldmark__817_2267754938"/>
            <w:bookmarkStart w:id="1635" w:name="__Fieldmark__817_2267754938"/>
            <w:bookmarkEnd w:id="163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36" w:name="__Fieldmark__818_2267754938"/>
            <w:bookmarkStart w:id="1637" w:name="__Fieldmark__818_2267754938"/>
            <w:bookmarkEnd w:id="16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38" w:name="__Fieldmark__819_2267754938"/>
            <w:bookmarkStart w:id="1639" w:name="__Fieldmark__819_2267754938"/>
            <w:bookmarkEnd w:id="1639"/>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40" w:name="__Fieldmark__820_2267754938"/>
            <w:bookmarkStart w:id="1641" w:name="__Fieldmark__820_2267754938"/>
            <w:bookmarkEnd w:id="164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2" w:name="__Fieldmark__821_2267754938"/>
            <w:bookmarkStart w:id="1643" w:name="__Fieldmark__821_2267754938"/>
            <w:bookmarkEnd w:id="16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4" w:name="__Fieldmark__822_2267754938"/>
            <w:bookmarkStart w:id="1645" w:name="__Fieldmark__822_2267754938"/>
            <w:bookmarkEnd w:id="16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46" w:name="__Fieldmark__823_2267754938"/>
            <w:bookmarkStart w:id="1647" w:name="__Fieldmark__823_2267754938"/>
            <w:bookmarkEnd w:id="1647"/>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8" w:name="__Fieldmark__824_2267754938"/>
            <w:bookmarkStart w:id="1649" w:name="__Fieldmark__824_2267754938"/>
            <w:bookmarkEnd w:id="16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0" w:name="__Fieldmark__825_2267754938"/>
            <w:bookmarkStart w:id="1651" w:name="__Fieldmark__825_2267754938"/>
            <w:bookmarkEnd w:id="165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2" w:name="__Fieldmark__826_2267754938"/>
            <w:bookmarkStart w:id="1653" w:name="__Fieldmark__826_2267754938"/>
            <w:bookmarkEnd w:id="16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4" w:name="__Fieldmark__827_2267754938"/>
            <w:bookmarkStart w:id="1655" w:name="__Fieldmark__827_2267754938"/>
            <w:bookmarkEnd w:id="165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6" w:name="__Fieldmark__828_2267754938"/>
            <w:bookmarkStart w:id="1657" w:name="__Fieldmark__828_2267754938"/>
            <w:bookmarkEnd w:id="16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58" w:name="__Fieldmark__829_2267754938"/>
            <w:bookmarkStart w:id="1659" w:name="__Fieldmark__829_2267754938"/>
            <w:bookmarkEnd w:id="16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0" w:name="__Fieldmark__830_2267754938"/>
            <w:bookmarkStart w:id="1661" w:name="__Fieldmark__830_2267754938"/>
            <w:bookmarkEnd w:id="16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2" w:name="__Fieldmark__831_2267754938"/>
            <w:bookmarkStart w:id="1663" w:name="__Fieldmark__831_2267754938"/>
            <w:bookmarkEnd w:id="16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4" w:name="__Fieldmark__832_2267754938"/>
            <w:bookmarkStart w:id="1665" w:name="__Fieldmark__832_2267754938"/>
            <w:bookmarkEnd w:id="16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6" w:name="__Fieldmark__833_2267754938"/>
            <w:bookmarkStart w:id="1667" w:name="__Fieldmark__833_2267754938"/>
            <w:bookmarkEnd w:id="16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III. THÔNG TIN LIÊN HỆ</w:t>
            </w:r>
          </w:p>
        </w:tc>
      </w:tr>
      <w:tr>
        <w:trPr>
          <w:trHeight w:val="554" w:hRule="atLeast"/>
        </w:trPr>
        <w:tc>
          <w:tcPr>
            <w:tcW w:w="1431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ọ và tên người điền: </w:t>
            </w:r>
            <w:r>
              <w:rPr>
                <w:b/>
                <w:sz w:val="26"/>
                <w:szCs w:val="26"/>
              </w:rPr>
              <w:t>Nguyễn Minh Phương</w:t>
            </w:r>
          </w:p>
          <w:p>
            <w:pPr>
              <w:pStyle w:val="Normal"/>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b/>
          <w:b/>
          <w:sz w:val="26"/>
          <w:szCs w:val="26"/>
        </w:rPr>
      </w:pPr>
      <w:r>
        <w:rPr>
          <w:b/>
          <w:sz w:val="26"/>
          <w:szCs w:val="26"/>
        </w:rPr>
      </w:r>
      <w:r>
        <w:br w:type="page"/>
      </w:r>
    </w:p>
    <w:p>
      <w:pPr>
        <w:pStyle w:val="Normal"/>
        <w:spacing w:lineRule="auto" w:line="264"/>
        <w:jc w:val="center"/>
        <w:rPr>
          <w:sz w:val="26"/>
          <w:szCs w:val="26"/>
        </w:rPr>
      </w:pPr>
      <w:r>
        <w:rPr>
          <w:b/>
          <w:sz w:val="26"/>
          <w:szCs w:val="26"/>
        </w:rPr>
        <w:t>THỦ TỤC HÀNH CHÍNH 7</w:t>
      </w:r>
      <w:r>
        <w:rPr>
          <w:sz w:val="26"/>
          <w:szCs w:val="26"/>
        </w:rPr>
        <w:t xml:space="preserve">: </w:t>
      </w:r>
      <w:r>
        <w:rPr>
          <w:rStyle w:val="Emphasis"/>
          <w:rFonts w:eastAsia="MS Mincho;ＭＳ 明朝"/>
          <w:b/>
          <w:bCs/>
          <w:i w:val="false"/>
          <w:sz w:val="26"/>
          <w:szCs w:val="26"/>
        </w:rPr>
        <w:t>Đăng ký khảo nghiệm</w:t>
      </w:r>
      <w:r>
        <w:rPr>
          <w:b/>
          <w:spacing w:val="2"/>
          <w:sz w:val="26"/>
          <w:szCs w:val="26"/>
        </w:rPr>
        <w:t xml:space="preserve"> giống thủy sản</w:t>
      </w:r>
      <w:r>
        <w:rPr>
          <w:b/>
          <w:sz w:val="26"/>
          <w:szCs w:val="26"/>
        </w:rPr>
        <w:t>.</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8" w:name="__Fieldmark__834_2267754938"/>
            <w:bookmarkStart w:id="1669" w:name="__Fieldmark__834_2267754938"/>
            <w:bookmarkEnd w:id="16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0" w:name="__Fieldmark__835_2267754938"/>
            <w:bookmarkStart w:id="1671" w:name="__Fieldmark__835_2267754938"/>
            <w:bookmarkEnd w:id="16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2" w:name="__Fieldmark__836_2267754938"/>
            <w:bookmarkStart w:id="1673" w:name="__Fieldmark__836_2267754938"/>
            <w:bookmarkEnd w:id="16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4" w:name="__Fieldmark__837_2267754938"/>
            <w:bookmarkStart w:id="1675" w:name="__Fieldmark__837_2267754938"/>
            <w:bookmarkEnd w:id="16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76" w:name="__Fieldmark__838_2267754938"/>
            <w:bookmarkStart w:id="1677" w:name="__Fieldmark__838_2267754938"/>
            <w:bookmarkEnd w:id="16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8" w:name="__Fieldmark__839_2267754938"/>
            <w:bookmarkStart w:id="1679" w:name="__Fieldmark__839_2267754938"/>
            <w:bookmarkEnd w:id="16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0" w:name="__Fieldmark__840_2267754938"/>
            <w:bookmarkStart w:id="1681" w:name="__Fieldmark__840_2267754938"/>
            <w:bookmarkEnd w:id="16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2" w:name="__Fieldmark__841_2267754938"/>
            <w:bookmarkStart w:id="1683" w:name="__Fieldmark__841_2267754938"/>
            <w:bookmarkEnd w:id="16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84" w:name="__Fieldmark__842_2267754938"/>
            <w:bookmarkStart w:id="1685" w:name="__Fieldmark__842_2267754938"/>
            <w:bookmarkEnd w:id="1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6" w:name="__Fieldmark__843_2267754938"/>
            <w:bookmarkStart w:id="1687" w:name="__Fieldmark__843_2267754938"/>
            <w:bookmarkEnd w:id="168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8" w:name="__Fieldmark__844_2267754938"/>
            <w:bookmarkStart w:id="1689" w:name="__Fieldmark__844_2267754938"/>
            <w:bookmarkEnd w:id="16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0" w:name="__Fieldmark__845_2267754938"/>
            <w:bookmarkStart w:id="1691" w:name="__Fieldmark__845_2267754938"/>
            <w:bookmarkEnd w:id="16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92" w:name="__Fieldmark__846_2267754938"/>
            <w:bookmarkStart w:id="1693" w:name="__Fieldmark__846_2267754938"/>
            <w:bookmarkEnd w:id="16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94" w:name="__Fieldmark__847_2267754938"/>
            <w:bookmarkStart w:id="1695" w:name="__Fieldmark__847_2267754938"/>
            <w:bookmarkEnd w:id="169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96" w:name="__Fieldmark__848_2267754938"/>
            <w:bookmarkStart w:id="1697" w:name="__Fieldmark__848_2267754938"/>
            <w:bookmarkEnd w:id="169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8" w:name="__Fieldmark__849_2267754938"/>
            <w:bookmarkStart w:id="1699" w:name="__Fieldmark__849_2267754938"/>
            <w:bookmarkEnd w:id="16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0" w:name="__Fieldmark__850_2267754938"/>
            <w:bookmarkStart w:id="1701" w:name="__Fieldmark__850_2267754938"/>
            <w:bookmarkEnd w:id="17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02" w:name="__Fieldmark__851_2267754938"/>
            <w:bookmarkStart w:id="1703" w:name="__Fieldmark__851_2267754938"/>
            <w:bookmarkEnd w:id="17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4" w:name="__Fieldmark__852_2267754938"/>
            <w:bookmarkStart w:id="1705" w:name="__Fieldmark__852_2267754938"/>
            <w:bookmarkEnd w:id="17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6" w:name="__Fieldmark__853_2267754938"/>
            <w:bookmarkStart w:id="1707" w:name="__Fieldmark__853_2267754938"/>
            <w:bookmarkEnd w:id="170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08" w:name="__Fieldmark__854_2267754938"/>
            <w:bookmarkStart w:id="1709" w:name="__Fieldmark__854_2267754938"/>
            <w:bookmarkEnd w:id="17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0" w:name="__Fieldmark__855_2267754938"/>
            <w:bookmarkStart w:id="1711" w:name="__Fieldmark__855_2267754938"/>
            <w:bookmarkEnd w:id="171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2" w:name="__Fieldmark__856_2267754938"/>
            <w:bookmarkStart w:id="1713" w:name="__Fieldmark__856_2267754938"/>
            <w:bookmarkEnd w:id="171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4" w:name="__Fieldmark__857_2267754938"/>
            <w:bookmarkStart w:id="1715" w:name="__Fieldmark__857_2267754938"/>
            <w:bookmarkEnd w:id="1715"/>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16" w:name="__Fieldmark__858_2267754938"/>
            <w:bookmarkStart w:id="1717" w:name="__Fieldmark__858_2267754938"/>
            <w:bookmarkEnd w:id="1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8" w:name="__Fieldmark__859_2267754938"/>
            <w:bookmarkStart w:id="1719" w:name="__Fieldmark__859_2267754938"/>
            <w:bookmarkEnd w:id="17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0" w:name="__Fieldmark__860_2267754938"/>
            <w:bookmarkStart w:id="1721" w:name="__Fieldmark__860_2267754938"/>
            <w:bookmarkEnd w:id="1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2" w:name="__Fieldmark__861_2267754938"/>
            <w:bookmarkStart w:id="1723" w:name="__Fieldmark__861_2267754938"/>
            <w:bookmarkEnd w:id="17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af-ZA"/>
              </w:rPr>
              <w:t xml:space="preserve">Giấy đăng ký khảo nghiệm giống thuỷ sản </w:t>
            </w:r>
            <w:r>
              <w:rPr>
                <w:spacing w:val="2"/>
                <w:sz w:val="26"/>
                <w:szCs w:val="26"/>
                <w:lang w:val="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af-ZA"/>
              </w:rPr>
              <w:t>Đề cương khảo nghiệm giống thuỷ sản</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Là cơ sở cho hội đồng khoa học đánh giá và cơ quan quản lý cho phép khảo nghiệm. Mặt khác cón để xác định số lượng giống thủy sản cần đưa vào khảo nghiệm và từ đó sẽ cấp phép, theo dõi đúng số lượng giống thủy sản đã nhập. </w:t>
            </w:r>
          </w:p>
          <w:p>
            <w:pPr>
              <w:pStyle w:val="Normal"/>
              <w:spacing w:lineRule="exact" w:line="300" w:before="60" w:after="60"/>
              <w:jc w:val="both"/>
              <w:rPr/>
            </w:pPr>
            <w:r>
              <w:rPr>
                <w:sz w:val="26"/>
                <w:szCs w:val="26"/>
              </w:rPr>
              <w:t>- Yêu cầu, quy cách:  Theo Mẫu tại Nghị định.</w:t>
            </w:r>
          </w:p>
          <w:p>
            <w:pPr>
              <w:pStyle w:val="Normal"/>
              <w:spacing w:lineRule="exact" w:line="300" w:before="60" w:after="60"/>
              <w:jc w:val="both"/>
              <w:rPr>
                <w:sz w:val="26"/>
                <w:szCs w:val="26"/>
              </w:rPr>
            </w:pPr>
            <w:r>
              <w:rPr>
                <w:sz w:val="26"/>
                <w:szCs w:val="26"/>
              </w:rPr>
              <w:t>Lý do quy định: Thuận tiện cho doanh nghiệp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4" w:name="__Fieldmark__862_2267754938"/>
            <w:bookmarkStart w:id="1725" w:name="__Fieldmark__862_2267754938"/>
            <w:bookmarkEnd w:id="17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6" w:name="__Fieldmark__863_2267754938"/>
            <w:bookmarkStart w:id="1727" w:name="__Fieldmark__863_2267754938"/>
            <w:bookmarkEnd w:id="17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28" w:name="__Fieldmark__864_2267754938"/>
            <w:bookmarkStart w:id="1729" w:name="__Fieldmark__864_2267754938"/>
            <w:bookmarkEnd w:id="17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0" w:name="__Fieldmark__865_2267754938"/>
            <w:bookmarkStart w:id="1731" w:name="__Fieldmark__865_2267754938"/>
            <w:bookmarkEnd w:id="17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pPr>
            <w:r>
              <w:rPr>
                <w:sz w:val="26"/>
                <w:szCs w:val="26"/>
              </w:rPr>
              <w:t>Nêu rõ lý do: Đủ thời gian để thẩm định, thành lập hội đồng, cấp phép nhập khẩu, kiểm tra địa điểm khảo nghiệm.</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2" w:name="__Fieldmark__866_2267754938"/>
            <w:bookmarkStart w:id="1733" w:name="__Fieldmark__866_2267754938"/>
            <w:bookmarkEnd w:id="1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4" w:name="__Fieldmark__867_2267754938"/>
            <w:bookmarkStart w:id="1735" w:name="__Fieldmark__867_2267754938"/>
            <w:bookmarkEnd w:id="17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6" w:name="__Fieldmark__868_2267754938"/>
            <w:bookmarkStart w:id="1737" w:name="__Fieldmark__868_2267754938"/>
            <w:bookmarkEnd w:id="17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38" w:name="__Fieldmark__869_2267754938"/>
            <w:bookmarkStart w:id="1739" w:name="__Fieldmark__869_2267754938"/>
            <w:bookmarkEnd w:id="17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0" w:name="__Fieldmark__870_2267754938"/>
            <w:bookmarkStart w:id="1741" w:name="__Fieldmark__870_2267754938"/>
            <w:bookmarkEnd w:id="174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2" w:name="__Fieldmark__871_2267754938"/>
            <w:bookmarkStart w:id="1743" w:name="__Fieldmark__871_2267754938"/>
            <w:bookmarkEnd w:id="17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4" w:name="__Fieldmark__872_2267754938"/>
            <w:bookmarkStart w:id="1745" w:name="__Fieldmark__872_2267754938"/>
            <w:bookmarkEnd w:id="174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6" w:name="__Fieldmark__873_2267754938"/>
            <w:bookmarkStart w:id="1747" w:name="__Fieldmark__873_2267754938"/>
            <w:bookmarkEnd w:id="17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48" w:name="__Fieldmark__874_2267754938"/>
            <w:bookmarkStart w:id="1749" w:name="__Fieldmark__874_2267754938"/>
            <w:bookmarkEnd w:id="174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0" w:name="__Fieldmark__875_2267754938"/>
            <w:bookmarkStart w:id="1751" w:name="__Fieldmark__875_2267754938"/>
            <w:bookmarkEnd w:id="175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2" w:name="__Fieldmark__876_2267754938"/>
            <w:bookmarkStart w:id="1753" w:name="__Fieldmark__876_2267754938"/>
            <w:bookmarkEnd w:id="175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4" w:name="__Fieldmark__877_2267754938"/>
            <w:bookmarkStart w:id="1755" w:name="__Fieldmark__877_2267754938"/>
            <w:bookmarkEnd w:id="175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6" w:name="__Fieldmark__878_2267754938"/>
            <w:bookmarkStart w:id="1757" w:name="__Fieldmark__878_2267754938"/>
            <w:bookmarkEnd w:id="175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8" w:name="__Fieldmark__879_2267754938"/>
            <w:bookmarkStart w:id="1759" w:name="__Fieldmark__879_2267754938"/>
            <w:bookmarkEnd w:id="17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0" w:name="__Fieldmark__880_2267754938"/>
            <w:bookmarkStart w:id="1761" w:name="__Fieldmark__880_2267754938"/>
            <w:bookmarkEnd w:id="176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2" w:name="__Fieldmark__881_2267754938"/>
            <w:bookmarkStart w:id="1763" w:name="__Fieldmark__881_2267754938"/>
            <w:bookmarkEnd w:id="17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4" w:name="__Fieldmark__882_2267754938"/>
            <w:bookmarkStart w:id="1765" w:name="__Fieldmark__882_2267754938"/>
            <w:bookmarkEnd w:id="17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66" w:name="__Fieldmark__883_2267754938"/>
            <w:bookmarkStart w:id="1767" w:name="__Fieldmark__883_2267754938"/>
            <w:bookmarkEnd w:id="17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8" w:name="__Fieldmark__884_2267754938"/>
            <w:bookmarkStart w:id="1769" w:name="__Fieldmark__884_2267754938"/>
            <w:bookmarkEnd w:id="176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770" w:name="__Fieldmark__885_2267754938"/>
            <w:bookmarkStart w:id="1771" w:name="__Fieldmark__885_2267754938"/>
            <w:bookmarkEnd w:id="177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2" w:name="__Fieldmark__886_2267754938"/>
            <w:bookmarkStart w:id="1773" w:name="__Fieldmark__886_2267754938"/>
            <w:bookmarkEnd w:id="177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74" w:name="__Fieldmark__887_2267754938"/>
            <w:bookmarkStart w:id="1775" w:name="__Fieldmark__887_2267754938"/>
            <w:bookmarkEnd w:id="17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6" w:name="__Fieldmark__888_2267754938"/>
            <w:bookmarkStart w:id="1777" w:name="__Fieldmark__888_2267754938"/>
            <w:bookmarkEnd w:id="1777"/>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8" w:name="__Fieldmark__889_2267754938"/>
            <w:bookmarkStart w:id="1779" w:name="__Fieldmark__889_2267754938"/>
            <w:bookmarkEnd w:id="17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0" w:name="__Fieldmark__890_2267754938"/>
            <w:bookmarkStart w:id="1781" w:name="__Fieldmark__890_2267754938"/>
            <w:bookmarkEnd w:id="1781"/>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82" w:name="__Fieldmark__891_2267754938"/>
            <w:bookmarkStart w:id="1783" w:name="__Fieldmark__891_2267754938"/>
            <w:bookmarkEnd w:id="17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4" w:name="__Fieldmark__892_2267754938"/>
            <w:bookmarkStart w:id="1785" w:name="__Fieldmark__892_2267754938"/>
            <w:bookmarkEnd w:id="17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6" w:name="__Fieldmark__893_2267754938"/>
            <w:bookmarkStart w:id="1787" w:name="__Fieldmark__893_2267754938"/>
            <w:bookmarkEnd w:id="17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8" w:name="__Fieldmark__894_2267754938"/>
            <w:bookmarkStart w:id="1789" w:name="__Fieldmark__894_2267754938"/>
            <w:bookmarkEnd w:id="17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0" w:name="__Fieldmark__895_2267754938"/>
            <w:bookmarkStart w:id="1791" w:name="__Fieldmark__895_2267754938"/>
            <w:bookmarkEnd w:id="17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2" w:name="__Fieldmark__896_2267754938"/>
            <w:bookmarkStart w:id="1793" w:name="__Fieldmark__896_2267754938"/>
            <w:bookmarkEnd w:id="17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4" w:name="__Fieldmark__897_2267754938"/>
            <w:bookmarkStart w:id="1795" w:name="__Fieldmark__897_2267754938"/>
            <w:bookmarkEnd w:id="1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6" w:name="__Fieldmark__898_2267754938"/>
            <w:bookmarkStart w:id="1797" w:name="__Fieldmark__898_2267754938"/>
            <w:bookmarkEnd w:id="17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98" w:name="__Fieldmark__899_2267754938"/>
            <w:bookmarkStart w:id="1799" w:name="__Fieldmark__899_2267754938"/>
            <w:bookmarkEnd w:id="1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0" w:name="__Fieldmark__900_2267754938"/>
            <w:bookmarkStart w:id="1801" w:name="__Fieldmark__900_2267754938"/>
            <w:bookmarkEnd w:id="180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2" w:name="__Fieldmark__901_2267754938"/>
            <w:bookmarkStart w:id="1803" w:name="__Fieldmark__901_2267754938"/>
            <w:bookmarkEnd w:id="180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4" w:name="__Fieldmark__902_2267754938"/>
            <w:bookmarkStart w:id="1805" w:name="__Fieldmark__902_2267754938"/>
            <w:bookmarkEnd w:id="18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4"/>
                <w:sz w:val="26"/>
                <w:szCs w:val="26"/>
                <w:lang w:val="af-ZA"/>
              </w:rPr>
              <w:t>Giấy đăng ký khảo nghiệm giống thuỷ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6" w:name="__Fieldmark__903_2267754938"/>
            <w:bookmarkStart w:id="1807" w:name="__Fieldmark__903_2267754938"/>
            <w:bookmarkEnd w:id="18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08" w:name="__Fieldmark__904_2267754938"/>
            <w:bookmarkStart w:id="1809" w:name="__Fieldmark__904_2267754938"/>
            <w:bookmarkEnd w:id="18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10" w:name="__Fieldmark__905_2267754938"/>
            <w:bookmarkStart w:id="1811" w:name="__Fieldmark__905_2267754938"/>
            <w:bookmarkEnd w:id="18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2" w:name="__Fieldmark__906_2267754938"/>
            <w:bookmarkStart w:id="1813" w:name="__Fieldmark__906_2267754938"/>
            <w:bookmarkEnd w:id="1813"/>
            <w:r/>
            <w:r>
              <w:rPr>
                <w:sz w:val="26"/>
                <w:szCs w:val="26"/>
              </w:rPr>
              <w:fldChar w:fldCharType="end"/>
            </w:r>
            <w:r>
              <w:rPr>
                <w:sz w:val="26"/>
                <w:szCs w:val="26"/>
              </w:rPr>
            </w:r>
          </w:p>
          <w:p>
            <w:pPr>
              <w:pStyle w:val="Normal"/>
              <w:spacing w:lineRule="exact" w:line="300" w:before="60" w:after="60"/>
              <w:jc w:val="both"/>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có sở thực hiện khảo nghiệm.</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14" w:name="__Fieldmark__907_2267754938"/>
            <w:bookmarkStart w:id="1815" w:name="__Fieldmark__907_2267754938"/>
            <w:bookmarkEnd w:id="18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6" w:name="__Fieldmark__908_2267754938"/>
            <w:bookmarkStart w:id="1817" w:name="__Fieldmark__908_2267754938"/>
            <w:bookmarkEnd w:id="1817"/>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8" w:name="__Fieldmark__909_2267754938"/>
            <w:bookmarkStart w:id="1819" w:name="__Fieldmark__909_2267754938"/>
            <w:bookmarkEnd w:id="181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0" w:name="__Fieldmark__910_2267754938"/>
            <w:bookmarkStart w:id="1821" w:name="__Fieldmark__910_2267754938"/>
            <w:bookmarkEnd w:id="18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2" w:name="__Fieldmark__911_2267754938"/>
            <w:bookmarkStart w:id="1823" w:name="__Fieldmark__911_2267754938"/>
            <w:bookmarkEnd w:id="1823"/>
            <w:r/>
            <w:r>
              <w:rPr>
                <w:sz w:val="26"/>
                <w:szCs w:val="26"/>
              </w:rPr>
              <w:fldChar w:fldCharType="end"/>
            </w:r>
            <w:r>
              <w:rPr>
                <w:sz w:val="26"/>
                <w:szCs w:val="26"/>
              </w:rPr>
            </w:r>
          </w:p>
          <w:p>
            <w:pPr>
              <w:pStyle w:val="Normal"/>
              <w:spacing w:lineRule="exact" w:line="300" w:before="60" w:after="60"/>
              <w:jc w:val="both"/>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4" w:name="__Fieldmark__912_2267754938"/>
            <w:bookmarkStart w:id="1825" w:name="__Fieldmark__912_2267754938"/>
            <w:bookmarkEnd w:id="182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6" w:name="__Fieldmark__913_2267754938"/>
            <w:bookmarkStart w:id="1827" w:name="__Fieldmark__913_2267754938"/>
            <w:bookmarkEnd w:id="18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8" w:name="__Fieldmark__914_2267754938"/>
            <w:bookmarkStart w:id="1829" w:name="__Fieldmark__914_2267754938"/>
            <w:bookmarkEnd w:id="1829"/>
            <w:r/>
            <w:r>
              <w:rPr>
                <w:sz w:val="26"/>
                <w:szCs w:val="26"/>
              </w:rPr>
              <w:fldChar w:fldCharType="end"/>
            </w:r>
            <w:r>
              <w:rPr>
                <w:sz w:val="26"/>
                <w:szCs w:val="26"/>
              </w:rPr>
            </w:r>
          </w:p>
          <w:p>
            <w:pPr>
              <w:pStyle w:val="Normal"/>
              <w:spacing w:lineRule="exact" w:line="300" w:before="60" w:after="60"/>
              <w:jc w:val="both"/>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0" w:name="__Fieldmark__915_2267754938"/>
            <w:bookmarkStart w:id="1831" w:name="__Fieldmark__915_2267754938"/>
            <w:bookmarkEnd w:id="18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2" w:name="__Fieldmark__916_2267754938"/>
            <w:bookmarkStart w:id="1833" w:name="__Fieldmark__916_2267754938"/>
            <w:bookmarkEnd w:id="18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34" w:name="__Fieldmark__917_2267754938"/>
            <w:bookmarkStart w:id="1835" w:name="__Fieldmark__917_2267754938"/>
            <w:bookmarkEnd w:id="18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36" w:name="__Fieldmark__918_2267754938"/>
            <w:bookmarkStart w:id="1837" w:name="__Fieldmark__918_2267754938"/>
            <w:bookmarkEnd w:id="18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8" w:name="__Fieldmark__919_2267754938"/>
            <w:bookmarkStart w:id="1839" w:name="__Fieldmark__919_2267754938"/>
            <w:bookmarkEnd w:id="18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0" w:name="__Fieldmark__920_2267754938"/>
            <w:bookmarkStart w:id="1841" w:name="__Fieldmark__920_2267754938"/>
            <w:bookmarkEnd w:id="18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2" w:name="__Fieldmark__921_2267754938"/>
            <w:bookmarkStart w:id="1843" w:name="__Fieldmark__921_2267754938"/>
            <w:bookmarkEnd w:id="18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44" w:name="__Fieldmark__922_2267754938"/>
            <w:bookmarkStart w:id="1845" w:name="__Fieldmark__922_2267754938"/>
            <w:bookmarkEnd w:id="18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46" w:name="__Fieldmark__923_2267754938"/>
            <w:bookmarkStart w:id="1847" w:name="__Fieldmark__923_2267754938"/>
            <w:bookmarkEnd w:id="18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8" w:name="__Fieldmark__924_2267754938"/>
            <w:bookmarkStart w:id="1849" w:name="__Fieldmark__924_2267754938"/>
            <w:bookmarkEnd w:id="184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50" w:name="__Fieldmark__925_2267754938"/>
            <w:bookmarkStart w:id="1851" w:name="__Fieldmark__925_2267754938"/>
            <w:bookmarkEnd w:id="18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2" w:name="__Fieldmark__926_2267754938"/>
            <w:bookmarkStart w:id="1853" w:name="__Fieldmark__926_2267754938"/>
            <w:bookmarkEnd w:id="1853"/>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54" w:name="__Fieldmark__927_2267754938"/>
            <w:bookmarkStart w:id="1855" w:name="__Fieldmark__927_2267754938"/>
            <w:bookmarkEnd w:id="185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6" w:name="__Fieldmark__928_2267754938"/>
            <w:bookmarkStart w:id="1857" w:name="__Fieldmark__928_2267754938"/>
            <w:bookmarkEnd w:id="185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8" w:name="__Fieldmark__929_2267754938"/>
            <w:bookmarkStart w:id="1859" w:name="__Fieldmark__929_2267754938"/>
            <w:bookmarkEnd w:id="18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60" w:name="__Fieldmark__930_2267754938"/>
            <w:bookmarkStart w:id="1861" w:name="__Fieldmark__930_2267754938"/>
            <w:bookmarkEnd w:id="1861"/>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2" w:name="__Fieldmark__931_2267754938"/>
            <w:bookmarkStart w:id="1863" w:name="__Fieldmark__931_2267754938"/>
            <w:bookmarkEnd w:id="18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4" w:name="__Fieldmark__932_2267754938"/>
            <w:bookmarkStart w:id="1865" w:name="__Fieldmark__932_2267754938"/>
            <w:bookmarkEnd w:id="186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6" w:name="__Fieldmark__933_2267754938"/>
            <w:bookmarkStart w:id="1867" w:name="__Fieldmark__933_2267754938"/>
            <w:bookmarkEnd w:id="18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8" w:name="__Fieldmark__934_2267754938"/>
            <w:bookmarkStart w:id="1869" w:name="__Fieldmark__934_2267754938"/>
            <w:bookmarkEnd w:id="1869"/>
            <w:r/>
            <w:r>
              <w:rPr>
                <w:sz w:val="26"/>
                <w:szCs w:val="26"/>
              </w:rPr>
              <w:fldChar w:fldCharType="end"/>
            </w:r>
            <w:r>
              <w:rPr>
                <w:sz w:val="26"/>
                <w:szCs w:val="26"/>
              </w:rPr>
            </w:r>
          </w:p>
          <w:p>
            <w:pPr>
              <w:pStyle w:val="Normal"/>
              <w:spacing w:lineRule="exact" w:line="300" w:before="60" w:after="60"/>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0" w:name="__Fieldmark__935_2267754938"/>
            <w:bookmarkStart w:id="1871" w:name="__Fieldmark__935_2267754938"/>
            <w:bookmarkEnd w:id="18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72" w:name="__Fieldmark__936_2267754938"/>
            <w:bookmarkStart w:id="1873" w:name="__Fieldmark__936_2267754938"/>
            <w:bookmarkEnd w:id="18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4" w:name="__Fieldmark__937_2267754938"/>
            <w:bookmarkStart w:id="1875" w:name="__Fieldmark__937_2267754938"/>
            <w:bookmarkEnd w:id="18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76" w:name="__Fieldmark__938_2267754938"/>
            <w:bookmarkStart w:id="1877" w:name="__Fieldmark__938_2267754938"/>
            <w:bookmarkEnd w:id="18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8" w:name="__Fieldmark__939_2267754938"/>
            <w:bookmarkStart w:id="1879" w:name="__Fieldmark__939_2267754938"/>
            <w:bookmarkEnd w:id="18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0" w:name="__Fieldmark__940_2267754938"/>
            <w:bookmarkStart w:id="1881" w:name="__Fieldmark__940_2267754938"/>
            <w:bookmarkEnd w:id="18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br w:type="page"/>
      </w:r>
      <w:r>
        <w:rPr>
          <w:b/>
          <w:sz w:val="26"/>
          <w:szCs w:val="26"/>
        </w:rPr>
        <w:t>THỦ TỤC HÀNH CHÍNH 8</w:t>
      </w:r>
      <w:r>
        <w:rPr>
          <w:sz w:val="26"/>
          <w:szCs w:val="26"/>
        </w:rPr>
        <w:t xml:space="preserve">: </w:t>
      </w:r>
      <w:r>
        <w:rPr>
          <w:b/>
          <w:sz w:val="26"/>
          <w:szCs w:val="26"/>
          <w:lang w:val="vi-VN"/>
        </w:rPr>
        <w:t>Xác nhận nội dung quảng cáo giống thủy sản</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2" w:name="__Fieldmark__941_2267754938"/>
            <w:bookmarkStart w:id="1883" w:name="__Fieldmark__941_2267754938"/>
            <w:bookmarkEnd w:id="18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4" w:name="__Fieldmark__942_2267754938"/>
            <w:bookmarkStart w:id="1885" w:name="__Fieldmark__942_2267754938"/>
            <w:bookmarkEnd w:id="18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86" w:name="__Fieldmark__943_2267754938"/>
            <w:bookmarkStart w:id="1887" w:name="__Fieldmark__943_2267754938"/>
            <w:bookmarkEnd w:id="18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8" w:name="__Fieldmark__944_2267754938"/>
            <w:bookmarkStart w:id="1889" w:name="__Fieldmark__944_2267754938"/>
            <w:bookmarkEnd w:id="18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0" w:name="__Fieldmark__945_2267754938"/>
            <w:bookmarkStart w:id="1891" w:name="__Fieldmark__945_2267754938"/>
            <w:bookmarkEnd w:id="18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2" w:name="__Fieldmark__946_2267754938"/>
            <w:bookmarkStart w:id="1893" w:name="__Fieldmark__946_2267754938"/>
            <w:bookmarkEnd w:id="189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4" w:name="__Fieldmark__947_2267754938"/>
            <w:bookmarkStart w:id="1895" w:name="__Fieldmark__947_2267754938"/>
            <w:bookmarkEnd w:id="18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6" w:name="__Fieldmark__948_2267754938"/>
            <w:bookmarkStart w:id="1897" w:name="__Fieldmark__948_2267754938"/>
            <w:bookmarkEnd w:id="189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98" w:name="__Fieldmark__949_2267754938"/>
            <w:bookmarkStart w:id="1899" w:name="__Fieldmark__949_2267754938"/>
            <w:bookmarkEnd w:id="18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0" w:name="__Fieldmark__950_2267754938"/>
            <w:bookmarkStart w:id="1901" w:name="__Fieldmark__950_2267754938"/>
            <w:bookmarkEnd w:id="19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2" w:name="__Fieldmark__951_2267754938"/>
            <w:bookmarkStart w:id="1903" w:name="__Fieldmark__951_2267754938"/>
            <w:bookmarkEnd w:id="19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4" w:name="__Fieldmark__952_2267754938"/>
            <w:bookmarkStart w:id="1905" w:name="__Fieldmark__952_2267754938"/>
            <w:bookmarkEnd w:id="19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06" w:name="__Fieldmark__953_2267754938"/>
            <w:bookmarkStart w:id="1907" w:name="__Fieldmark__953_2267754938"/>
            <w:bookmarkEnd w:id="19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08" w:name="__Fieldmark__954_2267754938"/>
            <w:bookmarkStart w:id="1909" w:name="__Fieldmark__954_2267754938"/>
            <w:bookmarkEnd w:id="190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10" w:name="__Fieldmark__955_2267754938"/>
            <w:bookmarkStart w:id="1911" w:name="__Fieldmark__955_2267754938"/>
            <w:bookmarkEnd w:id="191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2" w:name="__Fieldmark__956_2267754938"/>
            <w:bookmarkStart w:id="1913" w:name="__Fieldmark__956_2267754938"/>
            <w:bookmarkEnd w:id="19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4" w:name="__Fieldmark__957_2267754938"/>
            <w:bookmarkStart w:id="1915" w:name="__Fieldmark__957_2267754938"/>
            <w:bookmarkEnd w:id="19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16" w:name="__Fieldmark__958_2267754938"/>
            <w:bookmarkStart w:id="1917" w:name="__Fieldmark__958_2267754938"/>
            <w:bookmarkEnd w:id="19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18" w:name="__Fieldmark__959_2267754938"/>
            <w:bookmarkStart w:id="1919" w:name="__Fieldmark__959_2267754938"/>
            <w:bookmarkEnd w:id="191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0" w:name="__Fieldmark__960_2267754938"/>
            <w:bookmarkStart w:id="1921" w:name="__Fieldmark__960_2267754938"/>
            <w:bookmarkEnd w:id="192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22" w:name="__Fieldmark__961_2267754938"/>
            <w:bookmarkStart w:id="1923" w:name="__Fieldmark__961_2267754938"/>
            <w:bookmarkEnd w:id="19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4" w:name="__Fieldmark__962_2267754938"/>
            <w:bookmarkStart w:id="1925" w:name="__Fieldmark__962_2267754938"/>
            <w:bookmarkEnd w:id="192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26" w:name="__Fieldmark__963_2267754938"/>
            <w:bookmarkStart w:id="1927" w:name="__Fieldmark__963_2267754938"/>
            <w:bookmarkEnd w:id="192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8" w:name="__Fieldmark__964_2267754938"/>
            <w:bookmarkStart w:id="1929" w:name="__Fieldmark__964_2267754938"/>
            <w:bookmarkEnd w:id="1929"/>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0" w:name="__Fieldmark__965_2267754938"/>
            <w:bookmarkStart w:id="1931" w:name="__Fieldmark__965_2267754938"/>
            <w:bookmarkEnd w:id="19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2" w:name="__Fieldmark__966_2267754938"/>
            <w:bookmarkStart w:id="1933" w:name="__Fieldmark__966_2267754938"/>
            <w:bookmarkEnd w:id="1933"/>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4" w:name="__Fieldmark__967_2267754938"/>
            <w:bookmarkStart w:id="1935" w:name="__Fieldmark__967_2267754938"/>
            <w:bookmarkEnd w:id="19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6" w:name="__Fieldmark__968_2267754938"/>
            <w:bookmarkStart w:id="1937" w:name="__Fieldmark__968_2267754938"/>
            <w:bookmarkEnd w:id="19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 xml:space="preserve">Giấy </w:t>
            </w:r>
            <w:r>
              <w:rPr>
                <w:sz w:val="26"/>
                <w:szCs w:val="26"/>
                <w:lang w:val="vi-VN"/>
              </w:rPr>
              <w:t xml:space="preserve">đề nghị xác nhận nội dung quảng cáo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vi-VN"/>
              </w:rPr>
              <w:t>Bản sao Bản tiêu chuẩn công bố áp dụng và mẫu nhãn của sản phẩm</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Biết được thông tin của sản phẩm xác nhận quảng cáo.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sz w:val="26"/>
                <w:szCs w:val="26"/>
                <w:lang w:val="vi-VN"/>
              </w:rPr>
              <w:t>Bản sao chứng thực Bản tiếp nhận công bố hợp quy (nếu có)</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Biết được thông tin của sản phẩm xác nhận quảng cáo.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Tên thành phần hồ sơ 4: </w:t>
            </w:r>
            <w:r>
              <w:rPr>
                <w:sz w:val="26"/>
                <w:szCs w:val="26"/>
                <w:lang w:val="vi-VN"/>
              </w:rPr>
              <w:t>Kịch bản quảng cáo (02 bản); 01 đĩa CD ghi âm, ghi hình hoặc bản thiết kế phù hợp với loại hình và phương thức quảng cáo</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Biết được thông tin, cách thức quảng cáo.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38" w:name="__Fieldmark__969_2267754938"/>
            <w:bookmarkStart w:id="1939" w:name="__Fieldmark__969_2267754938"/>
            <w:bookmarkEnd w:id="1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0" w:name="__Fieldmark__970_2267754938"/>
            <w:bookmarkStart w:id="1941" w:name="__Fieldmark__970_2267754938"/>
            <w:bookmarkEnd w:id="19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2" w:name="__Fieldmark__971_2267754938"/>
            <w:bookmarkStart w:id="1943" w:name="__Fieldmark__971_2267754938"/>
            <w:bookmarkEnd w:id="1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4" w:name="__Fieldmark__972_2267754938"/>
            <w:bookmarkStart w:id="1945" w:name="__Fieldmark__972_2267754938"/>
            <w:bookmarkEnd w:id="19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8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hành lập hội đồng và công nhận kết quả.</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46" w:name="__Fieldmark__973_2267754938"/>
            <w:bookmarkStart w:id="1947" w:name="__Fieldmark__973_2267754938"/>
            <w:bookmarkEnd w:id="1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8" w:name="__Fieldmark__974_2267754938"/>
            <w:bookmarkStart w:id="1949" w:name="__Fieldmark__974_2267754938"/>
            <w:bookmarkEnd w:id="19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0" w:name="__Fieldmark__975_2267754938"/>
            <w:bookmarkStart w:id="1951" w:name="__Fieldmark__975_2267754938"/>
            <w:bookmarkEnd w:id="19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2" w:name="__Fieldmark__976_2267754938"/>
            <w:bookmarkStart w:id="1953" w:name="__Fieldmark__976_2267754938"/>
            <w:bookmarkEnd w:id="19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4" w:name="__Fieldmark__977_2267754938"/>
            <w:bookmarkStart w:id="1955" w:name="__Fieldmark__977_2267754938"/>
            <w:bookmarkEnd w:id="195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56" w:name="__Fieldmark__978_2267754938"/>
            <w:bookmarkStart w:id="1957" w:name="__Fieldmark__978_2267754938"/>
            <w:bookmarkEnd w:id="19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8" w:name="__Fieldmark__979_2267754938"/>
            <w:bookmarkStart w:id="1959" w:name="__Fieldmark__979_2267754938"/>
            <w:bookmarkEnd w:id="195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0" w:name="__Fieldmark__980_2267754938"/>
            <w:bookmarkStart w:id="1961" w:name="__Fieldmark__980_2267754938"/>
            <w:bookmarkEnd w:id="19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62" w:name="__Fieldmark__981_2267754938"/>
            <w:bookmarkStart w:id="1963" w:name="__Fieldmark__981_2267754938"/>
            <w:bookmarkEnd w:id="196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4" w:name="__Fieldmark__982_2267754938"/>
            <w:bookmarkStart w:id="1965" w:name="__Fieldmark__982_2267754938"/>
            <w:bookmarkEnd w:id="196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6" w:name="__Fieldmark__983_2267754938"/>
            <w:bookmarkStart w:id="1967" w:name="__Fieldmark__983_2267754938"/>
            <w:bookmarkEnd w:id="196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8" w:name="__Fieldmark__984_2267754938"/>
            <w:bookmarkStart w:id="1969" w:name="__Fieldmark__984_2267754938"/>
            <w:bookmarkEnd w:id="196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0" w:name="__Fieldmark__985_2267754938"/>
            <w:bookmarkStart w:id="1971" w:name="__Fieldmark__985_2267754938"/>
            <w:bookmarkEnd w:id="197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2" w:name="__Fieldmark__986_2267754938"/>
            <w:bookmarkStart w:id="1973" w:name="__Fieldmark__986_2267754938"/>
            <w:bookmarkEnd w:id="19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4" w:name="__Fieldmark__987_2267754938"/>
            <w:bookmarkStart w:id="1975" w:name="__Fieldmark__987_2267754938"/>
            <w:bookmarkEnd w:id="197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6" w:name="__Fieldmark__988_2267754938"/>
            <w:bookmarkStart w:id="1977" w:name="__Fieldmark__988_2267754938"/>
            <w:bookmarkEnd w:id="19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8" w:name="__Fieldmark__989_2267754938"/>
            <w:bookmarkStart w:id="1979" w:name="__Fieldmark__989_2267754938"/>
            <w:bookmarkEnd w:id="1979"/>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0" w:name="__Fieldmark__990_2267754938"/>
            <w:bookmarkStart w:id="1981" w:name="__Fieldmark__990_2267754938"/>
            <w:bookmarkEnd w:id="198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2" w:name="__Fieldmark__991_2267754938"/>
            <w:bookmarkStart w:id="1983" w:name="__Fieldmark__991_2267754938"/>
            <w:bookmarkEnd w:id="19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84" w:name="__Fieldmark__992_2267754938"/>
            <w:bookmarkStart w:id="1985" w:name="__Fieldmark__992_2267754938"/>
            <w:bookmarkEnd w:id="198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6" w:name="__Fieldmark__993_2267754938"/>
            <w:bookmarkStart w:id="1987" w:name="__Fieldmark__993_2267754938"/>
            <w:bookmarkEnd w:id="198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88" w:name="__Fieldmark__994_2267754938"/>
            <w:bookmarkStart w:id="1989" w:name="__Fieldmark__994_2267754938"/>
            <w:bookmarkEnd w:id="19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0" w:name="__Fieldmark__995_2267754938"/>
            <w:bookmarkStart w:id="1991" w:name="__Fieldmark__995_2267754938"/>
            <w:bookmarkEnd w:id="1991"/>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2" w:name="__Fieldmark__996_2267754938"/>
            <w:bookmarkStart w:id="1993" w:name="__Fieldmark__996_2267754938"/>
            <w:bookmarkEnd w:id="19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4" w:name="__Fieldmark__997_2267754938"/>
            <w:bookmarkStart w:id="1995" w:name="__Fieldmark__997_2267754938"/>
            <w:bookmarkEnd w:id="199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996" w:name="__Fieldmark__998_2267754938"/>
            <w:bookmarkStart w:id="1997" w:name="__Fieldmark__998_2267754938"/>
            <w:bookmarkEnd w:id="199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8" w:name="__Fieldmark__999_2267754938"/>
            <w:bookmarkStart w:id="1999" w:name="__Fieldmark__999_2267754938"/>
            <w:bookmarkEnd w:id="19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0" w:name="__Fieldmark__1000_2267754938"/>
            <w:bookmarkStart w:id="2001" w:name="__Fieldmark__1000_2267754938"/>
            <w:bookmarkEnd w:id="20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2" w:name="__Fieldmark__1001_2267754938"/>
            <w:bookmarkStart w:id="2003" w:name="__Fieldmark__1001_2267754938"/>
            <w:bookmarkEnd w:id="20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4" w:name="__Fieldmark__1002_2267754938"/>
            <w:bookmarkStart w:id="2005" w:name="__Fieldmark__1002_2267754938"/>
            <w:bookmarkEnd w:id="20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6" w:name="__Fieldmark__1003_2267754938"/>
            <w:bookmarkStart w:id="2007" w:name="__Fieldmark__1003_2267754938"/>
            <w:bookmarkEnd w:id="20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8" w:name="__Fieldmark__1004_2267754938"/>
            <w:bookmarkStart w:id="2009" w:name="__Fieldmark__1004_2267754938"/>
            <w:bookmarkEnd w:id="20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0" w:name="__Fieldmark__1005_2267754938"/>
            <w:bookmarkStart w:id="2011" w:name="__Fieldmark__1005_2267754938"/>
            <w:bookmarkEnd w:id="20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2" w:name="__Fieldmark__1006_2267754938"/>
            <w:bookmarkStart w:id="2013" w:name="__Fieldmark__1006_2267754938"/>
            <w:bookmarkEnd w:id="20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4" w:name="__Fieldmark__1007_2267754938"/>
            <w:bookmarkStart w:id="2015" w:name="__Fieldmark__1007_2267754938"/>
            <w:bookmarkEnd w:id="201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16" w:name="__Fieldmark__1008_2267754938"/>
            <w:bookmarkStart w:id="2017" w:name="__Fieldmark__1008_2267754938"/>
            <w:bookmarkEnd w:id="201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8" w:name="__Fieldmark__1009_2267754938"/>
            <w:bookmarkStart w:id="2019" w:name="__Fieldmark__1009_2267754938"/>
            <w:bookmarkEnd w:id="20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Giấy</w:t>
            </w:r>
            <w:r>
              <w:rPr>
                <w:sz w:val="26"/>
                <w:szCs w:val="26"/>
                <w:lang w:val="vi-VN"/>
              </w:rPr>
              <w:t xml:space="preserve"> đề nghị xác nhận nội dung quảng cáo </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0" w:name="__Fieldmark__1010_2267754938"/>
            <w:bookmarkStart w:id="2021" w:name="__Fieldmark__1010_2267754938"/>
            <w:bookmarkEnd w:id="20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2" w:name="__Fieldmark__1011_2267754938"/>
            <w:bookmarkStart w:id="2023" w:name="__Fieldmark__1011_2267754938"/>
            <w:bookmarkEnd w:id="20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4" w:name="__Fieldmark__1012_2267754938"/>
            <w:bookmarkStart w:id="2025" w:name="__Fieldmark__1012_2267754938"/>
            <w:bookmarkEnd w:id="20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6" w:name="__Fieldmark__1013_2267754938"/>
            <w:bookmarkStart w:id="2027" w:name="__Fieldmark__1013_2267754938"/>
            <w:bookmarkEnd w:id="20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biết được các nội dung đề nghị cơ quan quản lý.</w:t>
            </w:r>
          </w:p>
          <w:p>
            <w:pPr>
              <w:pStyle w:val="Normal"/>
              <w:spacing w:lineRule="exact" w:line="300" w:before="60" w:after="60"/>
              <w:jc w:val="both"/>
              <w:rPr>
                <w:sz w:val="26"/>
                <w:szCs w:val="26"/>
              </w:rPr>
            </w:pPr>
            <w:r>
              <w:rPr>
                <w:sz w:val="26"/>
                <w:szCs w:val="26"/>
                <w:lang w:val="pt-BR"/>
              </w:rPr>
              <w:t>Lý do quy định: Để phục vụ cho cơ quan quản lý thực hiện giải quyết thủ tục hành chính.</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8" w:name="__Fieldmark__1014_2267754938"/>
            <w:bookmarkStart w:id="2029" w:name="__Fieldmark__1014_2267754938"/>
            <w:bookmarkEnd w:id="20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0" w:name="__Fieldmark__1015_2267754938"/>
            <w:bookmarkStart w:id="2031" w:name="__Fieldmark__1015_2267754938"/>
            <w:bookmarkEnd w:id="2031"/>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2" w:name="__Fieldmark__1016_2267754938"/>
            <w:bookmarkStart w:id="2033" w:name="__Fieldmark__1016_2267754938"/>
            <w:bookmarkEnd w:id="203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4" w:name="__Fieldmark__1017_2267754938"/>
            <w:bookmarkStart w:id="2035" w:name="__Fieldmark__1017_2267754938"/>
            <w:bookmarkEnd w:id="20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6" w:name="__Fieldmark__1018_2267754938"/>
            <w:bookmarkStart w:id="2037" w:name="__Fieldmark__1018_2267754938"/>
            <w:bookmarkEnd w:id="20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38" w:name="__Fieldmark__1019_2267754938"/>
            <w:bookmarkStart w:id="2039" w:name="__Fieldmark__1019_2267754938"/>
            <w:bookmarkEnd w:id="203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0" w:name="__Fieldmark__1020_2267754938"/>
            <w:bookmarkStart w:id="2041" w:name="__Fieldmark__1020_2267754938"/>
            <w:bookmarkEnd w:id="204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2" w:name="__Fieldmark__1021_2267754938"/>
            <w:bookmarkStart w:id="2043" w:name="__Fieldmark__1021_2267754938"/>
            <w:bookmarkEnd w:id="20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4" w:name="__Fieldmark__1022_2267754938"/>
            <w:bookmarkStart w:id="2045" w:name="__Fieldmark__1022_2267754938"/>
            <w:bookmarkEnd w:id="20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6" w:name="__Fieldmark__1023_2267754938"/>
            <w:bookmarkStart w:id="2047" w:name="__Fieldmark__1023_2267754938"/>
            <w:bookmarkEnd w:id="20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48" w:name="__Fieldmark__1024_2267754938"/>
            <w:bookmarkStart w:id="2049" w:name="__Fieldmark__1024_2267754938"/>
            <w:bookmarkEnd w:id="20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50" w:name="__Fieldmark__1025_2267754938"/>
            <w:bookmarkStart w:id="2051" w:name="__Fieldmark__1025_2267754938"/>
            <w:bookmarkEnd w:id="20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2" w:name="__Fieldmark__1026_2267754938"/>
            <w:bookmarkStart w:id="2053" w:name="__Fieldmark__1026_2267754938"/>
            <w:bookmarkEnd w:id="20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4" w:name="__Fieldmark__1027_2267754938"/>
            <w:bookmarkStart w:id="2055" w:name="__Fieldmark__1027_2267754938"/>
            <w:bookmarkEnd w:id="20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56" w:name="__Fieldmark__1028_2267754938"/>
            <w:bookmarkStart w:id="2057" w:name="__Fieldmark__1028_2267754938"/>
            <w:bookmarkEnd w:id="20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58" w:name="__Fieldmark__1029_2267754938"/>
            <w:bookmarkStart w:id="2059" w:name="__Fieldmark__1029_2267754938"/>
            <w:bookmarkEnd w:id="20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60" w:name="__Fieldmark__1030_2267754938"/>
            <w:bookmarkStart w:id="2061" w:name="__Fieldmark__1030_2267754938"/>
            <w:bookmarkEnd w:id="206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2" w:name="__Fieldmark__1031_2267754938"/>
            <w:bookmarkStart w:id="2063" w:name="__Fieldmark__1031_2267754938"/>
            <w:bookmarkEnd w:id="206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64" w:name="__Fieldmark__1032_2267754938"/>
            <w:bookmarkStart w:id="2065" w:name="__Fieldmark__1032_2267754938"/>
            <w:bookmarkEnd w:id="20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6" w:name="__Fieldmark__1033_2267754938"/>
            <w:bookmarkStart w:id="2067" w:name="__Fieldmark__1033_2267754938"/>
            <w:bookmarkEnd w:id="206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8" w:name="__Fieldmark__1034_2267754938"/>
            <w:bookmarkStart w:id="2069" w:name="__Fieldmark__1034_2267754938"/>
            <w:bookmarkEnd w:id="206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0" w:name="__Fieldmark__1035_2267754938"/>
            <w:bookmarkStart w:id="2071" w:name="__Fieldmark__1035_2267754938"/>
            <w:bookmarkEnd w:id="20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2" w:name="__Fieldmark__1036_2267754938"/>
            <w:bookmarkStart w:id="2073" w:name="__Fieldmark__1036_2267754938"/>
            <w:bookmarkEnd w:id="20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74" w:name="__Fieldmark__1037_2267754938"/>
            <w:bookmarkStart w:id="2075" w:name="__Fieldmark__1037_2267754938"/>
            <w:bookmarkEnd w:id="2075"/>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6" w:name="__Fieldmark__1038_2267754938"/>
            <w:bookmarkStart w:id="2077" w:name="__Fieldmark__1038_2267754938"/>
            <w:bookmarkEnd w:id="20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78" w:name="__Fieldmark__1039_2267754938"/>
            <w:bookmarkStart w:id="2079" w:name="__Fieldmark__1039_2267754938"/>
            <w:bookmarkEnd w:id="207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0" w:name="__Fieldmark__1040_2267754938"/>
            <w:bookmarkStart w:id="2081" w:name="__Fieldmark__1040_2267754938"/>
            <w:bookmarkEnd w:id="20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2" w:name="__Fieldmark__1041_2267754938"/>
            <w:bookmarkStart w:id="2083" w:name="__Fieldmark__1041_2267754938"/>
            <w:bookmarkEnd w:id="208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4" w:name="__Fieldmark__1042_2267754938"/>
            <w:bookmarkStart w:id="2085" w:name="__Fieldmark__1042_2267754938"/>
            <w:bookmarkEnd w:id="20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86" w:name="__Fieldmark__1043_2267754938"/>
            <w:bookmarkStart w:id="2087" w:name="__Fieldmark__1043_2267754938"/>
            <w:bookmarkEnd w:id="20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8" w:name="__Fieldmark__1044_2267754938"/>
            <w:bookmarkStart w:id="2089" w:name="__Fieldmark__1044_2267754938"/>
            <w:bookmarkEnd w:id="20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0" w:name="__Fieldmark__1045_2267754938"/>
            <w:bookmarkStart w:id="2091" w:name="__Fieldmark__1045_2267754938"/>
            <w:bookmarkEnd w:id="20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2" w:name="__Fieldmark__1046_2267754938"/>
            <w:bookmarkStart w:id="2093" w:name="__Fieldmark__1046_2267754938"/>
            <w:bookmarkEnd w:id="20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4" w:name="__Fieldmark__1047_2267754938"/>
            <w:bookmarkStart w:id="2095" w:name="__Fieldmark__1047_2267754938"/>
            <w:bookmarkEnd w:id="20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9</w:t>
      </w:r>
      <w:r>
        <w:rPr>
          <w:sz w:val="26"/>
          <w:szCs w:val="26"/>
        </w:rPr>
        <w:t xml:space="preserve">: </w:t>
      </w:r>
      <w:r>
        <w:rPr>
          <w:b/>
          <w:sz w:val="26"/>
          <w:szCs w:val="26"/>
          <w:lang w:val="vi-VN" w:eastAsia="vi-VN"/>
        </w:rPr>
        <w:t>Cấp, cấp lại Giấy chứng nhận đủ điều kiện sản xuất thức ăn thủy sản, sản phẩm xử lý, cải tạo môi trường nuôi trồng thủy sản</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96" w:name="__Fieldmark__1048_2267754938"/>
            <w:bookmarkStart w:id="2097" w:name="__Fieldmark__1048_2267754938"/>
            <w:bookmarkEnd w:id="20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98" w:name="__Fieldmark__1049_2267754938"/>
            <w:bookmarkStart w:id="2099" w:name="__Fieldmark__1049_2267754938"/>
            <w:bookmarkEnd w:id="20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0" w:name="__Fieldmark__1050_2267754938"/>
            <w:bookmarkStart w:id="2101" w:name="__Fieldmark__1050_2267754938"/>
            <w:bookmarkEnd w:id="21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2" w:name="__Fieldmark__1051_2267754938"/>
            <w:bookmarkStart w:id="2103" w:name="__Fieldmark__1051_2267754938"/>
            <w:bookmarkEnd w:id="21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4" w:name="__Fieldmark__1052_2267754938"/>
            <w:bookmarkStart w:id="2105" w:name="__Fieldmark__1052_2267754938"/>
            <w:bookmarkEnd w:id="21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6" w:name="__Fieldmark__1053_2267754938"/>
            <w:bookmarkStart w:id="2107" w:name="__Fieldmark__1053_2267754938"/>
            <w:bookmarkEnd w:id="21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8" w:name="__Fieldmark__1054_2267754938"/>
            <w:bookmarkStart w:id="2109" w:name="__Fieldmark__1054_2267754938"/>
            <w:bookmarkEnd w:id="2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0" w:name="__Fieldmark__1055_2267754938"/>
            <w:bookmarkStart w:id="2111" w:name="__Fieldmark__1055_2267754938"/>
            <w:bookmarkEnd w:id="21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2" w:name="__Fieldmark__1056_2267754938"/>
            <w:bookmarkStart w:id="2113" w:name="__Fieldmark__1056_2267754938"/>
            <w:bookmarkEnd w:id="2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4" w:name="__Fieldmark__1057_2267754938"/>
            <w:bookmarkStart w:id="2115" w:name="__Fieldmark__1057_2267754938"/>
            <w:bookmarkEnd w:id="2115"/>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16" w:name="__Fieldmark__1058_2267754938"/>
            <w:bookmarkStart w:id="2117" w:name="__Fieldmark__1058_2267754938"/>
            <w:bookmarkEnd w:id="211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18" w:name="__Fieldmark__1059_2267754938"/>
            <w:bookmarkStart w:id="2119" w:name="__Fieldmark__1059_2267754938"/>
            <w:bookmarkEnd w:id="21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20" w:name="__Fieldmark__1060_2267754938"/>
            <w:bookmarkStart w:id="2121" w:name="__Fieldmark__1060_2267754938"/>
            <w:bookmarkEnd w:id="2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22" w:name="__Fieldmark__1061_2267754938"/>
            <w:bookmarkStart w:id="2123" w:name="__Fieldmark__1061_2267754938"/>
            <w:bookmarkEnd w:id="212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24" w:name="__Fieldmark__1062_2267754938"/>
            <w:bookmarkStart w:id="2125" w:name="__Fieldmark__1062_2267754938"/>
            <w:bookmarkEnd w:id="212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6" w:name="__Fieldmark__1063_2267754938"/>
            <w:bookmarkStart w:id="2127" w:name="__Fieldmark__1063_2267754938"/>
            <w:bookmarkEnd w:id="21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8" w:name="__Fieldmark__1064_2267754938"/>
            <w:bookmarkStart w:id="2129" w:name="__Fieldmark__1064_2267754938"/>
            <w:bookmarkEnd w:id="2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30" w:name="__Fieldmark__1065_2267754938"/>
            <w:bookmarkStart w:id="2131" w:name="__Fieldmark__1065_2267754938"/>
            <w:bookmarkEnd w:id="2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32" w:name="__Fieldmark__1066_2267754938"/>
            <w:bookmarkStart w:id="2133" w:name="__Fieldmark__1066_2267754938"/>
            <w:bookmarkEnd w:id="213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34" w:name="__Fieldmark__1067_2267754938"/>
            <w:bookmarkStart w:id="2135" w:name="__Fieldmark__1067_2267754938"/>
            <w:bookmarkEnd w:id="213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36" w:name="__Fieldmark__1068_2267754938"/>
            <w:bookmarkStart w:id="2137" w:name="__Fieldmark__1068_2267754938"/>
            <w:bookmarkEnd w:id="21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38" w:name="__Fieldmark__1069_2267754938"/>
            <w:bookmarkStart w:id="2139" w:name="__Fieldmark__1069_2267754938"/>
            <w:bookmarkEnd w:id="213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0" w:name="__Fieldmark__1070_2267754938"/>
            <w:bookmarkStart w:id="2141" w:name="__Fieldmark__1070_2267754938"/>
            <w:bookmarkEnd w:id="214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2" w:name="__Fieldmark__1071_2267754938"/>
            <w:bookmarkStart w:id="2143" w:name="__Fieldmark__1071_2267754938"/>
            <w:bookmarkEnd w:id="214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4" w:name="__Fieldmark__1072_2267754938"/>
            <w:bookmarkStart w:id="2145" w:name="__Fieldmark__1072_2267754938"/>
            <w:bookmarkEnd w:id="2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6" w:name="__Fieldmark__1073_2267754938"/>
            <w:bookmarkStart w:id="2147" w:name="__Fieldmark__1073_2267754938"/>
            <w:bookmarkEnd w:id="2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8" w:name="__Fieldmark__1074_2267754938"/>
            <w:bookmarkStart w:id="2149" w:name="__Fieldmark__1074_2267754938"/>
            <w:bookmarkEnd w:id="21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0" w:name="__Fieldmark__1075_2267754938"/>
            <w:bookmarkStart w:id="2151" w:name="__Fieldmark__1075_2267754938"/>
            <w:bookmarkEnd w:id="2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vi-VN"/>
              </w:rPr>
              <w:t xml:space="preserve">Giấy đề nghị cấp giấy chứng nhận đủ điều kiện sản xuất ăn thủy sản, sản phẩm xử lý môi trường nuôi trồng thủy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vi-VN"/>
              </w:rPr>
              <w:t>Bản thuyết minh chi tiết về cơ sở vật chất, kỹ thuật</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Biết được thông tin về điều kiện cơ sở vật chất của cơ sở để thuận tiện cho việc bố trí kiểm tra. </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vi-VN"/>
              </w:rPr>
              <w:t>c</w:t>
            </w:r>
            <w:r>
              <w:rPr>
                <w:sz w:val="26"/>
                <w:szCs w:val="26"/>
              </w:rPr>
              <w:t xml:space="preserve">) Tên thành phần hồ sơ </w:t>
            </w:r>
            <w:r>
              <w:rPr>
                <w:sz w:val="26"/>
                <w:szCs w:val="26"/>
                <w:lang w:val="vi-VN"/>
              </w:rPr>
              <w:t>3</w:t>
            </w:r>
            <w:r>
              <w:rPr>
                <w:sz w:val="26"/>
                <w:szCs w:val="26"/>
              </w:rPr>
              <w:t xml:space="preserve">: </w:t>
            </w:r>
            <w:r>
              <w:rPr>
                <w:sz w:val="26"/>
                <w:szCs w:val="26"/>
                <w:lang w:val="vi-VN"/>
              </w:rPr>
              <w:t>Giấy đăng ký cấp lại Giấy chứng nhận đủ điều kiện sản xuất (đối với trường hợp cấp lại</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Tên thành phần hồ sơ </w:t>
            </w:r>
            <w:r>
              <w:rPr>
                <w:sz w:val="26"/>
                <w:szCs w:val="26"/>
                <w:lang w:val="vi-VN"/>
              </w:rPr>
              <w:t>4</w:t>
            </w:r>
            <w:r>
              <w:rPr>
                <w:sz w:val="26"/>
                <w:szCs w:val="26"/>
              </w:rPr>
              <w:t>: T</w:t>
            </w:r>
            <w:r>
              <w:rPr>
                <w:sz w:val="26"/>
                <w:szCs w:val="26"/>
                <w:lang w:val="vi-VN"/>
              </w:rPr>
              <w:t>ài liệu chứng minh nội dung thay đổi trong trường hợp thay đổi thông tin có liên quan đến tổ chức, cá nhân đăng ký</w:t>
            </w:r>
            <w:r>
              <w:rPr>
                <w:sz w:val="26"/>
                <w:szCs w:val="26"/>
              </w:rPr>
              <w:t xml:space="preserve"> </w:t>
            </w:r>
            <w:r>
              <w:rPr>
                <w:sz w:val="26"/>
                <w:szCs w:val="26"/>
                <w:lang w:val="vi-VN"/>
              </w:rPr>
              <w:t>(đối với trường hợp cấp lại</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Để chứng </w:t>
            </w:r>
            <w:r>
              <w:rPr>
                <w:sz w:val="26"/>
                <w:szCs w:val="26"/>
                <w:lang w:val="vi-VN"/>
              </w:rPr>
              <w:t>minh nội dung thay đổi trong trường hợp thay đổi thông tin có liên quan đến tổ chức, cá nhân đăng ký</w:t>
            </w:r>
            <w:r>
              <w:rPr>
                <w:sz w:val="26"/>
                <w:szCs w:val="26"/>
              </w:rPr>
              <w:t xml:space="preserve"> và là cơ sở để cơ quan quản lý thực hiện giải quyết TTHC. </w:t>
            </w:r>
          </w:p>
          <w:p>
            <w:pPr>
              <w:pStyle w:val="Normal"/>
              <w:spacing w:lineRule="exact" w:line="300" w:before="60" w:after="60"/>
              <w:jc w:val="both"/>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vi-VN"/>
              </w:rPr>
              <w:t>đ</w:t>
            </w:r>
            <w:r>
              <w:rPr>
                <w:sz w:val="26"/>
                <w:szCs w:val="26"/>
              </w:rPr>
              <w:t xml:space="preserve">) Tên thành phần hồ sơ </w:t>
            </w:r>
            <w:r>
              <w:rPr>
                <w:sz w:val="26"/>
                <w:szCs w:val="26"/>
                <w:lang w:val="vi-VN"/>
              </w:rPr>
              <w:t>5</w:t>
            </w:r>
            <w:r>
              <w:rPr>
                <w:sz w:val="26"/>
                <w:szCs w:val="26"/>
              </w:rPr>
              <w:t xml:space="preserve">: </w:t>
            </w:r>
            <w:r>
              <w:rPr>
                <w:sz w:val="26"/>
                <w:szCs w:val="26"/>
                <w:lang w:val="vi-VN"/>
              </w:rPr>
              <w:t>Giấy chứng nhận đủ điều kiện sản xuất đã được cấp, trừ trường hợp bị mất</w:t>
            </w:r>
            <w:r>
              <w:rPr>
                <w:sz w:val="26"/>
                <w:szCs w:val="26"/>
              </w:rPr>
              <w:t xml:space="preserve"> </w:t>
            </w:r>
            <w:r>
              <w:rPr>
                <w:sz w:val="26"/>
                <w:szCs w:val="26"/>
                <w:lang w:val="vi-VN"/>
              </w:rPr>
              <w:t>(đối với trường hợp cấp lại</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Để hủy giấy chứng nhận đã cấp trước đó. </w:t>
            </w:r>
          </w:p>
          <w:p>
            <w:pPr>
              <w:pStyle w:val="Normal"/>
              <w:spacing w:lineRule="exact" w:line="300" w:before="60" w:after="60"/>
              <w:jc w:val="both"/>
              <w:rPr>
                <w:sz w:val="26"/>
                <w:szCs w:val="26"/>
              </w:rPr>
            </w:pPr>
            <w:r>
              <w:rPr>
                <w:sz w:val="26"/>
                <w:szCs w:val="26"/>
              </w:rPr>
              <w:t xml:space="preserve">- Yêu cầu, quy cách: </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2" w:name="__Fieldmark__1076_2267754938"/>
            <w:bookmarkStart w:id="2153" w:name="__Fieldmark__1076_2267754938"/>
            <w:bookmarkEnd w:id="2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4" w:name="__Fieldmark__1077_2267754938"/>
            <w:bookmarkStart w:id="2155" w:name="__Fieldmark__1077_2267754938"/>
            <w:bookmarkEnd w:id="21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56" w:name="__Fieldmark__1078_2267754938"/>
            <w:bookmarkStart w:id="2157" w:name="__Fieldmark__1078_2267754938"/>
            <w:bookmarkEnd w:id="2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58" w:name="__Fieldmark__1079_2267754938"/>
            <w:bookmarkStart w:id="2159" w:name="__Fieldmark__1079_2267754938"/>
            <w:bookmarkEnd w:id="21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5 ngày/ ngày làm việc đối với cấp lần đầu; 05 ngày đối với trường hợp cấp lại.</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ổ chức kiểm tra thực tế.</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0" w:name="__Fieldmark__1080_2267754938"/>
            <w:bookmarkStart w:id="2161" w:name="__Fieldmark__1080_2267754938"/>
            <w:bookmarkEnd w:id="2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2" w:name="__Fieldmark__1081_2267754938"/>
            <w:bookmarkStart w:id="2163" w:name="__Fieldmark__1081_2267754938"/>
            <w:bookmarkEnd w:id="21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4" w:name="__Fieldmark__1082_2267754938"/>
            <w:bookmarkStart w:id="2165" w:name="__Fieldmark__1082_2267754938"/>
            <w:bookmarkEnd w:id="21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6" w:name="__Fieldmark__1083_2267754938"/>
            <w:bookmarkStart w:id="2167" w:name="__Fieldmark__1083_2267754938"/>
            <w:bookmarkEnd w:id="21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8" w:name="__Fieldmark__1084_2267754938"/>
            <w:bookmarkStart w:id="2169" w:name="__Fieldmark__1084_2267754938"/>
            <w:bookmarkEnd w:id="216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0" w:name="__Fieldmark__1085_2267754938"/>
            <w:bookmarkStart w:id="2171" w:name="__Fieldmark__1085_2267754938"/>
            <w:bookmarkEnd w:id="21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2" w:name="__Fieldmark__1086_2267754938"/>
            <w:bookmarkStart w:id="2173" w:name="__Fieldmark__1086_2267754938"/>
            <w:bookmarkEnd w:id="217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4" w:name="__Fieldmark__1087_2267754938"/>
            <w:bookmarkStart w:id="2175" w:name="__Fieldmark__1087_2267754938"/>
            <w:bookmarkEnd w:id="21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76" w:name="__Fieldmark__1088_2267754938"/>
            <w:bookmarkStart w:id="2177" w:name="__Fieldmark__1088_2267754938"/>
            <w:bookmarkEnd w:id="217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78" w:name="__Fieldmark__1089_2267754938"/>
            <w:bookmarkStart w:id="2179" w:name="__Fieldmark__1089_2267754938"/>
            <w:bookmarkEnd w:id="217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0" w:name="__Fieldmark__1090_2267754938"/>
            <w:bookmarkStart w:id="2181" w:name="__Fieldmark__1090_2267754938"/>
            <w:bookmarkEnd w:id="218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2" w:name="__Fieldmark__1091_2267754938"/>
            <w:bookmarkStart w:id="2183" w:name="__Fieldmark__1091_2267754938"/>
            <w:bookmarkEnd w:id="218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4" w:name="__Fieldmark__1092_2267754938"/>
            <w:bookmarkStart w:id="2185" w:name="__Fieldmark__1092_2267754938"/>
            <w:bookmarkEnd w:id="218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6" w:name="__Fieldmark__1093_2267754938"/>
            <w:bookmarkStart w:id="2187" w:name="__Fieldmark__1093_2267754938"/>
            <w:bookmarkEnd w:id="21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8" w:name="__Fieldmark__1094_2267754938"/>
            <w:bookmarkStart w:id="2189" w:name="__Fieldmark__1094_2267754938"/>
            <w:bookmarkEnd w:id="218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0" w:name="__Fieldmark__1095_2267754938"/>
            <w:bookmarkStart w:id="2191" w:name="__Fieldmark__1095_2267754938"/>
            <w:bookmarkEnd w:id="2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2" w:name="__Fieldmark__1096_2267754938"/>
            <w:bookmarkStart w:id="2193" w:name="__Fieldmark__1096_2267754938"/>
            <w:bookmarkEnd w:id="2193"/>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94" w:name="__Fieldmark__1097_2267754938"/>
            <w:bookmarkStart w:id="2195" w:name="__Fieldmark__1097_2267754938"/>
            <w:bookmarkEnd w:id="21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96" w:name="__Fieldmark__1098_2267754938"/>
            <w:bookmarkStart w:id="2197" w:name="__Fieldmark__1098_2267754938"/>
            <w:bookmarkEnd w:id="21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198" w:name="__Fieldmark__1099_2267754938"/>
            <w:bookmarkStart w:id="2199" w:name="__Fieldmark__1099_2267754938"/>
            <w:bookmarkEnd w:id="219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0" w:name="__Fieldmark__1100_2267754938"/>
            <w:bookmarkStart w:id="2201" w:name="__Fieldmark__1100_2267754938"/>
            <w:bookmarkEnd w:id="220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2" w:name="__Fieldmark__1101_2267754938"/>
            <w:bookmarkStart w:id="2203" w:name="__Fieldmark__1101_2267754938"/>
            <w:bookmarkEnd w:id="2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4" w:name="__Fieldmark__1102_2267754938"/>
            <w:bookmarkStart w:id="2205" w:name="__Fieldmark__1102_2267754938"/>
            <w:bookmarkEnd w:id="220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6" w:name="__Fieldmark__1103_2267754938"/>
            <w:bookmarkStart w:id="2207" w:name="__Fieldmark__1103_2267754938"/>
            <w:bookmarkEnd w:id="22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08" w:name="__Fieldmark__1104_2267754938"/>
            <w:bookmarkStart w:id="2209" w:name="__Fieldmark__1104_2267754938"/>
            <w:bookmarkEnd w:id="220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10" w:name="__Fieldmark__1105_2267754938"/>
            <w:bookmarkStart w:id="2211" w:name="__Fieldmark__1105_2267754938"/>
            <w:bookmarkEnd w:id="221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2" w:name="__Fieldmark__1106_2267754938"/>
            <w:bookmarkStart w:id="2213" w:name="__Fieldmark__1106_2267754938"/>
            <w:bookmarkEnd w:id="22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4" w:name="__Fieldmark__1107_2267754938"/>
            <w:bookmarkStart w:id="2215" w:name="__Fieldmark__1107_2267754938"/>
            <w:bookmarkEnd w:id="22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6" w:name="__Fieldmark__1108_2267754938"/>
            <w:bookmarkStart w:id="2217" w:name="__Fieldmark__1108_2267754938"/>
            <w:bookmarkEnd w:id="22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18" w:name="__Fieldmark__1109_2267754938"/>
            <w:bookmarkStart w:id="2219" w:name="__Fieldmark__1109_2267754938"/>
            <w:bookmarkEnd w:id="22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0" w:name="__Fieldmark__1110_2267754938"/>
            <w:bookmarkStart w:id="2221" w:name="__Fieldmark__1110_2267754938"/>
            <w:bookmarkEnd w:id="222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2" w:name="__Fieldmark__1111_2267754938"/>
            <w:bookmarkStart w:id="2223" w:name="__Fieldmark__1111_2267754938"/>
            <w:bookmarkEnd w:id="22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4" w:name="__Fieldmark__1112_2267754938"/>
            <w:bookmarkStart w:id="2225" w:name="__Fieldmark__1112_2267754938"/>
            <w:bookmarkEnd w:id="222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6" w:name="__Fieldmark__1113_2267754938"/>
            <w:bookmarkStart w:id="2227" w:name="__Fieldmark__1113_2267754938"/>
            <w:bookmarkEnd w:id="22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8" w:name="__Fieldmark__1114_2267754938"/>
            <w:bookmarkStart w:id="2229" w:name="__Fieldmark__1114_2267754938"/>
            <w:bookmarkEnd w:id="222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0" w:name="__Fieldmark__1115_2267754938"/>
            <w:bookmarkStart w:id="2231" w:name="__Fieldmark__1115_2267754938"/>
            <w:bookmarkEnd w:id="223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2" w:name="__Fieldmark__1116_2267754938"/>
            <w:bookmarkStart w:id="2233" w:name="__Fieldmark__1116_2267754938"/>
            <w:bookmarkEnd w:id="22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vi-VN"/>
              </w:rPr>
              <w:t>Giấy đề nghị cấp giấy chứng nhận đủ điều kiện sản xuất ăn thủy sản, sản phẩm xử lý môi trường nuôi trồng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34" w:name="__Fieldmark__1117_2267754938"/>
            <w:bookmarkStart w:id="2235" w:name="__Fieldmark__1117_2267754938"/>
            <w:bookmarkEnd w:id="22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6" w:name="__Fieldmark__1118_2267754938"/>
            <w:bookmarkStart w:id="2237" w:name="__Fieldmark__1118_2267754938"/>
            <w:bookmarkEnd w:id="22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38" w:name="__Fieldmark__1119_2267754938"/>
            <w:bookmarkStart w:id="2239" w:name="__Fieldmark__1119_2267754938"/>
            <w:bookmarkEnd w:id="2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0" w:name="__Fieldmark__1120_2267754938"/>
            <w:bookmarkStart w:id="2241" w:name="__Fieldmark__1120_2267754938"/>
            <w:bookmarkEnd w:id="22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biết được các nội dung đề nghị cơ quan quản lý.</w:t>
            </w:r>
          </w:p>
          <w:p>
            <w:pPr>
              <w:pStyle w:val="Normal"/>
              <w:spacing w:lineRule="exact" w:line="300" w:before="60" w:after="60"/>
              <w:jc w:val="both"/>
              <w:rPr>
                <w:sz w:val="26"/>
                <w:szCs w:val="26"/>
              </w:rPr>
            </w:pPr>
            <w:r>
              <w:rPr>
                <w:sz w:val="26"/>
                <w:szCs w:val="26"/>
                <w:lang w:val="pt-BR"/>
              </w:rPr>
              <w:t>Lý do quy định: Để phục vụ cho cơ quan quản lý thực hiện giải quyết thủ tục hành chính.</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42" w:name="__Fieldmark__1121_2267754938"/>
            <w:bookmarkStart w:id="2243" w:name="__Fieldmark__1121_2267754938"/>
            <w:bookmarkEnd w:id="224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4" w:name="__Fieldmark__1122_2267754938"/>
            <w:bookmarkStart w:id="2245" w:name="__Fieldmark__1122_2267754938"/>
            <w:bookmarkEnd w:id="2245"/>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6" w:name="__Fieldmark__1123_2267754938"/>
            <w:bookmarkStart w:id="2247" w:name="__Fieldmark__1123_2267754938"/>
            <w:bookmarkEnd w:id="224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8" w:name="__Fieldmark__1124_2267754938"/>
            <w:bookmarkStart w:id="2249" w:name="__Fieldmark__1124_2267754938"/>
            <w:bookmarkEnd w:id="22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0" w:name="__Fieldmark__1125_2267754938"/>
            <w:bookmarkStart w:id="2251" w:name="__Fieldmark__1125_2267754938"/>
            <w:bookmarkEnd w:id="22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2" w:name="__Fieldmark__1126_2267754938"/>
            <w:bookmarkStart w:id="2253" w:name="__Fieldmark__1126_2267754938"/>
            <w:bookmarkEnd w:id="225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4" w:name="__Fieldmark__1127_2267754938"/>
            <w:bookmarkStart w:id="2255" w:name="__Fieldmark__1127_2267754938"/>
            <w:bookmarkEnd w:id="225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6" w:name="__Fieldmark__1128_2267754938"/>
            <w:bookmarkStart w:id="2257" w:name="__Fieldmark__1128_2267754938"/>
            <w:bookmarkEnd w:id="22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58" w:name="__Fieldmark__1129_2267754938"/>
            <w:bookmarkStart w:id="2259" w:name="__Fieldmark__1129_2267754938"/>
            <w:bookmarkEnd w:id="22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0" w:name="__Fieldmark__1130_2267754938"/>
            <w:bookmarkStart w:id="2261" w:name="__Fieldmark__1130_2267754938"/>
            <w:bookmarkEnd w:id="22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62" w:name="__Fieldmark__1131_2267754938"/>
            <w:bookmarkStart w:id="2263" w:name="__Fieldmark__1131_2267754938"/>
            <w:bookmarkEnd w:id="22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4" w:name="__Fieldmark__1132_2267754938"/>
            <w:bookmarkStart w:id="2265" w:name="__Fieldmark__1132_2267754938"/>
            <w:bookmarkEnd w:id="22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6" w:name="__Fieldmark__1133_2267754938"/>
            <w:bookmarkStart w:id="2267" w:name="__Fieldmark__1133_2267754938"/>
            <w:bookmarkEnd w:id="22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68" w:name="__Fieldmark__1134_2267754938"/>
            <w:bookmarkStart w:id="2269" w:name="__Fieldmark__1134_2267754938"/>
            <w:bookmarkEnd w:id="22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0" w:name="__Fieldmark__1135_2267754938"/>
            <w:bookmarkStart w:id="2271" w:name="__Fieldmark__1135_2267754938"/>
            <w:bookmarkEnd w:id="22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72" w:name="__Fieldmark__1136_2267754938"/>
            <w:bookmarkStart w:id="2273" w:name="__Fieldmark__1136_2267754938"/>
            <w:bookmarkEnd w:id="22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74" w:name="__Fieldmark__1137_2267754938"/>
            <w:bookmarkStart w:id="2275" w:name="__Fieldmark__1137_2267754938"/>
            <w:bookmarkEnd w:id="227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76" w:name="__Fieldmark__1138_2267754938"/>
            <w:bookmarkStart w:id="2277" w:name="__Fieldmark__1138_2267754938"/>
            <w:bookmarkEnd w:id="2277"/>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78" w:name="__Fieldmark__1139_2267754938"/>
            <w:bookmarkStart w:id="2279" w:name="__Fieldmark__1139_2267754938"/>
            <w:bookmarkEnd w:id="22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0" w:name="__Fieldmark__1140_2267754938"/>
            <w:bookmarkStart w:id="2281" w:name="__Fieldmark__1140_2267754938"/>
            <w:bookmarkEnd w:id="2281"/>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82" w:name="__Fieldmark__1141_2267754938"/>
            <w:bookmarkStart w:id="2283" w:name="__Fieldmark__1141_2267754938"/>
            <w:bookmarkEnd w:id="228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4" w:name="__Fieldmark__1142_2267754938"/>
            <w:bookmarkStart w:id="2285" w:name="__Fieldmark__1142_2267754938"/>
            <w:bookmarkEnd w:id="228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6" w:name="__Fieldmark__1143_2267754938"/>
            <w:bookmarkStart w:id="2287" w:name="__Fieldmark__1143_2267754938"/>
            <w:bookmarkEnd w:id="22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288" w:name="__Fieldmark__1144_2267754938"/>
            <w:bookmarkStart w:id="2289" w:name="__Fieldmark__1144_2267754938"/>
            <w:bookmarkEnd w:id="2289"/>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0" w:name="__Fieldmark__1145_2267754938"/>
            <w:bookmarkStart w:id="2291" w:name="__Fieldmark__1145_2267754938"/>
            <w:bookmarkEnd w:id="22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2" w:name="__Fieldmark__1146_2267754938"/>
            <w:bookmarkStart w:id="2293" w:name="__Fieldmark__1146_2267754938"/>
            <w:bookmarkEnd w:id="229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4" w:name="__Fieldmark__1147_2267754938"/>
            <w:bookmarkStart w:id="2295" w:name="__Fieldmark__1147_2267754938"/>
            <w:bookmarkEnd w:id="22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6" w:name="__Fieldmark__1148_2267754938"/>
            <w:bookmarkStart w:id="2297" w:name="__Fieldmark__1148_2267754938"/>
            <w:bookmarkEnd w:id="229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98" w:name="__Fieldmark__1149_2267754938"/>
            <w:bookmarkStart w:id="2299" w:name="__Fieldmark__1149_2267754938"/>
            <w:bookmarkEnd w:id="22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0" w:name="__Fieldmark__1150_2267754938"/>
            <w:bookmarkStart w:id="2301" w:name="__Fieldmark__1150_2267754938"/>
            <w:bookmarkEnd w:id="23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2" w:name="__Fieldmark__1151_2267754938"/>
            <w:bookmarkStart w:id="2303" w:name="__Fieldmark__1151_2267754938"/>
            <w:bookmarkEnd w:id="230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4" w:name="__Fieldmark__1152_2267754938"/>
            <w:bookmarkStart w:id="2305" w:name="__Fieldmark__1152_2267754938"/>
            <w:bookmarkEnd w:id="23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6" w:name="__Fieldmark__1153_2267754938"/>
            <w:bookmarkStart w:id="2307" w:name="__Fieldmark__1153_2267754938"/>
            <w:bookmarkEnd w:id="23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08" w:name="__Fieldmark__1154_2267754938"/>
            <w:bookmarkStart w:id="2309" w:name="__Fieldmark__1154_2267754938"/>
            <w:bookmarkEnd w:id="23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br w:type="page"/>
      </w:r>
      <w:r>
        <w:rPr>
          <w:b/>
          <w:sz w:val="26"/>
          <w:szCs w:val="26"/>
        </w:rPr>
        <w:t>THỦ TỤC HÀNH CHÍNH 10</w:t>
      </w:r>
      <w:r>
        <w:rPr>
          <w:sz w:val="26"/>
          <w:szCs w:val="26"/>
        </w:rPr>
        <w:t xml:space="preserve">: </w:t>
      </w:r>
      <w:r>
        <w:rPr>
          <w:b/>
          <w:sz w:val="26"/>
          <w:szCs w:val="26"/>
          <w:lang w:val="nl-NL"/>
        </w:rPr>
        <w:t xml:space="preserve">Cấp phép </w:t>
      </w:r>
      <w:r>
        <w:rPr>
          <w:b/>
          <w:sz w:val="26"/>
          <w:szCs w:val="26"/>
          <w:lang w:val="vi-VN"/>
        </w:rPr>
        <w:t>khảo nghiệm thức ăn thủy sản, sản phẩm xử lý môi trường nuôi trồng thủy sản</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0" w:name="__Fieldmark__1155_2267754938"/>
            <w:bookmarkStart w:id="2311" w:name="__Fieldmark__1155_2267754938"/>
            <w:bookmarkEnd w:id="23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2" w:name="__Fieldmark__1156_2267754938"/>
            <w:bookmarkStart w:id="2313" w:name="__Fieldmark__1156_2267754938"/>
            <w:bookmarkEnd w:id="23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4" w:name="__Fieldmark__1157_2267754938"/>
            <w:bookmarkStart w:id="2315" w:name="__Fieldmark__1157_2267754938"/>
            <w:bookmarkEnd w:id="23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16" w:name="__Fieldmark__1158_2267754938"/>
            <w:bookmarkStart w:id="2317" w:name="__Fieldmark__1158_2267754938"/>
            <w:bookmarkEnd w:id="23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18" w:name="__Fieldmark__1159_2267754938"/>
            <w:bookmarkStart w:id="2319" w:name="__Fieldmark__1159_2267754938"/>
            <w:bookmarkEnd w:id="23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0" w:name="__Fieldmark__1160_2267754938"/>
            <w:bookmarkStart w:id="2321" w:name="__Fieldmark__1160_2267754938"/>
            <w:bookmarkEnd w:id="23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22" w:name="__Fieldmark__1161_2267754938"/>
            <w:bookmarkStart w:id="2323" w:name="__Fieldmark__1161_2267754938"/>
            <w:bookmarkEnd w:id="23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4" w:name="__Fieldmark__1162_2267754938"/>
            <w:bookmarkStart w:id="2325" w:name="__Fieldmark__1162_2267754938"/>
            <w:bookmarkEnd w:id="23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26" w:name="__Fieldmark__1163_2267754938"/>
            <w:bookmarkStart w:id="2327" w:name="__Fieldmark__1163_2267754938"/>
            <w:bookmarkEnd w:id="23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8" w:name="__Fieldmark__1164_2267754938"/>
            <w:bookmarkStart w:id="2329" w:name="__Fieldmark__1164_2267754938"/>
            <w:bookmarkEnd w:id="23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30" w:name="__Fieldmark__1165_2267754938"/>
            <w:bookmarkStart w:id="2331" w:name="__Fieldmark__1165_2267754938"/>
            <w:bookmarkEnd w:id="23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2" w:name="__Fieldmark__1166_2267754938"/>
            <w:bookmarkStart w:id="2333" w:name="__Fieldmark__1166_2267754938"/>
            <w:bookmarkEnd w:id="23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34" w:name="__Fieldmark__1167_2267754938"/>
            <w:bookmarkStart w:id="2335" w:name="__Fieldmark__1167_2267754938"/>
            <w:bookmarkEnd w:id="23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36" w:name="__Fieldmark__1168_2267754938"/>
            <w:bookmarkStart w:id="2337" w:name="__Fieldmark__1168_2267754938"/>
            <w:bookmarkEnd w:id="233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38" w:name="__Fieldmark__1169_2267754938"/>
            <w:bookmarkStart w:id="2339" w:name="__Fieldmark__1169_2267754938"/>
            <w:bookmarkEnd w:id="233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0" w:name="__Fieldmark__1170_2267754938"/>
            <w:bookmarkStart w:id="2341" w:name="__Fieldmark__1170_2267754938"/>
            <w:bookmarkEnd w:id="23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2" w:name="__Fieldmark__1171_2267754938"/>
            <w:bookmarkStart w:id="2343" w:name="__Fieldmark__1171_2267754938"/>
            <w:bookmarkEnd w:id="23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44" w:name="__Fieldmark__1172_2267754938"/>
            <w:bookmarkStart w:id="2345" w:name="__Fieldmark__1172_2267754938"/>
            <w:bookmarkEnd w:id="23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6" w:name="__Fieldmark__1173_2267754938"/>
            <w:bookmarkStart w:id="2347" w:name="__Fieldmark__1173_2267754938"/>
            <w:bookmarkEnd w:id="234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48" w:name="__Fieldmark__1174_2267754938"/>
            <w:bookmarkStart w:id="2349" w:name="__Fieldmark__1174_2267754938"/>
            <w:bookmarkEnd w:id="234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350" w:name="__Fieldmark__1175_2267754938"/>
            <w:bookmarkStart w:id="2351" w:name="__Fieldmark__1175_2267754938"/>
            <w:bookmarkEnd w:id="23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2" w:name="__Fieldmark__1176_2267754938"/>
            <w:bookmarkStart w:id="2353" w:name="__Fieldmark__1176_2267754938"/>
            <w:bookmarkEnd w:id="235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4" w:name="__Fieldmark__1177_2267754938"/>
            <w:bookmarkStart w:id="2355" w:name="__Fieldmark__1177_2267754938"/>
            <w:bookmarkEnd w:id="235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56" w:name="__Fieldmark__1178_2267754938"/>
            <w:bookmarkStart w:id="2357" w:name="__Fieldmark__1178_2267754938"/>
            <w:bookmarkEnd w:id="2357"/>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58" w:name="__Fieldmark__1179_2267754938"/>
            <w:bookmarkStart w:id="2359" w:name="__Fieldmark__1179_2267754938"/>
            <w:bookmarkEnd w:id="23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0" w:name="__Fieldmark__1180_2267754938"/>
            <w:bookmarkStart w:id="2361" w:name="__Fieldmark__1180_2267754938"/>
            <w:bookmarkEnd w:id="23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2" w:name="__Fieldmark__1181_2267754938"/>
            <w:bookmarkStart w:id="2363" w:name="__Fieldmark__1181_2267754938"/>
            <w:bookmarkEnd w:id="23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4" w:name="__Fieldmark__1182_2267754938"/>
            <w:bookmarkStart w:id="2365" w:name="__Fieldmark__1182_2267754938"/>
            <w:bookmarkEnd w:id="23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af-ZA"/>
              </w:rPr>
              <w:t xml:space="preserve">Giấy đăng ký khảo nghiệm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sz w:val="26"/>
                <w:szCs w:val="26"/>
                <w:lang w:val="af-ZA"/>
              </w:rPr>
              <w:t xml:space="preserve">Đề cương khảo nghiệm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Là cơ sở cho hội đồng khoa học đánh giá và cơ quan quản lý cho phép khảo nghiệm. Mặt khác cón để xác định số lượng </w:t>
            </w:r>
            <w:r>
              <w:rPr>
                <w:sz w:val="26"/>
                <w:szCs w:val="26"/>
                <w:lang w:val="vi-VN"/>
              </w:rPr>
              <w:t>thức ăn, sản phẩm xử lý môi trường nuôi trồng thủy sản</w:t>
            </w:r>
            <w:r>
              <w:rPr>
                <w:sz w:val="26"/>
                <w:szCs w:val="26"/>
              </w:rPr>
              <w:t xml:space="preserve"> cần đưa vào khảo nghiệm và từ đó sẽ cấp phép, theo dõi đúng số lượng </w:t>
            </w:r>
            <w:r>
              <w:rPr>
                <w:sz w:val="26"/>
                <w:szCs w:val="26"/>
                <w:lang w:val="vi-VN"/>
              </w:rPr>
              <w:t>thức ăn, sản phẩm xử lý môi trường nuôi trồng thủy sản</w:t>
            </w:r>
            <w:r>
              <w:rPr>
                <w:sz w:val="26"/>
                <w:szCs w:val="26"/>
              </w:rPr>
              <w:t xml:space="preserve">đã nhập. </w:t>
            </w:r>
          </w:p>
          <w:p>
            <w:pPr>
              <w:pStyle w:val="Normal"/>
              <w:spacing w:lineRule="exact" w:line="300" w:before="60" w:after="60"/>
              <w:jc w:val="both"/>
              <w:rPr/>
            </w:pPr>
            <w:r>
              <w:rPr>
                <w:sz w:val="26"/>
                <w:szCs w:val="26"/>
              </w:rPr>
              <w:t>- Yêu cầu, quy cách:  Theo Mẫu tại Nghị định.</w:t>
            </w:r>
          </w:p>
          <w:p>
            <w:pPr>
              <w:pStyle w:val="Normal"/>
              <w:spacing w:lineRule="exact" w:line="300" w:before="60" w:after="60"/>
              <w:jc w:val="both"/>
              <w:rPr>
                <w:sz w:val="26"/>
                <w:szCs w:val="26"/>
              </w:rPr>
            </w:pPr>
            <w:r>
              <w:rPr>
                <w:sz w:val="26"/>
                <w:szCs w:val="26"/>
              </w:rPr>
              <w:t>Lý do quy định: Thuận tiện cho doanh nghiệp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vi-VN"/>
              </w:rPr>
              <w:t>c</w:t>
            </w:r>
            <w:r>
              <w:rPr>
                <w:sz w:val="26"/>
                <w:szCs w:val="26"/>
              </w:rPr>
              <w:t xml:space="preserve">) Tên thành phần hồ sơ </w:t>
            </w:r>
            <w:r>
              <w:rPr>
                <w:sz w:val="26"/>
                <w:szCs w:val="26"/>
                <w:lang w:val="vi-VN"/>
              </w:rPr>
              <w:t>3</w:t>
            </w:r>
            <w:r>
              <w:rPr>
                <w:sz w:val="26"/>
                <w:szCs w:val="26"/>
              </w:rPr>
              <w:t xml:space="preserve">: </w:t>
            </w:r>
            <w:r>
              <w:rPr>
                <w:sz w:val="26"/>
                <w:szCs w:val="26"/>
                <w:lang w:val="vi-VN"/>
              </w:rPr>
              <w:t>Bản thuyết minh điều kiện của cơ sở thực hiện khảo nghiệm thức ăn, sản phẩm xử lý môi trường nuôi trồng thủy sả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em xét có đủ điều kiện cơ sở thực hiện khảo nghiệm.</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66" w:name="__Fieldmark__1183_2267754938"/>
            <w:bookmarkStart w:id="2367" w:name="__Fieldmark__1183_2267754938"/>
            <w:bookmarkEnd w:id="2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8" w:name="__Fieldmark__1184_2267754938"/>
            <w:bookmarkStart w:id="2369" w:name="__Fieldmark__1184_2267754938"/>
            <w:bookmarkEnd w:id="23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0" w:name="__Fieldmark__1185_2267754938"/>
            <w:bookmarkStart w:id="2371" w:name="__Fieldmark__1185_2267754938"/>
            <w:bookmarkEnd w:id="2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2" w:name="__Fieldmark__1186_2267754938"/>
            <w:bookmarkStart w:id="2373" w:name="__Fieldmark__1186_2267754938"/>
            <w:bookmarkEnd w:id="23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hành lập hội đồng, cấp phép nhập khẩu, kiểm tra địa điểm khảo nghiệm.</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74" w:name="__Fieldmark__1187_2267754938"/>
            <w:bookmarkStart w:id="2375" w:name="__Fieldmark__1187_2267754938"/>
            <w:bookmarkEnd w:id="2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6" w:name="__Fieldmark__1188_2267754938"/>
            <w:bookmarkStart w:id="2377" w:name="__Fieldmark__1188_2267754938"/>
            <w:bookmarkEnd w:id="23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78" w:name="__Fieldmark__1189_2267754938"/>
            <w:bookmarkStart w:id="2379" w:name="__Fieldmark__1189_2267754938"/>
            <w:bookmarkEnd w:id="23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0" w:name="__Fieldmark__1190_2267754938"/>
            <w:bookmarkStart w:id="2381" w:name="__Fieldmark__1190_2267754938"/>
            <w:bookmarkEnd w:id="23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2" w:name="__Fieldmark__1191_2267754938"/>
            <w:bookmarkStart w:id="2383" w:name="__Fieldmark__1191_2267754938"/>
            <w:bookmarkEnd w:id="238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84" w:name="__Fieldmark__1192_2267754938"/>
            <w:bookmarkStart w:id="2385" w:name="__Fieldmark__1192_2267754938"/>
            <w:bookmarkEnd w:id="23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6" w:name="__Fieldmark__1193_2267754938"/>
            <w:bookmarkStart w:id="2387" w:name="__Fieldmark__1193_2267754938"/>
            <w:bookmarkEnd w:id="238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8" w:name="__Fieldmark__1194_2267754938"/>
            <w:bookmarkStart w:id="2389" w:name="__Fieldmark__1194_2267754938"/>
            <w:bookmarkEnd w:id="23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390" w:name="__Fieldmark__1195_2267754938"/>
            <w:bookmarkStart w:id="2391" w:name="__Fieldmark__1195_2267754938"/>
            <w:bookmarkEnd w:id="239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2" w:name="__Fieldmark__1196_2267754938"/>
            <w:bookmarkStart w:id="2393" w:name="__Fieldmark__1196_2267754938"/>
            <w:bookmarkEnd w:id="239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4" w:name="__Fieldmark__1197_2267754938"/>
            <w:bookmarkStart w:id="2395" w:name="__Fieldmark__1197_2267754938"/>
            <w:bookmarkEnd w:id="239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6" w:name="__Fieldmark__1198_2267754938"/>
            <w:bookmarkStart w:id="2397" w:name="__Fieldmark__1198_2267754938"/>
            <w:bookmarkEnd w:id="239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98" w:name="__Fieldmark__1199_2267754938"/>
            <w:bookmarkStart w:id="2399" w:name="__Fieldmark__1199_2267754938"/>
            <w:bookmarkEnd w:id="239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0" w:name="__Fieldmark__1200_2267754938"/>
            <w:bookmarkStart w:id="2401" w:name="__Fieldmark__1200_2267754938"/>
            <w:bookmarkEnd w:id="24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2" w:name="__Fieldmark__1201_2267754938"/>
            <w:bookmarkStart w:id="2403" w:name="__Fieldmark__1201_2267754938"/>
            <w:bookmarkEnd w:id="240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4" w:name="__Fieldmark__1202_2267754938"/>
            <w:bookmarkStart w:id="2405" w:name="__Fieldmark__1202_2267754938"/>
            <w:bookmarkEnd w:id="24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6" w:name="__Fieldmark__1203_2267754938"/>
            <w:bookmarkStart w:id="2407" w:name="__Fieldmark__1203_2267754938"/>
            <w:bookmarkEnd w:id="24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08" w:name="__Fieldmark__1204_2267754938"/>
            <w:bookmarkStart w:id="2409" w:name="__Fieldmark__1204_2267754938"/>
            <w:bookmarkEnd w:id="240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0" w:name="__Fieldmark__1205_2267754938"/>
            <w:bookmarkStart w:id="2411" w:name="__Fieldmark__1205_2267754938"/>
            <w:bookmarkEnd w:id="24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12" w:name="__Fieldmark__1206_2267754938"/>
            <w:bookmarkStart w:id="2413" w:name="__Fieldmark__1206_2267754938"/>
            <w:bookmarkEnd w:id="241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4" w:name="__Fieldmark__1207_2267754938"/>
            <w:bookmarkStart w:id="2415" w:name="__Fieldmark__1207_2267754938"/>
            <w:bookmarkEnd w:id="241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16" w:name="__Fieldmark__1208_2267754938"/>
            <w:bookmarkStart w:id="2417" w:name="__Fieldmark__1208_2267754938"/>
            <w:bookmarkEnd w:id="24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18" w:name="__Fieldmark__1209_2267754938"/>
            <w:bookmarkStart w:id="2419" w:name="__Fieldmark__1209_2267754938"/>
            <w:bookmarkEnd w:id="2419"/>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0" w:name="__Fieldmark__1210_2267754938"/>
            <w:bookmarkStart w:id="2421" w:name="__Fieldmark__1210_2267754938"/>
            <w:bookmarkEnd w:id="24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2" w:name="__Fieldmark__1211_2267754938"/>
            <w:bookmarkStart w:id="2423" w:name="__Fieldmark__1211_2267754938"/>
            <w:bookmarkEnd w:id="242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24" w:name="__Fieldmark__1212_2267754938"/>
            <w:bookmarkStart w:id="2425" w:name="__Fieldmark__1212_2267754938"/>
            <w:bookmarkEnd w:id="242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6" w:name="__Fieldmark__1213_2267754938"/>
            <w:bookmarkStart w:id="2427" w:name="__Fieldmark__1213_2267754938"/>
            <w:bookmarkEnd w:id="24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8" w:name="__Fieldmark__1214_2267754938"/>
            <w:bookmarkStart w:id="2429" w:name="__Fieldmark__1214_2267754938"/>
            <w:bookmarkEnd w:id="24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0" w:name="__Fieldmark__1215_2267754938"/>
            <w:bookmarkStart w:id="2431" w:name="__Fieldmark__1215_2267754938"/>
            <w:bookmarkEnd w:id="24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2" w:name="__Fieldmark__1216_2267754938"/>
            <w:bookmarkStart w:id="2433" w:name="__Fieldmark__1216_2267754938"/>
            <w:bookmarkEnd w:id="24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4" w:name="__Fieldmark__1217_2267754938"/>
            <w:bookmarkStart w:id="2435" w:name="__Fieldmark__1217_2267754938"/>
            <w:bookmarkEnd w:id="243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6" w:name="__Fieldmark__1218_2267754938"/>
            <w:bookmarkStart w:id="2437" w:name="__Fieldmark__1218_2267754938"/>
            <w:bookmarkEnd w:id="24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38" w:name="__Fieldmark__1219_2267754938"/>
            <w:bookmarkStart w:id="2439" w:name="__Fieldmark__1219_2267754938"/>
            <w:bookmarkEnd w:id="243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0" w:name="__Fieldmark__1220_2267754938"/>
            <w:bookmarkStart w:id="2441" w:name="__Fieldmark__1220_2267754938"/>
            <w:bookmarkEnd w:id="24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2" w:name="__Fieldmark__1221_2267754938"/>
            <w:bookmarkStart w:id="2443" w:name="__Fieldmark__1221_2267754938"/>
            <w:bookmarkEnd w:id="244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44" w:name="__Fieldmark__1222_2267754938"/>
            <w:bookmarkStart w:id="2445" w:name="__Fieldmark__1222_2267754938"/>
            <w:bookmarkEnd w:id="244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6" w:name="__Fieldmark__1223_2267754938"/>
            <w:bookmarkStart w:id="2447" w:name="__Fieldmark__1223_2267754938"/>
            <w:bookmarkEnd w:id="244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4"/>
                <w:sz w:val="26"/>
                <w:szCs w:val="26"/>
                <w:lang w:val="af-ZA"/>
              </w:rPr>
              <w:t>Giấy đăng ký khảo nghiệm giống thuỷ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8" w:name="__Fieldmark__1224_2267754938"/>
            <w:bookmarkStart w:id="2449" w:name="__Fieldmark__1224_2267754938"/>
            <w:bookmarkEnd w:id="24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0" w:name="__Fieldmark__1225_2267754938"/>
            <w:bookmarkStart w:id="2451" w:name="__Fieldmark__1225_2267754938"/>
            <w:bookmarkEnd w:id="24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2" w:name="__Fieldmark__1226_2267754938"/>
            <w:bookmarkStart w:id="2453" w:name="__Fieldmark__1226_2267754938"/>
            <w:bookmarkEnd w:id="2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4" w:name="__Fieldmark__1227_2267754938"/>
            <w:bookmarkStart w:id="2455" w:name="__Fieldmark__1227_2267754938"/>
            <w:bookmarkEnd w:id="24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có sở thực hiện khảo nghiệm.</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phép.</w:t>
            </w:r>
          </w:p>
          <w:p>
            <w:pPr>
              <w:pStyle w:val="Normal"/>
              <w:spacing w:lineRule="exact" w:line="300" w:before="60" w:after="60"/>
              <w:jc w:val="both"/>
              <w:rPr>
                <w:sz w:val="26"/>
                <w:szCs w:val="26"/>
              </w:rPr>
            </w:pPr>
            <w:r>
              <w:rPr>
                <w:sz w:val="26"/>
                <w:szCs w:val="26"/>
              </w:rPr>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mẫu đơn, tờ khai 2: </w:t>
            </w:r>
            <w:r>
              <w:rPr>
                <w:sz w:val="26"/>
                <w:szCs w:val="26"/>
                <w:lang w:val="vi-VN"/>
              </w:rPr>
              <w:t>Bản thuyết minh điều kiện của cơ sở thực hiện khảo nghiệm thức ăn, sản phẩm xử lý môi trường nuôi trồng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56" w:name="__Fieldmark__1228_2267754938"/>
            <w:bookmarkStart w:id="2457" w:name="__Fieldmark__1228_2267754938"/>
            <w:bookmarkEnd w:id="24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58" w:name="__Fieldmark__1229_2267754938"/>
            <w:bookmarkStart w:id="2459" w:name="__Fieldmark__1229_2267754938"/>
            <w:bookmarkEnd w:id="24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0" w:name="__Fieldmark__1230_2267754938"/>
            <w:bookmarkStart w:id="2461" w:name="__Fieldmark__1230_2267754938"/>
            <w:bookmarkEnd w:id="24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2" w:name="__Fieldmark__1231_2267754938"/>
            <w:bookmarkStart w:id="2463" w:name="__Fieldmark__1231_2267754938"/>
            <w:bookmarkEnd w:id="24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iều kiện cơ sở thực hiện khảo nghiệm.</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64" w:name="__Fieldmark__1232_2267754938"/>
            <w:bookmarkStart w:id="2465" w:name="__Fieldmark__1232_2267754938"/>
            <w:bookmarkEnd w:id="24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6" w:name="__Fieldmark__1233_2267754938"/>
            <w:bookmarkStart w:id="2467" w:name="__Fieldmark__1233_2267754938"/>
            <w:bookmarkEnd w:id="2467"/>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8" w:name="__Fieldmark__1234_2267754938"/>
            <w:bookmarkStart w:id="2469" w:name="__Fieldmark__1234_2267754938"/>
            <w:bookmarkEnd w:id="246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0" w:name="__Fieldmark__1235_2267754938"/>
            <w:bookmarkStart w:id="2471" w:name="__Fieldmark__1235_2267754938"/>
            <w:bookmarkEnd w:id="24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2" w:name="__Fieldmark__1236_2267754938"/>
            <w:bookmarkStart w:id="2473" w:name="__Fieldmark__1236_2267754938"/>
            <w:bookmarkEnd w:id="24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4" w:name="__Fieldmark__1237_2267754938"/>
            <w:bookmarkStart w:id="2475" w:name="__Fieldmark__1237_2267754938"/>
            <w:bookmarkEnd w:id="24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6" w:name="__Fieldmark__1238_2267754938"/>
            <w:bookmarkStart w:id="2477" w:name="__Fieldmark__1238_2267754938"/>
            <w:bookmarkEnd w:id="247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78" w:name="__Fieldmark__1239_2267754938"/>
            <w:bookmarkStart w:id="2479" w:name="__Fieldmark__1239_2267754938"/>
            <w:bookmarkEnd w:id="24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0" w:name="__Fieldmark__1240_2267754938"/>
            <w:bookmarkStart w:id="2481" w:name="__Fieldmark__1240_2267754938"/>
            <w:bookmarkEnd w:id="24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2" w:name="__Fieldmark__1241_2267754938"/>
            <w:bookmarkStart w:id="2483" w:name="__Fieldmark__1241_2267754938"/>
            <w:bookmarkEnd w:id="24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84" w:name="__Fieldmark__1242_2267754938"/>
            <w:bookmarkStart w:id="2485" w:name="__Fieldmark__1242_2267754938"/>
            <w:bookmarkEnd w:id="24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86" w:name="__Fieldmark__1243_2267754938"/>
            <w:bookmarkStart w:id="2487" w:name="__Fieldmark__1243_2267754938"/>
            <w:bookmarkEnd w:id="24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8" w:name="__Fieldmark__1244_2267754938"/>
            <w:bookmarkStart w:id="2489" w:name="__Fieldmark__1244_2267754938"/>
            <w:bookmarkEnd w:id="24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0" w:name="__Fieldmark__1245_2267754938"/>
            <w:bookmarkStart w:id="2491" w:name="__Fieldmark__1245_2267754938"/>
            <w:bookmarkEnd w:id="24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2" w:name="__Fieldmark__1246_2267754938"/>
            <w:bookmarkStart w:id="2493" w:name="__Fieldmark__1246_2267754938"/>
            <w:bookmarkEnd w:id="24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494" w:name="__Fieldmark__1247_2267754938"/>
            <w:bookmarkStart w:id="2495" w:name="__Fieldmark__1247_2267754938"/>
            <w:bookmarkEnd w:id="24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496" w:name="__Fieldmark__1248_2267754938"/>
            <w:bookmarkStart w:id="2497" w:name="__Fieldmark__1248_2267754938"/>
            <w:bookmarkEnd w:id="24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98" w:name="__Fieldmark__1249_2267754938"/>
            <w:bookmarkStart w:id="2499" w:name="__Fieldmark__1249_2267754938"/>
            <w:bookmarkEnd w:id="249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00" w:name="__Fieldmark__1250_2267754938"/>
            <w:bookmarkStart w:id="2501" w:name="__Fieldmark__1250_2267754938"/>
            <w:bookmarkEnd w:id="25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2" w:name="__Fieldmark__1251_2267754938"/>
            <w:bookmarkStart w:id="2503" w:name="__Fieldmark__1251_2267754938"/>
            <w:bookmarkEnd w:id="2503"/>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04" w:name="__Fieldmark__1252_2267754938"/>
            <w:bookmarkStart w:id="2505" w:name="__Fieldmark__1252_2267754938"/>
            <w:bookmarkEnd w:id="250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6" w:name="__Fieldmark__1253_2267754938"/>
            <w:bookmarkStart w:id="2507" w:name="__Fieldmark__1253_2267754938"/>
            <w:bookmarkEnd w:id="25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8" w:name="__Fieldmark__1254_2267754938"/>
            <w:bookmarkStart w:id="2509" w:name="__Fieldmark__1254_2267754938"/>
            <w:bookmarkEnd w:id="25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10" w:name="__Fieldmark__1255_2267754938"/>
            <w:bookmarkStart w:id="2511" w:name="__Fieldmark__1255_2267754938"/>
            <w:bookmarkEnd w:id="2511"/>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2" w:name="__Fieldmark__1256_2267754938"/>
            <w:bookmarkStart w:id="2513" w:name="__Fieldmark__1256_2267754938"/>
            <w:bookmarkEnd w:id="25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4" w:name="__Fieldmark__1257_2267754938"/>
            <w:bookmarkStart w:id="2515" w:name="__Fieldmark__1257_2267754938"/>
            <w:bookmarkEnd w:id="251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6" w:name="__Fieldmark__1258_2267754938"/>
            <w:bookmarkStart w:id="2517" w:name="__Fieldmark__1258_2267754938"/>
            <w:bookmarkEnd w:id="25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18" w:name="__Fieldmark__1259_2267754938"/>
            <w:bookmarkStart w:id="2519" w:name="__Fieldmark__1259_2267754938"/>
            <w:bookmarkEnd w:id="251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0" w:name="__Fieldmark__1260_2267754938"/>
            <w:bookmarkStart w:id="2521" w:name="__Fieldmark__1260_2267754938"/>
            <w:bookmarkEnd w:id="25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2" w:name="__Fieldmark__1261_2267754938"/>
            <w:bookmarkStart w:id="2523" w:name="__Fieldmark__1261_2267754938"/>
            <w:bookmarkEnd w:id="25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4" w:name="__Fieldmark__1262_2267754938"/>
            <w:bookmarkStart w:id="2525" w:name="__Fieldmark__1262_2267754938"/>
            <w:bookmarkEnd w:id="25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26" w:name="__Fieldmark__1263_2267754938"/>
            <w:bookmarkStart w:id="2527" w:name="__Fieldmark__1263_2267754938"/>
            <w:bookmarkEnd w:id="25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28" w:name="__Fieldmark__1264_2267754938"/>
            <w:bookmarkStart w:id="2529" w:name="__Fieldmark__1264_2267754938"/>
            <w:bookmarkEnd w:id="25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0" w:name="__Fieldmark__1265_2267754938"/>
            <w:bookmarkStart w:id="2531" w:name="__Fieldmark__1265_2267754938"/>
            <w:bookmarkEnd w:id="25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11</w:t>
      </w:r>
      <w:r>
        <w:rPr>
          <w:sz w:val="26"/>
          <w:szCs w:val="26"/>
        </w:rPr>
        <w:t xml:space="preserve">: </w:t>
      </w:r>
      <w:r>
        <w:rPr>
          <w:b/>
          <w:sz w:val="26"/>
          <w:szCs w:val="26"/>
          <w:lang w:val="nl-NL"/>
        </w:rPr>
        <w:t>Cấp</w:t>
      </w:r>
      <w:r>
        <w:rPr>
          <w:b/>
          <w:sz w:val="26"/>
          <w:szCs w:val="26"/>
          <w:lang w:val="pl-PL"/>
        </w:rPr>
        <w:t xml:space="preserve"> phép nhập khẩu thức ăn thủy sản, sản phẩm xử lý môi trường nuôi trồng thủy sản</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2" w:name="__Fieldmark__1266_2267754938"/>
            <w:bookmarkStart w:id="2533" w:name="__Fieldmark__1266_2267754938"/>
            <w:bookmarkEnd w:id="25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4" w:name="__Fieldmark__1267_2267754938"/>
            <w:bookmarkStart w:id="2535" w:name="__Fieldmark__1267_2267754938"/>
            <w:bookmarkEnd w:id="25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36" w:name="__Fieldmark__1268_2267754938"/>
            <w:bookmarkStart w:id="2537" w:name="__Fieldmark__1268_2267754938"/>
            <w:bookmarkEnd w:id="25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38" w:name="__Fieldmark__1269_2267754938"/>
            <w:bookmarkStart w:id="2539" w:name="__Fieldmark__1269_2267754938"/>
            <w:bookmarkEnd w:id="25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0" w:name="__Fieldmark__1270_2267754938"/>
            <w:bookmarkStart w:id="2541" w:name="__Fieldmark__1270_2267754938"/>
            <w:bookmarkEnd w:id="25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2" w:name="__Fieldmark__1271_2267754938"/>
            <w:bookmarkStart w:id="2543" w:name="__Fieldmark__1271_2267754938"/>
            <w:bookmarkEnd w:id="25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4" w:name="__Fieldmark__1272_2267754938"/>
            <w:bookmarkStart w:id="2545" w:name="__Fieldmark__1272_2267754938"/>
            <w:bookmarkEnd w:id="25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46" w:name="__Fieldmark__1273_2267754938"/>
            <w:bookmarkStart w:id="2547" w:name="__Fieldmark__1273_2267754938"/>
            <w:bookmarkEnd w:id="25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48" w:name="__Fieldmark__1274_2267754938"/>
            <w:bookmarkStart w:id="2549" w:name="__Fieldmark__1274_2267754938"/>
            <w:bookmarkEnd w:id="25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0" w:name="__Fieldmark__1275_2267754938"/>
            <w:bookmarkStart w:id="2551" w:name="__Fieldmark__1275_2267754938"/>
            <w:bookmarkEnd w:id="25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52" w:name="__Fieldmark__1276_2267754938"/>
            <w:bookmarkStart w:id="2553" w:name="__Fieldmark__1276_2267754938"/>
            <w:bookmarkEnd w:id="25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4" w:name="__Fieldmark__1277_2267754938"/>
            <w:bookmarkStart w:id="2555" w:name="__Fieldmark__1277_2267754938"/>
            <w:bookmarkEnd w:id="25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56" w:name="__Fieldmark__1278_2267754938"/>
            <w:bookmarkStart w:id="2557" w:name="__Fieldmark__1278_2267754938"/>
            <w:bookmarkEnd w:id="25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58" w:name="__Fieldmark__1279_2267754938"/>
            <w:bookmarkStart w:id="2559" w:name="__Fieldmark__1279_2267754938"/>
            <w:bookmarkEnd w:id="255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60" w:name="__Fieldmark__1280_2267754938"/>
            <w:bookmarkStart w:id="2561" w:name="__Fieldmark__1280_2267754938"/>
            <w:bookmarkEnd w:id="256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2" w:name="__Fieldmark__1281_2267754938"/>
            <w:bookmarkStart w:id="2563" w:name="__Fieldmark__1281_2267754938"/>
            <w:bookmarkEnd w:id="25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4" w:name="__Fieldmark__1282_2267754938"/>
            <w:bookmarkStart w:id="2565" w:name="__Fieldmark__1282_2267754938"/>
            <w:bookmarkEnd w:id="25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66" w:name="__Fieldmark__1283_2267754938"/>
            <w:bookmarkStart w:id="2567" w:name="__Fieldmark__1283_2267754938"/>
            <w:bookmarkEnd w:id="25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68" w:name="__Fieldmark__1284_2267754938"/>
            <w:bookmarkStart w:id="2569" w:name="__Fieldmark__1284_2267754938"/>
            <w:bookmarkEnd w:id="256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0" w:name="__Fieldmark__1285_2267754938"/>
            <w:bookmarkStart w:id="2571" w:name="__Fieldmark__1285_2267754938"/>
            <w:bookmarkEnd w:id="257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572" w:name="__Fieldmark__1286_2267754938"/>
            <w:bookmarkStart w:id="2573" w:name="__Fieldmark__1286_2267754938"/>
            <w:bookmarkEnd w:id="25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4" w:name="__Fieldmark__1287_2267754938"/>
            <w:bookmarkStart w:id="2575" w:name="__Fieldmark__1287_2267754938"/>
            <w:bookmarkEnd w:id="257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76" w:name="__Fieldmark__1288_2267754938"/>
            <w:bookmarkStart w:id="2577" w:name="__Fieldmark__1288_2267754938"/>
            <w:bookmarkEnd w:id="257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78" w:name="__Fieldmark__1289_2267754938"/>
            <w:bookmarkStart w:id="2579" w:name="__Fieldmark__1289_2267754938"/>
            <w:bookmarkEnd w:id="2579"/>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0" w:name="__Fieldmark__1290_2267754938"/>
            <w:bookmarkStart w:id="2581" w:name="__Fieldmark__1290_2267754938"/>
            <w:bookmarkEnd w:id="25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2" w:name="__Fieldmark__1291_2267754938"/>
            <w:bookmarkStart w:id="2583" w:name="__Fieldmark__1291_2267754938"/>
            <w:bookmarkEnd w:id="25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4" w:name="__Fieldmark__1292_2267754938"/>
            <w:bookmarkStart w:id="2585" w:name="__Fieldmark__1292_2267754938"/>
            <w:bookmarkEnd w:id="25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6" w:name="__Fieldmark__1293_2267754938"/>
            <w:bookmarkStart w:id="2587" w:name="__Fieldmark__1293_2267754938"/>
            <w:bookmarkEnd w:id="25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1) Tên thành phần hồ sơ 1: </w:t>
            </w:r>
            <w:r>
              <w:rPr>
                <w:spacing w:val="-8"/>
                <w:sz w:val="26"/>
                <w:szCs w:val="26"/>
                <w:lang w:val="vi-VN"/>
              </w:rPr>
              <w:t>Hồ sơ đối với trường hợp nhập khẩu để giới thiệu tại hội chợ, triển lãm gồm:</w:t>
            </w:r>
            <w:r>
              <w:rPr>
                <w:spacing w:val="-8"/>
                <w:sz w:val="26"/>
                <w:szCs w:val="26"/>
                <w:lang w:val="pl-PL"/>
              </w:rPr>
              <w:t xml:space="preserve"> </w:t>
            </w:r>
            <w:r>
              <w:rPr>
                <w:sz w:val="26"/>
                <w:szCs w:val="26"/>
                <w:lang w:val="vi-VN"/>
              </w:rPr>
              <w:t>Đơn đề nghị nhập khẩu thức ăn thủy sản, sản phẩm xử lý môi trường nuôi trồng thủy sản để giới thiệu tại hội chợ, triển lã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2) Tên thành phần hồ sơ </w:t>
            </w:r>
            <w:r>
              <w:rPr>
                <w:sz w:val="26"/>
                <w:szCs w:val="26"/>
                <w:lang w:val="vi-VN"/>
              </w:rPr>
              <w:t>2</w:t>
            </w:r>
            <w:r>
              <w:rPr>
                <w:sz w:val="26"/>
                <w:szCs w:val="26"/>
              </w:rPr>
              <w:t xml:space="preserve">: </w:t>
            </w:r>
            <w:r>
              <w:rPr>
                <w:spacing w:val="-6"/>
                <w:sz w:val="26"/>
                <w:szCs w:val="26"/>
                <w:lang w:val="vi-VN"/>
              </w:rPr>
              <w:t>Giấy xác nhận về việc tổ chức hoặc tham gia hội chợ, triển lãm tại Việt Nam</w:t>
            </w:r>
            <w:r>
              <w:rPr>
                <w:spacing w:val="-4"/>
                <w:sz w:val="26"/>
                <w:szCs w:val="26"/>
                <w:lang w:val="af-ZA"/>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Là căn cứ để cấp phép nhập khẩu </w:t>
            </w:r>
            <w:r>
              <w:rPr>
                <w:spacing w:val="-6"/>
                <w:sz w:val="26"/>
                <w:szCs w:val="26"/>
                <w:lang w:val="vi-VN"/>
              </w:rPr>
              <w:t>tham gia hội chợ, triển lãm tại Việt Nam</w:t>
            </w:r>
            <w:r>
              <w:rPr>
                <w:sz w:val="26"/>
                <w:szCs w:val="26"/>
              </w:rPr>
              <w:t xml:space="preserve">. </w:t>
            </w:r>
          </w:p>
          <w:p>
            <w:pPr>
              <w:pStyle w:val="Normal"/>
              <w:spacing w:lineRule="exact" w:line="300" w:before="60" w:after="60"/>
              <w:jc w:val="both"/>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1) Tên thành phần hồ sơ 1: </w:t>
            </w:r>
            <w:r>
              <w:rPr>
                <w:sz w:val="26"/>
                <w:szCs w:val="26"/>
                <w:lang w:val="vi-VN"/>
              </w:rPr>
              <w:t>Đơn đề nghị nhập khẩu thức ăn thủy sản, sản phẩm xử lý môi trường nuôi trồng thủy sản để làm mẫu phân tích tại phòng thử nghiệm</w:t>
            </w:r>
            <w:r>
              <w:rPr>
                <w:sz w:val="26"/>
                <w:szCs w:val="26"/>
                <w:lang w:val="pl-PL"/>
              </w:rPr>
              <w:t xml:space="preserve"> </w:t>
            </w:r>
            <w:r>
              <w:rPr>
                <w:sz w:val="26"/>
                <w:szCs w:val="26"/>
                <w:lang w:val="af-ZA"/>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vi-VN"/>
              </w:rPr>
              <w:t>c</w:t>
            </w:r>
            <w:r>
              <w:rPr>
                <w:sz w:val="26"/>
                <w:szCs w:val="26"/>
              </w:rPr>
              <w:t xml:space="preserve">1) Tên thành phần hồ sơ 1: </w:t>
            </w:r>
            <w:r>
              <w:rPr>
                <w:sz w:val="26"/>
                <w:szCs w:val="26"/>
                <w:lang w:val="vi-VN"/>
              </w:rPr>
              <w:t xml:space="preserve">Đơn đề nghị nhập khẩu thức ăn thủy sản, sản phẩm xử lý môi trường nuôi trồng thủy sản để nghiên cứu.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vi-VN"/>
              </w:rPr>
              <w:t>C2</w:t>
            </w:r>
            <w:r>
              <w:rPr>
                <w:sz w:val="26"/>
                <w:szCs w:val="26"/>
              </w:rPr>
              <w:t xml:space="preserve">) Tên thành phần hồ sơ </w:t>
            </w:r>
            <w:r>
              <w:rPr>
                <w:sz w:val="26"/>
                <w:szCs w:val="26"/>
                <w:lang w:val="vi-VN"/>
              </w:rPr>
              <w:t>2</w:t>
            </w:r>
            <w:r>
              <w:rPr>
                <w:sz w:val="26"/>
                <w:szCs w:val="26"/>
              </w:rPr>
              <w:t xml:space="preserve">: </w:t>
            </w:r>
            <w:r>
              <w:rPr>
                <w:sz w:val="26"/>
                <w:szCs w:val="26"/>
                <w:lang w:val="vi-VN"/>
              </w:rPr>
              <w:t xml:space="preserve">đề cương nghiên cứu đã được phê duyệt.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lý do quy định: Là căn cứ để cấp phép nhập khẩu </w:t>
            </w:r>
            <w:r>
              <w:rPr>
                <w:spacing w:val="-6"/>
                <w:sz w:val="26"/>
                <w:szCs w:val="26"/>
                <w:lang w:val="vi-VN"/>
              </w:rPr>
              <w:t>phục vụ nghiên cứu</w:t>
            </w:r>
            <w:r>
              <w:rPr>
                <w:sz w:val="26"/>
                <w:szCs w:val="26"/>
              </w:rPr>
              <w:t xml:space="preserve">.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88" w:name="__Fieldmark__1294_2267754938"/>
            <w:bookmarkStart w:id="2589" w:name="__Fieldmark__1294_2267754938"/>
            <w:bookmarkEnd w:id="25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0" w:name="__Fieldmark__1295_2267754938"/>
            <w:bookmarkStart w:id="2591" w:name="__Fieldmark__1295_2267754938"/>
            <w:bookmarkEnd w:id="25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2" w:name="__Fieldmark__1296_2267754938"/>
            <w:bookmarkStart w:id="2593" w:name="__Fieldmark__1296_2267754938"/>
            <w:bookmarkEnd w:id="25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4" w:name="__Fieldmark__1297_2267754938"/>
            <w:bookmarkStart w:id="2595" w:name="__Fieldmark__1297_2267754938"/>
            <w:bookmarkEnd w:id="25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hành lập hội đồng, cấp phép nhập khẩu, kiểm tra địa điểm khảo nghiệm.</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596" w:name="__Fieldmark__1298_2267754938"/>
            <w:bookmarkStart w:id="2597" w:name="__Fieldmark__1298_2267754938"/>
            <w:bookmarkEnd w:id="2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98" w:name="__Fieldmark__1299_2267754938"/>
            <w:bookmarkStart w:id="2599" w:name="__Fieldmark__1299_2267754938"/>
            <w:bookmarkEnd w:id="25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0" w:name="__Fieldmark__1300_2267754938"/>
            <w:bookmarkStart w:id="2601" w:name="__Fieldmark__1300_2267754938"/>
            <w:bookmarkEnd w:id="26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2" w:name="__Fieldmark__1301_2267754938"/>
            <w:bookmarkStart w:id="2603" w:name="__Fieldmark__1301_2267754938"/>
            <w:bookmarkEnd w:id="26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4" w:name="__Fieldmark__1302_2267754938"/>
            <w:bookmarkStart w:id="2605" w:name="__Fieldmark__1302_2267754938"/>
            <w:bookmarkEnd w:id="260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06" w:name="__Fieldmark__1303_2267754938"/>
            <w:bookmarkStart w:id="2607" w:name="__Fieldmark__1303_2267754938"/>
            <w:bookmarkEnd w:id="26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8" w:name="__Fieldmark__1304_2267754938"/>
            <w:bookmarkStart w:id="2609" w:name="__Fieldmark__1304_2267754938"/>
            <w:bookmarkEnd w:id="260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0" w:name="__Fieldmark__1305_2267754938"/>
            <w:bookmarkStart w:id="2611" w:name="__Fieldmark__1305_2267754938"/>
            <w:bookmarkEnd w:id="26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12" w:name="__Fieldmark__1306_2267754938"/>
            <w:bookmarkStart w:id="2613" w:name="__Fieldmark__1306_2267754938"/>
            <w:bookmarkEnd w:id="261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4" w:name="__Fieldmark__1307_2267754938"/>
            <w:bookmarkStart w:id="2615" w:name="__Fieldmark__1307_2267754938"/>
            <w:bookmarkEnd w:id="261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6" w:name="__Fieldmark__1308_2267754938"/>
            <w:bookmarkStart w:id="2617" w:name="__Fieldmark__1308_2267754938"/>
            <w:bookmarkEnd w:id="261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18" w:name="__Fieldmark__1309_2267754938"/>
            <w:bookmarkStart w:id="2619" w:name="__Fieldmark__1309_2267754938"/>
            <w:bookmarkEnd w:id="261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0" w:name="__Fieldmark__1310_2267754938"/>
            <w:bookmarkStart w:id="2621" w:name="__Fieldmark__1310_2267754938"/>
            <w:bookmarkEnd w:id="262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2" w:name="__Fieldmark__1311_2267754938"/>
            <w:bookmarkStart w:id="2623" w:name="__Fieldmark__1311_2267754938"/>
            <w:bookmarkEnd w:id="26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4" w:name="__Fieldmark__1312_2267754938"/>
            <w:bookmarkStart w:id="2625" w:name="__Fieldmark__1312_2267754938"/>
            <w:bookmarkEnd w:id="262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6" w:name="__Fieldmark__1313_2267754938"/>
            <w:bookmarkStart w:id="2627" w:name="__Fieldmark__1313_2267754938"/>
            <w:bookmarkEnd w:id="26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8" w:name="__Fieldmark__1314_2267754938"/>
            <w:bookmarkStart w:id="2629" w:name="__Fieldmark__1314_2267754938"/>
            <w:bookmarkEnd w:id="26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0" w:name="__Fieldmark__1315_2267754938"/>
            <w:bookmarkStart w:id="2631" w:name="__Fieldmark__1315_2267754938"/>
            <w:bookmarkEnd w:id="263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32" w:name="__Fieldmark__1316_2267754938"/>
            <w:bookmarkStart w:id="2633" w:name="__Fieldmark__1316_2267754938"/>
            <w:bookmarkEnd w:id="263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634" w:name="__Fieldmark__1317_2267754938"/>
            <w:bookmarkStart w:id="2635" w:name="__Fieldmark__1317_2267754938"/>
            <w:bookmarkEnd w:id="263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6" w:name="__Fieldmark__1318_2267754938"/>
            <w:bookmarkStart w:id="2637" w:name="__Fieldmark__1318_2267754938"/>
            <w:bookmarkEnd w:id="263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38" w:name="__Fieldmark__1319_2267754938"/>
            <w:bookmarkStart w:id="2639" w:name="__Fieldmark__1319_2267754938"/>
            <w:bookmarkEnd w:id="26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0" w:name="__Fieldmark__1320_2267754938"/>
            <w:bookmarkStart w:id="2641" w:name="__Fieldmark__1320_2267754938"/>
            <w:bookmarkEnd w:id="2641"/>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2" w:name="__Fieldmark__1321_2267754938"/>
            <w:bookmarkStart w:id="2643" w:name="__Fieldmark__1321_2267754938"/>
            <w:bookmarkEnd w:id="26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4" w:name="__Fieldmark__1322_2267754938"/>
            <w:bookmarkStart w:id="2645" w:name="__Fieldmark__1322_2267754938"/>
            <w:bookmarkEnd w:id="2645"/>
            <w:r/>
            <w:r>
              <w:rPr>
                <w:sz w:val="26"/>
                <w:szCs w:val="26"/>
              </w:rPr>
              <w:fldChar w:fldCharType="end"/>
            </w:r>
            <w:r>
              <w:rPr>
                <w:sz w:val="26"/>
                <w:szCs w:val="26"/>
              </w:rPr>
            </w:r>
          </w:p>
          <w:p>
            <w:pPr>
              <w:pStyle w:val="Normal"/>
              <w:spacing w:lineRule="exact" w:line="300" w:before="60" w:after="60"/>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46" w:name="__Fieldmark__1323_2267754938"/>
            <w:bookmarkStart w:id="2647" w:name="__Fieldmark__1323_2267754938"/>
            <w:bookmarkEnd w:id="264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8" w:name="__Fieldmark__1324_2267754938"/>
            <w:bookmarkStart w:id="2649" w:name="__Fieldmark__1324_2267754938"/>
            <w:bookmarkEnd w:id="26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0" w:name="__Fieldmark__1325_2267754938"/>
            <w:bookmarkStart w:id="2651" w:name="__Fieldmark__1325_2267754938"/>
            <w:bookmarkEnd w:id="26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2" w:name="__Fieldmark__1326_2267754938"/>
            <w:bookmarkStart w:id="2653" w:name="__Fieldmark__1326_2267754938"/>
            <w:bookmarkEnd w:id="26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4" w:name="__Fieldmark__1327_2267754938"/>
            <w:bookmarkStart w:id="2655" w:name="__Fieldmark__1327_2267754938"/>
            <w:bookmarkEnd w:id="26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6" w:name="__Fieldmark__1328_2267754938"/>
            <w:bookmarkStart w:id="2657" w:name="__Fieldmark__1328_2267754938"/>
            <w:bookmarkEnd w:id="265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58" w:name="__Fieldmark__1329_2267754938"/>
            <w:bookmarkStart w:id="2659" w:name="__Fieldmark__1329_2267754938"/>
            <w:bookmarkEnd w:id="26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0" w:name="__Fieldmark__1330_2267754938"/>
            <w:bookmarkStart w:id="2661" w:name="__Fieldmark__1330_2267754938"/>
            <w:bookmarkEnd w:id="266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2" w:name="__Fieldmark__1331_2267754938"/>
            <w:bookmarkStart w:id="2663" w:name="__Fieldmark__1331_2267754938"/>
            <w:bookmarkEnd w:id="26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4" w:name="__Fieldmark__1332_2267754938"/>
            <w:bookmarkStart w:id="2665" w:name="__Fieldmark__1332_2267754938"/>
            <w:bookmarkEnd w:id="266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66" w:name="__Fieldmark__1333_2267754938"/>
            <w:bookmarkStart w:id="2667" w:name="__Fieldmark__1333_2267754938"/>
            <w:bookmarkEnd w:id="266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8" w:name="__Fieldmark__1334_2267754938"/>
            <w:bookmarkStart w:id="2669" w:name="__Fieldmark__1334_2267754938"/>
            <w:bookmarkEnd w:id="266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Giấy đăng ký </w:t>
            </w:r>
            <w:r>
              <w:rPr>
                <w:sz w:val="26"/>
                <w:szCs w:val="26"/>
                <w:lang w:val="vi-VN"/>
              </w:rPr>
              <w:t>nhập khẩu thức ăn thủy sản, sản phẩm xử lý môi trường nuôi trồng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0" w:name="__Fieldmark__1335_2267754938"/>
            <w:bookmarkStart w:id="2671" w:name="__Fieldmark__1335_2267754938"/>
            <w:bookmarkEnd w:id="26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2" w:name="__Fieldmark__1336_2267754938"/>
            <w:bookmarkStart w:id="2673" w:name="__Fieldmark__1336_2267754938"/>
            <w:bookmarkEnd w:id="26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4" w:name="__Fieldmark__1337_2267754938"/>
            <w:bookmarkStart w:id="2675" w:name="__Fieldmark__1337_2267754938"/>
            <w:bookmarkEnd w:id="26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76" w:name="__Fieldmark__1338_2267754938"/>
            <w:bookmarkStart w:id="2677" w:name="__Fieldmark__1338_2267754938"/>
            <w:bookmarkEnd w:id="26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Mục đích nhập khẩu.</w:t>
            </w:r>
          </w:p>
          <w:p>
            <w:pPr>
              <w:pStyle w:val="Normal"/>
              <w:spacing w:lineRule="exact" w:line="300" w:before="60" w:after="60"/>
              <w:jc w:val="both"/>
              <w:rPr>
                <w:sz w:val="26"/>
                <w:szCs w:val="26"/>
              </w:rPr>
            </w:pPr>
            <w:r>
              <w:rPr>
                <w:sz w:val="26"/>
                <w:szCs w:val="26"/>
                <w:lang w:val="pt-BR"/>
              </w:rPr>
              <w:t>Lý do quy định: Để phục vụ cho cơ quan quản lý thực hiện cấp giấy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78" w:name="__Fieldmark__1339_2267754938"/>
            <w:bookmarkStart w:id="2679" w:name="__Fieldmark__1339_2267754938"/>
            <w:bookmarkEnd w:id="26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0" w:name="__Fieldmark__1340_2267754938"/>
            <w:bookmarkStart w:id="2681" w:name="__Fieldmark__1340_2267754938"/>
            <w:bookmarkEnd w:id="2681"/>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2" w:name="__Fieldmark__1341_2267754938"/>
            <w:bookmarkStart w:id="2683" w:name="__Fieldmark__1341_2267754938"/>
            <w:bookmarkEnd w:id="268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4" w:name="__Fieldmark__1342_2267754938"/>
            <w:bookmarkStart w:id="2685" w:name="__Fieldmark__1342_2267754938"/>
            <w:bookmarkEnd w:id="26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6" w:name="__Fieldmark__1343_2267754938"/>
            <w:bookmarkStart w:id="2687" w:name="__Fieldmark__1343_2267754938"/>
            <w:bookmarkEnd w:id="26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8" w:name="__Fieldmark__1344_2267754938"/>
            <w:bookmarkStart w:id="2689" w:name="__Fieldmark__1344_2267754938"/>
            <w:bookmarkEnd w:id="268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0" w:name="__Fieldmark__1345_2267754938"/>
            <w:bookmarkStart w:id="2691" w:name="__Fieldmark__1345_2267754938"/>
            <w:bookmarkEnd w:id="269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2" w:name="__Fieldmark__1346_2267754938"/>
            <w:bookmarkStart w:id="2693" w:name="__Fieldmark__1346_2267754938"/>
            <w:bookmarkEnd w:id="26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4" w:name="__Fieldmark__1347_2267754938"/>
            <w:bookmarkStart w:id="2695" w:name="__Fieldmark__1347_2267754938"/>
            <w:bookmarkEnd w:id="26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96" w:name="__Fieldmark__1348_2267754938"/>
            <w:bookmarkStart w:id="2697" w:name="__Fieldmark__1348_2267754938"/>
            <w:bookmarkEnd w:id="26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98" w:name="__Fieldmark__1349_2267754938"/>
            <w:bookmarkStart w:id="2699" w:name="__Fieldmark__1349_2267754938"/>
            <w:bookmarkEnd w:id="26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00" w:name="__Fieldmark__1350_2267754938"/>
            <w:bookmarkStart w:id="2701" w:name="__Fieldmark__1350_2267754938"/>
            <w:bookmarkEnd w:id="27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2" w:name="__Fieldmark__1351_2267754938"/>
            <w:bookmarkStart w:id="2703" w:name="__Fieldmark__1351_2267754938"/>
            <w:bookmarkEnd w:id="27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4" w:name="__Fieldmark__1352_2267754938"/>
            <w:bookmarkStart w:id="2705" w:name="__Fieldmark__1352_2267754938"/>
            <w:bookmarkEnd w:id="27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6" w:name="__Fieldmark__1353_2267754938"/>
            <w:bookmarkStart w:id="2707" w:name="__Fieldmark__1353_2267754938"/>
            <w:bookmarkEnd w:id="27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08" w:name="__Fieldmark__1354_2267754938"/>
            <w:bookmarkStart w:id="2709" w:name="__Fieldmark__1354_2267754938"/>
            <w:bookmarkEnd w:id="27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10" w:name="__Fieldmark__1355_2267754938"/>
            <w:bookmarkStart w:id="2711" w:name="__Fieldmark__1355_2267754938"/>
            <w:bookmarkEnd w:id="27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12" w:name="__Fieldmark__1356_2267754938"/>
            <w:bookmarkStart w:id="2713" w:name="__Fieldmark__1356_2267754938"/>
            <w:bookmarkEnd w:id="271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14" w:name="__Fieldmark__1357_2267754938"/>
            <w:bookmarkStart w:id="2715" w:name="__Fieldmark__1357_2267754938"/>
            <w:bookmarkEnd w:id="27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6" w:name="__Fieldmark__1358_2267754938"/>
            <w:bookmarkStart w:id="2717" w:name="__Fieldmark__1358_2267754938"/>
            <w:bookmarkEnd w:id="271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18" w:name="__Fieldmark__1359_2267754938"/>
            <w:bookmarkStart w:id="2719" w:name="__Fieldmark__1359_2267754938"/>
            <w:bookmarkEnd w:id="271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0" w:name="__Fieldmark__1360_2267754938"/>
            <w:bookmarkStart w:id="2721" w:name="__Fieldmark__1360_2267754938"/>
            <w:bookmarkEnd w:id="272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2" w:name="__Fieldmark__1361_2267754938"/>
            <w:bookmarkStart w:id="2723" w:name="__Fieldmark__1361_2267754938"/>
            <w:bookmarkEnd w:id="27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24" w:name="__Fieldmark__1362_2267754938"/>
            <w:bookmarkStart w:id="2725" w:name="__Fieldmark__1362_2267754938"/>
            <w:bookmarkEnd w:id="2725"/>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6" w:name="__Fieldmark__1363_2267754938"/>
            <w:bookmarkStart w:id="2727" w:name="__Fieldmark__1363_2267754938"/>
            <w:bookmarkEnd w:id="27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8" w:name="__Fieldmark__1364_2267754938"/>
            <w:bookmarkStart w:id="2729" w:name="__Fieldmark__1364_2267754938"/>
            <w:bookmarkEnd w:id="272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0" w:name="__Fieldmark__1365_2267754938"/>
            <w:bookmarkStart w:id="2731" w:name="__Fieldmark__1365_2267754938"/>
            <w:bookmarkEnd w:id="27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2" w:name="__Fieldmark__1366_2267754938"/>
            <w:bookmarkStart w:id="2733" w:name="__Fieldmark__1366_2267754938"/>
            <w:bookmarkEnd w:id="273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4" w:name="__Fieldmark__1367_2267754938"/>
            <w:bookmarkStart w:id="2735" w:name="__Fieldmark__1367_2267754938"/>
            <w:bookmarkEnd w:id="27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36" w:name="__Fieldmark__1368_2267754938"/>
            <w:bookmarkStart w:id="2737" w:name="__Fieldmark__1368_2267754938"/>
            <w:bookmarkEnd w:id="27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38" w:name="__Fieldmark__1369_2267754938"/>
            <w:bookmarkStart w:id="2739" w:name="__Fieldmark__1369_2267754938"/>
            <w:bookmarkEnd w:id="27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0" w:name="__Fieldmark__1370_2267754938"/>
            <w:bookmarkStart w:id="2741" w:name="__Fieldmark__1370_2267754938"/>
            <w:bookmarkEnd w:id="27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2" w:name="__Fieldmark__1371_2267754938"/>
            <w:bookmarkStart w:id="2743" w:name="__Fieldmark__1371_2267754938"/>
            <w:bookmarkEnd w:id="27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4" w:name="__Fieldmark__1372_2267754938"/>
            <w:bookmarkStart w:id="2745" w:name="__Fieldmark__1372_2267754938"/>
            <w:bookmarkEnd w:id="27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1</w:t>
      </w:r>
      <w:r>
        <w:rPr>
          <w:sz w:val="26"/>
          <w:szCs w:val="26"/>
        </w:rPr>
        <w:t xml:space="preserve">2: </w:t>
      </w:r>
      <w:r>
        <w:rPr>
          <w:b/>
          <w:sz w:val="26"/>
          <w:szCs w:val="26"/>
          <w:lang w:val="vi-VN"/>
        </w:rPr>
        <w:t xml:space="preserve">Xác nhận nội dung quảng cáo thức ăn </w:t>
      </w:r>
      <w:r>
        <w:rPr>
          <w:b/>
          <w:sz w:val="26"/>
          <w:szCs w:val="26"/>
          <w:lang w:val="pl-PL"/>
        </w:rPr>
        <w:t xml:space="preserve">thức ăn thủy sản, sản phẩm xử lý môi trường nuôi trồng thủy sản </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46" w:name="__Fieldmark__1373_2267754938"/>
            <w:bookmarkStart w:id="2747" w:name="__Fieldmark__1373_2267754938"/>
            <w:bookmarkEnd w:id="27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8" w:name="__Fieldmark__1374_2267754938"/>
            <w:bookmarkStart w:id="2749" w:name="__Fieldmark__1374_2267754938"/>
            <w:bookmarkEnd w:id="27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0" w:name="__Fieldmark__1375_2267754938"/>
            <w:bookmarkStart w:id="2751" w:name="__Fieldmark__1375_2267754938"/>
            <w:bookmarkEnd w:id="27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2" w:name="__Fieldmark__1376_2267754938"/>
            <w:bookmarkStart w:id="2753" w:name="__Fieldmark__1376_2267754938"/>
            <w:bookmarkEnd w:id="27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4" w:name="__Fieldmark__1377_2267754938"/>
            <w:bookmarkStart w:id="2755" w:name="__Fieldmark__1377_2267754938"/>
            <w:bookmarkEnd w:id="27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56" w:name="__Fieldmark__1378_2267754938"/>
            <w:bookmarkStart w:id="2757" w:name="__Fieldmark__1378_2267754938"/>
            <w:bookmarkEnd w:id="275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58" w:name="__Fieldmark__1379_2267754938"/>
            <w:bookmarkStart w:id="2759" w:name="__Fieldmark__1379_2267754938"/>
            <w:bookmarkEnd w:id="27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0" w:name="__Fieldmark__1380_2267754938"/>
            <w:bookmarkStart w:id="2761" w:name="__Fieldmark__1380_2267754938"/>
            <w:bookmarkEnd w:id="27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62" w:name="__Fieldmark__1381_2267754938"/>
            <w:bookmarkStart w:id="2763" w:name="__Fieldmark__1381_2267754938"/>
            <w:bookmarkEnd w:id="27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4" w:name="__Fieldmark__1382_2267754938"/>
            <w:bookmarkStart w:id="2765" w:name="__Fieldmark__1382_2267754938"/>
            <w:bookmarkEnd w:id="27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6" w:name="__Fieldmark__1383_2267754938"/>
            <w:bookmarkStart w:id="2767" w:name="__Fieldmark__1383_2267754938"/>
            <w:bookmarkEnd w:id="27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68" w:name="__Fieldmark__1384_2267754938"/>
            <w:bookmarkStart w:id="2769" w:name="__Fieldmark__1384_2267754938"/>
            <w:bookmarkEnd w:id="27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70" w:name="__Fieldmark__1385_2267754938"/>
            <w:bookmarkStart w:id="2771" w:name="__Fieldmark__1385_2267754938"/>
            <w:bookmarkEnd w:id="27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72" w:name="__Fieldmark__1386_2267754938"/>
            <w:bookmarkStart w:id="2773" w:name="__Fieldmark__1386_2267754938"/>
            <w:bookmarkEnd w:id="277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74" w:name="__Fieldmark__1387_2267754938"/>
            <w:bookmarkStart w:id="2775" w:name="__Fieldmark__1387_2267754938"/>
            <w:bookmarkEnd w:id="277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6" w:name="__Fieldmark__1388_2267754938"/>
            <w:bookmarkStart w:id="2777" w:name="__Fieldmark__1388_2267754938"/>
            <w:bookmarkEnd w:id="27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78" w:name="__Fieldmark__1389_2267754938"/>
            <w:bookmarkStart w:id="2779" w:name="__Fieldmark__1389_2267754938"/>
            <w:bookmarkEnd w:id="27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80" w:name="__Fieldmark__1390_2267754938"/>
            <w:bookmarkStart w:id="2781" w:name="__Fieldmark__1390_2267754938"/>
            <w:bookmarkEnd w:id="27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2" w:name="__Fieldmark__1391_2267754938"/>
            <w:bookmarkStart w:id="2783" w:name="__Fieldmark__1391_2267754938"/>
            <w:bookmarkEnd w:id="278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4" w:name="__Fieldmark__1392_2267754938"/>
            <w:bookmarkStart w:id="2785" w:name="__Fieldmark__1392_2267754938"/>
            <w:bookmarkEnd w:id="278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786" w:name="__Fieldmark__1393_2267754938"/>
            <w:bookmarkStart w:id="2787" w:name="__Fieldmark__1393_2267754938"/>
            <w:bookmarkEnd w:id="27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88" w:name="__Fieldmark__1394_2267754938"/>
            <w:bookmarkStart w:id="2789" w:name="__Fieldmark__1394_2267754938"/>
            <w:bookmarkEnd w:id="278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0" w:name="__Fieldmark__1395_2267754938"/>
            <w:bookmarkStart w:id="2791" w:name="__Fieldmark__1395_2267754938"/>
            <w:bookmarkEnd w:id="279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2" w:name="__Fieldmark__1396_2267754938"/>
            <w:bookmarkStart w:id="2793" w:name="__Fieldmark__1396_2267754938"/>
            <w:bookmarkEnd w:id="279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4" w:name="__Fieldmark__1397_2267754938"/>
            <w:bookmarkStart w:id="2795" w:name="__Fieldmark__1397_2267754938"/>
            <w:bookmarkEnd w:id="27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96" w:name="__Fieldmark__1398_2267754938"/>
            <w:bookmarkStart w:id="2797" w:name="__Fieldmark__1398_2267754938"/>
            <w:bookmarkEnd w:id="27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798" w:name="__Fieldmark__1399_2267754938"/>
            <w:bookmarkStart w:id="2799" w:name="__Fieldmark__1399_2267754938"/>
            <w:bookmarkEnd w:id="2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0" w:name="__Fieldmark__1400_2267754938"/>
            <w:bookmarkStart w:id="2801" w:name="__Fieldmark__1400_2267754938"/>
            <w:bookmarkEnd w:id="28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 xml:space="preserve">Giấy </w:t>
            </w:r>
            <w:r>
              <w:rPr>
                <w:sz w:val="26"/>
                <w:szCs w:val="26"/>
                <w:lang w:val="vi-VN"/>
              </w:rPr>
              <w:t xml:space="preserve">đề nghị xác nhận nội dung quảng cáo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vi-VN"/>
              </w:rPr>
              <w:t>Bản sao Bản tiêu chuẩn công bố áp dụng và mẫu nhãn của sản phẩm</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Biết được thông tin của sản phẩm xác nhận quảng cáo.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Tên thành phần hồ sơ 3: </w:t>
            </w:r>
            <w:r>
              <w:rPr>
                <w:sz w:val="26"/>
                <w:szCs w:val="26"/>
                <w:lang w:val="vi-VN"/>
              </w:rPr>
              <w:t>Bản sao chứng thực Bản tiếp nhận công bố hợp quy (nếu có)</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Biết được thông tin của sản phẩm xác nhận quảng cáo.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Tên thành phần hồ sơ 4: </w:t>
            </w:r>
            <w:r>
              <w:rPr>
                <w:sz w:val="26"/>
                <w:szCs w:val="26"/>
                <w:lang w:val="vi-VN"/>
              </w:rPr>
              <w:t>Kịch bản quảng cáo (02 bản); 01 đĩa CD ghi âm, ghi hình hoặc bản thiết kế phù hợp với loại hình và phương thức quảng cáo</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Biết được thông tin, cách thức quảng cáo.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 xml:space="preserve">Lý do quy định: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2" w:name="__Fieldmark__1401_2267754938"/>
            <w:bookmarkStart w:id="2803" w:name="__Fieldmark__1401_2267754938"/>
            <w:bookmarkEnd w:id="28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4" w:name="__Fieldmark__1402_2267754938"/>
            <w:bookmarkStart w:id="2805" w:name="__Fieldmark__1402_2267754938"/>
            <w:bookmarkEnd w:id="28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06" w:name="__Fieldmark__1403_2267754938"/>
            <w:bookmarkStart w:id="2807" w:name="__Fieldmark__1403_2267754938"/>
            <w:bookmarkEnd w:id="28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8" w:name="__Fieldmark__1404_2267754938"/>
            <w:bookmarkStart w:id="2809" w:name="__Fieldmark__1404_2267754938"/>
            <w:bookmarkEnd w:id="28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8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hành lập hội đồng và công nhận kết quả.</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0" w:name="__Fieldmark__1405_2267754938"/>
            <w:bookmarkStart w:id="2811" w:name="__Fieldmark__1405_2267754938"/>
            <w:bookmarkEnd w:id="28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2" w:name="__Fieldmark__1406_2267754938"/>
            <w:bookmarkStart w:id="2813" w:name="__Fieldmark__1406_2267754938"/>
            <w:bookmarkEnd w:id="28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14" w:name="__Fieldmark__1407_2267754938"/>
            <w:bookmarkStart w:id="2815" w:name="__Fieldmark__1407_2267754938"/>
            <w:bookmarkEnd w:id="28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6" w:name="__Fieldmark__1408_2267754938"/>
            <w:bookmarkStart w:id="2817" w:name="__Fieldmark__1408_2267754938"/>
            <w:bookmarkEnd w:id="28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18" w:name="__Fieldmark__1409_2267754938"/>
            <w:bookmarkStart w:id="2819" w:name="__Fieldmark__1409_2267754938"/>
            <w:bookmarkEnd w:id="281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0" w:name="__Fieldmark__1410_2267754938"/>
            <w:bookmarkStart w:id="2821" w:name="__Fieldmark__1410_2267754938"/>
            <w:bookmarkEnd w:id="28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2" w:name="__Fieldmark__1411_2267754938"/>
            <w:bookmarkStart w:id="2823" w:name="__Fieldmark__1411_2267754938"/>
            <w:bookmarkEnd w:id="282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4" w:name="__Fieldmark__1412_2267754938"/>
            <w:bookmarkStart w:id="2825" w:name="__Fieldmark__1412_2267754938"/>
            <w:bookmarkEnd w:id="28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26" w:name="__Fieldmark__1413_2267754938"/>
            <w:bookmarkStart w:id="2827" w:name="__Fieldmark__1413_2267754938"/>
            <w:bookmarkEnd w:id="2827"/>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8" w:name="__Fieldmark__1414_2267754938"/>
            <w:bookmarkStart w:id="2829" w:name="__Fieldmark__1414_2267754938"/>
            <w:bookmarkEnd w:id="282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0" w:name="__Fieldmark__1415_2267754938"/>
            <w:bookmarkStart w:id="2831" w:name="__Fieldmark__1415_2267754938"/>
            <w:bookmarkEnd w:id="283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2" w:name="__Fieldmark__1416_2267754938"/>
            <w:bookmarkStart w:id="2833" w:name="__Fieldmark__1416_2267754938"/>
            <w:bookmarkEnd w:id="283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4" w:name="__Fieldmark__1417_2267754938"/>
            <w:bookmarkStart w:id="2835" w:name="__Fieldmark__1417_2267754938"/>
            <w:bookmarkEnd w:id="283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6" w:name="__Fieldmark__1418_2267754938"/>
            <w:bookmarkStart w:id="2837" w:name="__Fieldmark__1418_2267754938"/>
            <w:bookmarkEnd w:id="28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38" w:name="__Fieldmark__1419_2267754938"/>
            <w:bookmarkStart w:id="2839" w:name="__Fieldmark__1419_2267754938"/>
            <w:bookmarkEnd w:id="283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0" w:name="__Fieldmark__1420_2267754938"/>
            <w:bookmarkStart w:id="2841" w:name="__Fieldmark__1420_2267754938"/>
            <w:bookmarkEnd w:id="28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2" w:name="__Fieldmark__1421_2267754938"/>
            <w:bookmarkStart w:id="2843" w:name="__Fieldmark__1421_2267754938"/>
            <w:bookmarkEnd w:id="28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44" w:name="__Fieldmark__1422_2267754938"/>
            <w:bookmarkStart w:id="2845" w:name="__Fieldmark__1422_2267754938"/>
            <w:bookmarkEnd w:id="284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6" w:name="__Fieldmark__1423_2267754938"/>
            <w:bookmarkStart w:id="2847" w:name="__Fieldmark__1423_2267754938"/>
            <w:bookmarkEnd w:id="28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848" w:name="__Fieldmark__1424_2267754938"/>
            <w:bookmarkStart w:id="2849" w:name="__Fieldmark__1424_2267754938"/>
            <w:bookmarkEnd w:id="284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0" w:name="__Fieldmark__1425_2267754938"/>
            <w:bookmarkStart w:id="2851" w:name="__Fieldmark__1425_2267754938"/>
            <w:bookmarkEnd w:id="285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2" w:name="__Fieldmark__1426_2267754938"/>
            <w:bookmarkStart w:id="2853" w:name="__Fieldmark__1426_2267754938"/>
            <w:bookmarkEnd w:id="28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4" w:name="__Fieldmark__1427_2267754938"/>
            <w:bookmarkStart w:id="2855" w:name="__Fieldmark__1427_2267754938"/>
            <w:bookmarkEnd w:id="285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56" w:name="__Fieldmark__1428_2267754938"/>
            <w:bookmarkStart w:id="2857" w:name="__Fieldmark__1428_2267754938"/>
            <w:bookmarkEnd w:id="28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58" w:name="__Fieldmark__1429_2267754938"/>
            <w:bookmarkStart w:id="2859" w:name="__Fieldmark__1429_2267754938"/>
            <w:bookmarkEnd w:id="285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60" w:name="__Fieldmark__1430_2267754938"/>
            <w:bookmarkStart w:id="2861" w:name="__Fieldmark__1430_2267754938"/>
            <w:bookmarkEnd w:id="28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2" w:name="__Fieldmark__1431_2267754938"/>
            <w:bookmarkStart w:id="2863" w:name="__Fieldmark__1431_2267754938"/>
            <w:bookmarkEnd w:id="28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4" w:name="__Fieldmark__1432_2267754938"/>
            <w:bookmarkStart w:id="2865" w:name="__Fieldmark__1432_2267754938"/>
            <w:bookmarkEnd w:id="28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6" w:name="__Fieldmark__1433_2267754938"/>
            <w:bookmarkStart w:id="2867" w:name="__Fieldmark__1433_2267754938"/>
            <w:bookmarkEnd w:id="28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8" w:name="__Fieldmark__1434_2267754938"/>
            <w:bookmarkStart w:id="2869" w:name="__Fieldmark__1434_2267754938"/>
            <w:bookmarkEnd w:id="2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0" w:name="__Fieldmark__1435_2267754938"/>
            <w:bookmarkStart w:id="2871" w:name="__Fieldmark__1435_2267754938"/>
            <w:bookmarkEnd w:id="287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2" w:name="__Fieldmark__1436_2267754938"/>
            <w:bookmarkStart w:id="2873" w:name="__Fieldmark__1436_2267754938"/>
            <w:bookmarkEnd w:id="28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4" w:name="__Fieldmark__1437_2267754938"/>
            <w:bookmarkStart w:id="2875" w:name="__Fieldmark__1437_2267754938"/>
            <w:bookmarkEnd w:id="287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76" w:name="__Fieldmark__1438_2267754938"/>
            <w:bookmarkStart w:id="2877" w:name="__Fieldmark__1438_2267754938"/>
            <w:bookmarkEnd w:id="28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78" w:name="__Fieldmark__1439_2267754938"/>
            <w:bookmarkStart w:id="2879" w:name="__Fieldmark__1439_2267754938"/>
            <w:bookmarkEnd w:id="287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0" w:name="__Fieldmark__1440_2267754938"/>
            <w:bookmarkStart w:id="2881" w:name="__Fieldmark__1440_2267754938"/>
            <w:bookmarkEnd w:id="288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2" w:name="__Fieldmark__1441_2267754938"/>
            <w:bookmarkStart w:id="2883" w:name="__Fieldmark__1441_2267754938"/>
            <w:bookmarkEnd w:id="288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Giấy</w:t>
            </w:r>
            <w:r>
              <w:rPr>
                <w:sz w:val="26"/>
                <w:szCs w:val="26"/>
                <w:lang w:val="vi-VN"/>
              </w:rPr>
              <w:t xml:space="preserve"> đề nghị xác nhận nội dung quảng cáo </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4" w:name="__Fieldmark__1442_2267754938"/>
            <w:bookmarkStart w:id="2885" w:name="__Fieldmark__1442_2267754938"/>
            <w:bookmarkEnd w:id="28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6" w:name="__Fieldmark__1443_2267754938"/>
            <w:bookmarkStart w:id="2887" w:name="__Fieldmark__1443_2267754938"/>
            <w:bookmarkEnd w:id="288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88" w:name="__Fieldmark__1444_2267754938"/>
            <w:bookmarkStart w:id="2889" w:name="__Fieldmark__1444_2267754938"/>
            <w:bookmarkEnd w:id="28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0" w:name="__Fieldmark__1445_2267754938"/>
            <w:bookmarkStart w:id="2891" w:name="__Fieldmark__1445_2267754938"/>
            <w:bookmarkEnd w:id="28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biết được các nội dung đề nghị cơ quan quản lý.</w:t>
            </w:r>
          </w:p>
          <w:p>
            <w:pPr>
              <w:pStyle w:val="Normal"/>
              <w:spacing w:lineRule="exact" w:line="300" w:before="60" w:after="60"/>
              <w:jc w:val="both"/>
              <w:rPr>
                <w:sz w:val="26"/>
                <w:szCs w:val="26"/>
              </w:rPr>
            </w:pPr>
            <w:r>
              <w:rPr>
                <w:sz w:val="26"/>
                <w:szCs w:val="26"/>
                <w:lang w:val="pt-BR"/>
              </w:rPr>
              <w:t>Lý do quy định: Để phục vụ cho cơ quan quản lý thực hiện giải quyết thủ tục hành chính.</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892" w:name="__Fieldmark__1446_2267754938"/>
            <w:bookmarkStart w:id="2893" w:name="__Fieldmark__1446_2267754938"/>
            <w:bookmarkEnd w:id="289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4" w:name="__Fieldmark__1447_2267754938"/>
            <w:bookmarkStart w:id="2895" w:name="__Fieldmark__1447_2267754938"/>
            <w:bookmarkEnd w:id="2895"/>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6" w:name="__Fieldmark__1448_2267754938"/>
            <w:bookmarkStart w:id="2897" w:name="__Fieldmark__1448_2267754938"/>
            <w:bookmarkEnd w:id="289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98" w:name="__Fieldmark__1449_2267754938"/>
            <w:bookmarkStart w:id="2899" w:name="__Fieldmark__1449_2267754938"/>
            <w:bookmarkEnd w:id="28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0" w:name="__Fieldmark__1450_2267754938"/>
            <w:bookmarkStart w:id="2901" w:name="__Fieldmark__1450_2267754938"/>
            <w:bookmarkEnd w:id="29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2" w:name="__Fieldmark__1451_2267754938"/>
            <w:bookmarkStart w:id="2903" w:name="__Fieldmark__1451_2267754938"/>
            <w:bookmarkEnd w:id="290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4" w:name="__Fieldmark__1452_2267754938"/>
            <w:bookmarkStart w:id="2905" w:name="__Fieldmark__1452_2267754938"/>
            <w:bookmarkEnd w:id="290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6" w:name="__Fieldmark__1453_2267754938"/>
            <w:bookmarkStart w:id="2907" w:name="__Fieldmark__1453_2267754938"/>
            <w:bookmarkEnd w:id="29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8" w:name="__Fieldmark__1454_2267754938"/>
            <w:bookmarkStart w:id="2909" w:name="__Fieldmark__1454_2267754938"/>
            <w:bookmarkEnd w:id="29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0" w:name="__Fieldmark__1455_2267754938"/>
            <w:bookmarkStart w:id="2911" w:name="__Fieldmark__1455_2267754938"/>
            <w:bookmarkEnd w:id="29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12" w:name="__Fieldmark__1456_2267754938"/>
            <w:bookmarkStart w:id="2913" w:name="__Fieldmark__1456_2267754938"/>
            <w:bookmarkEnd w:id="29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14" w:name="__Fieldmark__1457_2267754938"/>
            <w:bookmarkStart w:id="2915" w:name="__Fieldmark__1457_2267754938"/>
            <w:bookmarkEnd w:id="29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6" w:name="__Fieldmark__1458_2267754938"/>
            <w:bookmarkStart w:id="2917" w:name="__Fieldmark__1458_2267754938"/>
            <w:bookmarkEnd w:id="29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18" w:name="__Fieldmark__1459_2267754938"/>
            <w:bookmarkStart w:id="2919" w:name="__Fieldmark__1459_2267754938"/>
            <w:bookmarkEnd w:id="29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0" w:name="__Fieldmark__1460_2267754938"/>
            <w:bookmarkStart w:id="2921" w:name="__Fieldmark__1460_2267754938"/>
            <w:bookmarkEnd w:id="29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22" w:name="__Fieldmark__1461_2267754938"/>
            <w:bookmarkStart w:id="2923" w:name="__Fieldmark__1461_2267754938"/>
            <w:bookmarkEnd w:id="29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sz w:val="26"/>
                <w:szCs w:val="26"/>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24" w:name="__Fieldmark__1462_2267754938"/>
            <w:bookmarkStart w:id="2925" w:name="__Fieldmark__1462_2267754938"/>
            <w:bookmarkEnd w:id="292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6" w:name="__Fieldmark__1463_2267754938"/>
            <w:bookmarkStart w:id="2927" w:name="__Fieldmark__1463_2267754938"/>
            <w:bookmarkEnd w:id="2927"/>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28" w:name="__Fieldmark__1464_2267754938"/>
            <w:bookmarkStart w:id="2929" w:name="__Fieldmark__1464_2267754938"/>
            <w:bookmarkEnd w:id="29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0" w:name="__Fieldmark__1465_2267754938"/>
            <w:bookmarkStart w:id="2931" w:name="__Fieldmark__1465_2267754938"/>
            <w:bookmarkEnd w:id="2931"/>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32" w:name="__Fieldmark__1466_2267754938"/>
            <w:bookmarkStart w:id="2933" w:name="__Fieldmark__1466_2267754938"/>
            <w:bookmarkEnd w:id="293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4" w:name="__Fieldmark__1467_2267754938"/>
            <w:bookmarkStart w:id="2935" w:name="__Fieldmark__1467_2267754938"/>
            <w:bookmarkEnd w:id="293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36" w:name="__Fieldmark__1468_2267754938"/>
            <w:bookmarkStart w:id="2937" w:name="__Fieldmark__1468_2267754938"/>
            <w:bookmarkEnd w:id="29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38" w:name="__Fieldmark__1469_2267754938"/>
            <w:bookmarkStart w:id="2939" w:name="__Fieldmark__1469_2267754938"/>
            <w:bookmarkEnd w:id="2939"/>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0" w:name="__Fieldmark__1470_2267754938"/>
            <w:bookmarkStart w:id="2941" w:name="__Fieldmark__1470_2267754938"/>
            <w:bookmarkEnd w:id="29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2" w:name="__Fieldmark__1471_2267754938"/>
            <w:bookmarkStart w:id="2943" w:name="__Fieldmark__1471_2267754938"/>
            <w:bookmarkEnd w:id="294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4" w:name="__Fieldmark__1472_2267754938"/>
            <w:bookmarkStart w:id="2945" w:name="__Fieldmark__1472_2267754938"/>
            <w:bookmarkEnd w:id="29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6" w:name="__Fieldmark__1473_2267754938"/>
            <w:bookmarkStart w:id="2947" w:name="__Fieldmark__1473_2267754938"/>
            <w:bookmarkEnd w:id="294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8" w:name="__Fieldmark__1474_2267754938"/>
            <w:bookmarkStart w:id="2949" w:name="__Fieldmark__1474_2267754938"/>
            <w:bookmarkEnd w:id="29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0" w:name="__Fieldmark__1475_2267754938"/>
            <w:bookmarkStart w:id="2951" w:name="__Fieldmark__1475_2267754938"/>
            <w:bookmarkEnd w:id="29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2" w:name="__Fieldmark__1476_2267754938"/>
            <w:bookmarkStart w:id="2953" w:name="__Fieldmark__1476_2267754938"/>
            <w:bookmarkEnd w:id="29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4" w:name="__Fieldmark__1477_2267754938"/>
            <w:bookmarkStart w:id="2955" w:name="__Fieldmark__1477_2267754938"/>
            <w:bookmarkEnd w:id="2955"/>
            <w:r/>
            <w:r>
              <w:rPr>
                <w:sz w:val="26"/>
                <w:szCs w:val="26"/>
              </w:rPr>
              <w:fldChar w:fldCharType="end"/>
            </w:r>
            <w:r>
              <w:rPr>
                <w:sz w:val="26"/>
                <w:szCs w:val="26"/>
              </w:rPr>
            </w:r>
          </w:p>
          <w:p>
            <w:pPr>
              <w:pStyle w:val="Normal"/>
              <w:spacing w:lineRule="exact" w:line="300" w:before="60" w:after="60"/>
              <w:jc w:val="both"/>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56" w:name="__Fieldmark__1478_2267754938"/>
            <w:bookmarkStart w:id="2957" w:name="__Fieldmark__1478_2267754938"/>
            <w:bookmarkEnd w:id="29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58" w:name="__Fieldmark__1479_2267754938"/>
            <w:bookmarkStart w:id="2959" w:name="__Fieldmark__1479_2267754938"/>
            <w:bookmarkEnd w:id="29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br w:type="page"/>
      </w:r>
      <w:r>
        <w:rPr>
          <w:b/>
          <w:sz w:val="26"/>
          <w:szCs w:val="26"/>
        </w:rPr>
        <w:t>THỦ TỤC HÀNH CHÍNH 13</w:t>
      </w:r>
      <w:r>
        <w:rPr>
          <w:sz w:val="26"/>
          <w:szCs w:val="26"/>
        </w:rPr>
        <w:t xml:space="preserve">: </w:t>
      </w:r>
      <w:r>
        <w:rPr>
          <w:b/>
          <w:sz w:val="26"/>
          <w:szCs w:val="26"/>
          <w:lang w:val="nl-NL"/>
        </w:rPr>
        <w:t>Cấp</w:t>
      </w:r>
      <w:r>
        <w:rPr>
          <w:b/>
          <w:bCs/>
          <w:sz w:val="26"/>
          <w:szCs w:val="26"/>
        </w:rPr>
        <w:t xml:space="preserve">, cấp lại Giấy chứng nhận </w:t>
      </w:r>
      <w:r>
        <w:rPr>
          <w:b/>
          <w:sz w:val="26"/>
          <w:szCs w:val="26"/>
          <w:lang w:eastAsia="vi-VN"/>
        </w:rPr>
        <w:t xml:space="preserve">cơ sở </w:t>
      </w:r>
      <w:r>
        <w:rPr>
          <w:b/>
          <w:sz w:val="26"/>
          <w:szCs w:val="26"/>
          <w:lang w:val="vi-VN" w:eastAsia="vi-VN"/>
        </w:rPr>
        <w:t>đủ điều kiện nuôi trồng thủy sản</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0" w:name="__Fieldmark__1480_2267754938"/>
            <w:bookmarkStart w:id="2961" w:name="__Fieldmark__1480_2267754938"/>
            <w:bookmarkEnd w:id="29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2" w:name="__Fieldmark__1481_2267754938"/>
            <w:bookmarkStart w:id="2963" w:name="__Fieldmark__1481_2267754938"/>
            <w:bookmarkEnd w:id="29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4" w:name="__Fieldmark__1482_2267754938"/>
            <w:bookmarkStart w:id="2965" w:name="__Fieldmark__1482_2267754938"/>
            <w:bookmarkEnd w:id="29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6" w:name="__Fieldmark__1483_2267754938"/>
            <w:bookmarkStart w:id="2967" w:name="__Fieldmark__1483_2267754938"/>
            <w:bookmarkEnd w:id="29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68" w:name="__Fieldmark__1484_2267754938"/>
            <w:bookmarkStart w:id="2969" w:name="__Fieldmark__1484_2267754938"/>
            <w:bookmarkEnd w:id="29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0" w:name="__Fieldmark__1485_2267754938"/>
            <w:bookmarkStart w:id="2971" w:name="__Fieldmark__1485_2267754938"/>
            <w:bookmarkEnd w:id="29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2" w:name="__Fieldmark__1486_2267754938"/>
            <w:bookmarkStart w:id="2973" w:name="__Fieldmark__1486_2267754938"/>
            <w:bookmarkEnd w:id="29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4" w:name="__Fieldmark__1487_2267754938"/>
            <w:bookmarkStart w:id="2975" w:name="__Fieldmark__1487_2267754938"/>
            <w:bookmarkEnd w:id="29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76" w:name="__Fieldmark__1488_2267754938"/>
            <w:bookmarkStart w:id="2977" w:name="__Fieldmark__1488_2267754938"/>
            <w:bookmarkEnd w:id="29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78" w:name="__Fieldmark__1489_2267754938"/>
            <w:bookmarkStart w:id="2979" w:name="__Fieldmark__1489_2267754938"/>
            <w:bookmarkEnd w:id="29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0" w:name="__Fieldmark__1490_2267754938"/>
            <w:bookmarkStart w:id="2981" w:name="__Fieldmark__1490_2267754938"/>
            <w:bookmarkEnd w:id="29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2" w:name="__Fieldmark__1491_2267754938"/>
            <w:bookmarkStart w:id="2983" w:name="__Fieldmark__1491_2267754938"/>
            <w:bookmarkEnd w:id="29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84" w:name="__Fieldmark__1492_2267754938"/>
            <w:bookmarkStart w:id="2985" w:name="__Fieldmark__1492_2267754938"/>
            <w:bookmarkEnd w:id="29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86" w:name="__Fieldmark__1493_2267754938"/>
            <w:bookmarkStart w:id="2987" w:name="__Fieldmark__1493_2267754938"/>
            <w:bookmarkEnd w:id="298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88" w:name="__Fieldmark__1494_2267754938"/>
            <w:bookmarkStart w:id="2989" w:name="__Fieldmark__1494_2267754938"/>
            <w:bookmarkEnd w:id="298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0" w:name="__Fieldmark__1495_2267754938"/>
            <w:bookmarkStart w:id="2991" w:name="__Fieldmark__1495_2267754938"/>
            <w:bookmarkEnd w:id="29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92" w:name="__Fieldmark__1496_2267754938"/>
            <w:bookmarkStart w:id="2993" w:name="__Fieldmark__1496_2267754938"/>
            <w:bookmarkEnd w:id="29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994" w:name="__Fieldmark__1497_2267754938"/>
            <w:bookmarkStart w:id="2995" w:name="__Fieldmark__1497_2267754938"/>
            <w:bookmarkEnd w:id="29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6" w:name="__Fieldmark__1498_2267754938"/>
            <w:bookmarkStart w:id="2997" w:name="__Fieldmark__1498_2267754938"/>
            <w:bookmarkEnd w:id="299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998" w:name="__Fieldmark__1499_2267754938"/>
            <w:bookmarkStart w:id="2999" w:name="__Fieldmark__1499_2267754938"/>
            <w:bookmarkEnd w:id="299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00" w:name="__Fieldmark__1500_2267754938"/>
            <w:bookmarkStart w:id="3001" w:name="__Fieldmark__1500_2267754938"/>
            <w:bookmarkEnd w:id="30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2" w:name="__Fieldmark__1501_2267754938"/>
            <w:bookmarkStart w:id="3003" w:name="__Fieldmark__1501_2267754938"/>
            <w:bookmarkEnd w:id="300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4" w:name="__Fieldmark__1502_2267754938"/>
            <w:bookmarkStart w:id="3005" w:name="__Fieldmark__1502_2267754938"/>
            <w:bookmarkEnd w:id="300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6" w:name="__Fieldmark__1503_2267754938"/>
            <w:bookmarkStart w:id="3007" w:name="__Fieldmark__1503_2267754938"/>
            <w:bookmarkEnd w:id="3007"/>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08" w:name="__Fieldmark__1504_2267754938"/>
            <w:bookmarkStart w:id="3009" w:name="__Fieldmark__1504_2267754938"/>
            <w:bookmarkEnd w:id="30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0" w:name="__Fieldmark__1505_2267754938"/>
            <w:bookmarkStart w:id="3011" w:name="__Fieldmark__1505_2267754938"/>
            <w:bookmarkEnd w:id="30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2" w:name="__Fieldmark__1506_2267754938"/>
            <w:bookmarkStart w:id="3013" w:name="__Fieldmark__1506_2267754938"/>
            <w:bookmarkEnd w:id="30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4" w:name="__Fieldmark__1507_2267754938"/>
            <w:bookmarkStart w:id="3015" w:name="__Fieldmark__1507_2267754938"/>
            <w:bookmarkEnd w:id="30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af-ZA"/>
              </w:rPr>
              <w:t xml:space="preserve">Giấy </w:t>
            </w:r>
            <w:r>
              <w:rPr>
                <w:sz w:val="26"/>
                <w:szCs w:val="26"/>
              </w:rPr>
              <w:t>đề nghị cấp Giấy chứng nhận</w:t>
            </w:r>
            <w:r>
              <w:rPr>
                <w:spacing w:val="-4"/>
                <w:sz w:val="26"/>
                <w:szCs w:val="26"/>
                <w:lang w:val="af-ZA"/>
              </w:rPr>
              <w:t xml:space="preserve"> </w:t>
            </w:r>
            <w:r>
              <w:rPr>
                <w:sz w:val="26"/>
                <w:szCs w:val="26"/>
                <w:lang w:eastAsia="vi-VN"/>
              </w:rPr>
              <w:t xml:space="preserve">cơ sở </w:t>
            </w:r>
            <w:r>
              <w:rPr>
                <w:sz w:val="26"/>
                <w:szCs w:val="26"/>
                <w:lang w:val="vi-VN" w:eastAsia="vi-VN"/>
              </w:rPr>
              <w:t>đủ điều kiện nuôi trồng thủy sản</w:t>
            </w:r>
            <w:r>
              <w:rPr>
                <w:b/>
                <w:sz w:val="26"/>
                <w:szCs w:val="26"/>
                <w:lang w:val="vi-VN"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16" w:name="__Fieldmark__1508_2267754938"/>
            <w:bookmarkStart w:id="3017" w:name="__Fieldmark__1508_2267754938"/>
            <w:bookmarkEnd w:id="30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18" w:name="__Fieldmark__1509_2267754938"/>
            <w:bookmarkStart w:id="3019" w:name="__Fieldmark__1509_2267754938"/>
            <w:bookmarkEnd w:id="30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0" w:name="__Fieldmark__1510_2267754938"/>
            <w:bookmarkStart w:id="3021" w:name="__Fieldmark__1510_2267754938"/>
            <w:bookmarkEnd w:id="30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2" w:name="__Fieldmark__1511_2267754938"/>
            <w:bookmarkStart w:id="3023" w:name="__Fieldmark__1511_2267754938"/>
            <w:bookmarkEnd w:id="30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5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hành lập hội đồng, cấp phép nhập khẩu, kiểm tra địa điểm khảo nghiệm.</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24" w:name="__Fieldmark__1512_2267754938"/>
            <w:bookmarkStart w:id="3025" w:name="__Fieldmark__1512_2267754938"/>
            <w:bookmarkEnd w:id="30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6" w:name="__Fieldmark__1513_2267754938"/>
            <w:bookmarkStart w:id="3027" w:name="__Fieldmark__1513_2267754938"/>
            <w:bookmarkEnd w:id="30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28" w:name="__Fieldmark__1514_2267754938"/>
            <w:bookmarkStart w:id="3029" w:name="__Fieldmark__1514_2267754938"/>
            <w:bookmarkEnd w:id="30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0" w:name="__Fieldmark__1515_2267754938"/>
            <w:bookmarkStart w:id="3031" w:name="__Fieldmark__1515_2267754938"/>
            <w:bookmarkEnd w:id="30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2" w:name="__Fieldmark__1516_2267754938"/>
            <w:bookmarkStart w:id="3033" w:name="__Fieldmark__1516_2267754938"/>
            <w:bookmarkEnd w:id="303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34" w:name="__Fieldmark__1517_2267754938"/>
            <w:bookmarkStart w:id="3035" w:name="__Fieldmark__1517_2267754938"/>
            <w:bookmarkEnd w:id="30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6" w:name="__Fieldmark__1518_2267754938"/>
            <w:bookmarkStart w:id="3037" w:name="__Fieldmark__1518_2267754938"/>
            <w:bookmarkEnd w:id="30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38" w:name="__Fieldmark__1519_2267754938"/>
            <w:bookmarkStart w:id="3039" w:name="__Fieldmark__1519_2267754938"/>
            <w:bookmarkEnd w:id="30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40" w:name="__Fieldmark__1520_2267754938"/>
            <w:bookmarkStart w:id="3041" w:name="__Fieldmark__1520_2267754938"/>
            <w:bookmarkEnd w:id="3041"/>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2" w:name="__Fieldmark__1521_2267754938"/>
            <w:bookmarkStart w:id="3043" w:name="__Fieldmark__1521_2267754938"/>
            <w:bookmarkEnd w:id="304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4" w:name="__Fieldmark__1522_2267754938"/>
            <w:bookmarkStart w:id="3045" w:name="__Fieldmark__1522_2267754938"/>
            <w:bookmarkEnd w:id="304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6" w:name="__Fieldmark__1523_2267754938"/>
            <w:bookmarkStart w:id="3047" w:name="__Fieldmark__1523_2267754938"/>
            <w:bookmarkEnd w:id="304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48" w:name="__Fieldmark__1524_2267754938"/>
            <w:bookmarkStart w:id="3049" w:name="__Fieldmark__1524_2267754938"/>
            <w:bookmarkEnd w:id="304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0" w:name="__Fieldmark__1525_2267754938"/>
            <w:bookmarkStart w:id="3051" w:name="__Fieldmark__1525_2267754938"/>
            <w:bookmarkEnd w:id="30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2" w:name="__Fieldmark__1526_2267754938"/>
            <w:bookmarkStart w:id="3053" w:name="__Fieldmark__1526_2267754938"/>
            <w:bookmarkEnd w:id="305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4" w:name="__Fieldmark__1527_2267754938"/>
            <w:bookmarkStart w:id="3055" w:name="__Fieldmark__1527_2267754938"/>
            <w:bookmarkEnd w:id="30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56" w:name="__Fieldmark__1528_2267754938"/>
            <w:bookmarkStart w:id="3057" w:name="__Fieldmark__1528_2267754938"/>
            <w:bookmarkEnd w:id="30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58" w:name="__Fieldmark__1529_2267754938"/>
            <w:bookmarkStart w:id="3059" w:name="__Fieldmark__1529_2267754938"/>
            <w:bookmarkEnd w:id="305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0" w:name="__Fieldmark__1530_2267754938"/>
            <w:bookmarkStart w:id="3061" w:name="__Fieldmark__1530_2267754938"/>
            <w:bookmarkEnd w:id="306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062" w:name="__Fieldmark__1531_2267754938"/>
            <w:bookmarkStart w:id="3063" w:name="__Fieldmark__1531_2267754938"/>
            <w:bookmarkEnd w:id="306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4" w:name="__Fieldmark__1532_2267754938"/>
            <w:bookmarkStart w:id="3065" w:name="__Fieldmark__1532_2267754938"/>
            <w:bookmarkEnd w:id="306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66" w:name="__Fieldmark__1533_2267754938"/>
            <w:bookmarkStart w:id="3067" w:name="__Fieldmark__1533_2267754938"/>
            <w:bookmarkEnd w:id="30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8" w:name="__Fieldmark__1534_2267754938"/>
            <w:bookmarkStart w:id="3069" w:name="__Fieldmark__1534_2267754938"/>
            <w:bookmarkEnd w:id="3069"/>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0" w:name="__Fieldmark__1535_2267754938"/>
            <w:bookmarkStart w:id="3071" w:name="__Fieldmark__1535_2267754938"/>
            <w:bookmarkEnd w:id="30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2" w:name="__Fieldmark__1536_2267754938"/>
            <w:bookmarkStart w:id="3073" w:name="__Fieldmark__1536_2267754938"/>
            <w:bookmarkEnd w:id="307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74" w:name="__Fieldmark__1537_2267754938"/>
            <w:bookmarkStart w:id="3075" w:name="__Fieldmark__1537_2267754938"/>
            <w:bookmarkEnd w:id="30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6" w:name="__Fieldmark__1538_2267754938"/>
            <w:bookmarkStart w:id="3077" w:name="__Fieldmark__1538_2267754938"/>
            <w:bookmarkEnd w:id="30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78" w:name="__Fieldmark__1539_2267754938"/>
            <w:bookmarkStart w:id="3079" w:name="__Fieldmark__1539_2267754938"/>
            <w:bookmarkEnd w:id="30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0" w:name="__Fieldmark__1540_2267754938"/>
            <w:bookmarkStart w:id="3081" w:name="__Fieldmark__1540_2267754938"/>
            <w:bookmarkEnd w:id="30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2" w:name="__Fieldmark__1541_2267754938"/>
            <w:bookmarkStart w:id="3083" w:name="__Fieldmark__1541_2267754938"/>
            <w:bookmarkEnd w:id="30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4" w:name="__Fieldmark__1542_2267754938"/>
            <w:bookmarkStart w:id="3085" w:name="__Fieldmark__1542_2267754938"/>
            <w:bookmarkEnd w:id="308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6" w:name="__Fieldmark__1543_2267754938"/>
            <w:bookmarkStart w:id="3087" w:name="__Fieldmark__1543_2267754938"/>
            <w:bookmarkEnd w:id="30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8" w:name="__Fieldmark__1544_2267754938"/>
            <w:bookmarkStart w:id="3089" w:name="__Fieldmark__1544_2267754938"/>
            <w:bookmarkEnd w:id="308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0" w:name="__Fieldmark__1545_2267754938"/>
            <w:bookmarkStart w:id="3091" w:name="__Fieldmark__1545_2267754938"/>
            <w:bookmarkEnd w:id="30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2" w:name="__Fieldmark__1546_2267754938"/>
            <w:bookmarkStart w:id="3093" w:name="__Fieldmark__1546_2267754938"/>
            <w:bookmarkEnd w:id="309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94" w:name="__Fieldmark__1547_2267754938"/>
            <w:bookmarkStart w:id="3095" w:name="__Fieldmark__1547_2267754938"/>
            <w:bookmarkEnd w:id="309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6" w:name="__Fieldmark__1548_2267754938"/>
            <w:bookmarkStart w:id="3097" w:name="__Fieldmark__1548_2267754938"/>
            <w:bookmarkEnd w:id="30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mẫu đơn, tờ khai 1: </w:t>
            </w:r>
            <w:r>
              <w:rPr>
                <w:spacing w:val="-4"/>
                <w:sz w:val="26"/>
                <w:szCs w:val="26"/>
                <w:lang w:val="af-ZA"/>
              </w:rPr>
              <w:t xml:space="preserve">Giấy </w:t>
            </w:r>
            <w:r>
              <w:rPr>
                <w:sz w:val="26"/>
                <w:szCs w:val="26"/>
              </w:rPr>
              <w:t>đề nghị cấp Giấy chứng nhận</w:t>
            </w:r>
            <w:r>
              <w:rPr>
                <w:spacing w:val="-4"/>
                <w:sz w:val="26"/>
                <w:szCs w:val="26"/>
                <w:lang w:val="af-ZA"/>
              </w:rPr>
              <w:t xml:space="preserve"> </w:t>
            </w:r>
            <w:r>
              <w:rPr>
                <w:sz w:val="26"/>
                <w:szCs w:val="26"/>
                <w:lang w:eastAsia="vi-VN"/>
              </w:rPr>
              <w:t xml:space="preserve">cơ sở </w:t>
            </w:r>
            <w:r>
              <w:rPr>
                <w:sz w:val="26"/>
                <w:szCs w:val="26"/>
                <w:lang w:val="vi-VN" w:eastAsia="vi-VN"/>
              </w:rPr>
              <w:t>đủ điều kiện nuôi trồng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98" w:name="__Fieldmark__1549_2267754938"/>
            <w:bookmarkStart w:id="3099" w:name="__Fieldmark__1549_2267754938"/>
            <w:bookmarkEnd w:id="30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0" w:name="__Fieldmark__1550_2267754938"/>
            <w:bookmarkStart w:id="3101" w:name="__Fieldmark__1550_2267754938"/>
            <w:bookmarkEnd w:id="31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2" w:name="__Fieldmark__1551_2267754938"/>
            <w:bookmarkStart w:id="3103" w:name="__Fieldmark__1551_2267754938"/>
            <w:bookmarkEnd w:id="3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4" w:name="__Fieldmark__1552_2267754938"/>
            <w:bookmarkStart w:id="3105" w:name="__Fieldmark__1552_2267754938"/>
            <w:bookmarkEnd w:id="31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điều kiện của cơ sở.</w:t>
            </w:r>
          </w:p>
          <w:p>
            <w:pPr>
              <w:pStyle w:val="Normal"/>
              <w:spacing w:lineRule="exact" w:line="300" w:before="60" w:after="60"/>
              <w:jc w:val="both"/>
              <w:rPr>
                <w:sz w:val="26"/>
                <w:szCs w:val="26"/>
              </w:rPr>
            </w:pPr>
            <w:r>
              <w:rPr>
                <w:sz w:val="26"/>
                <w:szCs w:val="26"/>
                <w:lang w:val="pt-BR"/>
              </w:rPr>
              <w:t>Lý do quy định: Để phục vụ cho cơ quan quản lý thực hiện kiểm tra và cấp giấy chứng nhận.</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06" w:name="__Fieldmark__1553_2267754938"/>
            <w:bookmarkStart w:id="3107" w:name="__Fieldmark__1553_2267754938"/>
            <w:bookmarkEnd w:id="310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8" w:name="__Fieldmark__1554_2267754938"/>
            <w:bookmarkStart w:id="3109" w:name="__Fieldmark__1554_2267754938"/>
            <w:bookmarkEnd w:id="3109"/>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0" w:name="__Fieldmark__1555_2267754938"/>
            <w:bookmarkStart w:id="3111" w:name="__Fieldmark__1555_2267754938"/>
            <w:bookmarkEnd w:id="311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2" w:name="__Fieldmark__1556_2267754938"/>
            <w:bookmarkStart w:id="3113" w:name="__Fieldmark__1556_2267754938"/>
            <w:bookmarkEnd w:id="31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4" w:name="__Fieldmark__1557_2267754938"/>
            <w:bookmarkStart w:id="3115" w:name="__Fieldmark__1557_2267754938"/>
            <w:bookmarkEnd w:id="31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6" w:name="__Fieldmark__1558_2267754938"/>
            <w:bookmarkStart w:id="3117" w:name="__Fieldmark__1558_2267754938"/>
            <w:bookmarkEnd w:id="311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18" w:name="__Fieldmark__1559_2267754938"/>
            <w:bookmarkStart w:id="3119" w:name="__Fieldmark__1559_2267754938"/>
            <w:bookmarkEnd w:id="311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0" w:name="__Fieldmark__1560_2267754938"/>
            <w:bookmarkStart w:id="3121" w:name="__Fieldmark__1560_2267754938"/>
            <w:bookmarkEnd w:id="31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2" w:name="__Fieldmark__1561_2267754938"/>
            <w:bookmarkStart w:id="3123" w:name="__Fieldmark__1561_2267754938"/>
            <w:bookmarkEnd w:id="31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4" w:name="__Fieldmark__1562_2267754938"/>
            <w:bookmarkStart w:id="3125" w:name="__Fieldmark__1562_2267754938"/>
            <w:bookmarkEnd w:id="31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26" w:name="__Fieldmark__1563_2267754938"/>
            <w:bookmarkStart w:id="3127" w:name="__Fieldmark__1563_2267754938"/>
            <w:bookmarkEnd w:id="31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28" w:name="__Fieldmark__1564_2267754938"/>
            <w:bookmarkStart w:id="3129" w:name="__Fieldmark__1564_2267754938"/>
            <w:bookmarkEnd w:id="31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0" w:name="__Fieldmark__1565_2267754938"/>
            <w:bookmarkStart w:id="3131" w:name="__Fieldmark__1565_2267754938"/>
            <w:bookmarkEnd w:id="31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2" w:name="__Fieldmark__1566_2267754938"/>
            <w:bookmarkStart w:id="3133" w:name="__Fieldmark__1566_2267754938"/>
            <w:bookmarkEnd w:id="31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34" w:name="__Fieldmark__1567_2267754938"/>
            <w:bookmarkStart w:id="3135" w:name="__Fieldmark__1567_2267754938"/>
            <w:bookmarkEnd w:id="31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36" w:name="__Fieldmark__1568_2267754938"/>
            <w:bookmarkStart w:id="3137" w:name="__Fieldmark__1568_2267754938"/>
            <w:bookmarkEnd w:id="31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38" w:name="__Fieldmark__1569_2267754938"/>
            <w:bookmarkStart w:id="3139" w:name="__Fieldmark__1569_2267754938"/>
            <w:bookmarkEnd w:id="313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0" w:name="__Fieldmark__1570_2267754938"/>
            <w:bookmarkStart w:id="3141" w:name="__Fieldmark__1570_2267754938"/>
            <w:bookmarkEnd w:id="314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42" w:name="__Fieldmark__1571_2267754938"/>
            <w:bookmarkStart w:id="3143" w:name="__Fieldmark__1571_2267754938"/>
            <w:bookmarkEnd w:id="31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4" w:name="__Fieldmark__1572_2267754938"/>
            <w:bookmarkStart w:id="3145" w:name="__Fieldmark__1572_2267754938"/>
            <w:bookmarkEnd w:id="3145"/>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46" w:name="__Fieldmark__1573_2267754938"/>
            <w:bookmarkStart w:id="3147" w:name="__Fieldmark__1573_2267754938"/>
            <w:bookmarkEnd w:id="31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8" w:name="__Fieldmark__1574_2267754938"/>
            <w:bookmarkStart w:id="3149" w:name="__Fieldmark__1574_2267754938"/>
            <w:bookmarkEnd w:id="31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0" w:name="__Fieldmark__1575_2267754938"/>
            <w:bookmarkStart w:id="3151" w:name="__Fieldmark__1575_2267754938"/>
            <w:bookmarkEnd w:id="31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52" w:name="__Fieldmark__1576_2267754938"/>
            <w:bookmarkStart w:id="3153" w:name="__Fieldmark__1576_2267754938"/>
            <w:bookmarkEnd w:id="3153"/>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4" w:name="__Fieldmark__1577_2267754938"/>
            <w:bookmarkStart w:id="3155" w:name="__Fieldmark__1577_2267754938"/>
            <w:bookmarkEnd w:id="3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6" w:name="__Fieldmark__1578_2267754938"/>
            <w:bookmarkStart w:id="3157" w:name="__Fieldmark__1578_2267754938"/>
            <w:bookmarkEnd w:id="315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58" w:name="__Fieldmark__1579_2267754938"/>
            <w:bookmarkStart w:id="3159" w:name="__Fieldmark__1579_2267754938"/>
            <w:bookmarkEnd w:id="3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0" w:name="__Fieldmark__1580_2267754938"/>
            <w:bookmarkStart w:id="3161" w:name="__Fieldmark__1580_2267754938"/>
            <w:bookmarkEnd w:id="316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2" w:name="__Fieldmark__1581_2267754938"/>
            <w:bookmarkStart w:id="3163" w:name="__Fieldmark__1581_2267754938"/>
            <w:bookmarkEnd w:id="31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4" w:name="__Fieldmark__1582_2267754938"/>
            <w:bookmarkStart w:id="3165" w:name="__Fieldmark__1582_2267754938"/>
            <w:bookmarkEnd w:id="31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6" w:name="__Fieldmark__1583_2267754938"/>
            <w:bookmarkStart w:id="3167" w:name="__Fieldmark__1583_2267754938"/>
            <w:bookmarkEnd w:id="31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68" w:name="__Fieldmark__1584_2267754938"/>
            <w:bookmarkStart w:id="3169" w:name="__Fieldmark__1584_2267754938"/>
            <w:bookmarkEnd w:id="31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0" w:name="__Fieldmark__1585_2267754938"/>
            <w:bookmarkStart w:id="3171" w:name="__Fieldmark__1585_2267754938"/>
            <w:bookmarkEnd w:id="31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2" w:name="__Fieldmark__1586_2267754938"/>
            <w:bookmarkStart w:id="3173" w:name="__Fieldmark__1586_2267754938"/>
            <w:bookmarkEnd w:id="31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br w:type="page"/>
      </w:r>
      <w:r>
        <w:rPr>
          <w:b/>
          <w:sz w:val="26"/>
          <w:szCs w:val="26"/>
        </w:rPr>
        <w:t>THỦ TỤC HÀNH CHÍNH 14</w:t>
      </w:r>
      <w:r>
        <w:rPr>
          <w:sz w:val="26"/>
          <w:szCs w:val="26"/>
        </w:rPr>
        <w:t xml:space="preserve">: </w:t>
      </w:r>
      <w:r>
        <w:rPr>
          <w:b/>
          <w:sz w:val="26"/>
          <w:szCs w:val="26"/>
          <w:lang w:val="nl-NL"/>
        </w:rPr>
        <w:t xml:space="preserve">Xác nhận, xác nhận lại </w:t>
      </w:r>
      <w:r>
        <w:rPr>
          <w:b/>
          <w:bCs/>
          <w:sz w:val="26"/>
          <w:szCs w:val="26"/>
        </w:rPr>
        <w:t>đăng ký nuôi trồng thủy sản lồng bè, đăng ký đối tượng thủy sản nuôi chủ  lực</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4" w:name="__Fieldmark__1587_2267754938"/>
            <w:bookmarkStart w:id="3175" w:name="__Fieldmark__1587_2267754938"/>
            <w:bookmarkEnd w:id="3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76" w:name="__Fieldmark__1588_2267754938"/>
            <w:bookmarkStart w:id="3177" w:name="__Fieldmark__1588_2267754938"/>
            <w:bookmarkEnd w:id="31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78" w:name="__Fieldmark__1589_2267754938"/>
            <w:bookmarkStart w:id="3179" w:name="__Fieldmark__1589_2267754938"/>
            <w:bookmarkEnd w:id="3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0" w:name="__Fieldmark__1590_2267754938"/>
            <w:bookmarkStart w:id="3181" w:name="__Fieldmark__1590_2267754938"/>
            <w:bookmarkEnd w:id="31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2" w:name="__Fieldmark__1591_2267754938"/>
            <w:bookmarkStart w:id="3183" w:name="__Fieldmark__1591_2267754938"/>
            <w:bookmarkEnd w:id="3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4" w:name="__Fieldmark__1592_2267754938"/>
            <w:bookmarkStart w:id="3185" w:name="__Fieldmark__1592_2267754938"/>
            <w:bookmarkEnd w:id="31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86" w:name="__Fieldmark__1593_2267754938"/>
            <w:bookmarkStart w:id="3187" w:name="__Fieldmark__1593_2267754938"/>
            <w:bookmarkEnd w:id="3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8" w:name="__Fieldmark__1594_2267754938"/>
            <w:bookmarkStart w:id="3189" w:name="__Fieldmark__1594_2267754938"/>
            <w:bookmarkEnd w:id="318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90" w:name="__Fieldmark__1595_2267754938"/>
            <w:bookmarkStart w:id="3191" w:name="__Fieldmark__1595_2267754938"/>
            <w:bookmarkEnd w:id="3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2" w:name="__Fieldmark__1596_2267754938"/>
            <w:bookmarkStart w:id="3193" w:name="__Fieldmark__1596_2267754938"/>
            <w:bookmarkEnd w:id="31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94" w:name="__Fieldmark__1597_2267754938"/>
            <w:bookmarkStart w:id="3195" w:name="__Fieldmark__1597_2267754938"/>
            <w:bookmarkEnd w:id="31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196" w:name="__Fieldmark__1598_2267754938"/>
            <w:bookmarkStart w:id="3197" w:name="__Fieldmark__1598_2267754938"/>
            <w:bookmarkEnd w:id="31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198" w:name="__Fieldmark__1599_2267754938"/>
            <w:bookmarkStart w:id="3199" w:name="__Fieldmark__1599_2267754938"/>
            <w:bookmarkEnd w:id="31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00" w:name="__Fieldmark__1600_2267754938"/>
            <w:bookmarkStart w:id="3201" w:name="__Fieldmark__1600_2267754938"/>
            <w:bookmarkEnd w:id="320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02" w:name="__Fieldmark__1601_2267754938"/>
            <w:bookmarkStart w:id="3203" w:name="__Fieldmark__1601_2267754938"/>
            <w:bookmarkEnd w:id="320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4" w:name="__Fieldmark__1602_2267754938"/>
            <w:bookmarkStart w:id="3205" w:name="__Fieldmark__1602_2267754938"/>
            <w:bookmarkEnd w:id="32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6" w:name="__Fieldmark__1603_2267754938"/>
            <w:bookmarkStart w:id="3207" w:name="__Fieldmark__1603_2267754938"/>
            <w:bookmarkEnd w:id="32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08" w:name="__Fieldmark__1604_2267754938"/>
            <w:bookmarkStart w:id="3209" w:name="__Fieldmark__1604_2267754938"/>
            <w:bookmarkEnd w:id="32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0" w:name="__Fieldmark__1605_2267754938"/>
            <w:bookmarkStart w:id="3211" w:name="__Fieldmark__1605_2267754938"/>
            <w:bookmarkEnd w:id="321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2" w:name="__Fieldmark__1606_2267754938"/>
            <w:bookmarkStart w:id="3213" w:name="__Fieldmark__1606_2267754938"/>
            <w:bookmarkEnd w:id="321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14" w:name="__Fieldmark__1607_2267754938"/>
            <w:bookmarkStart w:id="3215" w:name="__Fieldmark__1607_2267754938"/>
            <w:bookmarkEnd w:id="32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6" w:name="__Fieldmark__1608_2267754938"/>
            <w:bookmarkStart w:id="3217" w:name="__Fieldmark__1608_2267754938"/>
            <w:bookmarkEnd w:id="321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18" w:name="__Fieldmark__1609_2267754938"/>
            <w:bookmarkStart w:id="3219" w:name="__Fieldmark__1609_2267754938"/>
            <w:bookmarkEnd w:id="321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0" w:name="__Fieldmark__1610_2267754938"/>
            <w:bookmarkStart w:id="3221" w:name="__Fieldmark__1610_2267754938"/>
            <w:bookmarkEnd w:id="3221"/>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2" w:name="__Fieldmark__1611_2267754938"/>
            <w:bookmarkStart w:id="3223" w:name="__Fieldmark__1611_2267754938"/>
            <w:bookmarkEnd w:id="32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4" w:name="__Fieldmark__1612_2267754938"/>
            <w:bookmarkStart w:id="3225" w:name="__Fieldmark__1612_2267754938"/>
            <w:bookmarkEnd w:id="32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26" w:name="__Fieldmark__1613_2267754938"/>
            <w:bookmarkStart w:id="3227" w:name="__Fieldmark__1613_2267754938"/>
            <w:bookmarkEnd w:id="32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8" w:name="__Fieldmark__1614_2267754938"/>
            <w:bookmarkStart w:id="3229" w:name="__Fieldmark__1614_2267754938"/>
            <w:bookmarkEnd w:id="32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af-ZA"/>
              </w:rPr>
              <w:t xml:space="preserve">Giấy </w:t>
            </w:r>
            <w:r>
              <w:rPr>
                <w:sz w:val="26"/>
                <w:szCs w:val="26"/>
                <w:lang w:val="nl-NL"/>
              </w:rPr>
              <w:t>đ</w:t>
            </w:r>
            <w:r>
              <w:rPr>
                <w:bCs/>
                <w:sz w:val="26"/>
                <w:szCs w:val="26"/>
              </w:rPr>
              <w:t>ăng ký nuôi trồng thủy sản lồng bè, đăng ký đối tượng thủy sản nuôi chủ  lự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spacing w:val="-2"/>
                <w:sz w:val="26"/>
                <w:szCs w:val="26"/>
              </w:rPr>
              <w:t>Giấy chứng nhận quyền sử dụng đất khi được giao đất, cho thuê đất để nuôi trồng thủy sả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quyền sử dụng và việc nuôi trồng thủy sản là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0" w:name="__Fieldmark__1615_2267754938"/>
            <w:bookmarkStart w:id="3231" w:name="__Fieldmark__1615_2267754938"/>
            <w:bookmarkEnd w:id="32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2" w:name="__Fieldmark__1616_2267754938"/>
            <w:bookmarkStart w:id="3233" w:name="__Fieldmark__1616_2267754938"/>
            <w:bookmarkEnd w:id="32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4" w:name="__Fieldmark__1617_2267754938"/>
            <w:bookmarkStart w:id="3235" w:name="__Fieldmark__1617_2267754938"/>
            <w:bookmarkEnd w:id="32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36" w:name="__Fieldmark__1618_2267754938"/>
            <w:bookmarkStart w:id="3237" w:name="__Fieldmark__1618_2267754938"/>
            <w:bookmarkEnd w:id="32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5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thành lập hội đồng, cấp phép nhập khẩu, kiểm tra địa điểm khảo nghiệm.</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38" w:name="__Fieldmark__1619_2267754938"/>
            <w:bookmarkStart w:id="3239" w:name="__Fieldmark__1619_2267754938"/>
            <w:bookmarkEnd w:id="32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0" w:name="__Fieldmark__1620_2267754938"/>
            <w:bookmarkStart w:id="3241" w:name="__Fieldmark__1620_2267754938"/>
            <w:bookmarkEnd w:id="32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2" w:name="__Fieldmark__1621_2267754938"/>
            <w:bookmarkStart w:id="3243" w:name="__Fieldmark__1621_2267754938"/>
            <w:bookmarkEnd w:id="32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4" w:name="__Fieldmark__1622_2267754938"/>
            <w:bookmarkStart w:id="3245" w:name="__Fieldmark__1622_2267754938"/>
            <w:bookmarkEnd w:id="32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6" w:name="__Fieldmark__1623_2267754938"/>
            <w:bookmarkStart w:id="3247" w:name="__Fieldmark__1623_2267754938"/>
            <w:bookmarkEnd w:id="324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48" w:name="__Fieldmark__1624_2267754938"/>
            <w:bookmarkStart w:id="3249" w:name="__Fieldmark__1624_2267754938"/>
            <w:bookmarkEnd w:id="32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0" w:name="__Fieldmark__1625_2267754938"/>
            <w:bookmarkStart w:id="3251" w:name="__Fieldmark__1625_2267754938"/>
            <w:bookmarkEnd w:id="325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2" w:name="__Fieldmark__1626_2267754938"/>
            <w:bookmarkStart w:id="3253" w:name="__Fieldmark__1626_2267754938"/>
            <w:bookmarkEnd w:id="32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54" w:name="__Fieldmark__1627_2267754938"/>
            <w:bookmarkStart w:id="3255" w:name="__Fieldmark__1627_2267754938"/>
            <w:bookmarkEnd w:id="325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6" w:name="__Fieldmark__1628_2267754938"/>
            <w:bookmarkStart w:id="3257" w:name="__Fieldmark__1628_2267754938"/>
            <w:bookmarkEnd w:id="325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58" w:name="__Fieldmark__1629_2267754938"/>
            <w:bookmarkStart w:id="3259" w:name="__Fieldmark__1629_2267754938"/>
            <w:bookmarkEnd w:id="325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0" w:name="__Fieldmark__1630_2267754938"/>
            <w:bookmarkStart w:id="3261" w:name="__Fieldmark__1630_2267754938"/>
            <w:bookmarkEnd w:id="326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2" w:name="__Fieldmark__1631_2267754938"/>
            <w:bookmarkStart w:id="3263" w:name="__Fieldmark__1631_2267754938"/>
            <w:bookmarkEnd w:id="326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4" w:name="__Fieldmark__1632_2267754938"/>
            <w:bookmarkStart w:id="3265" w:name="__Fieldmark__1632_2267754938"/>
            <w:bookmarkEnd w:id="32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6" w:name="__Fieldmark__1633_2267754938"/>
            <w:bookmarkStart w:id="3267" w:name="__Fieldmark__1633_2267754938"/>
            <w:bookmarkEnd w:id="326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30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8" w:name="__Fieldmark__1634_2267754938"/>
            <w:bookmarkStart w:id="3269" w:name="__Fieldmark__1634_2267754938"/>
            <w:bookmarkEnd w:id="32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0" w:name="__Fieldmark__1635_2267754938"/>
            <w:bookmarkStart w:id="3271" w:name="__Fieldmark__1635_2267754938"/>
            <w:bookmarkEnd w:id="32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2" w:name="__Fieldmark__1636_2267754938"/>
            <w:bookmarkStart w:id="3273" w:name="__Fieldmark__1636_2267754938"/>
            <w:bookmarkEnd w:id="32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74" w:name="__Fieldmark__1637_2267754938"/>
            <w:bookmarkStart w:id="3275" w:name="__Fieldmark__1637_2267754938"/>
            <w:bookmarkEnd w:id="327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276" w:name="__Fieldmark__1638_2267754938"/>
            <w:bookmarkStart w:id="3277" w:name="__Fieldmark__1638_2267754938"/>
            <w:bookmarkEnd w:id="327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78" w:name="__Fieldmark__1639_2267754938"/>
            <w:bookmarkStart w:id="3279" w:name="__Fieldmark__1639_2267754938"/>
            <w:bookmarkEnd w:id="32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0" w:name="__Fieldmark__1640_2267754938"/>
            <w:bookmarkStart w:id="3281" w:name="__Fieldmark__1640_2267754938"/>
            <w:bookmarkEnd w:id="3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2" w:name="__Fieldmark__1641_2267754938"/>
            <w:bookmarkStart w:id="3283" w:name="__Fieldmark__1641_2267754938"/>
            <w:bookmarkEnd w:id="3283"/>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4" w:name="__Fieldmark__1642_2267754938"/>
            <w:bookmarkStart w:id="3285" w:name="__Fieldmark__1642_2267754938"/>
            <w:bookmarkEnd w:id="32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6" w:name="__Fieldmark__1643_2267754938"/>
            <w:bookmarkStart w:id="3287" w:name="__Fieldmark__1643_2267754938"/>
            <w:bookmarkEnd w:id="328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288" w:name="__Fieldmark__1644_2267754938"/>
            <w:bookmarkStart w:id="3289" w:name="__Fieldmark__1644_2267754938"/>
            <w:bookmarkEnd w:id="32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0" w:name="__Fieldmark__1645_2267754938"/>
            <w:bookmarkStart w:id="3291" w:name="__Fieldmark__1645_2267754938"/>
            <w:bookmarkEnd w:id="32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2" w:name="__Fieldmark__1646_2267754938"/>
            <w:bookmarkStart w:id="3293" w:name="__Fieldmark__1646_2267754938"/>
            <w:bookmarkEnd w:id="32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4" w:name="__Fieldmark__1647_2267754938"/>
            <w:bookmarkStart w:id="3295" w:name="__Fieldmark__1647_2267754938"/>
            <w:bookmarkEnd w:id="32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6" w:name="__Fieldmark__1648_2267754938"/>
            <w:bookmarkStart w:id="3297" w:name="__Fieldmark__1648_2267754938"/>
            <w:bookmarkEnd w:id="32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98" w:name="__Fieldmark__1649_2267754938"/>
            <w:bookmarkStart w:id="3299" w:name="__Fieldmark__1649_2267754938"/>
            <w:bookmarkEnd w:id="329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0" w:name="__Fieldmark__1650_2267754938"/>
            <w:bookmarkStart w:id="3301" w:name="__Fieldmark__1650_2267754938"/>
            <w:bookmarkEnd w:id="3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2" w:name="__Fieldmark__1651_2267754938"/>
            <w:bookmarkStart w:id="3303" w:name="__Fieldmark__1651_2267754938"/>
            <w:bookmarkEnd w:id="330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4" w:name="__Fieldmark__1652_2267754938"/>
            <w:bookmarkStart w:id="3305" w:name="__Fieldmark__1652_2267754938"/>
            <w:bookmarkEnd w:id="3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6" w:name="__Fieldmark__1653_2267754938"/>
            <w:bookmarkStart w:id="3307" w:name="__Fieldmark__1653_2267754938"/>
            <w:bookmarkEnd w:id="330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08" w:name="__Fieldmark__1654_2267754938"/>
            <w:bookmarkStart w:id="3309" w:name="__Fieldmark__1654_2267754938"/>
            <w:bookmarkEnd w:id="330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0" w:name="__Fieldmark__1655_2267754938"/>
            <w:bookmarkStart w:id="3311" w:name="__Fieldmark__1655_2267754938"/>
            <w:bookmarkEnd w:id="33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4"/>
                <w:sz w:val="26"/>
                <w:szCs w:val="26"/>
                <w:lang w:val="af-ZA"/>
              </w:rPr>
              <w:t xml:space="preserve">Giấy </w:t>
            </w:r>
            <w:r>
              <w:rPr>
                <w:sz w:val="26"/>
                <w:szCs w:val="26"/>
                <w:lang w:val="nl-NL"/>
              </w:rPr>
              <w:t>đ</w:t>
            </w:r>
            <w:r>
              <w:rPr>
                <w:bCs/>
                <w:sz w:val="26"/>
                <w:szCs w:val="26"/>
              </w:rPr>
              <w:t>ăng ký nuôi trồng thủy sản lồng bè, đăng ký đối tượng thủy sản nuôi chủ  lực</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2" w:name="__Fieldmark__1656_2267754938"/>
            <w:bookmarkStart w:id="3313" w:name="__Fieldmark__1656_2267754938"/>
            <w:bookmarkEnd w:id="33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4" w:name="__Fieldmark__1657_2267754938"/>
            <w:bookmarkStart w:id="3315" w:name="__Fieldmark__1657_2267754938"/>
            <w:bookmarkEnd w:id="33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16" w:name="__Fieldmark__1658_2267754938"/>
            <w:bookmarkStart w:id="3317" w:name="__Fieldmark__1658_2267754938"/>
            <w:bookmarkEnd w:id="33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18" w:name="__Fieldmark__1659_2267754938"/>
            <w:bookmarkStart w:id="3319" w:name="__Fieldmark__1659_2267754938"/>
            <w:bookmarkEnd w:id="3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vị trí, đối tượng nuôi của cơ sở.</w:t>
            </w:r>
          </w:p>
          <w:p>
            <w:pPr>
              <w:pStyle w:val="Normal"/>
              <w:spacing w:lineRule="exact" w:line="300" w:before="60" w:after="60"/>
              <w:jc w:val="both"/>
              <w:rPr>
                <w:sz w:val="26"/>
                <w:szCs w:val="26"/>
              </w:rPr>
            </w:pPr>
            <w:r>
              <w:rPr>
                <w:sz w:val="26"/>
                <w:szCs w:val="26"/>
                <w:lang w:val="pt-BR"/>
              </w:rPr>
              <w:t>Lý do quy định: Để phục vụ cho cơ quan quản lý thực hiện kiểm tra và cấp xác nhận đăng ký.</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20" w:name="__Fieldmark__1660_2267754938"/>
            <w:bookmarkStart w:id="3321" w:name="__Fieldmark__1660_2267754938"/>
            <w:bookmarkEnd w:id="332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2" w:name="__Fieldmark__1661_2267754938"/>
            <w:bookmarkStart w:id="3323" w:name="__Fieldmark__1661_2267754938"/>
            <w:bookmarkEnd w:id="3323"/>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4" w:name="__Fieldmark__1662_2267754938"/>
            <w:bookmarkStart w:id="3325" w:name="__Fieldmark__1662_2267754938"/>
            <w:bookmarkEnd w:id="332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6" w:name="__Fieldmark__1663_2267754938"/>
            <w:bookmarkStart w:id="3327" w:name="__Fieldmark__1663_2267754938"/>
            <w:bookmarkEnd w:id="33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8" w:name="__Fieldmark__1664_2267754938"/>
            <w:bookmarkStart w:id="3329" w:name="__Fieldmark__1664_2267754938"/>
            <w:bookmarkEnd w:id="33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0" w:name="__Fieldmark__1665_2267754938"/>
            <w:bookmarkStart w:id="3331" w:name="__Fieldmark__1665_2267754938"/>
            <w:bookmarkEnd w:id="333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2" w:name="__Fieldmark__1666_2267754938"/>
            <w:bookmarkStart w:id="3333" w:name="__Fieldmark__1666_2267754938"/>
            <w:bookmarkEnd w:id="333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4" w:name="__Fieldmark__1667_2267754938"/>
            <w:bookmarkStart w:id="3335" w:name="__Fieldmark__1667_2267754938"/>
            <w:bookmarkEnd w:id="33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6" w:name="__Fieldmark__1668_2267754938"/>
            <w:bookmarkStart w:id="3337" w:name="__Fieldmark__1668_2267754938"/>
            <w:bookmarkEnd w:id="33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38" w:name="__Fieldmark__1669_2267754938"/>
            <w:bookmarkStart w:id="3339" w:name="__Fieldmark__1669_2267754938"/>
            <w:bookmarkEnd w:id="33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40" w:name="__Fieldmark__1670_2267754938"/>
            <w:bookmarkStart w:id="3341" w:name="__Fieldmark__1670_2267754938"/>
            <w:bookmarkEnd w:id="334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42" w:name="__Fieldmark__1671_2267754938"/>
            <w:bookmarkStart w:id="3343" w:name="__Fieldmark__1671_2267754938"/>
            <w:bookmarkEnd w:id="33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4" w:name="__Fieldmark__1672_2267754938"/>
            <w:bookmarkStart w:id="3345" w:name="__Fieldmark__1672_2267754938"/>
            <w:bookmarkEnd w:id="33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6" w:name="__Fieldmark__1673_2267754938"/>
            <w:bookmarkStart w:id="3347" w:name="__Fieldmark__1673_2267754938"/>
            <w:bookmarkEnd w:id="33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8" w:name="__Fieldmark__1674_2267754938"/>
            <w:bookmarkStart w:id="3349" w:name="__Fieldmark__1674_2267754938"/>
            <w:bookmarkEnd w:id="33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50" w:name="__Fieldmark__1675_2267754938"/>
            <w:bookmarkStart w:id="3351" w:name="__Fieldmark__1675_2267754938"/>
            <w:bookmarkEnd w:id="33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2" w:name="__Fieldmark__1676_2267754938"/>
            <w:bookmarkStart w:id="3353" w:name="__Fieldmark__1676_2267754938"/>
            <w:bookmarkEnd w:id="335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54" w:name="__Fieldmark__1677_2267754938"/>
            <w:bookmarkStart w:id="3355" w:name="__Fieldmark__1677_2267754938"/>
            <w:bookmarkEnd w:id="335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56" w:name="__Fieldmark__1678_2267754938"/>
            <w:bookmarkStart w:id="3357" w:name="__Fieldmark__1678_2267754938"/>
            <w:bookmarkEnd w:id="33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58" w:name="__Fieldmark__1679_2267754938"/>
            <w:bookmarkStart w:id="3359" w:name="__Fieldmark__1679_2267754938"/>
            <w:bookmarkEnd w:id="3359"/>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60" w:name="__Fieldmark__1680_2267754938"/>
            <w:bookmarkStart w:id="3361" w:name="__Fieldmark__1680_2267754938"/>
            <w:bookmarkEnd w:id="336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2" w:name="__Fieldmark__1681_2267754938"/>
            <w:bookmarkStart w:id="3363" w:name="__Fieldmark__1681_2267754938"/>
            <w:bookmarkEnd w:id="336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4" w:name="__Fieldmark__1682_2267754938"/>
            <w:bookmarkStart w:id="3365" w:name="__Fieldmark__1682_2267754938"/>
            <w:bookmarkEnd w:id="33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366" w:name="__Fieldmark__1683_2267754938"/>
            <w:bookmarkStart w:id="3367" w:name="__Fieldmark__1683_2267754938"/>
            <w:bookmarkEnd w:id="3367"/>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8" w:name="__Fieldmark__1684_2267754938"/>
            <w:bookmarkStart w:id="3369" w:name="__Fieldmark__1684_2267754938"/>
            <w:bookmarkEnd w:id="33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0" w:name="__Fieldmark__1685_2267754938"/>
            <w:bookmarkStart w:id="3371" w:name="__Fieldmark__1685_2267754938"/>
            <w:bookmarkEnd w:id="337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2" w:name="__Fieldmark__1686_2267754938"/>
            <w:bookmarkStart w:id="3373" w:name="__Fieldmark__1686_2267754938"/>
            <w:bookmarkEnd w:id="33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4" w:name="__Fieldmark__1687_2267754938"/>
            <w:bookmarkStart w:id="3375" w:name="__Fieldmark__1687_2267754938"/>
            <w:bookmarkEnd w:id="337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76" w:name="__Fieldmark__1688_2267754938"/>
            <w:bookmarkStart w:id="3377" w:name="__Fieldmark__1688_2267754938"/>
            <w:bookmarkEnd w:id="33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78" w:name="__Fieldmark__1689_2267754938"/>
            <w:bookmarkStart w:id="3379" w:name="__Fieldmark__1689_2267754938"/>
            <w:bookmarkEnd w:id="33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0" w:name="__Fieldmark__1690_2267754938"/>
            <w:bookmarkStart w:id="3381" w:name="__Fieldmark__1690_2267754938"/>
            <w:bookmarkEnd w:id="33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2" w:name="__Fieldmark__1691_2267754938"/>
            <w:bookmarkStart w:id="3383" w:name="__Fieldmark__1691_2267754938"/>
            <w:bookmarkEnd w:id="33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4" w:name="__Fieldmark__1692_2267754938"/>
            <w:bookmarkStart w:id="3385" w:name="__Fieldmark__1692_2267754938"/>
            <w:bookmarkEnd w:id="33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6" w:name="__Fieldmark__1693_2267754938"/>
            <w:bookmarkStart w:id="3387" w:name="__Fieldmark__1693_2267754938"/>
            <w:bookmarkEnd w:id="33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15</w:t>
      </w:r>
      <w:r>
        <w:rPr>
          <w:sz w:val="26"/>
          <w:szCs w:val="26"/>
        </w:rPr>
        <w:t xml:space="preserve">: </w:t>
      </w:r>
      <w:r>
        <w:rPr>
          <w:b/>
          <w:bCs/>
          <w:spacing w:val="-4"/>
          <w:sz w:val="26"/>
          <w:szCs w:val="26"/>
        </w:rPr>
        <w:t>Cấp, cấp lại phép nuôi trồng thủy sản trên biển cho tổ chức, cá nhân Việt Na</w:t>
      </w:r>
      <w:r>
        <w:rPr>
          <w:b/>
          <w:sz w:val="26"/>
          <w:szCs w:val="26"/>
        </w:rPr>
        <w:t>m</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88" w:name="__Fieldmark__1694_2267754938"/>
            <w:bookmarkStart w:id="3389" w:name="__Fieldmark__1694_2267754938"/>
            <w:bookmarkEnd w:id="33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0" w:name="__Fieldmark__1695_2267754938"/>
            <w:bookmarkStart w:id="3391" w:name="__Fieldmark__1695_2267754938"/>
            <w:bookmarkEnd w:id="33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92" w:name="__Fieldmark__1696_2267754938"/>
            <w:bookmarkStart w:id="3393" w:name="__Fieldmark__1696_2267754938"/>
            <w:bookmarkEnd w:id="33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4" w:name="__Fieldmark__1697_2267754938"/>
            <w:bookmarkStart w:id="3395" w:name="__Fieldmark__1697_2267754938"/>
            <w:bookmarkEnd w:id="33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96" w:name="__Fieldmark__1698_2267754938"/>
            <w:bookmarkStart w:id="3397" w:name="__Fieldmark__1698_2267754938"/>
            <w:bookmarkEnd w:id="33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98" w:name="__Fieldmark__1699_2267754938"/>
            <w:bookmarkStart w:id="3399" w:name="__Fieldmark__1699_2267754938"/>
            <w:bookmarkEnd w:id="33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0" w:name="__Fieldmark__1700_2267754938"/>
            <w:bookmarkStart w:id="3401" w:name="__Fieldmark__1700_2267754938"/>
            <w:bookmarkEnd w:id="34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2" w:name="__Fieldmark__1701_2267754938"/>
            <w:bookmarkStart w:id="3403" w:name="__Fieldmark__1701_2267754938"/>
            <w:bookmarkEnd w:id="34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04" w:name="__Fieldmark__1702_2267754938"/>
            <w:bookmarkStart w:id="3405" w:name="__Fieldmark__1702_2267754938"/>
            <w:bookmarkEnd w:id="34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6" w:name="__Fieldmark__1703_2267754938"/>
            <w:bookmarkStart w:id="3407" w:name="__Fieldmark__1703_2267754938"/>
            <w:bookmarkEnd w:id="34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8" w:name="__Fieldmark__1704_2267754938"/>
            <w:bookmarkStart w:id="3409" w:name="__Fieldmark__1704_2267754938"/>
            <w:bookmarkEnd w:id="34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10" w:name="__Fieldmark__1705_2267754938"/>
            <w:bookmarkStart w:id="3411" w:name="__Fieldmark__1705_2267754938"/>
            <w:bookmarkEnd w:id="34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12" w:name="__Fieldmark__1706_2267754938"/>
            <w:bookmarkStart w:id="3413" w:name="__Fieldmark__1706_2267754938"/>
            <w:bookmarkEnd w:id="34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14" w:name="__Fieldmark__1707_2267754938"/>
            <w:bookmarkStart w:id="3415" w:name="__Fieldmark__1707_2267754938"/>
            <w:bookmarkEnd w:id="341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16" w:name="__Fieldmark__1708_2267754938"/>
            <w:bookmarkStart w:id="3417" w:name="__Fieldmark__1708_2267754938"/>
            <w:bookmarkEnd w:id="341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18" w:name="__Fieldmark__1709_2267754938"/>
            <w:bookmarkStart w:id="3419" w:name="__Fieldmark__1709_2267754938"/>
            <w:bookmarkEnd w:id="34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0" w:name="__Fieldmark__1710_2267754938"/>
            <w:bookmarkStart w:id="3421" w:name="__Fieldmark__1710_2267754938"/>
            <w:bookmarkEnd w:id="34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22" w:name="__Fieldmark__1711_2267754938"/>
            <w:bookmarkStart w:id="3423" w:name="__Fieldmark__1711_2267754938"/>
            <w:bookmarkEnd w:id="34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4" w:name="__Fieldmark__1712_2267754938"/>
            <w:bookmarkStart w:id="3425" w:name="__Fieldmark__1712_2267754938"/>
            <w:bookmarkEnd w:id="342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26" w:name="__Fieldmark__1713_2267754938"/>
            <w:bookmarkStart w:id="3427" w:name="__Fieldmark__1713_2267754938"/>
            <w:bookmarkEnd w:id="342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28" w:name="__Fieldmark__1714_2267754938"/>
            <w:bookmarkStart w:id="3429" w:name="__Fieldmark__1714_2267754938"/>
            <w:bookmarkEnd w:id="34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0" w:name="__Fieldmark__1715_2267754938"/>
            <w:bookmarkStart w:id="3431" w:name="__Fieldmark__1715_2267754938"/>
            <w:bookmarkEnd w:id="343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2" w:name="__Fieldmark__1716_2267754938"/>
            <w:bookmarkStart w:id="3433" w:name="__Fieldmark__1716_2267754938"/>
            <w:bookmarkEnd w:id="343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4" w:name="__Fieldmark__1717_2267754938"/>
            <w:bookmarkStart w:id="3435" w:name="__Fieldmark__1717_2267754938"/>
            <w:bookmarkEnd w:id="3435"/>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36" w:name="__Fieldmark__1718_2267754938"/>
            <w:bookmarkStart w:id="3437" w:name="__Fieldmark__1718_2267754938"/>
            <w:bookmarkEnd w:id="34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38" w:name="__Fieldmark__1719_2267754938"/>
            <w:bookmarkStart w:id="3439" w:name="__Fieldmark__1719_2267754938"/>
            <w:bookmarkEnd w:id="34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0" w:name="__Fieldmark__1720_2267754938"/>
            <w:bookmarkStart w:id="3441" w:name="__Fieldmark__1720_2267754938"/>
            <w:bookmarkEnd w:id="34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2" w:name="__Fieldmark__1721_2267754938"/>
            <w:bookmarkStart w:id="3443" w:name="__Fieldmark__1721_2267754938"/>
            <w:bookmarkEnd w:id="34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af-ZA"/>
              </w:rPr>
              <w:t xml:space="preserve">Giấy </w:t>
            </w:r>
            <w:r>
              <w:rPr>
                <w:sz w:val="26"/>
                <w:szCs w:val="26"/>
                <w:lang w:val="nl-NL"/>
              </w:rPr>
              <w:t>đ</w:t>
            </w:r>
            <w:r>
              <w:rPr>
                <w:bCs/>
                <w:sz w:val="26"/>
                <w:szCs w:val="26"/>
              </w:rPr>
              <w:t xml:space="preserve">ăng ký </w:t>
            </w:r>
            <w:r>
              <w:rPr>
                <w:bCs/>
                <w:spacing w:val="-4"/>
                <w:sz w:val="26"/>
                <w:szCs w:val="26"/>
              </w:rPr>
              <w:t>cấp phép nuôi trồng thủy sản trên biể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Bản thuyết minh </w:t>
            </w:r>
            <w:r>
              <w:rPr>
                <w:spacing w:val="-2"/>
                <w:sz w:val="26"/>
                <w:szCs w:val="26"/>
                <w:lang w:eastAsia="vi-VN"/>
              </w:rPr>
              <w:t xml:space="preserve">dự án nuôi trồng thủy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quyền sử dụng và việc nuôi trồng thủy sản là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Báo cáo đánh giá tác động môi trường </w:t>
            </w:r>
            <w:r>
              <w:rPr>
                <w:spacing w:val="-2"/>
                <w:sz w:val="26"/>
                <w:szCs w:val="26"/>
                <w:lang w:eastAsia="vi-VN"/>
              </w:rPr>
              <w:t>nuôi trồng thủy sản</w:t>
            </w:r>
            <w:r>
              <w:rPr>
                <w:sz w:val="26"/>
                <w:szCs w:val="26"/>
              </w:rPr>
              <w:t xml:space="preserve"> hoặc bản cam kết bảo vệ môi trường và kế hoạch bảo vệ môi trường được cơ quan có thẩm quyền thẩm định, phê duyệ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dự án tác động đến môi trường như thế nào, từ đó xác định, quyết định cấp phé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4"/>
                <w:sz w:val="26"/>
                <w:szCs w:val="26"/>
                <w:lang w:val="af-ZA"/>
              </w:rPr>
              <w:t xml:space="preserve">Giấy </w:t>
            </w:r>
            <w:r>
              <w:rPr>
                <w:sz w:val="26"/>
                <w:szCs w:val="26"/>
                <w:lang w:val="nl-NL"/>
              </w:rPr>
              <w:t>đ</w:t>
            </w:r>
            <w:r>
              <w:rPr>
                <w:bCs/>
                <w:sz w:val="26"/>
                <w:szCs w:val="26"/>
              </w:rPr>
              <w:t xml:space="preserve">ăng ký </w:t>
            </w:r>
            <w:r>
              <w:rPr>
                <w:bCs/>
                <w:spacing w:val="-4"/>
                <w:sz w:val="26"/>
                <w:szCs w:val="26"/>
              </w:rPr>
              <w:t>cấp lại phép nuôi trồng thủy sản trên biển</w:t>
            </w:r>
            <w:r>
              <w:rPr>
                <w:sz w:val="26"/>
                <w:szCs w:val="26"/>
              </w:rPr>
              <w:t xml:space="preserve"> (Đối với trường hợp xin cấp lạ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4" w:name="__Fieldmark__1722_2267754938"/>
            <w:bookmarkStart w:id="3445" w:name="__Fieldmark__1722_2267754938"/>
            <w:bookmarkEnd w:id="34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6" w:name="__Fieldmark__1723_2267754938"/>
            <w:bookmarkStart w:id="3447" w:name="__Fieldmark__1723_2267754938"/>
            <w:bookmarkEnd w:id="34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48" w:name="__Fieldmark__1724_2267754938"/>
            <w:bookmarkStart w:id="3449" w:name="__Fieldmark__1724_2267754938"/>
            <w:bookmarkEnd w:id="34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0" w:name="__Fieldmark__1725_2267754938"/>
            <w:bookmarkStart w:id="3451" w:name="__Fieldmark__1725_2267754938"/>
            <w:bookmarkEnd w:id="34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3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xin ý kiến các cơ quan liên quan.</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2" w:name="__Fieldmark__1726_2267754938"/>
            <w:bookmarkStart w:id="3453" w:name="__Fieldmark__1726_2267754938"/>
            <w:bookmarkEnd w:id="34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4" w:name="__Fieldmark__1727_2267754938"/>
            <w:bookmarkStart w:id="3455" w:name="__Fieldmark__1727_2267754938"/>
            <w:bookmarkEnd w:id="34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56" w:name="__Fieldmark__1728_2267754938"/>
            <w:bookmarkStart w:id="3457" w:name="__Fieldmark__1728_2267754938"/>
            <w:bookmarkEnd w:id="34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58" w:name="__Fieldmark__1729_2267754938"/>
            <w:bookmarkStart w:id="3459" w:name="__Fieldmark__1729_2267754938"/>
            <w:bookmarkEnd w:id="34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0" w:name="__Fieldmark__1730_2267754938"/>
            <w:bookmarkStart w:id="3461" w:name="__Fieldmark__1730_2267754938"/>
            <w:bookmarkEnd w:id="346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62" w:name="__Fieldmark__1731_2267754938"/>
            <w:bookmarkStart w:id="3463" w:name="__Fieldmark__1731_2267754938"/>
            <w:bookmarkEnd w:id="34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4" w:name="__Fieldmark__1732_2267754938"/>
            <w:bookmarkStart w:id="3465" w:name="__Fieldmark__1732_2267754938"/>
            <w:bookmarkEnd w:id="346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6" w:name="__Fieldmark__1733_2267754938"/>
            <w:bookmarkStart w:id="3467" w:name="__Fieldmark__1733_2267754938"/>
            <w:bookmarkEnd w:id="34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68" w:name="__Fieldmark__1734_2267754938"/>
            <w:bookmarkStart w:id="3469" w:name="__Fieldmark__1734_2267754938"/>
            <w:bookmarkEnd w:id="346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0" w:name="__Fieldmark__1735_2267754938"/>
            <w:bookmarkStart w:id="3471" w:name="__Fieldmark__1735_2267754938"/>
            <w:bookmarkEnd w:id="347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2" w:name="__Fieldmark__1736_2267754938"/>
            <w:bookmarkStart w:id="3473" w:name="__Fieldmark__1736_2267754938"/>
            <w:bookmarkEnd w:id="347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4" w:name="__Fieldmark__1737_2267754938"/>
            <w:bookmarkStart w:id="3475" w:name="__Fieldmark__1737_2267754938"/>
            <w:bookmarkEnd w:id="347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6" w:name="__Fieldmark__1738_2267754938"/>
            <w:bookmarkStart w:id="3477" w:name="__Fieldmark__1738_2267754938"/>
            <w:bookmarkEnd w:id="347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78" w:name="__Fieldmark__1739_2267754938"/>
            <w:bookmarkStart w:id="3479" w:name="__Fieldmark__1739_2267754938"/>
            <w:bookmarkEnd w:id="34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0" w:name="__Fieldmark__1740_2267754938"/>
            <w:bookmarkStart w:id="3481" w:name="__Fieldmark__1740_2267754938"/>
            <w:bookmarkEnd w:id="348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10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phạm vi đối tượng rất rộng, nhưng là tổ chức, cá nhân Việt Nam (vì có thủ tục cho nước ngoài riê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2" w:name="__Fieldmark__1741_2267754938"/>
            <w:bookmarkStart w:id="3483" w:name="__Fieldmark__1741_2267754938"/>
            <w:bookmarkEnd w:id="34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4" w:name="__Fieldmark__1742_2267754938"/>
            <w:bookmarkStart w:id="3485" w:name="__Fieldmark__1742_2267754938"/>
            <w:bookmarkEnd w:id="34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86" w:name="__Fieldmark__1743_2267754938"/>
            <w:bookmarkStart w:id="3487" w:name="__Fieldmark__1743_2267754938"/>
            <w:bookmarkEnd w:id="348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88" w:name="__Fieldmark__1744_2267754938"/>
            <w:bookmarkStart w:id="3489" w:name="__Fieldmark__1744_2267754938"/>
            <w:bookmarkEnd w:id="348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490" w:name="__Fieldmark__1745_2267754938"/>
            <w:bookmarkStart w:id="3491" w:name="__Fieldmark__1745_2267754938"/>
            <w:bookmarkEnd w:id="349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2" w:name="__Fieldmark__1746_2267754938"/>
            <w:bookmarkStart w:id="3493" w:name="__Fieldmark__1746_2267754938"/>
            <w:bookmarkEnd w:id="34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494" w:name="__Fieldmark__1747_2267754938"/>
            <w:bookmarkStart w:id="3495" w:name="__Fieldmark__1747_2267754938"/>
            <w:bookmarkEnd w:id="34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6" w:name="__Fieldmark__1748_2267754938"/>
            <w:bookmarkStart w:id="3497" w:name="__Fieldmark__1748_2267754938"/>
            <w:bookmarkEnd w:id="3497"/>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98" w:name="__Fieldmark__1749_2267754938"/>
            <w:bookmarkStart w:id="3499" w:name="__Fieldmark__1749_2267754938"/>
            <w:bookmarkEnd w:id="34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0" w:name="__Fieldmark__1750_2267754938"/>
            <w:bookmarkStart w:id="3501" w:name="__Fieldmark__1750_2267754938"/>
            <w:bookmarkEnd w:id="3501"/>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02" w:name="__Fieldmark__1751_2267754938"/>
            <w:bookmarkStart w:id="3503" w:name="__Fieldmark__1751_2267754938"/>
            <w:bookmarkEnd w:id="35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4" w:name="__Fieldmark__1752_2267754938"/>
            <w:bookmarkStart w:id="3505" w:name="__Fieldmark__1752_2267754938"/>
            <w:bookmarkEnd w:id="35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6" w:name="__Fieldmark__1753_2267754938"/>
            <w:bookmarkStart w:id="3507" w:name="__Fieldmark__1753_2267754938"/>
            <w:bookmarkEnd w:id="35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08" w:name="__Fieldmark__1754_2267754938"/>
            <w:bookmarkStart w:id="3509" w:name="__Fieldmark__1754_2267754938"/>
            <w:bookmarkEnd w:id="35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0" w:name="__Fieldmark__1755_2267754938"/>
            <w:bookmarkStart w:id="3511" w:name="__Fieldmark__1755_2267754938"/>
            <w:bookmarkEnd w:id="35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2" w:name="__Fieldmark__1756_2267754938"/>
            <w:bookmarkStart w:id="3513" w:name="__Fieldmark__1756_2267754938"/>
            <w:bookmarkEnd w:id="351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4" w:name="__Fieldmark__1757_2267754938"/>
            <w:bookmarkStart w:id="3515" w:name="__Fieldmark__1757_2267754938"/>
            <w:bookmarkEnd w:id="35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16" w:name="__Fieldmark__1758_2267754938"/>
            <w:bookmarkStart w:id="3517" w:name="__Fieldmark__1758_2267754938"/>
            <w:bookmarkEnd w:id="351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18" w:name="__Fieldmark__1759_2267754938"/>
            <w:bookmarkStart w:id="3519" w:name="__Fieldmark__1759_2267754938"/>
            <w:bookmarkEnd w:id="35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0" w:name="__Fieldmark__1760_2267754938"/>
            <w:bookmarkStart w:id="3521" w:name="__Fieldmark__1760_2267754938"/>
            <w:bookmarkEnd w:id="352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2" w:name="__Fieldmark__1761_2267754938"/>
            <w:bookmarkStart w:id="3523" w:name="__Fieldmark__1761_2267754938"/>
            <w:bookmarkEnd w:id="352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4" w:name="__Fieldmark__1762_2267754938"/>
            <w:bookmarkStart w:id="3525" w:name="__Fieldmark__1762_2267754938"/>
            <w:bookmarkEnd w:id="35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4"/>
                <w:sz w:val="26"/>
                <w:szCs w:val="26"/>
                <w:lang w:val="af-ZA"/>
              </w:rPr>
              <w:t xml:space="preserve">Giấy </w:t>
            </w:r>
            <w:r>
              <w:rPr>
                <w:sz w:val="26"/>
                <w:szCs w:val="26"/>
                <w:lang w:val="nl-NL"/>
              </w:rPr>
              <w:t>đ</w:t>
            </w:r>
            <w:r>
              <w:rPr>
                <w:bCs/>
                <w:sz w:val="26"/>
                <w:szCs w:val="26"/>
              </w:rPr>
              <w:t xml:space="preserve">ăng ký </w:t>
            </w:r>
            <w:r>
              <w:rPr>
                <w:bCs/>
                <w:spacing w:val="-4"/>
                <w:sz w:val="26"/>
                <w:szCs w:val="26"/>
              </w:rPr>
              <w:t>cấp phép nuôi trồng thủy sản trên biể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26" w:name="__Fieldmark__1763_2267754938"/>
            <w:bookmarkStart w:id="3527" w:name="__Fieldmark__1763_2267754938"/>
            <w:bookmarkEnd w:id="35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28" w:name="__Fieldmark__1764_2267754938"/>
            <w:bookmarkStart w:id="3529" w:name="__Fieldmark__1764_2267754938"/>
            <w:bookmarkEnd w:id="35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0" w:name="__Fieldmark__1765_2267754938"/>
            <w:bookmarkStart w:id="3531" w:name="__Fieldmark__1765_2267754938"/>
            <w:bookmarkEnd w:id="35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2" w:name="__Fieldmark__1766_2267754938"/>
            <w:bookmarkStart w:id="3533" w:name="__Fieldmark__1766_2267754938"/>
            <w:bookmarkEnd w:id="35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vị trí, đối tượng nuôi của cơ sở.</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34" w:name="__Fieldmark__1767_2267754938"/>
            <w:bookmarkStart w:id="3535" w:name="__Fieldmark__1767_2267754938"/>
            <w:bookmarkEnd w:id="353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6" w:name="__Fieldmark__1768_2267754938"/>
            <w:bookmarkStart w:id="3537" w:name="__Fieldmark__1768_2267754938"/>
            <w:bookmarkEnd w:id="3537"/>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38" w:name="__Fieldmark__1769_2267754938"/>
            <w:bookmarkStart w:id="3539" w:name="__Fieldmark__1769_2267754938"/>
            <w:bookmarkEnd w:id="353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0" w:name="__Fieldmark__1770_2267754938"/>
            <w:bookmarkStart w:id="3541" w:name="__Fieldmark__1770_2267754938"/>
            <w:bookmarkEnd w:id="35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2" w:name="__Fieldmark__1771_2267754938"/>
            <w:bookmarkStart w:id="3543" w:name="__Fieldmark__1771_2267754938"/>
            <w:bookmarkEnd w:id="35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4" w:name="__Fieldmark__1772_2267754938"/>
            <w:bookmarkStart w:id="3545" w:name="__Fieldmark__1772_2267754938"/>
            <w:bookmarkEnd w:id="354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6" w:name="__Fieldmark__1773_2267754938"/>
            <w:bookmarkStart w:id="3547" w:name="__Fieldmark__1773_2267754938"/>
            <w:bookmarkEnd w:id="354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48" w:name="__Fieldmark__1774_2267754938"/>
            <w:bookmarkStart w:id="3549" w:name="__Fieldmark__1774_2267754938"/>
            <w:bookmarkEnd w:id="35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0" w:name="__Fieldmark__1775_2267754938"/>
            <w:bookmarkStart w:id="3551" w:name="__Fieldmark__1775_2267754938"/>
            <w:bookmarkEnd w:id="35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2" w:name="__Fieldmark__1776_2267754938"/>
            <w:bookmarkStart w:id="3553" w:name="__Fieldmark__1776_2267754938"/>
            <w:bookmarkEnd w:id="35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54" w:name="__Fieldmark__1777_2267754938"/>
            <w:bookmarkStart w:id="3555" w:name="__Fieldmark__1777_2267754938"/>
            <w:bookmarkEnd w:id="35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56" w:name="__Fieldmark__1778_2267754938"/>
            <w:bookmarkStart w:id="3557" w:name="__Fieldmark__1778_2267754938"/>
            <w:bookmarkEnd w:id="35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58" w:name="__Fieldmark__1779_2267754938"/>
            <w:bookmarkStart w:id="3559" w:name="__Fieldmark__1779_2267754938"/>
            <w:bookmarkEnd w:id="35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0" w:name="__Fieldmark__1780_2267754938"/>
            <w:bookmarkStart w:id="3561" w:name="__Fieldmark__1780_2267754938"/>
            <w:bookmarkEnd w:id="35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2" w:name="__Fieldmark__1781_2267754938"/>
            <w:bookmarkStart w:id="3563" w:name="__Fieldmark__1781_2267754938"/>
            <w:bookmarkEnd w:id="35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64" w:name="__Fieldmark__1782_2267754938"/>
            <w:bookmarkStart w:id="3565" w:name="__Fieldmark__1782_2267754938"/>
            <w:bookmarkEnd w:id="35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66" w:name="__Fieldmark__1783_2267754938"/>
            <w:bookmarkStart w:id="3567" w:name="__Fieldmark__1783_2267754938"/>
            <w:bookmarkEnd w:id="356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68" w:name="__Fieldmark__1784_2267754938"/>
            <w:bookmarkStart w:id="3569" w:name="__Fieldmark__1784_2267754938"/>
            <w:bookmarkEnd w:id="356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0" w:name="__Fieldmark__1785_2267754938"/>
            <w:bookmarkStart w:id="3571" w:name="__Fieldmark__1785_2267754938"/>
            <w:bookmarkEnd w:id="35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72" w:name="__Fieldmark__1786_2267754938"/>
            <w:bookmarkStart w:id="3573" w:name="__Fieldmark__1786_2267754938"/>
            <w:bookmarkEnd w:id="3573"/>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Bằng thời hạn của Quyết định giao Khu vực Biển.</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74" w:name="__Fieldmark__1787_2267754938"/>
            <w:bookmarkStart w:id="3575" w:name="__Fieldmark__1787_2267754938"/>
            <w:bookmarkEnd w:id="357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6" w:name="__Fieldmark__1788_2267754938"/>
            <w:bookmarkStart w:id="3577" w:name="__Fieldmark__1788_2267754938"/>
            <w:bookmarkEnd w:id="357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78" w:name="__Fieldmark__1789_2267754938"/>
            <w:bookmarkStart w:id="3579" w:name="__Fieldmark__1789_2267754938"/>
            <w:bookmarkEnd w:id="35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580" w:name="__Fieldmark__1790_2267754938"/>
            <w:bookmarkStart w:id="3581" w:name="__Fieldmark__1790_2267754938"/>
            <w:bookmarkEnd w:id="3581"/>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2" w:name="__Fieldmark__1791_2267754938"/>
            <w:bookmarkStart w:id="3583" w:name="__Fieldmark__1791_2267754938"/>
            <w:bookmarkEnd w:id="35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4" w:name="__Fieldmark__1792_2267754938"/>
            <w:bookmarkStart w:id="3585" w:name="__Fieldmark__1792_2267754938"/>
            <w:bookmarkEnd w:id="358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6" w:name="__Fieldmark__1793_2267754938"/>
            <w:bookmarkStart w:id="3587" w:name="__Fieldmark__1793_2267754938"/>
            <w:bookmarkEnd w:id="35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88" w:name="__Fieldmark__1794_2267754938"/>
            <w:bookmarkStart w:id="3589" w:name="__Fieldmark__1794_2267754938"/>
            <w:bookmarkEnd w:id="358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0" w:name="__Fieldmark__1795_2267754938"/>
            <w:bookmarkStart w:id="3591" w:name="__Fieldmark__1795_2267754938"/>
            <w:bookmarkEnd w:id="359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2" w:name="__Fieldmark__1796_2267754938"/>
            <w:bookmarkStart w:id="3593" w:name="__Fieldmark__1796_2267754938"/>
            <w:bookmarkEnd w:id="35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4" w:name="__Fieldmark__1797_2267754938"/>
            <w:bookmarkStart w:id="3595" w:name="__Fieldmark__1797_2267754938"/>
            <w:bookmarkEnd w:id="35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596" w:name="__Fieldmark__1798_2267754938"/>
            <w:bookmarkStart w:id="3597" w:name="__Fieldmark__1798_2267754938"/>
            <w:bookmarkEnd w:id="35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98" w:name="__Fieldmark__1799_2267754938"/>
            <w:bookmarkStart w:id="3599" w:name="__Fieldmark__1799_2267754938"/>
            <w:bookmarkEnd w:id="35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0" w:name="__Fieldmark__1800_2267754938"/>
            <w:bookmarkStart w:id="3601" w:name="__Fieldmark__1800_2267754938"/>
            <w:bookmarkEnd w:id="36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br w:type="page"/>
      </w:r>
      <w:r>
        <w:rPr>
          <w:b/>
          <w:sz w:val="26"/>
          <w:szCs w:val="26"/>
        </w:rPr>
        <w:t>THỦ TỤC HÀNH CHÍNH 16</w:t>
      </w:r>
      <w:r>
        <w:rPr>
          <w:sz w:val="26"/>
          <w:szCs w:val="26"/>
        </w:rPr>
        <w:t xml:space="preserve">: </w:t>
      </w:r>
      <w:r>
        <w:rPr>
          <w:b/>
          <w:bCs/>
          <w:spacing w:val="-4"/>
          <w:sz w:val="26"/>
          <w:szCs w:val="26"/>
        </w:rPr>
        <w:t xml:space="preserve">Cấp, cấp lại phép </w:t>
      </w:r>
      <w:r>
        <w:rPr>
          <w:b/>
          <w:spacing w:val="2"/>
          <w:sz w:val="26"/>
          <w:szCs w:val="26"/>
          <w:lang w:val="nl-NL"/>
        </w:rPr>
        <w:t xml:space="preserve">nuôi trồng thủy sản trên biển </w:t>
      </w:r>
      <w:r>
        <w:rPr>
          <w:b/>
          <w:iCs/>
          <w:sz w:val="26"/>
          <w:szCs w:val="26"/>
          <w:lang w:val="nl-NL"/>
        </w:rPr>
        <w:t>đối với n</w:t>
      </w:r>
      <w:r>
        <w:rPr>
          <w:b/>
          <w:iCs/>
          <w:sz w:val="26"/>
          <w:szCs w:val="26"/>
          <w:lang w:val="vi-VN"/>
        </w:rPr>
        <w:t>hà đầu tư nước ngoài</w:t>
      </w:r>
      <w:r>
        <w:rPr>
          <w:b/>
          <w:iCs/>
          <w:sz w:val="26"/>
          <w:szCs w:val="26"/>
          <w:lang w:val="nl-NL"/>
        </w:rPr>
        <w:t>, t</w:t>
      </w:r>
      <w:r>
        <w:rPr>
          <w:b/>
          <w:iCs/>
          <w:sz w:val="26"/>
          <w:szCs w:val="26"/>
          <w:lang w:val="vi-VN"/>
        </w:rPr>
        <w:t>ổ chức kinh tế có vốn đầu tư nước ngoài</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2" w:name="__Fieldmark__1801_2267754938"/>
            <w:bookmarkStart w:id="3603" w:name="__Fieldmark__1801_2267754938"/>
            <w:bookmarkEnd w:id="36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4" w:name="__Fieldmark__1802_2267754938"/>
            <w:bookmarkStart w:id="3605" w:name="__Fieldmark__1802_2267754938"/>
            <w:bookmarkEnd w:id="36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06" w:name="__Fieldmark__1803_2267754938"/>
            <w:bookmarkStart w:id="3607" w:name="__Fieldmark__1803_2267754938"/>
            <w:bookmarkEnd w:id="36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08" w:name="__Fieldmark__1804_2267754938"/>
            <w:bookmarkStart w:id="3609" w:name="__Fieldmark__1804_2267754938"/>
            <w:bookmarkEnd w:id="36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0" w:name="__Fieldmark__1805_2267754938"/>
            <w:bookmarkStart w:id="3611" w:name="__Fieldmark__1805_2267754938"/>
            <w:bookmarkEnd w:id="36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2" w:name="__Fieldmark__1806_2267754938"/>
            <w:bookmarkStart w:id="3613" w:name="__Fieldmark__1806_2267754938"/>
            <w:bookmarkEnd w:id="36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4" w:name="__Fieldmark__1807_2267754938"/>
            <w:bookmarkStart w:id="3615" w:name="__Fieldmark__1807_2267754938"/>
            <w:bookmarkEnd w:id="36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16" w:name="__Fieldmark__1808_2267754938"/>
            <w:bookmarkStart w:id="3617" w:name="__Fieldmark__1808_2267754938"/>
            <w:bookmarkEnd w:id="36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18" w:name="__Fieldmark__1809_2267754938"/>
            <w:bookmarkStart w:id="3619" w:name="__Fieldmark__1809_2267754938"/>
            <w:bookmarkEnd w:id="36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0" w:name="__Fieldmark__1810_2267754938"/>
            <w:bookmarkStart w:id="3621" w:name="__Fieldmark__1810_2267754938"/>
            <w:bookmarkEnd w:id="36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22" w:name="__Fieldmark__1811_2267754938"/>
            <w:bookmarkStart w:id="3623" w:name="__Fieldmark__1811_2267754938"/>
            <w:bookmarkEnd w:id="36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24" w:name="__Fieldmark__1812_2267754938"/>
            <w:bookmarkStart w:id="3625" w:name="__Fieldmark__1812_2267754938"/>
            <w:bookmarkEnd w:id="36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26" w:name="__Fieldmark__1813_2267754938"/>
            <w:bookmarkStart w:id="3627" w:name="__Fieldmark__1813_2267754938"/>
            <w:bookmarkEnd w:id="36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28" w:name="__Fieldmark__1814_2267754938"/>
            <w:bookmarkStart w:id="3629" w:name="__Fieldmark__1814_2267754938"/>
            <w:bookmarkEnd w:id="362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30" w:name="__Fieldmark__1815_2267754938"/>
            <w:bookmarkStart w:id="3631" w:name="__Fieldmark__1815_2267754938"/>
            <w:bookmarkEnd w:id="363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2" w:name="__Fieldmark__1816_2267754938"/>
            <w:bookmarkStart w:id="3633" w:name="__Fieldmark__1816_2267754938"/>
            <w:bookmarkEnd w:id="36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34" w:name="__Fieldmark__1817_2267754938"/>
            <w:bookmarkStart w:id="3635" w:name="__Fieldmark__1817_2267754938"/>
            <w:bookmarkEnd w:id="363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36" w:name="__Fieldmark__1818_2267754938"/>
            <w:bookmarkStart w:id="3637" w:name="__Fieldmark__1818_2267754938"/>
            <w:bookmarkEnd w:id="36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38" w:name="__Fieldmark__1819_2267754938"/>
            <w:bookmarkStart w:id="3639" w:name="__Fieldmark__1819_2267754938"/>
            <w:bookmarkEnd w:id="363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0" w:name="__Fieldmark__1820_2267754938"/>
            <w:bookmarkStart w:id="3641" w:name="__Fieldmark__1820_2267754938"/>
            <w:bookmarkEnd w:id="364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42" w:name="__Fieldmark__1821_2267754938"/>
            <w:bookmarkStart w:id="3643" w:name="__Fieldmark__1821_2267754938"/>
            <w:bookmarkEnd w:id="36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4" w:name="__Fieldmark__1822_2267754938"/>
            <w:bookmarkStart w:id="3645" w:name="__Fieldmark__1822_2267754938"/>
            <w:bookmarkEnd w:id="364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46" w:name="__Fieldmark__1823_2267754938"/>
            <w:bookmarkStart w:id="3647" w:name="__Fieldmark__1823_2267754938"/>
            <w:bookmarkEnd w:id="364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48" w:name="__Fieldmark__1824_2267754938"/>
            <w:bookmarkStart w:id="3649" w:name="__Fieldmark__1824_2267754938"/>
            <w:bookmarkEnd w:id="3649"/>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0" w:name="__Fieldmark__1825_2267754938"/>
            <w:bookmarkStart w:id="3651" w:name="__Fieldmark__1825_2267754938"/>
            <w:bookmarkEnd w:id="36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2" w:name="__Fieldmark__1826_2267754938"/>
            <w:bookmarkStart w:id="3653" w:name="__Fieldmark__1826_2267754938"/>
            <w:bookmarkEnd w:id="36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4" w:name="__Fieldmark__1827_2267754938"/>
            <w:bookmarkStart w:id="3655" w:name="__Fieldmark__1827_2267754938"/>
            <w:bookmarkEnd w:id="36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56" w:name="__Fieldmark__1828_2267754938"/>
            <w:bookmarkStart w:id="3657" w:name="__Fieldmark__1828_2267754938"/>
            <w:bookmarkEnd w:id="36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pacing w:val="-4"/>
                <w:sz w:val="26"/>
                <w:szCs w:val="26"/>
                <w:lang w:val="af-ZA"/>
              </w:rPr>
              <w:t xml:space="preserve">Giấy </w:t>
            </w:r>
            <w:r>
              <w:rPr>
                <w:sz w:val="26"/>
                <w:szCs w:val="26"/>
                <w:lang w:val="nl-NL"/>
              </w:rPr>
              <w:t>đ</w:t>
            </w:r>
            <w:r>
              <w:rPr>
                <w:bCs/>
                <w:sz w:val="26"/>
                <w:szCs w:val="26"/>
              </w:rPr>
              <w:t xml:space="preserve">ăng ký </w:t>
            </w:r>
            <w:r>
              <w:rPr>
                <w:bCs/>
                <w:spacing w:val="-4"/>
                <w:sz w:val="26"/>
                <w:szCs w:val="26"/>
              </w:rPr>
              <w:t>cấp phép nuôi trồng thủy sản trên biể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Bản thuyết minh </w:t>
            </w:r>
            <w:r>
              <w:rPr>
                <w:spacing w:val="-2"/>
                <w:sz w:val="26"/>
                <w:szCs w:val="26"/>
                <w:lang w:eastAsia="vi-VN"/>
              </w:rPr>
              <w:t xml:space="preserve">dự án nuôi trồng thủy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biết được việc nuôi trồng thủy sản như thế nào, theo mô hình gì, đối tượng nuôi, hình thức nuôi,...</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Báo cáo đánh giá tác động môi trường </w:t>
            </w:r>
            <w:r>
              <w:rPr>
                <w:spacing w:val="-2"/>
                <w:sz w:val="26"/>
                <w:szCs w:val="26"/>
                <w:lang w:eastAsia="vi-VN"/>
              </w:rPr>
              <w:t>nuôi trồng thủy sản</w:t>
            </w:r>
            <w:r>
              <w:rPr>
                <w:sz w:val="26"/>
                <w:szCs w:val="26"/>
              </w:rPr>
              <w:t xml:space="preserve"> hoặc bản cam kết bảo vệ môi trường và kế hoạch bảo vệ môi trường được cơ quan có thẩm quyền thẩm định, phê duyệ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dự án tác động đến môi trường như thế nào, từ đó xác định, quyết định cấp phé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Sơ đồ khu vực biện kèm theo tọa độ các điểm góc của khu vực biển đề nghị giao</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ranh giới, vị trí dự á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58" w:name="__Fieldmark__1829_2267754938"/>
            <w:bookmarkStart w:id="3659" w:name="__Fieldmark__1829_2267754938"/>
            <w:bookmarkEnd w:id="36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0" w:name="__Fieldmark__1830_2267754938"/>
            <w:bookmarkStart w:id="3661" w:name="__Fieldmark__1830_2267754938"/>
            <w:bookmarkEnd w:id="36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2" w:name="__Fieldmark__1831_2267754938"/>
            <w:bookmarkStart w:id="3663" w:name="__Fieldmark__1831_2267754938"/>
            <w:bookmarkEnd w:id="36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4" w:name="__Fieldmark__1832_2267754938"/>
            <w:bookmarkStart w:id="3665" w:name="__Fieldmark__1832_2267754938"/>
            <w:bookmarkEnd w:id="36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9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xin ý kiến các cơ quan liên quan.</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66" w:name="__Fieldmark__1833_2267754938"/>
            <w:bookmarkStart w:id="3667" w:name="__Fieldmark__1833_2267754938"/>
            <w:bookmarkEnd w:id="36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68" w:name="__Fieldmark__1834_2267754938"/>
            <w:bookmarkStart w:id="3669" w:name="__Fieldmark__1834_2267754938"/>
            <w:bookmarkEnd w:id="36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0" w:name="__Fieldmark__1835_2267754938"/>
            <w:bookmarkStart w:id="3671" w:name="__Fieldmark__1835_2267754938"/>
            <w:bookmarkEnd w:id="367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2" w:name="__Fieldmark__1836_2267754938"/>
            <w:bookmarkStart w:id="3673" w:name="__Fieldmark__1836_2267754938"/>
            <w:bookmarkEnd w:id="36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74" w:name="__Fieldmark__1837_2267754938"/>
            <w:bookmarkStart w:id="3675" w:name="__Fieldmark__1837_2267754938"/>
            <w:bookmarkEnd w:id="367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76" w:name="__Fieldmark__1838_2267754938"/>
            <w:bookmarkStart w:id="3677" w:name="__Fieldmark__1838_2267754938"/>
            <w:bookmarkEnd w:id="36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78" w:name="__Fieldmark__1839_2267754938"/>
            <w:bookmarkStart w:id="3679" w:name="__Fieldmark__1839_2267754938"/>
            <w:bookmarkEnd w:id="367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0" w:name="__Fieldmark__1840_2267754938"/>
            <w:bookmarkStart w:id="3681" w:name="__Fieldmark__1840_2267754938"/>
            <w:bookmarkEnd w:id="36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682" w:name="__Fieldmark__1841_2267754938"/>
            <w:bookmarkStart w:id="3683" w:name="__Fieldmark__1841_2267754938"/>
            <w:bookmarkEnd w:id="3683"/>
            <w:r>
              <w:rPr>
                <w:sz w:val="26"/>
                <w:szCs w:val="26"/>
              </w:rPr>
            </w:r>
            <w:r>
              <w:rPr>
                <w:sz w:val="26"/>
                <w:szCs w:val="26"/>
              </w:rPr>
              <w:fldChar w:fldCharType="end"/>
            </w:r>
            <w:r>
              <w:rPr>
                <w:sz w:val="26"/>
                <w:szCs w:val="26"/>
              </w:rPr>
              <w:t xml:space="preserve">    Vù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684" w:name="__Fieldmark__1842_2267754938"/>
            <w:bookmarkStart w:id="3685" w:name="__Fieldmark__1842_2267754938"/>
            <w:bookmarkEnd w:id="368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6" w:name="__Fieldmark__1843_2267754938"/>
            <w:bookmarkStart w:id="3687" w:name="__Fieldmark__1843_2267754938"/>
            <w:bookmarkEnd w:id="368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88" w:name="__Fieldmark__1844_2267754938"/>
            <w:bookmarkStart w:id="3689" w:name="__Fieldmark__1844_2267754938"/>
            <w:bookmarkEnd w:id="368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0" w:name="__Fieldmark__1845_2267754938"/>
            <w:bookmarkStart w:id="3691" w:name="__Fieldmark__1845_2267754938"/>
            <w:bookmarkEnd w:id="369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2" w:name="__Fieldmark__1846_2267754938"/>
            <w:bookmarkStart w:id="3693" w:name="__Fieldmark__1846_2267754938"/>
            <w:bookmarkEnd w:id="36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4" w:name="__Fieldmark__1847_2267754938"/>
            <w:bookmarkStart w:id="3695" w:name="__Fieldmark__1847_2267754938"/>
            <w:bookmarkEnd w:id="369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Cần có thủ tục riêng cho tổ chức,c á nhân nước ngoài.</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6" w:name="__Fieldmark__1848_2267754938"/>
            <w:bookmarkStart w:id="3697" w:name="__Fieldmark__1848_2267754938"/>
            <w:bookmarkEnd w:id="36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98" w:name="__Fieldmark__1849_2267754938"/>
            <w:bookmarkStart w:id="3699" w:name="__Fieldmark__1849_2267754938"/>
            <w:bookmarkEnd w:id="36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0" w:name="__Fieldmark__1850_2267754938"/>
            <w:bookmarkStart w:id="3701" w:name="__Fieldmark__1850_2267754938"/>
            <w:bookmarkEnd w:id="370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02" w:name="__Fieldmark__1851_2267754938"/>
            <w:bookmarkStart w:id="3703" w:name="__Fieldmark__1851_2267754938"/>
            <w:bookmarkEnd w:id="370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04" w:name="__Fieldmark__1852_2267754938"/>
            <w:bookmarkStart w:id="3705" w:name="__Fieldmark__1852_2267754938"/>
            <w:bookmarkEnd w:id="370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6" w:name="__Fieldmark__1853_2267754938"/>
            <w:bookmarkStart w:id="3707" w:name="__Fieldmark__1853_2267754938"/>
            <w:bookmarkEnd w:id="37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08" w:name="__Fieldmark__1854_2267754938"/>
            <w:bookmarkStart w:id="3709" w:name="__Fieldmark__1854_2267754938"/>
            <w:bookmarkEnd w:id="37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0" w:name="__Fieldmark__1855_2267754938"/>
            <w:bookmarkStart w:id="3711" w:name="__Fieldmark__1855_2267754938"/>
            <w:bookmarkEnd w:id="3711"/>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2" w:name="__Fieldmark__1856_2267754938"/>
            <w:bookmarkStart w:id="3713" w:name="__Fieldmark__1856_2267754938"/>
            <w:bookmarkEnd w:id="37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4" w:name="__Fieldmark__1857_2267754938"/>
            <w:bookmarkStart w:id="3715" w:name="__Fieldmark__1857_2267754938"/>
            <w:bookmarkEnd w:id="371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16" w:name="__Fieldmark__1858_2267754938"/>
            <w:bookmarkStart w:id="3717" w:name="__Fieldmark__1858_2267754938"/>
            <w:bookmarkEnd w:id="37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18" w:name="__Fieldmark__1859_2267754938"/>
            <w:bookmarkStart w:id="3719" w:name="__Fieldmark__1859_2267754938"/>
            <w:bookmarkEnd w:id="37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0" w:name="__Fieldmark__1860_2267754938"/>
            <w:bookmarkStart w:id="3721" w:name="__Fieldmark__1860_2267754938"/>
            <w:bookmarkEnd w:id="37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2" w:name="__Fieldmark__1861_2267754938"/>
            <w:bookmarkStart w:id="3723" w:name="__Fieldmark__1861_2267754938"/>
            <w:bookmarkEnd w:id="37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4" w:name="__Fieldmark__1862_2267754938"/>
            <w:bookmarkStart w:id="3725" w:name="__Fieldmark__1862_2267754938"/>
            <w:bookmarkEnd w:id="37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6" w:name="__Fieldmark__1863_2267754938"/>
            <w:bookmarkStart w:id="3727" w:name="__Fieldmark__1863_2267754938"/>
            <w:bookmarkEnd w:id="37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28" w:name="__Fieldmark__1864_2267754938"/>
            <w:bookmarkStart w:id="3729" w:name="__Fieldmark__1864_2267754938"/>
            <w:bookmarkEnd w:id="37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0" w:name="__Fieldmark__1865_2267754938"/>
            <w:bookmarkStart w:id="3731" w:name="__Fieldmark__1865_2267754938"/>
            <w:bookmarkEnd w:id="37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2" w:name="__Fieldmark__1866_2267754938"/>
            <w:bookmarkStart w:id="3733" w:name="__Fieldmark__1866_2267754938"/>
            <w:bookmarkEnd w:id="37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4" w:name="__Fieldmark__1867_2267754938"/>
            <w:bookmarkStart w:id="3735" w:name="__Fieldmark__1867_2267754938"/>
            <w:bookmarkEnd w:id="373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36" w:name="__Fieldmark__1868_2267754938"/>
            <w:bookmarkStart w:id="3737" w:name="__Fieldmark__1868_2267754938"/>
            <w:bookmarkEnd w:id="373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38" w:name="__Fieldmark__1869_2267754938"/>
            <w:bookmarkStart w:id="3739" w:name="__Fieldmark__1869_2267754938"/>
            <w:bookmarkEnd w:id="37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pacing w:val="-4"/>
                <w:sz w:val="26"/>
                <w:szCs w:val="26"/>
                <w:lang w:val="af-ZA"/>
              </w:rPr>
              <w:t xml:space="preserve">Giấy </w:t>
            </w:r>
            <w:r>
              <w:rPr>
                <w:sz w:val="26"/>
                <w:szCs w:val="26"/>
                <w:lang w:val="nl-NL"/>
              </w:rPr>
              <w:t>đ</w:t>
            </w:r>
            <w:r>
              <w:rPr>
                <w:bCs/>
                <w:sz w:val="26"/>
                <w:szCs w:val="26"/>
              </w:rPr>
              <w:t xml:space="preserve">ăng ký </w:t>
            </w:r>
            <w:r>
              <w:rPr>
                <w:bCs/>
                <w:spacing w:val="-4"/>
                <w:sz w:val="26"/>
                <w:szCs w:val="26"/>
              </w:rPr>
              <w:t>cấp phép nuôi trồng thủy sản trên biể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0" w:name="__Fieldmark__1870_2267754938"/>
            <w:bookmarkStart w:id="3741" w:name="__Fieldmark__1870_2267754938"/>
            <w:bookmarkEnd w:id="37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2" w:name="__Fieldmark__1871_2267754938"/>
            <w:bookmarkStart w:id="3743" w:name="__Fieldmark__1871_2267754938"/>
            <w:bookmarkEnd w:id="37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4" w:name="__Fieldmark__1872_2267754938"/>
            <w:bookmarkStart w:id="3745" w:name="__Fieldmark__1872_2267754938"/>
            <w:bookmarkEnd w:id="37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46" w:name="__Fieldmark__1873_2267754938"/>
            <w:bookmarkStart w:id="3747" w:name="__Fieldmark__1873_2267754938"/>
            <w:bookmarkEnd w:id="37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vị trí, đối tượng nuôi của cơ sở.</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48" w:name="__Fieldmark__1874_2267754938"/>
            <w:bookmarkStart w:id="3749" w:name="__Fieldmark__1874_2267754938"/>
            <w:bookmarkEnd w:id="374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0" w:name="__Fieldmark__1875_2267754938"/>
            <w:bookmarkStart w:id="3751" w:name="__Fieldmark__1875_2267754938"/>
            <w:bookmarkEnd w:id="3751"/>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2" w:name="__Fieldmark__1876_2267754938"/>
            <w:bookmarkStart w:id="3753" w:name="__Fieldmark__1876_2267754938"/>
            <w:bookmarkEnd w:id="375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4" w:name="__Fieldmark__1877_2267754938"/>
            <w:bookmarkStart w:id="3755" w:name="__Fieldmark__1877_2267754938"/>
            <w:bookmarkEnd w:id="37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6" w:name="__Fieldmark__1878_2267754938"/>
            <w:bookmarkStart w:id="3757" w:name="__Fieldmark__1878_2267754938"/>
            <w:bookmarkEnd w:id="37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58" w:name="__Fieldmark__1879_2267754938"/>
            <w:bookmarkStart w:id="3759" w:name="__Fieldmark__1879_2267754938"/>
            <w:bookmarkEnd w:id="37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0" w:name="__Fieldmark__1880_2267754938"/>
            <w:bookmarkStart w:id="3761" w:name="__Fieldmark__1880_2267754938"/>
            <w:bookmarkEnd w:id="376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2" w:name="__Fieldmark__1881_2267754938"/>
            <w:bookmarkStart w:id="3763" w:name="__Fieldmark__1881_2267754938"/>
            <w:bookmarkEnd w:id="37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4" w:name="__Fieldmark__1882_2267754938"/>
            <w:bookmarkStart w:id="3765" w:name="__Fieldmark__1882_2267754938"/>
            <w:bookmarkEnd w:id="37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66" w:name="__Fieldmark__1883_2267754938"/>
            <w:bookmarkStart w:id="3767" w:name="__Fieldmark__1883_2267754938"/>
            <w:bookmarkEnd w:id="37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68" w:name="__Fieldmark__1884_2267754938"/>
            <w:bookmarkStart w:id="3769" w:name="__Fieldmark__1884_2267754938"/>
            <w:bookmarkEnd w:id="37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70" w:name="__Fieldmark__1885_2267754938"/>
            <w:bookmarkStart w:id="3771" w:name="__Fieldmark__1885_2267754938"/>
            <w:bookmarkEnd w:id="37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2" w:name="__Fieldmark__1886_2267754938"/>
            <w:bookmarkStart w:id="3773" w:name="__Fieldmark__1886_2267754938"/>
            <w:bookmarkEnd w:id="37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4" w:name="__Fieldmark__1887_2267754938"/>
            <w:bookmarkStart w:id="3775" w:name="__Fieldmark__1887_2267754938"/>
            <w:bookmarkEnd w:id="37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76" w:name="__Fieldmark__1888_2267754938"/>
            <w:bookmarkStart w:id="3777" w:name="__Fieldmark__1888_2267754938"/>
            <w:bookmarkEnd w:id="37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78" w:name="__Fieldmark__1889_2267754938"/>
            <w:bookmarkStart w:id="3779" w:name="__Fieldmark__1889_2267754938"/>
            <w:bookmarkEnd w:id="37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80" w:name="__Fieldmark__1890_2267754938"/>
            <w:bookmarkStart w:id="3781" w:name="__Fieldmark__1890_2267754938"/>
            <w:bookmarkEnd w:id="378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82" w:name="__Fieldmark__1891_2267754938"/>
            <w:bookmarkStart w:id="3783" w:name="__Fieldmark__1891_2267754938"/>
            <w:bookmarkEnd w:id="378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4" w:name="__Fieldmark__1892_2267754938"/>
            <w:bookmarkStart w:id="3785" w:name="__Fieldmark__1892_2267754938"/>
            <w:bookmarkEnd w:id="37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86" w:name="__Fieldmark__1893_2267754938"/>
            <w:bookmarkStart w:id="3787" w:name="__Fieldmark__1893_2267754938"/>
            <w:bookmarkEnd w:id="3787"/>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Bằng thời hạn của Quyết định giao Khu vực Biển.</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788" w:name="__Fieldmark__1894_2267754938"/>
            <w:bookmarkStart w:id="3789" w:name="__Fieldmark__1894_2267754938"/>
            <w:bookmarkEnd w:id="378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0" w:name="__Fieldmark__1895_2267754938"/>
            <w:bookmarkStart w:id="3791" w:name="__Fieldmark__1895_2267754938"/>
            <w:bookmarkEnd w:id="379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2" w:name="__Fieldmark__1896_2267754938"/>
            <w:bookmarkStart w:id="3793" w:name="__Fieldmark__1896_2267754938"/>
            <w:bookmarkEnd w:id="37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94" w:name="__Fieldmark__1897_2267754938"/>
            <w:bookmarkStart w:id="3795" w:name="__Fieldmark__1897_2267754938"/>
            <w:bookmarkEnd w:id="3795"/>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6" w:name="__Fieldmark__1898_2267754938"/>
            <w:bookmarkStart w:id="3797" w:name="__Fieldmark__1898_2267754938"/>
            <w:bookmarkEnd w:id="37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98" w:name="__Fieldmark__1899_2267754938"/>
            <w:bookmarkStart w:id="3799" w:name="__Fieldmark__1899_2267754938"/>
            <w:bookmarkEnd w:id="379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0" w:name="__Fieldmark__1900_2267754938"/>
            <w:bookmarkStart w:id="3801" w:name="__Fieldmark__1900_2267754938"/>
            <w:bookmarkEnd w:id="38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2" w:name="__Fieldmark__1901_2267754938"/>
            <w:bookmarkStart w:id="3803" w:name="__Fieldmark__1901_2267754938"/>
            <w:bookmarkEnd w:id="380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4" w:name="__Fieldmark__1902_2267754938"/>
            <w:bookmarkStart w:id="3805" w:name="__Fieldmark__1902_2267754938"/>
            <w:bookmarkEnd w:id="380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06" w:name="__Fieldmark__1903_2267754938"/>
            <w:bookmarkStart w:id="3807" w:name="__Fieldmark__1903_2267754938"/>
            <w:bookmarkEnd w:id="38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08" w:name="__Fieldmark__1904_2267754938"/>
            <w:bookmarkStart w:id="3809" w:name="__Fieldmark__1904_2267754938"/>
            <w:bookmarkEnd w:id="38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0" w:name="__Fieldmark__1905_2267754938"/>
            <w:bookmarkStart w:id="3811" w:name="__Fieldmark__1905_2267754938"/>
            <w:bookmarkEnd w:id="38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2" w:name="__Fieldmark__1906_2267754938"/>
            <w:bookmarkStart w:id="3813" w:name="__Fieldmark__1906_2267754938"/>
            <w:bookmarkEnd w:id="38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4" w:name="__Fieldmark__1907_2267754938"/>
            <w:bookmarkStart w:id="3815" w:name="__Fieldmark__1907_2267754938"/>
            <w:bookmarkEnd w:id="38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17</w:t>
      </w:r>
      <w:r>
        <w:rPr>
          <w:sz w:val="26"/>
          <w:szCs w:val="26"/>
        </w:rPr>
        <w:t xml:space="preserve">: </w:t>
      </w:r>
      <w:r>
        <w:rPr>
          <w:b/>
          <w:bCs/>
          <w:spacing w:val="-4"/>
          <w:sz w:val="26"/>
          <w:szCs w:val="26"/>
        </w:rPr>
        <w:t>Xác</w:t>
      </w:r>
      <w:r>
        <w:rPr>
          <w:b/>
          <w:sz w:val="26"/>
          <w:szCs w:val="26"/>
          <w:shd w:fill="FFFFFF" w:val="clear"/>
        </w:rPr>
        <w:t xml:space="preserve"> nhận nguồn gốc loài thủy </w:t>
      </w:r>
      <w:r>
        <w:rPr>
          <w:b/>
          <w:bCs/>
          <w:spacing w:val="-4"/>
          <w:sz w:val="26"/>
          <w:szCs w:val="26"/>
        </w:rPr>
        <w:t xml:space="preserve">sản thuộc Phụ lục Công ước quốc tế về buôn bán các loài động vật, thực vật hoang dã nguy cấp và các loài thủy sản nguy cấp, quý, hiếm có nguồn gốc từ nuôi trồng </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16" w:name="__Fieldmark__1908_2267754938"/>
            <w:bookmarkStart w:id="3817" w:name="__Fieldmark__1908_2267754938"/>
            <w:bookmarkEnd w:id="38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18" w:name="__Fieldmark__1909_2267754938"/>
            <w:bookmarkStart w:id="3819" w:name="__Fieldmark__1909_2267754938"/>
            <w:bookmarkEnd w:id="38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0" w:name="__Fieldmark__1910_2267754938"/>
            <w:bookmarkStart w:id="3821" w:name="__Fieldmark__1910_2267754938"/>
            <w:bookmarkEnd w:id="38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2" w:name="__Fieldmark__1911_2267754938"/>
            <w:bookmarkStart w:id="3823" w:name="__Fieldmark__1911_2267754938"/>
            <w:bookmarkEnd w:id="38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4" w:name="__Fieldmark__1912_2267754938"/>
            <w:bookmarkStart w:id="3825" w:name="__Fieldmark__1912_2267754938"/>
            <w:bookmarkEnd w:id="38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26" w:name="__Fieldmark__1913_2267754938"/>
            <w:bookmarkStart w:id="3827" w:name="__Fieldmark__1913_2267754938"/>
            <w:bookmarkEnd w:id="38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28" w:name="__Fieldmark__1914_2267754938"/>
            <w:bookmarkStart w:id="3829" w:name="__Fieldmark__1914_2267754938"/>
            <w:bookmarkEnd w:id="38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0" w:name="__Fieldmark__1915_2267754938"/>
            <w:bookmarkStart w:id="3831" w:name="__Fieldmark__1915_2267754938"/>
            <w:bookmarkEnd w:id="38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32" w:name="__Fieldmark__1916_2267754938"/>
            <w:bookmarkStart w:id="3833" w:name="__Fieldmark__1916_2267754938"/>
            <w:bookmarkEnd w:id="38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4" w:name="__Fieldmark__1917_2267754938"/>
            <w:bookmarkStart w:id="3835" w:name="__Fieldmark__1917_2267754938"/>
            <w:bookmarkEnd w:id="38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36" w:name="__Fieldmark__1918_2267754938"/>
            <w:bookmarkStart w:id="3837" w:name="__Fieldmark__1918_2267754938"/>
            <w:bookmarkEnd w:id="38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38" w:name="__Fieldmark__1919_2267754938"/>
            <w:bookmarkStart w:id="3839" w:name="__Fieldmark__1919_2267754938"/>
            <w:bookmarkEnd w:id="38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40" w:name="__Fieldmark__1920_2267754938"/>
            <w:bookmarkStart w:id="3841" w:name="__Fieldmark__1920_2267754938"/>
            <w:bookmarkEnd w:id="38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42" w:name="__Fieldmark__1921_2267754938"/>
            <w:bookmarkStart w:id="3843" w:name="__Fieldmark__1921_2267754938"/>
            <w:bookmarkEnd w:id="384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44" w:name="__Fieldmark__1922_2267754938"/>
            <w:bookmarkStart w:id="3845" w:name="__Fieldmark__1922_2267754938"/>
            <w:bookmarkEnd w:id="384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6" w:name="__Fieldmark__1923_2267754938"/>
            <w:bookmarkStart w:id="3847" w:name="__Fieldmark__1923_2267754938"/>
            <w:bookmarkEnd w:id="38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48" w:name="__Fieldmark__1924_2267754938"/>
            <w:bookmarkStart w:id="3849" w:name="__Fieldmark__1924_2267754938"/>
            <w:bookmarkEnd w:id="38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50" w:name="__Fieldmark__1925_2267754938"/>
            <w:bookmarkStart w:id="3851" w:name="__Fieldmark__1925_2267754938"/>
            <w:bookmarkEnd w:id="38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52" w:name="__Fieldmark__1926_2267754938"/>
            <w:bookmarkStart w:id="3853" w:name="__Fieldmark__1926_2267754938"/>
            <w:bookmarkEnd w:id="385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54" w:name="__Fieldmark__1927_2267754938"/>
            <w:bookmarkStart w:id="3855" w:name="__Fieldmark__1927_2267754938"/>
            <w:bookmarkEnd w:id="385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56" w:name="__Fieldmark__1928_2267754938"/>
            <w:bookmarkStart w:id="3857" w:name="__Fieldmark__1928_2267754938"/>
            <w:bookmarkEnd w:id="38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58" w:name="__Fieldmark__1929_2267754938"/>
            <w:bookmarkStart w:id="3859" w:name="__Fieldmark__1929_2267754938"/>
            <w:bookmarkEnd w:id="385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0" w:name="__Fieldmark__1930_2267754938"/>
            <w:bookmarkStart w:id="3861" w:name="__Fieldmark__1930_2267754938"/>
            <w:bookmarkEnd w:id="386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2" w:name="__Fieldmark__1931_2267754938"/>
            <w:bookmarkStart w:id="3863" w:name="__Fieldmark__1931_2267754938"/>
            <w:bookmarkEnd w:id="386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4" w:name="__Fieldmark__1932_2267754938"/>
            <w:bookmarkStart w:id="3865" w:name="__Fieldmark__1932_2267754938"/>
            <w:bookmarkEnd w:id="38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66" w:name="__Fieldmark__1933_2267754938"/>
            <w:bookmarkStart w:id="3867" w:name="__Fieldmark__1933_2267754938"/>
            <w:bookmarkEnd w:id="38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68" w:name="__Fieldmark__1934_2267754938"/>
            <w:bookmarkStart w:id="3869" w:name="__Fieldmark__1934_2267754938"/>
            <w:bookmarkEnd w:id="38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0" w:name="__Fieldmark__1935_2267754938"/>
            <w:bookmarkStart w:id="3871" w:name="__Fieldmark__1935_2267754938"/>
            <w:bookmarkEnd w:id="38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Giấy đề nghị xác nhận nguồn gốc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Giấy chứng nhận trại nuôi sinh trưởng, sinh sản và trồng cấy nhân tạo đối với loài thủy sản thuộc Phụ lục của Công ước quốc tế về buôn bán các loài động vật, thực vật hoang dã nguy cấp.</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cơ sở đáp ứng các yêu cầu.</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Giấy xác nhận loài thủy sản thuộc Phụ lục của Công ước quốc tế về buôn bán các loài động vật, thực vật hoang dã nguy cấp hoặc loài thủy sản nguy cấp, quý, hiếm khai thác từ tự nhiên đối với trường hợp sử dụng cá thể có nguồn gốc từ tự nhiên để nuôi sinh trưởng, nuôi sinh sản và trồng cấy nhân tạo.</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loài đó được nuôi troongf.</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Tài liệu chứng minh cá thể có nguồn gốc từ sau xử lý tịch thu theo quy định của pháp Luật trong trường hợp sử dụng cá thể có nguồn gốc từ sau xử lý tịch thu để nuôi sinh trưởng, nuôi sinh sản và trồng cấy nhân tạo</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nguồn gốc.</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Tài liệu nhập khẩu mẫu vật đối với trường hợp sử dụng mẫu vật có nguồn gốc từ nhập khẩu để nuôi sinh trưởng, nuôi sinh sản và trồng cấy nhân tạo</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nguồn gốc.</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Tên thành phần hồ sơ 6:  Sổ theo dõi quá trình nuôi sinh trưởng, sinh sản và trồng cấy nhân tạo đối với loài thủy sản nguy cấp, quý, hiếm. Các loài thủy sản nguy cấp, quý, hiếm thuộc Phụ lục của Công ước quốc tế về buôn bán các loài động vật, thực vật hoang dã nguy cấp thực hiện theo quy định tại Nghị định hướng dẫn quản lý động thực vật rừng hoang dã nguy cấp quý hiếm và thực thi Công ước quốc tế về buôn bán các loài động vật, thực vật hoang dã nguy cấ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rong quá trình nuôi loài đó được quản lý theo đúng quy định.</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2" w:name="__Fieldmark__1936_2267754938"/>
            <w:bookmarkStart w:id="3873" w:name="__Fieldmark__1936_2267754938"/>
            <w:bookmarkEnd w:id="38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4" w:name="__Fieldmark__1937_2267754938"/>
            <w:bookmarkStart w:id="3875" w:name="__Fieldmark__1937_2267754938"/>
            <w:bookmarkEnd w:id="38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76" w:name="__Fieldmark__1938_2267754938"/>
            <w:bookmarkStart w:id="3877" w:name="__Fieldmark__1938_2267754938"/>
            <w:bookmarkEnd w:id="38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78" w:name="__Fieldmark__1939_2267754938"/>
            <w:bookmarkStart w:id="3879" w:name="__Fieldmark__1939_2267754938"/>
            <w:bookmarkEnd w:id="38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7 ngày/ ngày làm việc/ nếu phải xác minh thì không quá 15 ngày.</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xin ý kiến các cơ quan liên quan.</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0" w:name="__Fieldmark__1940_2267754938"/>
            <w:bookmarkStart w:id="3881" w:name="__Fieldmark__1940_2267754938"/>
            <w:bookmarkEnd w:id="38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2" w:name="__Fieldmark__1941_2267754938"/>
            <w:bookmarkStart w:id="3883" w:name="__Fieldmark__1941_2267754938"/>
            <w:bookmarkEnd w:id="38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84" w:name="__Fieldmark__1942_2267754938"/>
            <w:bookmarkStart w:id="3885" w:name="__Fieldmark__1942_2267754938"/>
            <w:bookmarkEnd w:id="388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6" w:name="__Fieldmark__1943_2267754938"/>
            <w:bookmarkStart w:id="3887" w:name="__Fieldmark__1943_2267754938"/>
            <w:bookmarkEnd w:id="38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88" w:name="__Fieldmark__1944_2267754938"/>
            <w:bookmarkStart w:id="3889" w:name="__Fieldmark__1944_2267754938"/>
            <w:bookmarkEnd w:id="388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0" w:name="__Fieldmark__1945_2267754938"/>
            <w:bookmarkStart w:id="3891" w:name="__Fieldmark__1945_2267754938"/>
            <w:bookmarkEnd w:id="38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2" w:name="__Fieldmark__1946_2267754938"/>
            <w:bookmarkStart w:id="3893" w:name="__Fieldmark__1946_2267754938"/>
            <w:bookmarkEnd w:id="389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94" w:name="__Fieldmark__1947_2267754938"/>
            <w:bookmarkStart w:id="3895" w:name="__Fieldmark__1947_2267754938"/>
            <w:bookmarkEnd w:id="38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896" w:name="__Fieldmark__1948_2267754938"/>
            <w:bookmarkStart w:id="3897" w:name="__Fieldmark__1948_2267754938"/>
            <w:bookmarkEnd w:id="3897"/>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898" w:name="__Fieldmark__1949_2267754938"/>
            <w:bookmarkStart w:id="3899" w:name="__Fieldmark__1949_2267754938"/>
            <w:bookmarkEnd w:id="389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0" w:name="__Fieldmark__1950_2267754938"/>
            <w:bookmarkStart w:id="3901" w:name="__Fieldmark__1950_2267754938"/>
            <w:bookmarkEnd w:id="390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2" w:name="__Fieldmark__1951_2267754938"/>
            <w:bookmarkStart w:id="3903" w:name="__Fieldmark__1951_2267754938"/>
            <w:bookmarkEnd w:id="390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4" w:name="__Fieldmark__1952_2267754938"/>
            <w:bookmarkStart w:id="3905" w:name="__Fieldmark__1952_2267754938"/>
            <w:bookmarkEnd w:id="390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6" w:name="__Fieldmark__1953_2267754938"/>
            <w:bookmarkStart w:id="3907" w:name="__Fieldmark__1953_2267754938"/>
            <w:bookmarkEnd w:id="39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08" w:name="__Fieldmark__1954_2267754938"/>
            <w:bookmarkStart w:id="3909" w:name="__Fieldmark__1954_2267754938"/>
            <w:bookmarkEnd w:id="390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0" w:name="__Fieldmark__1955_2267754938"/>
            <w:bookmarkStart w:id="3911" w:name="__Fieldmark__1955_2267754938"/>
            <w:bookmarkEnd w:id="39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2" w:name="__Fieldmark__1956_2267754938"/>
            <w:bookmarkStart w:id="3913" w:name="__Fieldmark__1956_2267754938"/>
            <w:bookmarkEnd w:id="39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14" w:name="__Fieldmark__1957_2267754938"/>
            <w:bookmarkStart w:id="3915" w:name="__Fieldmark__1957_2267754938"/>
            <w:bookmarkEnd w:id="39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16" w:name="__Fieldmark__1958_2267754938"/>
            <w:bookmarkStart w:id="3917" w:name="__Fieldmark__1958_2267754938"/>
            <w:bookmarkEnd w:id="391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18" w:name="__Fieldmark__1959_2267754938"/>
            <w:bookmarkStart w:id="3919" w:name="__Fieldmark__1959_2267754938"/>
            <w:bookmarkEnd w:id="391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0" w:name="__Fieldmark__1960_2267754938"/>
            <w:bookmarkStart w:id="3921" w:name="__Fieldmark__1960_2267754938"/>
            <w:bookmarkEnd w:id="392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2" w:name="__Fieldmark__1961_2267754938"/>
            <w:bookmarkStart w:id="3923" w:name="__Fieldmark__1961_2267754938"/>
            <w:bookmarkEnd w:id="3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4" w:name="__Fieldmark__1962_2267754938"/>
            <w:bookmarkStart w:id="3925" w:name="__Fieldmark__1962_2267754938"/>
            <w:bookmarkEnd w:id="392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26" w:name="__Fieldmark__1963_2267754938"/>
            <w:bookmarkStart w:id="3927" w:name="__Fieldmark__1963_2267754938"/>
            <w:bookmarkEnd w:id="39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28" w:name="__Fieldmark__1964_2267754938"/>
            <w:bookmarkStart w:id="3929" w:name="__Fieldmark__1964_2267754938"/>
            <w:bookmarkEnd w:id="392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30" w:name="__Fieldmark__1965_2267754938"/>
            <w:bookmarkStart w:id="3931" w:name="__Fieldmark__1965_2267754938"/>
            <w:bookmarkEnd w:id="393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2" w:name="__Fieldmark__1966_2267754938"/>
            <w:bookmarkStart w:id="3933" w:name="__Fieldmark__1966_2267754938"/>
            <w:bookmarkEnd w:id="39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4" w:name="__Fieldmark__1967_2267754938"/>
            <w:bookmarkStart w:id="3935" w:name="__Fieldmark__1967_2267754938"/>
            <w:bookmarkEnd w:id="39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6" w:name="__Fieldmark__1968_2267754938"/>
            <w:bookmarkStart w:id="3937" w:name="__Fieldmark__1968_2267754938"/>
            <w:bookmarkEnd w:id="39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38" w:name="__Fieldmark__1969_2267754938"/>
            <w:bookmarkStart w:id="3939" w:name="__Fieldmark__1969_2267754938"/>
            <w:bookmarkEnd w:id="39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0" w:name="__Fieldmark__1970_2267754938"/>
            <w:bookmarkStart w:id="3941" w:name="__Fieldmark__1970_2267754938"/>
            <w:bookmarkEnd w:id="39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2" w:name="__Fieldmark__1971_2267754938"/>
            <w:bookmarkStart w:id="3943" w:name="__Fieldmark__1971_2267754938"/>
            <w:bookmarkEnd w:id="39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4" w:name="__Fieldmark__1972_2267754938"/>
            <w:bookmarkStart w:id="3945" w:name="__Fieldmark__1972_2267754938"/>
            <w:bookmarkEnd w:id="394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46" w:name="__Fieldmark__1973_2267754938"/>
            <w:bookmarkStart w:id="3947" w:name="__Fieldmark__1973_2267754938"/>
            <w:bookmarkEnd w:id="39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48" w:name="__Fieldmark__1974_2267754938"/>
            <w:bookmarkStart w:id="3949" w:name="__Fieldmark__1974_2267754938"/>
            <w:bookmarkEnd w:id="394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0" w:name="__Fieldmark__1975_2267754938"/>
            <w:bookmarkStart w:id="3951" w:name="__Fieldmark__1975_2267754938"/>
            <w:bookmarkEnd w:id="395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2" w:name="__Fieldmark__1976_2267754938"/>
            <w:bookmarkStart w:id="3953" w:name="__Fieldmark__1976_2267754938"/>
            <w:bookmarkEnd w:id="39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Giấy đề nghị</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54" w:name="__Fieldmark__1977_2267754938"/>
            <w:bookmarkStart w:id="3955" w:name="__Fieldmark__1977_2267754938"/>
            <w:bookmarkEnd w:id="39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6" w:name="__Fieldmark__1978_2267754938"/>
            <w:bookmarkStart w:id="3957" w:name="__Fieldmark__1978_2267754938"/>
            <w:bookmarkEnd w:id="39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58" w:name="__Fieldmark__1979_2267754938"/>
            <w:bookmarkStart w:id="3959" w:name="__Fieldmark__1979_2267754938"/>
            <w:bookmarkEnd w:id="39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0" w:name="__Fieldmark__1980_2267754938"/>
            <w:bookmarkStart w:id="3961" w:name="__Fieldmark__1980_2267754938"/>
            <w:bookmarkEnd w:id="39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Nội dung thông tin 2: Nội dung đề nghị</w:t>
            </w:r>
            <w:r>
              <w:rPr>
                <w:sz w:val="26"/>
                <w:szCs w:val="26"/>
              </w:rPr>
              <w:t>.</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62" w:name="__Fieldmark__1981_2267754938"/>
            <w:bookmarkStart w:id="3963" w:name="__Fieldmark__1981_2267754938"/>
            <w:bookmarkEnd w:id="396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4" w:name="__Fieldmark__1982_2267754938"/>
            <w:bookmarkStart w:id="3965" w:name="__Fieldmark__1982_2267754938"/>
            <w:bookmarkEnd w:id="3965"/>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6" w:name="__Fieldmark__1983_2267754938"/>
            <w:bookmarkStart w:id="3967" w:name="__Fieldmark__1983_2267754938"/>
            <w:bookmarkEnd w:id="396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68" w:name="__Fieldmark__1984_2267754938"/>
            <w:bookmarkStart w:id="3969" w:name="__Fieldmark__1984_2267754938"/>
            <w:bookmarkEnd w:id="39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0" w:name="__Fieldmark__1985_2267754938"/>
            <w:bookmarkStart w:id="3971" w:name="__Fieldmark__1985_2267754938"/>
            <w:bookmarkEnd w:id="39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2" w:name="__Fieldmark__1986_2267754938"/>
            <w:bookmarkStart w:id="3973" w:name="__Fieldmark__1986_2267754938"/>
            <w:bookmarkEnd w:id="397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4" w:name="__Fieldmark__1987_2267754938"/>
            <w:bookmarkStart w:id="3975" w:name="__Fieldmark__1987_2267754938"/>
            <w:bookmarkEnd w:id="39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6" w:name="__Fieldmark__1988_2267754938"/>
            <w:bookmarkStart w:id="3977" w:name="__Fieldmark__1988_2267754938"/>
            <w:bookmarkEnd w:id="39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78" w:name="__Fieldmark__1989_2267754938"/>
            <w:bookmarkStart w:id="3979" w:name="__Fieldmark__1989_2267754938"/>
            <w:bookmarkEnd w:id="39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0" w:name="__Fieldmark__1990_2267754938"/>
            <w:bookmarkStart w:id="3981" w:name="__Fieldmark__1990_2267754938"/>
            <w:bookmarkEnd w:id="39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82" w:name="__Fieldmark__1991_2267754938"/>
            <w:bookmarkStart w:id="3983" w:name="__Fieldmark__1991_2267754938"/>
            <w:bookmarkEnd w:id="398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84" w:name="__Fieldmark__1992_2267754938"/>
            <w:bookmarkStart w:id="3985" w:name="__Fieldmark__1992_2267754938"/>
            <w:bookmarkEnd w:id="39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6" w:name="__Fieldmark__1993_2267754938"/>
            <w:bookmarkStart w:id="3987" w:name="__Fieldmark__1993_2267754938"/>
            <w:bookmarkEnd w:id="39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88" w:name="__Fieldmark__1994_2267754938"/>
            <w:bookmarkStart w:id="3989" w:name="__Fieldmark__1994_2267754938"/>
            <w:bookmarkEnd w:id="39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0" w:name="__Fieldmark__1995_2267754938"/>
            <w:bookmarkStart w:id="3991" w:name="__Fieldmark__1995_2267754938"/>
            <w:bookmarkEnd w:id="39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92" w:name="__Fieldmark__1996_2267754938"/>
            <w:bookmarkStart w:id="3993" w:name="__Fieldmark__1996_2267754938"/>
            <w:bookmarkEnd w:id="39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994" w:name="__Fieldmark__1997_2267754938"/>
            <w:bookmarkStart w:id="3995" w:name="__Fieldmark__1997_2267754938"/>
            <w:bookmarkEnd w:id="399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96" w:name="__Fieldmark__1998_2267754938"/>
            <w:bookmarkStart w:id="3997" w:name="__Fieldmark__1998_2267754938"/>
            <w:bookmarkEnd w:id="3997"/>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98" w:name="__Fieldmark__1999_2267754938"/>
            <w:bookmarkStart w:id="3999" w:name="__Fieldmark__1999_2267754938"/>
            <w:bookmarkEnd w:id="39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0" w:name="__Fieldmark__2000_2267754938"/>
            <w:bookmarkStart w:id="4001" w:name="__Fieldmark__2000_2267754938"/>
            <w:bookmarkEnd w:id="400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02" w:name="__Fieldmark__2001_2267754938"/>
            <w:bookmarkStart w:id="4003" w:name="__Fieldmark__2001_2267754938"/>
            <w:bookmarkEnd w:id="400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4" w:name="__Fieldmark__2002_2267754938"/>
            <w:bookmarkStart w:id="4005" w:name="__Fieldmark__2002_2267754938"/>
            <w:bookmarkEnd w:id="40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06" w:name="__Fieldmark__2003_2267754938"/>
            <w:bookmarkStart w:id="4007" w:name="__Fieldmark__2003_2267754938"/>
            <w:bookmarkEnd w:id="40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08" w:name="__Fieldmark__2004_2267754938"/>
            <w:bookmarkStart w:id="4009" w:name="__Fieldmark__2004_2267754938"/>
            <w:bookmarkEnd w:id="4009"/>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0" w:name="__Fieldmark__2005_2267754938"/>
            <w:bookmarkStart w:id="4011" w:name="__Fieldmark__2005_2267754938"/>
            <w:bookmarkEnd w:id="40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2" w:name="__Fieldmark__2006_2267754938"/>
            <w:bookmarkStart w:id="4013" w:name="__Fieldmark__2006_2267754938"/>
            <w:bookmarkEnd w:id="401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4" w:name="__Fieldmark__2007_2267754938"/>
            <w:bookmarkStart w:id="4015" w:name="__Fieldmark__2007_2267754938"/>
            <w:bookmarkEnd w:id="40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6" w:name="__Fieldmark__2008_2267754938"/>
            <w:bookmarkStart w:id="4017" w:name="__Fieldmark__2008_2267754938"/>
            <w:bookmarkEnd w:id="401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18" w:name="__Fieldmark__2009_2267754938"/>
            <w:bookmarkStart w:id="4019" w:name="__Fieldmark__2009_2267754938"/>
            <w:bookmarkEnd w:id="401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0" w:name="__Fieldmark__2010_2267754938"/>
            <w:bookmarkStart w:id="4021" w:name="__Fieldmark__2010_2267754938"/>
            <w:bookmarkEnd w:id="40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2" w:name="__Fieldmark__2011_2267754938"/>
            <w:bookmarkStart w:id="4023" w:name="__Fieldmark__2011_2267754938"/>
            <w:bookmarkEnd w:id="40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4" w:name="__Fieldmark__2012_2267754938"/>
            <w:bookmarkStart w:id="4025" w:name="__Fieldmark__2012_2267754938"/>
            <w:bookmarkEnd w:id="40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26" w:name="__Fieldmark__2013_2267754938"/>
            <w:bookmarkStart w:id="4027" w:name="__Fieldmark__2013_2267754938"/>
            <w:bookmarkEnd w:id="402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28" w:name="__Fieldmark__2014_2267754938"/>
            <w:bookmarkStart w:id="4029" w:name="__Fieldmark__2014_2267754938"/>
            <w:bookmarkEnd w:id="40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lineRule="auto" w:line="264"/>
        <w:jc w:val="center"/>
        <w:rPr>
          <w:sz w:val="26"/>
          <w:szCs w:val="26"/>
        </w:rPr>
      </w:pPr>
      <w:r>
        <w:rPr>
          <w:b/>
          <w:sz w:val="26"/>
          <w:szCs w:val="26"/>
        </w:rPr>
        <w:t>THỦ TỤC HÀNH CHÍNH 18</w:t>
      </w:r>
      <w:r>
        <w:rPr>
          <w:sz w:val="26"/>
          <w:szCs w:val="26"/>
        </w:rPr>
        <w:t xml:space="preserve">: </w:t>
      </w:r>
      <w:r>
        <w:rPr>
          <w:b/>
          <w:bCs/>
          <w:spacing w:val="-4"/>
          <w:sz w:val="26"/>
          <w:szCs w:val="26"/>
        </w:rPr>
        <w:t>Xác</w:t>
      </w:r>
      <w:r>
        <w:rPr>
          <w:b/>
          <w:sz w:val="26"/>
          <w:szCs w:val="26"/>
          <w:shd w:fill="FFFFFF" w:val="clear"/>
        </w:rPr>
        <w:t xml:space="preserve"> </w:t>
      </w:r>
      <w:r>
        <w:rPr>
          <w:b/>
          <w:sz w:val="26"/>
          <w:szCs w:val="26"/>
        </w:rPr>
        <w:t>nhận nguồn gốc loài thủy sản thuộc Phụ lục Công ước quốc tế về buôn bán các loài động vật, thực vật hoang dã nguy cấp và loài thủy sản nguy cấp, quý, hiếm có nguồn gốc khai thác từ tự nhiên</w:t>
      </w:r>
    </w:p>
    <w:p>
      <w:pPr>
        <w:pStyle w:val="Normal"/>
        <w:spacing w:lineRule="auto" w:line="264"/>
        <w:rPr>
          <w:sz w:val="26"/>
          <w:szCs w:val="26"/>
        </w:rPr>
      </w:pPr>
      <w:r>
        <w:rPr>
          <w:sz w:val="26"/>
          <w:szCs w:val="26"/>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0" w:name="__Fieldmark__2015_2267754938"/>
            <w:bookmarkStart w:id="4031" w:name="__Fieldmark__2015_2267754938"/>
            <w:bookmarkEnd w:id="40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2" w:name="__Fieldmark__2016_2267754938"/>
            <w:bookmarkStart w:id="4033" w:name="__Fieldmark__2016_2267754938"/>
            <w:bookmarkEnd w:id="40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4" w:name="__Fieldmark__2017_2267754938"/>
            <w:bookmarkStart w:id="4035" w:name="__Fieldmark__2017_2267754938"/>
            <w:bookmarkEnd w:id="40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36" w:name="__Fieldmark__2018_2267754938"/>
            <w:bookmarkStart w:id="4037" w:name="__Fieldmark__2018_2267754938"/>
            <w:bookmarkEnd w:id="40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38" w:name="__Fieldmark__2019_2267754938"/>
            <w:bookmarkStart w:id="4039" w:name="__Fieldmark__2019_2267754938"/>
            <w:bookmarkEnd w:id="40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0" w:name="__Fieldmark__2020_2267754938"/>
            <w:bookmarkStart w:id="4041" w:name="__Fieldmark__2020_2267754938"/>
            <w:bookmarkEnd w:id="40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2" w:name="__Fieldmark__2021_2267754938"/>
            <w:bookmarkStart w:id="4043" w:name="__Fieldmark__2021_2267754938"/>
            <w:bookmarkEnd w:id="40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4" w:name="__Fieldmark__2022_2267754938"/>
            <w:bookmarkStart w:id="4045" w:name="__Fieldmark__2022_2267754938"/>
            <w:bookmarkEnd w:id="40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46" w:name="__Fieldmark__2023_2267754938"/>
            <w:bookmarkStart w:id="4047" w:name="__Fieldmark__2023_2267754938"/>
            <w:bookmarkEnd w:id="40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48" w:name="__Fieldmark__2024_2267754938"/>
            <w:bookmarkStart w:id="4049" w:name="__Fieldmark__2024_2267754938"/>
            <w:bookmarkEnd w:id="40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50" w:name="__Fieldmark__2025_2267754938"/>
            <w:bookmarkStart w:id="4051" w:name="__Fieldmark__2025_2267754938"/>
            <w:bookmarkEnd w:id="40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2" w:name="__Fieldmark__2026_2267754938"/>
            <w:bookmarkStart w:id="4053" w:name="__Fieldmark__2026_2267754938"/>
            <w:bookmarkEnd w:id="40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54" w:name="__Fieldmark__2027_2267754938"/>
            <w:bookmarkStart w:id="4055" w:name="__Fieldmark__2027_2267754938"/>
            <w:bookmarkEnd w:id="40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56" w:name="__Fieldmark__2028_2267754938"/>
            <w:bookmarkStart w:id="4057" w:name="__Fieldmark__2028_2267754938"/>
            <w:bookmarkEnd w:id="405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58" w:name="__Fieldmark__2029_2267754938"/>
            <w:bookmarkStart w:id="4059" w:name="__Fieldmark__2029_2267754938"/>
            <w:bookmarkEnd w:id="405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0" w:name="__Fieldmark__2030_2267754938"/>
            <w:bookmarkStart w:id="4061" w:name="__Fieldmark__2030_2267754938"/>
            <w:bookmarkEnd w:id="40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62" w:name="__Fieldmark__2031_2267754938"/>
            <w:bookmarkStart w:id="4063" w:name="__Fieldmark__2031_2267754938"/>
            <w:bookmarkEnd w:id="406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64" w:name="__Fieldmark__2032_2267754938"/>
            <w:bookmarkStart w:id="4065" w:name="__Fieldmark__2032_2267754938"/>
            <w:bookmarkEnd w:id="40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6" w:name="__Fieldmark__2033_2267754938"/>
            <w:bookmarkStart w:id="4067" w:name="__Fieldmark__2033_2267754938"/>
            <w:bookmarkEnd w:id="406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68" w:name="__Fieldmark__2034_2267754938"/>
            <w:bookmarkStart w:id="4069" w:name="__Fieldmark__2034_2267754938"/>
            <w:bookmarkEnd w:id="406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070" w:name="__Fieldmark__2035_2267754938"/>
            <w:bookmarkStart w:id="4071" w:name="__Fieldmark__2035_2267754938"/>
            <w:bookmarkEnd w:id="40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2" w:name="__Fieldmark__2036_2267754938"/>
            <w:bookmarkStart w:id="4073" w:name="__Fieldmark__2036_2267754938"/>
            <w:bookmarkEnd w:id="407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4" w:name="__Fieldmark__2037_2267754938"/>
            <w:bookmarkStart w:id="4075" w:name="__Fieldmark__2037_2267754938"/>
            <w:bookmarkEnd w:id="407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76" w:name="__Fieldmark__2038_2267754938"/>
            <w:bookmarkStart w:id="4077" w:name="__Fieldmark__2038_2267754938"/>
            <w:bookmarkEnd w:id="4077"/>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78" w:name="__Fieldmark__2039_2267754938"/>
            <w:bookmarkStart w:id="4079" w:name="__Fieldmark__2039_2267754938"/>
            <w:bookmarkEnd w:id="40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0" w:name="__Fieldmark__2040_2267754938"/>
            <w:bookmarkStart w:id="4081" w:name="__Fieldmark__2040_2267754938"/>
            <w:bookmarkEnd w:id="40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2" w:name="__Fieldmark__2041_2267754938"/>
            <w:bookmarkStart w:id="4083" w:name="__Fieldmark__2041_2267754938"/>
            <w:bookmarkEnd w:id="40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4" w:name="__Fieldmark__2042_2267754938"/>
            <w:bookmarkStart w:id="4085" w:name="__Fieldmark__2042_2267754938"/>
            <w:bookmarkEnd w:id="40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Giấy đề nghị xác nhận nguồn gốc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color w:val="000000"/>
                <w:sz w:val="26"/>
                <w:szCs w:val="26"/>
              </w:rPr>
              <w:t>Bản sao Giấy chứng nhận đăng ký tàu cá đối với trường hợp có sử dụng tàu cá để khai thác</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loài đó được nuôi tại Việt Nam.</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w:t>
            </w:r>
            <w:r>
              <w:rPr>
                <w:color w:val="000000"/>
                <w:sz w:val="26"/>
                <w:szCs w:val="26"/>
              </w:rPr>
              <w:t>Bản sao văn bản chấp thuận khai thác loài thủy sản nguy cấp, quý, hiếm</w:t>
            </w:r>
            <w:r>
              <w:rPr>
                <w:sz w:val="26"/>
                <w:szCs w:val="26"/>
              </w:rPr>
              <w: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loài đó được nuôi tại Việt Nam.</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Tên thành phần hồ sơ 4: </w:t>
            </w:r>
            <w:r>
              <w:rPr>
                <w:color w:val="000000"/>
                <w:sz w:val="26"/>
                <w:szCs w:val="26"/>
              </w:rPr>
              <w:t>Hợp đồng thuê tàu cá đối với trường hợp tổ chức, cá nhân được cấp văn bản chấp thuận khai thác loài thủy sản nguy cấp, quý, hiếm sử dụng tàu cá để khai thác nhưng không phải là chủ tàu</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loài đó có khả năng sinh sản nhân tạo.</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đ) Tên thành phần hồ sơ 5:  Hồ sơ theo dõi quá trình nuôi sinh trưởng, sinh sản và trồng cấy nhân tạo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rong quá trình nuôi loài đó được quản lý theo đúng quy định.</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86" w:name="__Fieldmark__2043_2267754938"/>
            <w:bookmarkStart w:id="4087" w:name="__Fieldmark__2043_2267754938"/>
            <w:bookmarkEnd w:id="40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88" w:name="__Fieldmark__2044_2267754938"/>
            <w:bookmarkStart w:id="4089" w:name="__Fieldmark__2044_2267754938"/>
            <w:bookmarkEnd w:id="40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0" w:name="__Fieldmark__2045_2267754938"/>
            <w:bookmarkStart w:id="4091" w:name="__Fieldmark__2045_2267754938"/>
            <w:bookmarkEnd w:id="40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2" w:name="__Fieldmark__2046_2267754938"/>
            <w:bookmarkStart w:id="4093" w:name="__Fieldmark__2046_2267754938"/>
            <w:bookmarkEnd w:id="40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7 ngày/ ngày làm việc nếu phải xác minh.</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xin ý kiến các cơ quan liên quan.</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94" w:name="__Fieldmark__2047_2267754938"/>
            <w:bookmarkStart w:id="4095" w:name="__Fieldmark__2047_2267754938"/>
            <w:bookmarkEnd w:id="40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6" w:name="__Fieldmark__2048_2267754938"/>
            <w:bookmarkStart w:id="4097" w:name="__Fieldmark__2048_2267754938"/>
            <w:bookmarkEnd w:id="40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98" w:name="__Fieldmark__2049_2267754938"/>
            <w:bookmarkStart w:id="4099" w:name="__Fieldmark__2049_2267754938"/>
            <w:bookmarkEnd w:id="409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0" w:name="__Fieldmark__2050_2267754938"/>
            <w:bookmarkStart w:id="4101" w:name="__Fieldmark__2050_2267754938"/>
            <w:bookmarkEnd w:id="41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2" w:name="__Fieldmark__2051_2267754938"/>
            <w:bookmarkStart w:id="4103" w:name="__Fieldmark__2051_2267754938"/>
            <w:bookmarkEnd w:id="410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04" w:name="__Fieldmark__2052_2267754938"/>
            <w:bookmarkStart w:id="4105" w:name="__Fieldmark__2052_2267754938"/>
            <w:bookmarkEnd w:id="41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6" w:name="__Fieldmark__2053_2267754938"/>
            <w:bookmarkStart w:id="4107" w:name="__Fieldmark__2053_2267754938"/>
            <w:bookmarkEnd w:id="410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08" w:name="__Fieldmark__2054_2267754938"/>
            <w:bookmarkStart w:id="4109" w:name="__Fieldmark__2054_2267754938"/>
            <w:bookmarkEnd w:id="41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10" w:name="__Fieldmark__2055_2267754938"/>
            <w:bookmarkStart w:id="4111" w:name="__Fieldmark__2055_2267754938"/>
            <w:bookmarkEnd w:id="4111"/>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12" w:name="__Fieldmark__2056_2267754938"/>
            <w:bookmarkStart w:id="4113" w:name="__Fieldmark__2056_2267754938"/>
            <w:bookmarkEnd w:id="411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4" w:name="__Fieldmark__2057_2267754938"/>
            <w:bookmarkStart w:id="4115" w:name="__Fieldmark__2057_2267754938"/>
            <w:bookmarkEnd w:id="411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6" w:name="__Fieldmark__2058_2267754938"/>
            <w:bookmarkStart w:id="4117" w:name="__Fieldmark__2058_2267754938"/>
            <w:bookmarkEnd w:id="411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18" w:name="__Fieldmark__2059_2267754938"/>
            <w:bookmarkStart w:id="4119" w:name="__Fieldmark__2059_2267754938"/>
            <w:bookmarkEnd w:id="411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0" w:name="__Fieldmark__2060_2267754938"/>
            <w:bookmarkStart w:id="4121" w:name="__Fieldmark__2060_2267754938"/>
            <w:bookmarkEnd w:id="41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2" w:name="__Fieldmark__2061_2267754938"/>
            <w:bookmarkStart w:id="4123" w:name="__Fieldmark__2061_2267754938"/>
            <w:bookmarkEnd w:id="412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4" w:name="__Fieldmark__2062_2267754938"/>
            <w:bookmarkStart w:id="4125" w:name="__Fieldmark__2062_2267754938"/>
            <w:bookmarkEnd w:id="4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26" w:name="__Fieldmark__2063_2267754938"/>
            <w:bookmarkStart w:id="4127" w:name="__Fieldmark__2063_2267754938"/>
            <w:bookmarkEnd w:id="41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28" w:name="__Fieldmark__2064_2267754938"/>
            <w:bookmarkStart w:id="4129" w:name="__Fieldmark__2064_2267754938"/>
            <w:bookmarkEnd w:id="412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0" w:name="__Fieldmark__2065_2267754938"/>
            <w:bookmarkStart w:id="4131" w:name="__Fieldmark__2065_2267754938"/>
            <w:bookmarkEnd w:id="413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32" w:name="__Fieldmark__2066_2267754938"/>
            <w:bookmarkStart w:id="4133" w:name="__Fieldmark__2066_2267754938"/>
            <w:bookmarkEnd w:id="41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4" w:name="__Fieldmark__2067_2267754938"/>
            <w:bookmarkStart w:id="4135" w:name="__Fieldmark__2067_2267754938"/>
            <w:bookmarkEnd w:id="413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6" w:name="__Fieldmark__2068_2267754938"/>
            <w:bookmarkStart w:id="4137" w:name="__Fieldmark__2068_2267754938"/>
            <w:bookmarkEnd w:id="4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38" w:name="__Fieldmark__2069_2267754938"/>
            <w:bookmarkStart w:id="4139" w:name="__Fieldmark__2069_2267754938"/>
            <w:bookmarkEnd w:id="4139"/>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0" w:name="__Fieldmark__2070_2267754938"/>
            <w:bookmarkStart w:id="4141" w:name="__Fieldmark__2070_2267754938"/>
            <w:bookmarkEnd w:id="41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2" w:name="__Fieldmark__2071_2267754938"/>
            <w:bookmarkStart w:id="4143" w:name="__Fieldmark__2071_2267754938"/>
            <w:bookmarkEnd w:id="414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44" w:name="__Fieldmark__2072_2267754938"/>
            <w:bookmarkStart w:id="4145" w:name="__Fieldmark__2072_2267754938"/>
            <w:bookmarkEnd w:id="414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6" w:name="__Fieldmark__2073_2267754938"/>
            <w:bookmarkStart w:id="4147" w:name="__Fieldmark__2073_2267754938"/>
            <w:bookmarkEnd w:id="41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48" w:name="__Fieldmark__2074_2267754938"/>
            <w:bookmarkStart w:id="4149" w:name="__Fieldmark__2074_2267754938"/>
            <w:bookmarkEnd w:id="41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0" w:name="__Fieldmark__2075_2267754938"/>
            <w:bookmarkStart w:id="4151" w:name="__Fieldmark__2075_2267754938"/>
            <w:bookmarkEnd w:id="4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2" w:name="__Fieldmark__2076_2267754938"/>
            <w:bookmarkStart w:id="4153" w:name="__Fieldmark__2076_2267754938"/>
            <w:bookmarkEnd w:id="41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4" w:name="__Fieldmark__2077_2267754938"/>
            <w:bookmarkStart w:id="4155" w:name="__Fieldmark__2077_2267754938"/>
            <w:bookmarkEnd w:id="41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6" w:name="__Fieldmark__2078_2267754938"/>
            <w:bookmarkStart w:id="4157" w:name="__Fieldmark__2078_2267754938"/>
            <w:bookmarkEnd w:id="4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58" w:name="__Fieldmark__2079_2267754938"/>
            <w:bookmarkStart w:id="4159" w:name="__Fieldmark__2079_2267754938"/>
            <w:bookmarkEnd w:id="415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0" w:name="__Fieldmark__2080_2267754938"/>
            <w:bookmarkStart w:id="4161" w:name="__Fieldmark__2080_2267754938"/>
            <w:bookmarkEnd w:id="41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2" w:name="__Fieldmark__2081_2267754938"/>
            <w:bookmarkStart w:id="4163" w:name="__Fieldmark__2081_2267754938"/>
            <w:bookmarkEnd w:id="416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64" w:name="__Fieldmark__2082_2267754938"/>
            <w:bookmarkStart w:id="4165" w:name="__Fieldmark__2082_2267754938"/>
            <w:bookmarkEnd w:id="416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6" w:name="__Fieldmark__2083_2267754938"/>
            <w:bookmarkStart w:id="4167" w:name="__Fieldmark__2083_2267754938"/>
            <w:bookmarkEnd w:id="41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Giấy đề nghị xác nhận nguồn gốc các loài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8" w:name="__Fieldmark__2084_2267754938"/>
            <w:bookmarkStart w:id="4169" w:name="__Fieldmark__2084_2267754938"/>
            <w:bookmarkEnd w:id="41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70" w:name="__Fieldmark__2085_2267754938"/>
            <w:bookmarkStart w:id="4171" w:name="__Fieldmark__2085_2267754938"/>
            <w:bookmarkEnd w:id="41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72" w:name="__Fieldmark__2086_2267754938"/>
            <w:bookmarkStart w:id="4173" w:name="__Fieldmark__2086_2267754938"/>
            <w:bookmarkEnd w:id="4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4" w:name="__Fieldmark__2087_2267754938"/>
            <w:bookmarkStart w:id="4175" w:name="__Fieldmark__2087_2267754938"/>
            <w:bookmarkEnd w:id="41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vị trí, đối tượng nuôi của cơ sở.</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176" w:name="__Fieldmark__2088_2267754938"/>
            <w:bookmarkStart w:id="4177" w:name="__Fieldmark__2088_2267754938"/>
            <w:bookmarkEnd w:id="41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78" w:name="__Fieldmark__2089_2267754938"/>
            <w:bookmarkStart w:id="4179" w:name="__Fieldmark__2089_2267754938"/>
            <w:bookmarkEnd w:id="4179"/>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0" w:name="__Fieldmark__2090_2267754938"/>
            <w:bookmarkStart w:id="4181" w:name="__Fieldmark__2090_2267754938"/>
            <w:bookmarkEnd w:id="418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2" w:name="__Fieldmark__2091_2267754938"/>
            <w:bookmarkStart w:id="4183" w:name="__Fieldmark__2091_2267754938"/>
            <w:bookmarkEnd w:id="41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4" w:name="__Fieldmark__2092_2267754938"/>
            <w:bookmarkStart w:id="4185" w:name="__Fieldmark__2092_2267754938"/>
            <w:bookmarkEnd w:id="41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6" w:name="__Fieldmark__2093_2267754938"/>
            <w:bookmarkStart w:id="4187" w:name="__Fieldmark__2093_2267754938"/>
            <w:bookmarkEnd w:id="418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8" w:name="__Fieldmark__2094_2267754938"/>
            <w:bookmarkStart w:id="4189" w:name="__Fieldmark__2094_2267754938"/>
            <w:bookmarkEnd w:id="418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0" w:name="__Fieldmark__2095_2267754938"/>
            <w:bookmarkStart w:id="4191" w:name="__Fieldmark__2095_2267754938"/>
            <w:bookmarkEnd w:id="41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2" w:name="__Fieldmark__2096_2267754938"/>
            <w:bookmarkStart w:id="4193" w:name="__Fieldmark__2096_2267754938"/>
            <w:bookmarkEnd w:id="41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94" w:name="__Fieldmark__2097_2267754938"/>
            <w:bookmarkStart w:id="4195" w:name="__Fieldmark__2097_2267754938"/>
            <w:bookmarkEnd w:id="41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96" w:name="__Fieldmark__2098_2267754938"/>
            <w:bookmarkStart w:id="4197" w:name="__Fieldmark__2098_2267754938"/>
            <w:bookmarkEnd w:id="419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198" w:name="__Fieldmark__2099_2267754938"/>
            <w:bookmarkStart w:id="4199" w:name="__Fieldmark__2099_2267754938"/>
            <w:bookmarkEnd w:id="419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0" w:name="__Fieldmark__2100_2267754938"/>
            <w:bookmarkStart w:id="4201" w:name="__Fieldmark__2100_2267754938"/>
            <w:bookmarkEnd w:id="420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2" w:name="__Fieldmark__2101_2267754938"/>
            <w:bookmarkStart w:id="4203" w:name="__Fieldmark__2101_2267754938"/>
            <w:bookmarkEnd w:id="420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4" w:name="__Fieldmark__2102_2267754938"/>
            <w:bookmarkStart w:id="4205" w:name="__Fieldmark__2102_2267754938"/>
            <w:bookmarkEnd w:id="420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06" w:name="__Fieldmark__2103_2267754938"/>
            <w:bookmarkStart w:id="4207" w:name="__Fieldmark__2103_2267754938"/>
            <w:bookmarkEnd w:id="42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08" w:name="__Fieldmark__2104_2267754938"/>
            <w:bookmarkStart w:id="4209" w:name="__Fieldmark__2104_2267754938"/>
            <w:bookmarkEnd w:id="420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10" w:name="__Fieldmark__2105_2267754938"/>
            <w:bookmarkStart w:id="4211" w:name="__Fieldmark__2105_2267754938"/>
            <w:bookmarkEnd w:id="421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12" w:name="__Fieldmark__2106_2267754938"/>
            <w:bookmarkStart w:id="4213" w:name="__Fieldmark__2106_2267754938"/>
            <w:bookmarkEnd w:id="42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4" w:name="__Fieldmark__2107_2267754938"/>
            <w:bookmarkStart w:id="4215" w:name="__Fieldmark__2107_2267754938"/>
            <w:bookmarkEnd w:id="421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16" w:name="__Fieldmark__2108_2267754938"/>
            <w:bookmarkStart w:id="4217" w:name="__Fieldmark__2108_2267754938"/>
            <w:bookmarkEnd w:id="421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18" w:name="__Fieldmark__2109_2267754938"/>
            <w:bookmarkStart w:id="4219" w:name="__Fieldmark__2109_2267754938"/>
            <w:bookmarkEnd w:id="42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0" w:name="__Fieldmark__2110_2267754938"/>
            <w:bookmarkStart w:id="4221" w:name="__Fieldmark__2110_2267754938"/>
            <w:bookmarkEnd w:id="42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22" w:name="__Fieldmark__2111_2267754938"/>
            <w:bookmarkStart w:id="4223" w:name="__Fieldmark__2111_2267754938"/>
            <w:bookmarkEnd w:id="4223"/>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4" w:name="__Fieldmark__2112_2267754938"/>
            <w:bookmarkStart w:id="4225" w:name="__Fieldmark__2112_2267754938"/>
            <w:bookmarkEnd w:id="42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6" w:name="__Fieldmark__2113_2267754938"/>
            <w:bookmarkStart w:id="4227" w:name="__Fieldmark__2113_2267754938"/>
            <w:bookmarkEnd w:id="422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8" w:name="__Fieldmark__2114_2267754938"/>
            <w:bookmarkStart w:id="4229" w:name="__Fieldmark__2114_2267754938"/>
            <w:bookmarkEnd w:id="42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0" w:name="__Fieldmark__2115_2267754938"/>
            <w:bookmarkStart w:id="4231" w:name="__Fieldmark__2115_2267754938"/>
            <w:bookmarkEnd w:id="423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2" w:name="__Fieldmark__2116_2267754938"/>
            <w:bookmarkStart w:id="4233" w:name="__Fieldmark__2116_2267754938"/>
            <w:bookmarkEnd w:id="423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34" w:name="__Fieldmark__2117_2267754938"/>
            <w:bookmarkStart w:id="4235" w:name="__Fieldmark__2117_2267754938"/>
            <w:bookmarkEnd w:id="42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36" w:name="__Fieldmark__2118_2267754938"/>
            <w:bookmarkStart w:id="4237" w:name="__Fieldmark__2118_2267754938"/>
            <w:bookmarkEnd w:id="42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38" w:name="__Fieldmark__2119_2267754938"/>
            <w:bookmarkStart w:id="4239" w:name="__Fieldmark__2119_2267754938"/>
            <w:bookmarkEnd w:id="42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0" w:name="__Fieldmark__2120_2267754938"/>
            <w:bookmarkStart w:id="4241" w:name="__Fieldmark__2120_2267754938"/>
            <w:bookmarkEnd w:id="424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2" w:name="__Fieldmark__2121_2267754938"/>
            <w:bookmarkStart w:id="4243" w:name="__Fieldmark__2121_2267754938"/>
            <w:bookmarkEnd w:id="42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before="40" w:after="40"/>
        <w:ind w:firstLine="709"/>
        <w:jc w:val="both"/>
        <w:rPr>
          <w:sz w:val="26"/>
          <w:szCs w:val="26"/>
          <w:lang w:eastAsia="en-US"/>
        </w:rPr>
      </w:pPr>
      <w:r>
        <w:br w:type="page"/>
      </w:r>
      <w:r>
        <w:rPr>
          <w:b/>
          <w:sz w:val="26"/>
          <w:szCs w:val="26"/>
        </w:rPr>
        <w:t>THỦ TỤC HÀNH CHÍNH 19</w:t>
      </w:r>
      <w:r>
        <w:rPr>
          <w:sz w:val="26"/>
          <w:szCs w:val="26"/>
        </w:rPr>
        <w:t xml:space="preserve">: </w:t>
      </w:r>
      <w:r>
        <w:rPr>
          <w:b/>
          <w:sz w:val="26"/>
          <w:szCs w:val="26"/>
        </w:rPr>
        <w:t>Cấp, gia hạn, cấp lại giấy phép khai thác thủy sản</w:t>
      </w:r>
    </w:p>
    <w:p>
      <w:pPr>
        <w:pStyle w:val="Normal"/>
        <w:spacing w:lineRule="auto" w:line="264"/>
        <w:rPr>
          <w:sz w:val="26"/>
          <w:szCs w:val="26"/>
          <w:lang w:eastAsia="en-US"/>
        </w:rPr>
      </w:pPr>
      <w:r>
        <w:rPr>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4" w:name="__Fieldmark__2122_2267754938"/>
            <w:bookmarkStart w:id="4245" w:name="__Fieldmark__2122_2267754938"/>
            <w:bookmarkEnd w:id="42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6" w:name="__Fieldmark__2123_2267754938"/>
            <w:bookmarkStart w:id="4247" w:name="__Fieldmark__2123_2267754938"/>
            <w:bookmarkEnd w:id="42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48" w:name="__Fieldmark__2124_2267754938"/>
            <w:bookmarkStart w:id="4249" w:name="__Fieldmark__2124_2267754938"/>
            <w:bookmarkEnd w:id="42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50" w:name="__Fieldmark__2125_2267754938"/>
            <w:bookmarkStart w:id="4251" w:name="__Fieldmark__2125_2267754938"/>
            <w:bookmarkEnd w:id="42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52" w:name="__Fieldmark__2126_2267754938"/>
            <w:bookmarkStart w:id="4253" w:name="__Fieldmark__2126_2267754938"/>
            <w:bookmarkEnd w:id="42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54" w:name="__Fieldmark__2127_2267754938"/>
            <w:bookmarkStart w:id="4255" w:name="__Fieldmark__2127_2267754938"/>
            <w:bookmarkEnd w:id="42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56" w:name="__Fieldmark__2128_2267754938"/>
            <w:bookmarkStart w:id="4257" w:name="__Fieldmark__2128_2267754938"/>
            <w:bookmarkEnd w:id="4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58" w:name="__Fieldmark__2129_2267754938"/>
            <w:bookmarkStart w:id="4259" w:name="__Fieldmark__2129_2267754938"/>
            <w:bookmarkEnd w:id="42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0" w:name="__Fieldmark__2130_2267754938"/>
            <w:bookmarkStart w:id="4261" w:name="__Fieldmark__2130_2267754938"/>
            <w:bookmarkEnd w:id="4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2" w:name="__Fieldmark__2131_2267754938"/>
            <w:bookmarkStart w:id="4263" w:name="__Fieldmark__2131_2267754938"/>
            <w:bookmarkEnd w:id="42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4" w:name="__Fieldmark__2132_2267754938"/>
            <w:bookmarkStart w:id="4265" w:name="__Fieldmark__2132_2267754938"/>
            <w:bookmarkEnd w:id="42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66" w:name="__Fieldmark__2133_2267754938"/>
            <w:bookmarkStart w:id="4267" w:name="__Fieldmark__2133_2267754938"/>
            <w:bookmarkEnd w:id="42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68" w:name="__Fieldmark__2134_2267754938"/>
            <w:bookmarkStart w:id="4269" w:name="__Fieldmark__2134_2267754938"/>
            <w:bookmarkEnd w:id="42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70" w:name="__Fieldmark__2135_2267754938"/>
            <w:bookmarkStart w:id="4271" w:name="__Fieldmark__2135_2267754938"/>
            <w:bookmarkEnd w:id="427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72" w:name="__Fieldmark__2136_2267754938"/>
            <w:bookmarkStart w:id="4273" w:name="__Fieldmark__2136_2267754938"/>
            <w:bookmarkEnd w:id="427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74" w:name="__Fieldmark__2137_2267754938"/>
            <w:bookmarkStart w:id="4275" w:name="__Fieldmark__2137_2267754938"/>
            <w:bookmarkEnd w:id="42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76" w:name="__Fieldmark__2138_2267754938"/>
            <w:bookmarkStart w:id="4277" w:name="__Fieldmark__2138_2267754938"/>
            <w:bookmarkEnd w:id="427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78" w:name="__Fieldmark__2139_2267754938"/>
            <w:bookmarkStart w:id="4279" w:name="__Fieldmark__2139_2267754938"/>
            <w:bookmarkEnd w:id="42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0" w:name="__Fieldmark__2140_2267754938"/>
            <w:bookmarkStart w:id="4281" w:name="__Fieldmark__2140_2267754938"/>
            <w:bookmarkEnd w:id="428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2" w:name="__Fieldmark__2141_2267754938"/>
            <w:bookmarkStart w:id="4283" w:name="__Fieldmark__2141_2267754938"/>
            <w:bookmarkEnd w:id="428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284" w:name="__Fieldmark__2142_2267754938"/>
            <w:bookmarkStart w:id="4285" w:name="__Fieldmark__2142_2267754938"/>
            <w:bookmarkEnd w:id="42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6" w:name="__Fieldmark__2143_2267754938"/>
            <w:bookmarkStart w:id="4287" w:name="__Fieldmark__2143_2267754938"/>
            <w:bookmarkEnd w:id="428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88" w:name="__Fieldmark__2144_2267754938"/>
            <w:bookmarkStart w:id="4289" w:name="__Fieldmark__2144_2267754938"/>
            <w:bookmarkEnd w:id="428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90" w:name="__Fieldmark__2145_2267754938"/>
            <w:bookmarkStart w:id="4291" w:name="__Fieldmark__2145_2267754938"/>
            <w:bookmarkEnd w:id="4291"/>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92" w:name="__Fieldmark__2146_2267754938"/>
            <w:bookmarkStart w:id="4293" w:name="__Fieldmark__2146_2267754938"/>
            <w:bookmarkEnd w:id="42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94" w:name="__Fieldmark__2147_2267754938"/>
            <w:bookmarkStart w:id="4295" w:name="__Fieldmark__2147_2267754938"/>
            <w:bookmarkEnd w:id="42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96" w:name="__Fieldmark__2148_2267754938"/>
            <w:bookmarkStart w:id="4297" w:name="__Fieldmark__2148_2267754938"/>
            <w:bookmarkEnd w:id="42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98" w:name="__Fieldmark__2149_2267754938"/>
            <w:bookmarkStart w:id="4299" w:name="__Fieldmark__2149_2267754938"/>
            <w:bookmarkEnd w:id="42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1) Tên thành phần hồ sơ 1: </w:t>
            </w:r>
            <w:r>
              <w:rPr>
                <w:rStyle w:val="Normalh"/>
                <w:spacing w:val="-4"/>
                <w:sz w:val="26"/>
                <w:szCs w:val="26"/>
              </w:rPr>
              <w:t xml:space="preserve">Giấy đề nghị cấp giấy phép khai thác thuỷ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2) Tên thành phần hồ sơ 2: </w:t>
            </w:r>
            <w:r>
              <w:rPr>
                <w:sz w:val="26"/>
                <w:szCs w:val="26"/>
                <w:lang w:val="nl-NL"/>
              </w:rPr>
              <w:t>Bản sao chụp giấy chứng nhận đăng ký tàu cá và giấy chứng nhận an toàn kỹ thuật tàu cá đối với loại tàu cá theo quy định phải đăng kiểm.</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đáp ứng điều kiện để được cấp giấy phép khai thác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3) Tên thành phần hồ sơ 3: </w:t>
            </w:r>
            <w:r>
              <w:rPr>
                <w:sz w:val="26"/>
                <w:szCs w:val="26"/>
                <w:lang w:val="nl-NL"/>
              </w:rPr>
              <w:t>Bản sao chụp văn bằng hoặc chứng chỉ thuyền trưởng, máy trưởng tàu cá đối với loại tàu cá theo quy định phải có văn bằng hoặc chứng chỉ thuyền trưởng, máy trưởng tàu cá</w:t>
            </w:r>
            <w:r>
              <w:rPr>
                <w:sz w:val="26"/>
                <w:szCs w:val="26"/>
              </w:rPr>
              <w: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đáp ứng điều kiện để được cấp giấy phép khai thác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1) Tên thành phần hồ sơ 1: </w:t>
            </w:r>
            <w:r>
              <w:rPr>
                <w:rStyle w:val="Normalh"/>
                <w:spacing w:val="-4"/>
                <w:sz w:val="26"/>
                <w:szCs w:val="26"/>
              </w:rPr>
              <w:t xml:space="preserve">Giấy đề nghị gia hạn giấy phép khai thác thuỷ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2) Tên thành phần hồ sơ 2: </w:t>
            </w:r>
            <w:r>
              <w:rPr>
                <w:rStyle w:val="Normalh"/>
                <w:spacing w:val="-4"/>
                <w:sz w:val="26"/>
                <w:szCs w:val="26"/>
              </w:rPr>
              <w:t>Bản chính giấy phép khai thác thuỷ sả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điều kiện để được cấp giấy phép khai thác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3) Tên thành phần hồ sơ 3:  </w:t>
            </w:r>
            <w:r>
              <w:rPr>
                <w:sz w:val="26"/>
                <w:szCs w:val="26"/>
                <w:lang w:val="nl-NL"/>
              </w:rPr>
              <w:t>Bản sao chụp giấy chứng nhận an toàn kỹ thuật tàu cá đối với loại tàu cá theo quy định phải đăng kiểm.</w:t>
            </w:r>
            <w:r>
              <w:rPr>
                <w:sz w:val="26"/>
                <w:szCs w:val="26"/>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rong quá trình nuôi loài đó được quản lý theo đúng quy định.</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1) Tên thành phần hồ sơ 1: </w:t>
            </w:r>
            <w:r>
              <w:rPr>
                <w:rStyle w:val="Normalh"/>
                <w:sz w:val="26"/>
                <w:szCs w:val="26"/>
              </w:rPr>
              <w:t xml:space="preserve">Giấy đề nghị cấp lại giấy phép khai thác thuỷ sản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2) Tên thành phần hồ sơ 2: </w:t>
            </w:r>
            <w:r>
              <w:rPr>
                <w:rStyle w:val="Normalh"/>
                <w:sz w:val="26"/>
                <w:szCs w:val="26"/>
                <w:lang w:eastAsia="vi-VN"/>
              </w:rPr>
              <w:t>Giấy phép khai thác thủy sản đã được cấp hoặc Giấy xác nhận của Ủy ban nhân dân cấp xã đối với trường hợp bị mất Giấy phé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hu lại giấy phép đã cấp/có căn cứ xác nhận việt bị mất.</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3) Tên thành phần hồ sơ 3: </w:t>
            </w:r>
            <w:r>
              <w:rPr>
                <w:rStyle w:val="Normalh"/>
                <w:sz w:val="26"/>
                <w:szCs w:val="26"/>
                <w:lang w:eastAsia="vi-VN"/>
              </w:rPr>
              <w:t xml:space="preserve">Các giấy tờ liên quan đến nội dung thay đổi thông tin trong giấy phép, đối với trường hợp thay đổi thông tin trong </w:t>
            </w:r>
            <w:r>
              <w:rPr>
                <w:rStyle w:val="Normalh"/>
                <w:sz w:val="26"/>
                <w:szCs w:val="26"/>
              </w:rPr>
              <w:t xml:space="preserve">giấy phép </w:t>
            </w:r>
            <w:r>
              <w:rPr>
                <w:sz w:val="26"/>
                <w:szCs w:val="26"/>
              </w:rPr>
              <w:t>(nếu có)</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sự thay đổi thông ti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0" w:name="__Fieldmark__2150_2267754938"/>
            <w:bookmarkStart w:id="4301" w:name="__Fieldmark__2150_2267754938"/>
            <w:bookmarkEnd w:id="43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2" w:name="__Fieldmark__2151_2267754938"/>
            <w:bookmarkStart w:id="4303" w:name="__Fieldmark__2151_2267754938"/>
            <w:bookmarkEnd w:id="43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4" w:name="__Fieldmark__2152_2267754938"/>
            <w:bookmarkStart w:id="4305" w:name="__Fieldmark__2152_2267754938"/>
            <w:bookmarkEnd w:id="43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6" w:name="__Fieldmark__2153_2267754938"/>
            <w:bookmarkStart w:id="4307" w:name="__Fieldmark__2153_2267754938"/>
            <w:bookmarkEnd w:id="43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xin ý kiến các cơ quan liên quan.</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08" w:name="__Fieldmark__2154_2267754938"/>
            <w:bookmarkStart w:id="4309" w:name="__Fieldmark__2154_2267754938"/>
            <w:bookmarkEnd w:id="43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10" w:name="__Fieldmark__2155_2267754938"/>
            <w:bookmarkStart w:id="4311" w:name="__Fieldmark__2155_2267754938"/>
            <w:bookmarkEnd w:id="4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12" w:name="__Fieldmark__2156_2267754938"/>
            <w:bookmarkStart w:id="4313" w:name="__Fieldmark__2156_2267754938"/>
            <w:bookmarkEnd w:id="43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14" w:name="__Fieldmark__2157_2267754938"/>
            <w:bookmarkStart w:id="4315" w:name="__Fieldmark__2157_2267754938"/>
            <w:bookmarkEnd w:id="43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16" w:name="__Fieldmark__2158_2267754938"/>
            <w:bookmarkStart w:id="4317" w:name="__Fieldmark__2158_2267754938"/>
            <w:bookmarkEnd w:id="431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18" w:name="__Fieldmark__2159_2267754938"/>
            <w:bookmarkStart w:id="4319" w:name="__Fieldmark__2159_2267754938"/>
            <w:bookmarkEnd w:id="43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0" w:name="__Fieldmark__2160_2267754938"/>
            <w:bookmarkStart w:id="4321" w:name="__Fieldmark__2160_2267754938"/>
            <w:bookmarkEnd w:id="432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2" w:name="__Fieldmark__2161_2267754938"/>
            <w:bookmarkStart w:id="4323" w:name="__Fieldmark__2161_2267754938"/>
            <w:bookmarkEnd w:id="43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24" w:name="__Fieldmark__2162_2267754938"/>
            <w:bookmarkStart w:id="4325" w:name="__Fieldmark__2162_2267754938"/>
            <w:bookmarkEnd w:id="4325"/>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26" w:name="__Fieldmark__2163_2267754938"/>
            <w:bookmarkStart w:id="4327" w:name="__Fieldmark__2163_2267754938"/>
            <w:bookmarkEnd w:id="43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8" w:name="__Fieldmark__2164_2267754938"/>
            <w:bookmarkStart w:id="4329" w:name="__Fieldmark__2164_2267754938"/>
            <w:bookmarkEnd w:id="432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0" w:name="__Fieldmark__2165_2267754938"/>
            <w:bookmarkStart w:id="4331" w:name="__Fieldmark__2165_2267754938"/>
            <w:bookmarkEnd w:id="433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2" w:name="__Fieldmark__2166_2267754938"/>
            <w:bookmarkStart w:id="4333" w:name="__Fieldmark__2166_2267754938"/>
            <w:bookmarkEnd w:id="433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4" w:name="__Fieldmark__2167_2267754938"/>
            <w:bookmarkStart w:id="4335" w:name="__Fieldmark__2167_2267754938"/>
            <w:bookmarkEnd w:id="43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6" w:name="__Fieldmark__2168_2267754938"/>
            <w:bookmarkStart w:id="4337" w:name="__Fieldmark__2168_2267754938"/>
            <w:bookmarkEnd w:id="433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 là tổ chức, cá nhân trong nước.</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38" w:name="__Fieldmark__2169_2267754938"/>
            <w:bookmarkStart w:id="4339" w:name="__Fieldmark__2169_2267754938"/>
            <w:bookmarkEnd w:id="43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0" w:name="__Fieldmark__2170_2267754938"/>
            <w:bookmarkStart w:id="4341" w:name="__Fieldmark__2170_2267754938"/>
            <w:bookmarkEnd w:id="43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2" w:name="__Fieldmark__2171_2267754938"/>
            <w:bookmarkStart w:id="4343" w:name="__Fieldmark__2171_2267754938"/>
            <w:bookmarkEnd w:id="434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4" w:name="__Fieldmark__2172_2267754938"/>
            <w:bookmarkStart w:id="4345" w:name="__Fieldmark__2172_2267754938"/>
            <w:bookmarkEnd w:id="434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46" w:name="__Fieldmark__2173_2267754938"/>
            <w:bookmarkStart w:id="4347" w:name="__Fieldmark__2173_2267754938"/>
            <w:bookmarkEnd w:id="434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48" w:name="__Fieldmark__2174_2267754938"/>
            <w:bookmarkStart w:id="4349" w:name="__Fieldmark__2174_2267754938"/>
            <w:bookmarkEnd w:id="434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0" w:name="__Fieldmark__2175_2267754938"/>
            <w:bookmarkStart w:id="4351" w:name="__Fieldmark__2175_2267754938"/>
            <w:bookmarkEnd w:id="43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52" w:name="__Fieldmark__2176_2267754938"/>
            <w:bookmarkStart w:id="4353" w:name="__Fieldmark__2176_2267754938"/>
            <w:bookmarkEnd w:id="4353"/>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54" w:name="__Fieldmark__2177_2267754938"/>
            <w:bookmarkStart w:id="4355" w:name="__Fieldmark__2177_2267754938"/>
            <w:bookmarkEnd w:id="43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6" w:name="__Fieldmark__2178_2267754938"/>
            <w:bookmarkStart w:id="4357" w:name="__Fieldmark__2178_2267754938"/>
            <w:bookmarkEnd w:id="435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58" w:name="__Fieldmark__2179_2267754938"/>
            <w:bookmarkStart w:id="4359" w:name="__Fieldmark__2179_2267754938"/>
            <w:bookmarkEnd w:id="435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0" w:name="__Fieldmark__2180_2267754938"/>
            <w:bookmarkStart w:id="4361" w:name="__Fieldmark__2180_2267754938"/>
            <w:bookmarkEnd w:id="43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2" w:name="__Fieldmark__2181_2267754938"/>
            <w:bookmarkStart w:id="4363" w:name="__Fieldmark__2181_2267754938"/>
            <w:bookmarkEnd w:id="43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4" w:name="__Fieldmark__2182_2267754938"/>
            <w:bookmarkStart w:id="4365" w:name="__Fieldmark__2182_2267754938"/>
            <w:bookmarkEnd w:id="43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6" w:name="__Fieldmark__2183_2267754938"/>
            <w:bookmarkStart w:id="4367" w:name="__Fieldmark__2183_2267754938"/>
            <w:bookmarkEnd w:id="43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8" w:name="__Fieldmark__2184_2267754938"/>
            <w:bookmarkStart w:id="4369" w:name="__Fieldmark__2184_2267754938"/>
            <w:bookmarkEnd w:id="436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70" w:name="__Fieldmark__2185_2267754938"/>
            <w:bookmarkStart w:id="4371" w:name="__Fieldmark__2185_2267754938"/>
            <w:bookmarkEnd w:id="4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72" w:name="__Fieldmark__2186_2267754938"/>
            <w:bookmarkStart w:id="4373" w:name="__Fieldmark__2186_2267754938"/>
            <w:bookmarkEnd w:id="437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74" w:name="__Fieldmark__2187_2267754938"/>
            <w:bookmarkStart w:id="4375" w:name="__Fieldmark__2187_2267754938"/>
            <w:bookmarkEnd w:id="43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76" w:name="__Fieldmark__2188_2267754938"/>
            <w:bookmarkStart w:id="4377" w:name="__Fieldmark__2188_2267754938"/>
            <w:bookmarkEnd w:id="437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78" w:name="__Fieldmark__2189_2267754938"/>
            <w:bookmarkStart w:id="4379" w:name="__Fieldmark__2189_2267754938"/>
            <w:bookmarkEnd w:id="437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0" w:name="__Fieldmark__2190_2267754938"/>
            <w:bookmarkStart w:id="4381" w:name="__Fieldmark__2190_2267754938"/>
            <w:bookmarkEnd w:id="43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Giấy đề nghị xác nhận nguồn gốc các loài thủy sản</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2" w:name="__Fieldmark__2191_2267754938"/>
            <w:bookmarkStart w:id="4383" w:name="__Fieldmark__2191_2267754938"/>
            <w:bookmarkEnd w:id="43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84" w:name="__Fieldmark__2192_2267754938"/>
            <w:bookmarkStart w:id="4385" w:name="__Fieldmark__2192_2267754938"/>
            <w:bookmarkEnd w:id="43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86" w:name="__Fieldmark__2193_2267754938"/>
            <w:bookmarkStart w:id="4387" w:name="__Fieldmark__2193_2267754938"/>
            <w:bookmarkEnd w:id="43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8" w:name="__Fieldmark__2194_2267754938"/>
            <w:bookmarkStart w:id="4389" w:name="__Fieldmark__2194_2267754938"/>
            <w:bookmarkEnd w:id="43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Nội dung thông tin 2: Thông tin về</w:t>
            </w:r>
            <w:r>
              <w:rPr>
                <w:sz w:val="26"/>
                <w:szCs w:val="26"/>
              </w:rPr>
              <w:t xml:space="preserve"> đối tượng nuôi, nguồn gốc.</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390" w:name="__Fieldmark__2195_2267754938"/>
            <w:bookmarkStart w:id="4391" w:name="__Fieldmark__2195_2267754938"/>
            <w:bookmarkEnd w:id="439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392" w:name="__Fieldmark__2196_2267754938"/>
            <w:bookmarkStart w:id="4393" w:name="__Fieldmark__2196_2267754938"/>
            <w:bookmarkEnd w:id="4393"/>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Yêu cầu, điều kiện 1: </w:t>
            </w:r>
            <w:r>
              <w:rPr>
                <w:rFonts w:eastAsia="Times New Roman"/>
                <w:spacing w:val="-2"/>
                <w:sz w:val="26"/>
                <w:szCs w:val="26"/>
                <w:lang w:val="vi-VN" w:eastAsia="vi-VN"/>
              </w:rPr>
              <w:t>Trong hạn ngạch Giấy phép khai thác thủy sản, đối với khai thác thủy sản trên biển</w:t>
            </w:r>
            <w:r>
              <w:rPr>
                <w:rFonts w:eastAsia="Times New Roman"/>
                <w:spacing w:val="-2"/>
                <w:sz w:val="26"/>
                <w:szCs w:val="26"/>
                <w:lang w:eastAsia="vi-VN"/>
              </w:rPr>
              <w:t>.</w:t>
            </w:r>
          </w:p>
          <w:p>
            <w:pPr>
              <w:pStyle w:val="Normal"/>
              <w:spacing w:lineRule="exact" w:line="300" w:before="60" w:after="60"/>
              <w:jc w:val="both"/>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94" w:name="__Fieldmark__2197_2267754938"/>
            <w:bookmarkStart w:id="4395" w:name="__Fieldmark__2197_2267754938"/>
            <w:bookmarkEnd w:id="439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96" w:name="__Fieldmark__2198_2267754938"/>
            <w:bookmarkStart w:id="4397" w:name="__Fieldmark__2198_2267754938"/>
            <w:bookmarkEnd w:id="43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98" w:name="__Fieldmark__2199_2267754938"/>
            <w:bookmarkStart w:id="4399" w:name="__Fieldmark__2199_2267754938"/>
            <w:bookmarkEnd w:id="43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0" w:name="__Fieldmark__2200_2267754938"/>
            <w:bookmarkStart w:id="4401" w:name="__Fieldmark__2200_2267754938"/>
            <w:bookmarkEnd w:id="440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2" w:name="__Fieldmark__2201_2267754938"/>
            <w:bookmarkStart w:id="4403" w:name="__Fieldmark__2201_2267754938"/>
            <w:bookmarkEnd w:id="440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4" w:name="__Fieldmark__2202_2267754938"/>
            <w:bookmarkStart w:id="4405" w:name="__Fieldmark__2202_2267754938"/>
            <w:bookmarkEnd w:id="44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06" w:name="__Fieldmark__2203_2267754938"/>
            <w:bookmarkStart w:id="4407" w:name="__Fieldmark__2203_2267754938"/>
            <w:bookmarkEnd w:id="44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08" w:name="__Fieldmark__2204_2267754938"/>
            <w:bookmarkStart w:id="4409" w:name="__Fieldmark__2204_2267754938"/>
            <w:bookmarkEnd w:id="44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Yêu cầu, điều kiện 2: </w:t>
            </w:r>
            <w:r>
              <w:rPr>
                <w:rFonts w:eastAsia="Times New Roman"/>
                <w:spacing w:val="-2"/>
                <w:sz w:val="26"/>
                <w:szCs w:val="26"/>
                <w:lang w:val="vi-VN" w:eastAsia="vi-VN"/>
              </w:rPr>
              <w:t>Có nghề khai thác thủy sản không thuộc Danh mục nghề cấm khai thác</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0" w:name="__Fieldmark__2205_2267754938"/>
            <w:bookmarkStart w:id="4411" w:name="__Fieldmark__2205_2267754938"/>
            <w:bookmarkEnd w:id="441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2" w:name="__Fieldmark__2206_2267754938"/>
            <w:bookmarkStart w:id="4413" w:name="__Fieldmark__2206_2267754938"/>
            <w:bookmarkEnd w:id="44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4" w:name="__Fieldmark__2207_2267754938"/>
            <w:bookmarkStart w:id="4415" w:name="__Fieldmark__2207_2267754938"/>
            <w:bookmarkEnd w:id="44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6" w:name="__Fieldmark__2208_2267754938"/>
            <w:bookmarkStart w:id="4417" w:name="__Fieldmark__2208_2267754938"/>
            <w:bookmarkEnd w:id="441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18" w:name="__Fieldmark__2209_2267754938"/>
            <w:bookmarkStart w:id="4419" w:name="__Fieldmark__2209_2267754938"/>
            <w:bookmarkEnd w:id="441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0" w:name="__Fieldmark__2210_2267754938"/>
            <w:bookmarkStart w:id="4421" w:name="__Fieldmark__2210_2267754938"/>
            <w:bookmarkEnd w:id="44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2" w:name="__Fieldmark__2211_2267754938"/>
            <w:bookmarkStart w:id="4423" w:name="__Fieldmark__2211_2267754938"/>
            <w:bookmarkEnd w:id="44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24" w:name="__Fieldmark__2212_2267754938"/>
            <w:bookmarkStart w:id="4425" w:name="__Fieldmark__2212_2267754938"/>
            <w:bookmarkEnd w:id="44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Yêu cầu, điều kiện 3: </w:t>
            </w:r>
            <w:r>
              <w:rPr>
                <w:rFonts w:eastAsia="Times New Roman"/>
                <w:spacing w:val="-2"/>
                <w:sz w:val="26"/>
                <w:szCs w:val="26"/>
                <w:lang w:val="vi-VN" w:eastAsia="vi-VN"/>
              </w:rPr>
              <w:t>Có Giấy chứng nhận an toàn kỹ thuật tàu cá, đối với tàu cá phải đăng kiểm</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đảm an toàn cho người và tàu cá.</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6" w:name="__Fieldmark__2213_2267754938"/>
            <w:bookmarkStart w:id="4427" w:name="__Fieldmark__2213_2267754938"/>
            <w:bookmarkEnd w:id="442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28" w:name="__Fieldmark__2214_2267754938"/>
            <w:bookmarkStart w:id="4429" w:name="__Fieldmark__2214_2267754938"/>
            <w:bookmarkEnd w:id="44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0" w:name="__Fieldmark__2215_2267754938"/>
            <w:bookmarkStart w:id="4431" w:name="__Fieldmark__2215_2267754938"/>
            <w:bookmarkEnd w:id="44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2" w:name="__Fieldmark__2216_2267754938"/>
            <w:bookmarkStart w:id="4433" w:name="__Fieldmark__2216_2267754938"/>
            <w:bookmarkEnd w:id="443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4" w:name="__Fieldmark__2217_2267754938"/>
            <w:bookmarkStart w:id="4435" w:name="__Fieldmark__2217_2267754938"/>
            <w:bookmarkEnd w:id="443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6" w:name="__Fieldmark__2218_2267754938"/>
            <w:bookmarkStart w:id="4437" w:name="__Fieldmark__2218_2267754938"/>
            <w:bookmarkEnd w:id="44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38" w:name="__Fieldmark__2219_2267754938"/>
            <w:bookmarkStart w:id="4439" w:name="__Fieldmark__2219_2267754938"/>
            <w:bookmarkEnd w:id="44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40" w:name="__Fieldmark__2220_2267754938"/>
            <w:bookmarkStart w:id="4441" w:name="__Fieldmark__2220_2267754938"/>
            <w:bookmarkEnd w:id="44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Yêu cầu, điều kiện 4: </w:t>
            </w:r>
            <w:r>
              <w:rPr>
                <w:rFonts w:eastAsia="Times New Roman"/>
                <w:spacing w:val="-2"/>
                <w:sz w:val="26"/>
                <w:szCs w:val="26"/>
                <w:lang w:val="vi-VN" w:eastAsia="vi-VN"/>
              </w:rPr>
              <w:t>Tàu cá có trang thiết bị thông tin liên lạc theo quy định của Bộ trưởng Bộ Nông nghiệp và Phát triển nông thôn</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đảm an toàn cho người và tàu cá.</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2" w:name="__Fieldmark__2221_2267754938"/>
            <w:bookmarkStart w:id="4443" w:name="__Fieldmark__2221_2267754938"/>
            <w:bookmarkEnd w:id="444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4" w:name="__Fieldmark__2222_2267754938"/>
            <w:bookmarkStart w:id="4445" w:name="__Fieldmark__2222_2267754938"/>
            <w:bookmarkEnd w:id="44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6" w:name="__Fieldmark__2223_2267754938"/>
            <w:bookmarkStart w:id="4447" w:name="__Fieldmark__2223_2267754938"/>
            <w:bookmarkEnd w:id="44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48" w:name="__Fieldmark__2224_2267754938"/>
            <w:bookmarkStart w:id="4449" w:name="__Fieldmark__2224_2267754938"/>
            <w:bookmarkEnd w:id="444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0" w:name="__Fieldmark__2225_2267754938"/>
            <w:bookmarkStart w:id="4451" w:name="__Fieldmark__2225_2267754938"/>
            <w:bookmarkEnd w:id="445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2" w:name="__Fieldmark__2226_2267754938"/>
            <w:bookmarkStart w:id="4453" w:name="__Fieldmark__2226_2267754938"/>
            <w:bookmarkEnd w:id="44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4" w:name="__Fieldmark__2227_2267754938"/>
            <w:bookmarkStart w:id="4455" w:name="__Fieldmark__2227_2267754938"/>
            <w:bookmarkEnd w:id="44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56" w:name="__Fieldmark__2228_2267754938"/>
            <w:bookmarkStart w:id="4457" w:name="__Fieldmark__2228_2267754938"/>
            <w:bookmarkEnd w:id="44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đ) Yêu cầu, điều kiện 5: </w:t>
            </w:r>
            <w:r>
              <w:rPr>
                <w:rFonts w:eastAsia="Times New Roman"/>
                <w:spacing w:val="-2"/>
                <w:sz w:val="26"/>
                <w:szCs w:val="26"/>
                <w:lang w:val="vi-VN" w:eastAsia="vi-VN"/>
              </w:rPr>
              <w:t>Có thiết bị giám sát hành trình đối với tàu cá có chiều dài lớn nhất từ 15 mét trở lên theo quy định của Chính phủ</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 xml:space="preserve">Lý do quy định: Tại Luật Thủy sản quy định để bảo đảm an toàn cho người và tàu cá.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58" w:name="__Fieldmark__2229_2267754938"/>
            <w:bookmarkStart w:id="4459" w:name="__Fieldmark__2229_2267754938"/>
            <w:bookmarkEnd w:id="445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0" w:name="__Fieldmark__2230_2267754938"/>
            <w:bookmarkStart w:id="4461" w:name="__Fieldmark__2230_2267754938"/>
            <w:bookmarkEnd w:id="44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2" w:name="__Fieldmark__2231_2267754938"/>
            <w:bookmarkStart w:id="4463" w:name="__Fieldmark__2231_2267754938"/>
            <w:bookmarkEnd w:id="44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4" w:name="__Fieldmark__2232_2267754938"/>
            <w:bookmarkStart w:id="4465" w:name="__Fieldmark__2232_2267754938"/>
            <w:bookmarkEnd w:id="446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6" w:name="__Fieldmark__2233_2267754938"/>
            <w:bookmarkStart w:id="4467" w:name="__Fieldmark__2233_2267754938"/>
            <w:bookmarkEnd w:id="446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68" w:name="__Fieldmark__2234_2267754938"/>
            <w:bookmarkStart w:id="4469" w:name="__Fieldmark__2234_2267754938"/>
            <w:bookmarkEnd w:id="44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70" w:name="__Fieldmark__2235_2267754938"/>
            <w:bookmarkStart w:id="4471" w:name="__Fieldmark__2235_2267754938"/>
            <w:bookmarkEnd w:id="44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72" w:name="__Fieldmark__2236_2267754938"/>
            <w:bookmarkStart w:id="4473" w:name="__Fieldmark__2236_2267754938"/>
            <w:bookmarkEnd w:id="44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e) Yêu cầu, điều kiện 6: </w:t>
            </w:r>
            <w:r>
              <w:rPr>
                <w:rFonts w:eastAsia="Times New Roman"/>
                <w:spacing w:val="-2"/>
                <w:sz w:val="26"/>
                <w:szCs w:val="26"/>
                <w:lang w:val="vi-VN" w:eastAsia="vi-VN"/>
              </w:rPr>
              <w:t>Có Giấy chứng nhận đăng ký tàu cá</w:t>
            </w:r>
            <w:r>
              <w:rPr>
                <w:rFonts w:eastAsia="Times New Roman"/>
                <w:spacing w:val="-2"/>
                <w:sz w:val="26"/>
                <w:szCs w:val="26"/>
                <w:lang w:eastAsia="vi-VN"/>
              </w:rPr>
              <w:t xml:space="preserve">. </w:t>
            </w:r>
          </w:p>
          <w:p>
            <w:pPr>
              <w:pStyle w:val="Normal"/>
              <w:spacing w:lineRule="exact" w:line="300" w:before="60" w:after="60"/>
              <w:jc w:val="both"/>
              <w:rPr/>
            </w:pPr>
            <w:r>
              <w:rPr>
                <w:sz w:val="26"/>
                <w:szCs w:val="26"/>
              </w:rPr>
              <w:t xml:space="preserve">Lý do quy định: Tại Luật Thủy sản quy định để chứng minh về sở hưu tàu cá.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74" w:name="__Fieldmark__2237_2267754938"/>
            <w:bookmarkStart w:id="4475" w:name="__Fieldmark__2237_2267754938"/>
            <w:bookmarkEnd w:id="447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76" w:name="__Fieldmark__2238_2267754938"/>
            <w:bookmarkStart w:id="4477" w:name="__Fieldmark__2238_2267754938"/>
            <w:bookmarkEnd w:id="44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78" w:name="__Fieldmark__2239_2267754938"/>
            <w:bookmarkStart w:id="4479" w:name="__Fieldmark__2239_2267754938"/>
            <w:bookmarkEnd w:id="44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0" w:name="__Fieldmark__2240_2267754938"/>
            <w:bookmarkStart w:id="4481" w:name="__Fieldmark__2240_2267754938"/>
            <w:bookmarkEnd w:id="448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2" w:name="__Fieldmark__2241_2267754938"/>
            <w:bookmarkStart w:id="4483" w:name="__Fieldmark__2241_2267754938"/>
            <w:bookmarkEnd w:id="448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4" w:name="__Fieldmark__2242_2267754938"/>
            <w:bookmarkStart w:id="4485" w:name="__Fieldmark__2242_2267754938"/>
            <w:bookmarkEnd w:id="44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86" w:name="__Fieldmark__2243_2267754938"/>
            <w:bookmarkStart w:id="4487" w:name="__Fieldmark__2243_2267754938"/>
            <w:bookmarkEnd w:id="44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488" w:name="__Fieldmark__2244_2267754938"/>
            <w:bookmarkStart w:id="4489" w:name="__Fieldmark__2244_2267754938"/>
            <w:bookmarkEnd w:id="44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g) Yêu cầu, điều kiện 7: </w:t>
            </w:r>
            <w:r>
              <w:rPr>
                <w:rFonts w:eastAsia="Times New Roman"/>
                <w:spacing w:val="-2"/>
                <w:sz w:val="26"/>
                <w:szCs w:val="26"/>
                <w:lang w:val="vi-VN" w:eastAsia="vi-VN"/>
              </w:rPr>
              <w:t>Thuyền trưởng, máy trưởng phải có văn bằng, chứng chỉ theo quy định</w:t>
            </w:r>
            <w:r>
              <w:rPr>
                <w:rFonts w:eastAsia="Times New Roman"/>
                <w:spacing w:val="-2"/>
                <w:sz w:val="26"/>
                <w:szCs w:val="26"/>
                <w:lang w:eastAsia="vi-VN"/>
              </w:rPr>
              <w:t xml:space="preserve">. </w:t>
            </w:r>
          </w:p>
          <w:p>
            <w:pPr>
              <w:pStyle w:val="Normal"/>
              <w:spacing w:lineRule="exact" w:line="300" w:before="60" w:after="60"/>
              <w:jc w:val="both"/>
              <w:rPr>
                <w:sz w:val="26"/>
                <w:szCs w:val="26"/>
              </w:rPr>
            </w:pPr>
            <w:r>
              <w:rPr>
                <w:sz w:val="26"/>
                <w:szCs w:val="26"/>
              </w:rPr>
              <w:t xml:space="preserve">Lý do quy định: Tại Luật Thủy sản quy định để chứng minh về sở hưu tàu cá.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0" w:name="__Fieldmark__2245_2267754938"/>
            <w:bookmarkStart w:id="4491" w:name="__Fieldmark__2245_2267754938"/>
            <w:bookmarkEnd w:id="449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2" w:name="__Fieldmark__2246_2267754938"/>
            <w:bookmarkStart w:id="4493" w:name="__Fieldmark__2246_2267754938"/>
            <w:bookmarkEnd w:id="44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4" w:name="__Fieldmark__2247_2267754938"/>
            <w:bookmarkStart w:id="4495" w:name="__Fieldmark__2247_2267754938"/>
            <w:bookmarkEnd w:id="44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6" w:name="__Fieldmark__2248_2267754938"/>
            <w:bookmarkStart w:id="4497" w:name="__Fieldmark__2248_2267754938"/>
            <w:bookmarkEnd w:id="449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98" w:name="__Fieldmark__2249_2267754938"/>
            <w:bookmarkStart w:id="4499" w:name="__Fieldmark__2249_2267754938"/>
            <w:bookmarkEnd w:id="449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0" w:name="__Fieldmark__2250_2267754938"/>
            <w:bookmarkStart w:id="4501" w:name="__Fieldmark__2250_2267754938"/>
            <w:bookmarkEnd w:id="45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02" w:name="__Fieldmark__2251_2267754938"/>
            <w:bookmarkStart w:id="4503" w:name="__Fieldmark__2251_2267754938"/>
            <w:bookmarkEnd w:id="45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4" w:name="__Fieldmark__2252_2267754938"/>
            <w:bookmarkStart w:id="4505" w:name="__Fieldmark__2252_2267754938"/>
            <w:bookmarkEnd w:id="45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Khoản 2 Điều 50 Luật Thủy sản năm 2017.</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06" w:name="__Fieldmark__2253_2267754938"/>
            <w:bookmarkStart w:id="4507" w:name="__Fieldmark__2253_2267754938"/>
            <w:bookmarkEnd w:id="45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08" w:name="__Fieldmark__2254_2267754938"/>
            <w:bookmarkStart w:id="4509" w:name="__Fieldmark__2254_2267754938"/>
            <w:bookmarkEnd w:id="45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10" w:name="__Fieldmark__2255_2267754938"/>
            <w:bookmarkStart w:id="4511" w:name="__Fieldmark__2255_2267754938"/>
            <w:bookmarkEnd w:id="45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12" w:name="__Fieldmark__2256_2267754938"/>
            <w:bookmarkStart w:id="4513" w:name="__Fieldmark__2256_2267754938"/>
            <w:bookmarkEnd w:id="45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14" w:name="__Fieldmark__2257_2267754938"/>
            <w:bookmarkStart w:id="4515" w:name="__Fieldmark__2257_2267754938"/>
            <w:bookmarkEnd w:id="45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16" w:name="__Fieldmark__2258_2267754938"/>
            <w:bookmarkStart w:id="4517" w:name="__Fieldmark__2258_2267754938"/>
            <w:bookmarkEnd w:id="45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18" w:name="__Fieldmark__2259_2267754938"/>
            <w:bookmarkStart w:id="4519" w:name="__Fieldmark__2259_2267754938"/>
            <w:bookmarkEnd w:id="45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0" w:name="__Fieldmark__2260_2267754938"/>
            <w:bookmarkStart w:id="4521" w:name="__Fieldmark__2260_2267754938"/>
            <w:bookmarkEnd w:id="452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2" w:name="__Fieldmark__2261_2267754938"/>
            <w:bookmarkStart w:id="4523" w:name="__Fieldmark__2261_2267754938"/>
            <w:bookmarkEnd w:id="45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24" w:name="__Fieldmark__2262_2267754938"/>
            <w:bookmarkStart w:id="4525" w:name="__Fieldmark__2262_2267754938"/>
            <w:bookmarkEnd w:id="452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60 tháng.    </w:t>
            </w:r>
          </w:p>
          <w:p>
            <w:pPr>
              <w:pStyle w:val="Normal"/>
              <w:spacing w:lineRule="exact" w:line="300" w:before="60" w:after="60"/>
              <w:rPr>
                <w:sz w:val="26"/>
                <w:szCs w:val="26"/>
              </w:rPr>
            </w:pPr>
            <w:r>
              <w:rPr>
                <w:sz w:val="26"/>
                <w:szCs w:val="26"/>
              </w:rPr>
              <w:t xml:space="preserve">+ Nếu KHÔNG, nêu rõ lý do: </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26" w:name="__Fieldmark__2263_2267754938"/>
            <w:bookmarkStart w:id="4527" w:name="__Fieldmark__2263_2267754938"/>
            <w:bookmarkEnd w:id="45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8" w:name="__Fieldmark__2264_2267754938"/>
            <w:bookmarkStart w:id="4529" w:name="__Fieldmark__2264_2267754938"/>
            <w:bookmarkEnd w:id="452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30" w:name="__Fieldmark__2265_2267754938"/>
            <w:bookmarkStart w:id="4531" w:name="__Fieldmark__2265_2267754938"/>
            <w:bookmarkEnd w:id="45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32" w:name="__Fieldmark__2266_2267754938"/>
            <w:bookmarkStart w:id="4533" w:name="__Fieldmark__2266_2267754938"/>
            <w:bookmarkEnd w:id="4533"/>
            <w:r/>
            <w:r>
              <w:rPr>
                <w:sz w:val="26"/>
                <w:szCs w:val="26"/>
              </w:rPr>
              <w:fldChar w:fldCharType="end"/>
            </w:r>
            <w:r>
              <w:rPr>
                <w:sz w:val="26"/>
                <w:szCs w:val="26"/>
              </w:rPr>
            </w:r>
          </w:p>
          <w:p>
            <w:pPr>
              <w:pStyle w:val="Normal"/>
              <w:spacing w:lineRule="exact" w:line="300" w:before="60" w:after="60"/>
              <w:rPr>
                <w:sz w:val="26"/>
                <w:szCs w:val="26"/>
              </w:rPr>
            </w:pPr>
            <w:r>
              <w:rPr>
                <w:sz w:val="26"/>
                <w:szCs w:val="26"/>
              </w:rPr>
              <w:t>Lý do: Dài bằng thời gian thực hiện điều tra, đánh giá trữ lượng thủy sản.</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34" w:name="__Fieldmark__2267_2267754938"/>
            <w:bookmarkStart w:id="4535" w:name="__Fieldmark__2267_2267754938"/>
            <w:bookmarkEnd w:id="45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36" w:name="__Fieldmark__2268_2267754938"/>
            <w:bookmarkStart w:id="4537" w:name="__Fieldmark__2268_2267754938"/>
            <w:bookmarkEnd w:id="453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38" w:name="__Fieldmark__2269_2267754938"/>
            <w:bookmarkStart w:id="4539" w:name="__Fieldmark__2269_2267754938"/>
            <w:bookmarkEnd w:id="4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0" w:name="__Fieldmark__2270_2267754938"/>
            <w:bookmarkStart w:id="4541" w:name="__Fieldmark__2270_2267754938"/>
            <w:bookmarkEnd w:id="454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2" w:name="__Fieldmark__2271_2267754938"/>
            <w:bookmarkStart w:id="4543" w:name="__Fieldmark__2271_2267754938"/>
            <w:bookmarkEnd w:id="45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44" w:name="__Fieldmark__2272_2267754938"/>
            <w:bookmarkStart w:id="4545" w:name="__Fieldmark__2272_2267754938"/>
            <w:bookmarkEnd w:id="45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6" w:name="__Fieldmark__2273_2267754938"/>
            <w:bookmarkStart w:id="4547" w:name="__Fieldmark__2273_2267754938"/>
            <w:bookmarkEnd w:id="454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48" w:name="__Fieldmark__2274_2267754938"/>
            <w:bookmarkStart w:id="4549" w:name="__Fieldmark__2274_2267754938"/>
            <w:bookmarkEnd w:id="45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50" w:name="__Fieldmark__2275_2267754938"/>
            <w:bookmarkStart w:id="4551" w:name="__Fieldmark__2275_2267754938"/>
            <w:bookmarkEnd w:id="45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52" w:name="__Fieldmark__2276_2267754938"/>
            <w:bookmarkStart w:id="4553" w:name="__Fieldmark__2276_2267754938"/>
            <w:bookmarkEnd w:id="45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before="40" w:after="40"/>
        <w:ind w:firstLine="709"/>
        <w:jc w:val="both"/>
        <w:rPr>
          <w:sz w:val="26"/>
          <w:szCs w:val="26"/>
          <w:lang w:eastAsia="en-US"/>
        </w:rPr>
      </w:pPr>
      <w:r>
        <w:rPr>
          <w:b/>
          <w:sz w:val="26"/>
          <w:szCs w:val="26"/>
        </w:rPr>
        <w:t>THỦ TỤC HÀNH CHÍNH 20</w:t>
      </w:r>
      <w:r>
        <w:rPr>
          <w:sz w:val="26"/>
          <w:szCs w:val="26"/>
        </w:rPr>
        <w:t xml:space="preserve">: </w:t>
      </w:r>
      <w:r>
        <w:rPr>
          <w:b/>
          <w:sz w:val="26"/>
          <w:szCs w:val="26"/>
        </w:rPr>
        <w:t>Cấp văn bản chấp thuận cho tàu cá khai thác thuỷ sản ở vùng biển ngoài vùng biển Việt Nam hoặc cấp phép cho đi khai thác tại vùng biển thuộc thẩm quyền quản lý của Tổ chức nghề cá khu vực</w:t>
      </w:r>
    </w:p>
    <w:p>
      <w:pPr>
        <w:pStyle w:val="Normal"/>
        <w:spacing w:lineRule="auto" w:line="264"/>
        <w:rPr>
          <w:sz w:val="26"/>
          <w:szCs w:val="26"/>
          <w:lang w:eastAsia="en-US"/>
        </w:rPr>
      </w:pPr>
      <w:r>
        <w:rPr>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54" w:name="__Fieldmark__2277_2267754938"/>
            <w:bookmarkStart w:id="4555" w:name="__Fieldmark__2277_2267754938"/>
            <w:bookmarkEnd w:id="45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56" w:name="__Fieldmark__2278_2267754938"/>
            <w:bookmarkStart w:id="4557" w:name="__Fieldmark__2278_2267754938"/>
            <w:bookmarkEnd w:id="45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58" w:name="__Fieldmark__2279_2267754938"/>
            <w:bookmarkStart w:id="4559" w:name="__Fieldmark__2279_2267754938"/>
            <w:bookmarkEnd w:id="45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0" w:name="__Fieldmark__2280_2267754938"/>
            <w:bookmarkStart w:id="4561" w:name="__Fieldmark__2280_2267754938"/>
            <w:bookmarkEnd w:id="456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2" w:name="__Fieldmark__2281_2267754938"/>
            <w:bookmarkStart w:id="4563" w:name="__Fieldmark__2281_2267754938"/>
            <w:bookmarkEnd w:id="45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4" w:name="__Fieldmark__2282_2267754938"/>
            <w:bookmarkStart w:id="4565" w:name="__Fieldmark__2282_2267754938"/>
            <w:bookmarkEnd w:id="45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66" w:name="__Fieldmark__2283_2267754938"/>
            <w:bookmarkStart w:id="4567" w:name="__Fieldmark__2283_2267754938"/>
            <w:bookmarkEnd w:id="45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8" w:name="__Fieldmark__2284_2267754938"/>
            <w:bookmarkStart w:id="4569" w:name="__Fieldmark__2284_2267754938"/>
            <w:bookmarkEnd w:id="45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70" w:name="__Fieldmark__2285_2267754938"/>
            <w:bookmarkStart w:id="4571" w:name="__Fieldmark__2285_2267754938"/>
            <w:bookmarkEnd w:id="45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72" w:name="__Fieldmark__2286_2267754938"/>
            <w:bookmarkStart w:id="4573" w:name="__Fieldmark__2286_2267754938"/>
            <w:bookmarkEnd w:id="45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74" w:name="__Fieldmark__2287_2267754938"/>
            <w:bookmarkStart w:id="4575" w:name="__Fieldmark__2287_2267754938"/>
            <w:bookmarkEnd w:id="457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76" w:name="__Fieldmark__2288_2267754938"/>
            <w:bookmarkStart w:id="4577" w:name="__Fieldmark__2288_2267754938"/>
            <w:bookmarkEnd w:id="45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78" w:name="__Fieldmark__2289_2267754938"/>
            <w:bookmarkStart w:id="4579" w:name="__Fieldmark__2289_2267754938"/>
            <w:bookmarkEnd w:id="45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80" w:name="__Fieldmark__2290_2267754938"/>
            <w:bookmarkStart w:id="4581" w:name="__Fieldmark__2290_2267754938"/>
            <w:bookmarkEnd w:id="458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82" w:name="__Fieldmark__2291_2267754938"/>
            <w:bookmarkStart w:id="4583" w:name="__Fieldmark__2291_2267754938"/>
            <w:bookmarkEnd w:id="458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4" w:name="__Fieldmark__2292_2267754938"/>
            <w:bookmarkStart w:id="4585" w:name="__Fieldmark__2292_2267754938"/>
            <w:bookmarkEnd w:id="45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6" w:name="__Fieldmark__2293_2267754938"/>
            <w:bookmarkStart w:id="4587" w:name="__Fieldmark__2293_2267754938"/>
            <w:bookmarkEnd w:id="45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88" w:name="__Fieldmark__2294_2267754938"/>
            <w:bookmarkStart w:id="4589" w:name="__Fieldmark__2294_2267754938"/>
            <w:bookmarkEnd w:id="45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90" w:name="__Fieldmark__2295_2267754938"/>
            <w:bookmarkStart w:id="4591" w:name="__Fieldmark__2295_2267754938"/>
            <w:bookmarkEnd w:id="459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92" w:name="__Fieldmark__2296_2267754938"/>
            <w:bookmarkStart w:id="4593" w:name="__Fieldmark__2296_2267754938"/>
            <w:bookmarkEnd w:id="459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594" w:name="__Fieldmark__2297_2267754938"/>
            <w:bookmarkStart w:id="4595" w:name="__Fieldmark__2297_2267754938"/>
            <w:bookmarkEnd w:id="45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96" w:name="__Fieldmark__2298_2267754938"/>
            <w:bookmarkStart w:id="4597" w:name="__Fieldmark__2298_2267754938"/>
            <w:bookmarkEnd w:id="459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598" w:name="__Fieldmark__2299_2267754938"/>
            <w:bookmarkStart w:id="4599" w:name="__Fieldmark__2299_2267754938"/>
            <w:bookmarkEnd w:id="459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0" w:name="__Fieldmark__2300_2267754938"/>
            <w:bookmarkStart w:id="4601" w:name="__Fieldmark__2300_2267754938"/>
            <w:bookmarkEnd w:id="4601"/>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2" w:name="__Fieldmark__2301_2267754938"/>
            <w:bookmarkStart w:id="4603" w:name="__Fieldmark__2301_2267754938"/>
            <w:bookmarkEnd w:id="46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4" w:name="__Fieldmark__2302_2267754938"/>
            <w:bookmarkStart w:id="4605" w:name="__Fieldmark__2302_2267754938"/>
            <w:bookmarkEnd w:id="460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06" w:name="__Fieldmark__2303_2267754938"/>
            <w:bookmarkStart w:id="4607" w:name="__Fieldmark__2303_2267754938"/>
            <w:bookmarkEnd w:id="46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08" w:name="__Fieldmark__2304_2267754938"/>
            <w:bookmarkStart w:id="4609" w:name="__Fieldmark__2304_2267754938"/>
            <w:bookmarkEnd w:id="46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vi-VN"/>
              </w:rPr>
              <w:t>Giấy đăng ký cấp</w:t>
            </w:r>
            <w:r>
              <w:rPr>
                <w:b/>
                <w:sz w:val="26"/>
                <w:szCs w:val="26"/>
              </w:rPr>
              <w:t xml:space="preserve"> </w:t>
            </w:r>
            <w:r>
              <w:rPr>
                <w:sz w:val="26"/>
                <w:szCs w:val="26"/>
              </w:rPr>
              <w:t>giấy</w:t>
            </w:r>
            <w:r>
              <w:rPr>
                <w:sz w:val="26"/>
                <w:szCs w:val="26"/>
                <w:lang w:val="vi-VN"/>
              </w:rPr>
              <w:t xml:space="preserve"> chấp thuận cho tàu cá khai thác thuỷ sản ở vùng biển ngoài vùng biển Việt Nam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B</w:t>
            </w:r>
            <w:r>
              <w:rPr>
                <w:sz w:val="26"/>
                <w:szCs w:val="26"/>
                <w:lang w:val="vi-VN"/>
              </w:rPr>
              <w:t>ản công chứng Hợp đồng hợp tác khai thác thuỷ sản ở vùng biển của quốc gia hoặc lãnh thổ khác được cơ quan có thẩm quyền của quốc gia và lãnh thổ</w:t>
            </w:r>
            <w:r>
              <w:rPr>
                <w:sz w:val="26"/>
                <w:szCs w:val="26"/>
              </w:rPr>
              <w:t xml:space="preserve"> khác (đối với trường hợp cấp văn bản chấp thuận)</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i khai thác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B</w:t>
            </w:r>
            <w:r>
              <w:rPr>
                <w:sz w:val="26"/>
                <w:szCs w:val="26"/>
                <w:lang w:val="vi-VN"/>
              </w:rPr>
              <w:t>ản sao chụp Giấy chứng nhận đăng ký tàu cá</w:t>
            </w:r>
            <w:r>
              <w:rPr>
                <w:sz w:val="26"/>
                <w:szCs w:val="26"/>
              </w:rPr>
              <w: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đã được đăng ký.</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B</w:t>
            </w:r>
            <w:r>
              <w:rPr>
                <w:sz w:val="26"/>
                <w:szCs w:val="26"/>
                <w:lang w:val="vi-VN"/>
              </w:rPr>
              <w:t>ản sao chụp Giấy chứng nhận an toàn kỹ thuật tàu cá</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đủ điều kiện an toà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đ) Tên thành phần hồ sơ 5:  </w:t>
            </w:r>
            <w:r>
              <w:rPr>
                <w:spacing w:val="2"/>
                <w:sz w:val="26"/>
                <w:szCs w:val="26"/>
                <w:lang w:val="vi-VN"/>
              </w:rPr>
              <w:t>Danh sách</w:t>
            </w:r>
            <w:r>
              <w:rPr>
                <w:spacing w:val="2"/>
                <w:sz w:val="26"/>
                <w:szCs w:val="26"/>
              </w:rPr>
              <w:t>,</w:t>
            </w:r>
            <w:r>
              <w:rPr>
                <w:spacing w:val="2"/>
                <w:sz w:val="26"/>
                <w:szCs w:val="26"/>
                <w:lang w:val="vi-VN"/>
              </w:rPr>
              <w:t> ảnh</w:t>
            </w:r>
            <w:r>
              <w:rPr>
                <w:spacing w:val="2"/>
                <w:sz w:val="26"/>
                <w:szCs w:val="26"/>
              </w:rPr>
              <w:t> và số hộ chiếu </w:t>
            </w:r>
            <w:r>
              <w:rPr>
                <w:spacing w:val="2"/>
                <w:sz w:val="26"/>
                <w:szCs w:val="26"/>
                <w:lang w:val="vi-VN"/>
              </w:rPr>
              <w:t>của thuyền viên, người làm việc trên tàu cá</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ấp sổ thuyền viên tàu cá.</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e) Tên thành phần hồ sơ 6:  B</w:t>
            </w:r>
            <w:r>
              <w:rPr>
                <w:sz w:val="26"/>
                <w:szCs w:val="26"/>
                <w:lang w:val="vi-VN"/>
              </w:rPr>
              <w:t xml:space="preserve">ản sao chụp </w:t>
            </w:r>
            <w:r>
              <w:rPr>
                <w:sz w:val="26"/>
                <w:szCs w:val="26"/>
              </w:rPr>
              <w:t>b</w:t>
            </w:r>
            <w:r>
              <w:rPr>
                <w:sz w:val="26"/>
                <w:szCs w:val="26"/>
                <w:lang w:val="vi-VN"/>
              </w:rPr>
              <w:t>ằng</w:t>
            </w:r>
            <w:r>
              <w:rPr>
                <w:sz w:val="26"/>
                <w:szCs w:val="26"/>
              </w:rPr>
              <w:t xml:space="preserve"> hoặc chứng chỉ</w:t>
            </w:r>
            <w:r>
              <w:rPr>
                <w:sz w:val="26"/>
                <w:szCs w:val="26"/>
                <w:lang w:val="vi-VN"/>
              </w:rPr>
              <w:t xml:space="preserve"> thuyền trưởng, máy trưởng</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huyền trưởng, máy trưởng đã được đào tạo và cấp bằng theo quy định.</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g) Tên thành phần hồ sơ 7:  Giấy chứng nhận đã qua lớp bồi dưỡng quản lý nghề cá tại vùng biển quốc tế (đối với trường hợp cấp giấy phé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h) Tên thành phần hồ sơ 8:  Bản sao chứng chỉ bằng B tiếng Anh hoặc giấy chứng nhận trình độ ngôn ngữ thông dụng của quốc gia, vùng lãnh thổ mà tàu cá đến khai thá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khả năng giao tiếp bằng tiến nước ngoài khi cần thực hiệ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10" w:name="__Fieldmark__2305_2267754938"/>
            <w:bookmarkStart w:id="4611" w:name="__Fieldmark__2305_2267754938"/>
            <w:bookmarkEnd w:id="46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12" w:name="__Fieldmark__2306_2267754938"/>
            <w:bookmarkStart w:id="4613" w:name="__Fieldmark__2306_2267754938"/>
            <w:bookmarkEnd w:id="46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14" w:name="__Fieldmark__2307_2267754938"/>
            <w:bookmarkStart w:id="4615" w:name="__Fieldmark__2307_2267754938"/>
            <w:bookmarkEnd w:id="46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16" w:name="__Fieldmark__2308_2267754938"/>
            <w:bookmarkStart w:id="4617" w:name="__Fieldmark__2308_2267754938"/>
            <w:bookmarkEnd w:id="46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pPr>
            <w:r>
              <w:rPr>
                <w:sz w:val="26"/>
                <w:szCs w:val="26"/>
              </w:rPr>
              <w:t>Nêu rõ lý do: Đủ thời gian để thẩm định, cấp các giấy tờ theo quy định.</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18" w:name="__Fieldmark__2309_2267754938"/>
            <w:bookmarkStart w:id="4619" w:name="__Fieldmark__2309_2267754938"/>
            <w:bookmarkEnd w:id="46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0" w:name="__Fieldmark__2310_2267754938"/>
            <w:bookmarkStart w:id="4621" w:name="__Fieldmark__2310_2267754938"/>
            <w:bookmarkEnd w:id="46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22" w:name="__Fieldmark__2311_2267754938"/>
            <w:bookmarkStart w:id="4623" w:name="__Fieldmark__2311_2267754938"/>
            <w:bookmarkEnd w:id="46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4" w:name="__Fieldmark__2312_2267754938"/>
            <w:bookmarkStart w:id="4625" w:name="__Fieldmark__2312_2267754938"/>
            <w:bookmarkEnd w:id="46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26" w:name="__Fieldmark__2313_2267754938"/>
            <w:bookmarkStart w:id="4627" w:name="__Fieldmark__2313_2267754938"/>
            <w:bookmarkEnd w:id="462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28" w:name="__Fieldmark__2314_2267754938"/>
            <w:bookmarkStart w:id="4629" w:name="__Fieldmark__2314_2267754938"/>
            <w:bookmarkEnd w:id="46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0" w:name="__Fieldmark__2315_2267754938"/>
            <w:bookmarkStart w:id="4631" w:name="__Fieldmark__2315_2267754938"/>
            <w:bookmarkEnd w:id="463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2" w:name="__Fieldmark__2316_2267754938"/>
            <w:bookmarkStart w:id="4633" w:name="__Fieldmark__2316_2267754938"/>
            <w:bookmarkEnd w:id="46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34" w:name="__Fieldmark__2317_2267754938"/>
            <w:bookmarkStart w:id="4635" w:name="__Fieldmark__2317_2267754938"/>
            <w:bookmarkEnd w:id="4635"/>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36" w:name="__Fieldmark__2318_2267754938"/>
            <w:bookmarkStart w:id="4637" w:name="__Fieldmark__2318_2267754938"/>
            <w:bookmarkEnd w:id="463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38" w:name="__Fieldmark__2319_2267754938"/>
            <w:bookmarkStart w:id="4639" w:name="__Fieldmark__2319_2267754938"/>
            <w:bookmarkEnd w:id="463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0" w:name="__Fieldmark__2320_2267754938"/>
            <w:bookmarkStart w:id="4641" w:name="__Fieldmark__2320_2267754938"/>
            <w:bookmarkEnd w:id="464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2" w:name="__Fieldmark__2321_2267754938"/>
            <w:bookmarkStart w:id="4643" w:name="__Fieldmark__2321_2267754938"/>
            <w:bookmarkEnd w:id="464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4" w:name="__Fieldmark__2322_2267754938"/>
            <w:bookmarkStart w:id="4645" w:name="__Fieldmark__2322_2267754938"/>
            <w:bookmarkEnd w:id="46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6" w:name="__Fieldmark__2323_2267754938"/>
            <w:bookmarkStart w:id="4647" w:name="__Fieldmark__2323_2267754938"/>
            <w:bookmarkEnd w:id="464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Về đối tượng: đã quy định tất cả các đối tượng trong nước.</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48" w:name="__Fieldmark__2324_2267754938"/>
            <w:bookmarkStart w:id="4649" w:name="__Fieldmark__2324_2267754938"/>
            <w:bookmarkEnd w:id="46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50" w:name="__Fieldmark__2325_2267754938"/>
            <w:bookmarkStart w:id="4651" w:name="__Fieldmark__2325_2267754938"/>
            <w:bookmarkEnd w:id="46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52" w:name="__Fieldmark__2326_2267754938"/>
            <w:bookmarkStart w:id="4653" w:name="__Fieldmark__2326_2267754938"/>
            <w:bookmarkEnd w:id="465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54" w:name="__Fieldmark__2327_2267754938"/>
            <w:bookmarkStart w:id="4655" w:name="__Fieldmark__2327_2267754938"/>
            <w:bookmarkEnd w:id="46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56" w:name="__Fieldmark__2328_2267754938"/>
            <w:bookmarkStart w:id="4657" w:name="__Fieldmark__2328_2267754938"/>
            <w:bookmarkEnd w:id="465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58" w:name="__Fieldmark__2329_2267754938"/>
            <w:bookmarkStart w:id="4659" w:name="__Fieldmark__2329_2267754938"/>
            <w:bookmarkEnd w:id="4659"/>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0" w:name="__Fieldmark__2330_2267754938"/>
            <w:bookmarkStart w:id="4661" w:name="__Fieldmark__2330_2267754938"/>
            <w:bookmarkEnd w:id="46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2" w:name="__Fieldmark__2331_2267754938"/>
            <w:bookmarkStart w:id="4663" w:name="__Fieldmark__2331_2267754938"/>
            <w:bookmarkEnd w:id="4663"/>
            <w:r/>
            <w:r>
              <w:rPr>
                <w:sz w:val="26"/>
                <w:szCs w:val="26"/>
              </w:rPr>
              <w:fldChar w:fldCharType="end"/>
            </w:r>
            <w:r>
              <w:rPr>
                <w:sz w:val="26"/>
                <w:szCs w:val="26"/>
              </w:rPr>
            </w:r>
          </w:p>
          <w:p>
            <w:pPr>
              <w:pStyle w:val="Normal"/>
              <w:spacing w:lineRule="exact" w:line="300" w:before="60" w:after="60"/>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64" w:name="__Fieldmark__2332_2267754938"/>
            <w:bookmarkStart w:id="4665" w:name="__Fieldmark__2332_2267754938"/>
            <w:bookmarkEnd w:id="46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6" w:name="__Fieldmark__2333_2267754938"/>
            <w:bookmarkStart w:id="4667" w:name="__Fieldmark__2333_2267754938"/>
            <w:bookmarkEnd w:id="466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 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68" w:name="__Fieldmark__2334_2267754938"/>
            <w:bookmarkStart w:id="4669" w:name="__Fieldmark__2334_2267754938"/>
            <w:bookmarkEnd w:id="46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0" w:name="__Fieldmark__2335_2267754938"/>
            <w:bookmarkStart w:id="4671" w:name="__Fieldmark__2335_2267754938"/>
            <w:bookmarkEnd w:id="46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2" w:name="__Fieldmark__2336_2267754938"/>
            <w:bookmarkStart w:id="4673" w:name="__Fieldmark__2336_2267754938"/>
            <w:bookmarkEnd w:id="46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674" w:name="__Fieldmark__2337_2267754938"/>
            <w:bookmarkStart w:id="4675" w:name="__Fieldmark__2337_2267754938"/>
            <w:bookmarkEnd w:id="46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Không.</w:t>
            </w:r>
          </w:p>
          <w:p>
            <w:pPr>
              <w:pStyle w:val="Normal"/>
              <w:spacing w:lineRule="exact" w:line="300" w:before="60" w:after="60"/>
              <w:jc w:val="both"/>
              <w:rPr>
                <w:sz w:val="26"/>
                <w:szCs w:val="26"/>
              </w:rPr>
            </w:pPr>
            <w:r>
              <w:rPr>
                <w:sz w:val="26"/>
                <w:szCs w:val="26"/>
              </w:rPr>
              <w:t xml:space="preserve">Lý do chi trả:  </w:t>
            </w:r>
          </w:p>
          <w:p>
            <w:pPr>
              <w:pStyle w:val="Normal"/>
              <w:spacing w:lineRule="exact" w:line="300" w:before="60" w:after="60"/>
              <w:jc w:val="both"/>
              <w:rPr>
                <w:sz w:val="26"/>
                <w:szCs w:val="26"/>
              </w:rPr>
            </w:pPr>
            <w:r>
              <w:rPr>
                <w:sz w:val="26"/>
                <w:szCs w:val="26"/>
              </w:rPr>
              <w:t xml:space="preserve">-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6" w:name="__Fieldmark__2338_2267754938"/>
            <w:bookmarkStart w:id="4677" w:name="__Fieldmark__2338_2267754938"/>
            <w:bookmarkEnd w:id="46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78" w:name="__Fieldmark__2339_2267754938"/>
            <w:bookmarkStart w:id="4679" w:name="__Fieldmark__2339_2267754938"/>
            <w:bookmarkEnd w:id="46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Đang xây dự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0" w:name="__Fieldmark__2340_2267754938"/>
            <w:bookmarkStart w:id="4681" w:name="__Fieldmark__2340_2267754938"/>
            <w:bookmarkEnd w:id="46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2" w:name="__Fieldmark__2341_2267754938"/>
            <w:bookmarkStart w:id="4683" w:name="__Fieldmark__2341_2267754938"/>
            <w:bookmarkEnd w:id="46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4" w:name="__Fieldmark__2342_2267754938"/>
            <w:bookmarkStart w:id="4685" w:name="__Fieldmark__2342_2267754938"/>
            <w:bookmarkEnd w:id="4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86" w:name="__Fieldmark__2343_2267754938"/>
            <w:bookmarkStart w:id="4687" w:name="__Fieldmark__2343_2267754938"/>
            <w:bookmarkEnd w:id="468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88" w:name="__Fieldmark__2344_2267754938"/>
            <w:bookmarkStart w:id="4689" w:name="__Fieldmark__2344_2267754938"/>
            <w:bookmarkEnd w:id="468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0" w:name="__Fieldmark__2345_2267754938"/>
            <w:bookmarkStart w:id="4691" w:name="__Fieldmark__2345_2267754938"/>
            <w:bookmarkEnd w:id="46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vi-VN"/>
              </w:rPr>
              <w:t>Giấy đăng ký cấp</w:t>
            </w:r>
            <w:r>
              <w:rPr>
                <w:b/>
                <w:sz w:val="26"/>
                <w:szCs w:val="26"/>
              </w:rPr>
              <w:t xml:space="preserve"> </w:t>
            </w:r>
            <w:r>
              <w:rPr>
                <w:sz w:val="26"/>
                <w:szCs w:val="26"/>
              </w:rPr>
              <w:t>giấy</w:t>
            </w:r>
            <w:r>
              <w:rPr>
                <w:sz w:val="26"/>
                <w:szCs w:val="26"/>
                <w:lang w:val="vi-VN"/>
              </w:rPr>
              <w:t xml:space="preserve"> chấp thuận cho tàu cá khai thác thuỷ sản ở vùng biển ngoài vùng biển Việt Nam</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2" w:name="__Fieldmark__2346_2267754938"/>
            <w:bookmarkStart w:id="4693" w:name="__Fieldmark__2346_2267754938"/>
            <w:bookmarkEnd w:id="46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94" w:name="__Fieldmark__2347_2267754938"/>
            <w:bookmarkStart w:id="4695" w:name="__Fieldmark__2347_2267754938"/>
            <w:bookmarkEnd w:id="46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96" w:name="__Fieldmark__2348_2267754938"/>
            <w:bookmarkStart w:id="4697" w:name="__Fieldmark__2348_2267754938"/>
            <w:bookmarkEnd w:id="46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98" w:name="__Fieldmark__2349_2267754938"/>
            <w:bookmarkStart w:id="4699" w:name="__Fieldmark__2349_2267754938"/>
            <w:bookmarkEnd w:id="46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vị trí,  vùng đi khai thác.</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00" w:name="__Fieldmark__2350_2267754938"/>
            <w:bookmarkStart w:id="4701" w:name="__Fieldmark__2350_2267754938"/>
            <w:bookmarkEnd w:id="470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2" w:name="__Fieldmark__2351_2267754938"/>
            <w:bookmarkStart w:id="4703" w:name="__Fieldmark__2351_2267754938"/>
            <w:bookmarkEnd w:id="4703"/>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4" w:name="__Fieldmark__2352_2267754938"/>
            <w:bookmarkStart w:id="4705" w:name="__Fieldmark__2352_2267754938"/>
            <w:bookmarkEnd w:id="470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6" w:name="__Fieldmark__2353_2267754938"/>
            <w:bookmarkStart w:id="4707" w:name="__Fieldmark__2353_2267754938"/>
            <w:bookmarkEnd w:id="47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08" w:name="__Fieldmark__2354_2267754938"/>
            <w:bookmarkStart w:id="4709" w:name="__Fieldmark__2354_2267754938"/>
            <w:bookmarkEnd w:id="47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0" w:name="__Fieldmark__2355_2267754938"/>
            <w:bookmarkStart w:id="4711" w:name="__Fieldmark__2355_2267754938"/>
            <w:bookmarkEnd w:id="471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2" w:name="__Fieldmark__2356_2267754938"/>
            <w:bookmarkStart w:id="4713" w:name="__Fieldmark__2356_2267754938"/>
            <w:bookmarkEnd w:id="471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4" w:name="__Fieldmark__2357_2267754938"/>
            <w:bookmarkStart w:id="4715" w:name="__Fieldmark__2357_2267754938"/>
            <w:bookmarkEnd w:id="47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6" w:name="__Fieldmark__2358_2267754938"/>
            <w:bookmarkStart w:id="4717" w:name="__Fieldmark__2358_2267754938"/>
            <w:bookmarkEnd w:id="47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18" w:name="__Fieldmark__2359_2267754938"/>
            <w:bookmarkStart w:id="4719" w:name="__Fieldmark__2359_2267754938"/>
            <w:bookmarkEnd w:id="47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20" w:name="__Fieldmark__2360_2267754938"/>
            <w:bookmarkStart w:id="4721" w:name="__Fieldmark__2360_2267754938"/>
            <w:bookmarkEnd w:id="47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22" w:name="__Fieldmark__2361_2267754938"/>
            <w:bookmarkStart w:id="4723" w:name="__Fieldmark__2361_2267754938"/>
            <w:bookmarkEnd w:id="47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4" w:name="__Fieldmark__2362_2267754938"/>
            <w:bookmarkStart w:id="4725" w:name="__Fieldmark__2362_2267754938"/>
            <w:bookmarkEnd w:id="47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6" w:name="__Fieldmark__2363_2267754938"/>
            <w:bookmarkStart w:id="4727" w:name="__Fieldmark__2363_2267754938"/>
            <w:bookmarkEnd w:id="472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28" w:name="__Fieldmark__2364_2267754938"/>
            <w:bookmarkStart w:id="4729" w:name="__Fieldmark__2364_2267754938"/>
            <w:bookmarkEnd w:id="47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30" w:name="__Fieldmark__2365_2267754938"/>
            <w:bookmarkStart w:id="4731" w:name="__Fieldmark__2365_2267754938"/>
            <w:bookmarkEnd w:id="47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32" w:name="__Fieldmark__2366_2267754938"/>
            <w:bookmarkStart w:id="4733" w:name="__Fieldmark__2366_2267754938"/>
            <w:bookmarkEnd w:id="473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34" w:name="__Fieldmark__2367_2267754938"/>
            <w:bookmarkStart w:id="4735" w:name="__Fieldmark__2367_2267754938"/>
            <w:bookmarkEnd w:id="473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36" w:name="__Fieldmark__2368_2267754938"/>
            <w:bookmarkStart w:id="4737" w:name="__Fieldmark__2368_2267754938"/>
            <w:bookmarkEnd w:id="47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38" w:name="__Fieldmark__2369_2267754938"/>
            <w:bookmarkStart w:id="4739" w:name="__Fieldmark__2369_2267754938"/>
            <w:bookmarkEnd w:id="473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40" w:name="__Fieldmark__2370_2267754938"/>
            <w:bookmarkStart w:id="4741" w:name="__Fieldmark__2370_2267754938"/>
            <w:bookmarkEnd w:id="474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2" w:name="__Fieldmark__2371_2267754938"/>
            <w:bookmarkStart w:id="4743" w:name="__Fieldmark__2371_2267754938"/>
            <w:bookmarkEnd w:id="47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4" w:name="__Fieldmark__2372_2267754938"/>
            <w:bookmarkStart w:id="4745" w:name="__Fieldmark__2372_2267754938"/>
            <w:bookmarkEnd w:id="47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46" w:name="__Fieldmark__2373_2267754938"/>
            <w:bookmarkStart w:id="4747" w:name="__Fieldmark__2373_2267754938"/>
            <w:bookmarkEnd w:id="4747"/>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48" w:name="__Fieldmark__2374_2267754938"/>
            <w:bookmarkStart w:id="4749" w:name="__Fieldmark__2374_2267754938"/>
            <w:bookmarkEnd w:id="47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0" w:name="__Fieldmark__2375_2267754938"/>
            <w:bookmarkStart w:id="4751" w:name="__Fieldmark__2375_2267754938"/>
            <w:bookmarkEnd w:id="475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2" w:name="__Fieldmark__2376_2267754938"/>
            <w:bookmarkStart w:id="4753" w:name="__Fieldmark__2376_2267754938"/>
            <w:bookmarkEnd w:id="47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4" w:name="__Fieldmark__2377_2267754938"/>
            <w:bookmarkStart w:id="4755" w:name="__Fieldmark__2377_2267754938"/>
            <w:bookmarkEnd w:id="475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56" w:name="__Fieldmark__2378_2267754938"/>
            <w:bookmarkStart w:id="4757" w:name="__Fieldmark__2378_2267754938"/>
            <w:bookmarkEnd w:id="47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58" w:name="__Fieldmark__2379_2267754938"/>
            <w:bookmarkStart w:id="4759" w:name="__Fieldmark__2379_2267754938"/>
            <w:bookmarkEnd w:id="47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0" w:name="__Fieldmark__2380_2267754938"/>
            <w:bookmarkStart w:id="4761" w:name="__Fieldmark__2380_2267754938"/>
            <w:bookmarkEnd w:id="476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2" w:name="__Fieldmark__2381_2267754938"/>
            <w:bookmarkStart w:id="4763" w:name="__Fieldmark__2381_2267754938"/>
            <w:bookmarkEnd w:id="47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64" w:name="__Fieldmark__2382_2267754938"/>
            <w:bookmarkStart w:id="4765" w:name="__Fieldmark__2382_2267754938"/>
            <w:bookmarkEnd w:id="47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6" w:name="__Fieldmark__2383_2267754938"/>
            <w:bookmarkStart w:id="4767" w:name="__Fieldmark__2383_2267754938"/>
            <w:bookmarkEnd w:id="47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before="40" w:after="40"/>
        <w:ind w:firstLine="709"/>
        <w:jc w:val="both"/>
        <w:rPr>
          <w:sz w:val="26"/>
          <w:szCs w:val="26"/>
          <w:lang w:eastAsia="en-US"/>
        </w:rPr>
      </w:pPr>
      <w:r>
        <w:rPr>
          <w:b/>
          <w:sz w:val="26"/>
          <w:szCs w:val="26"/>
        </w:rPr>
        <w:t>THỦ TỤC HÀNH CHÍNH 21</w:t>
      </w:r>
      <w:r>
        <w:rPr>
          <w:sz w:val="26"/>
          <w:szCs w:val="26"/>
        </w:rPr>
        <w:t xml:space="preserve">: </w:t>
      </w:r>
      <w:r>
        <w:rPr>
          <w:b/>
          <w:sz w:val="26"/>
          <w:szCs w:val="26"/>
        </w:rPr>
        <w:t>Cấp</w:t>
      </w:r>
      <w:r>
        <w:rPr>
          <w:b/>
          <w:iCs/>
          <w:sz w:val="26"/>
          <w:szCs w:val="26"/>
          <w:lang w:val="nl-NL"/>
        </w:rPr>
        <w:t>, gia hạn, cấp lại Giấy phép</w:t>
      </w:r>
      <w:r>
        <w:rPr>
          <w:b/>
          <w:bCs/>
          <w:iCs/>
          <w:sz w:val="26"/>
          <w:szCs w:val="26"/>
          <w:lang w:val="nl-NL"/>
        </w:rPr>
        <w:t xml:space="preserve"> đối với tổ chức, cá nhân nước</w:t>
      </w:r>
      <w:r>
        <w:rPr>
          <w:rStyle w:val="Emphasis"/>
          <w:b/>
          <w:bCs/>
          <w:i w:val="false"/>
          <w:iCs w:val="false"/>
          <w:sz w:val="26"/>
          <w:szCs w:val="26"/>
        </w:rPr>
        <w:t xml:space="preserve"> ngoài có tàu hoạt động thuỷ sản trong vùng biển Việt Nam </w:t>
      </w:r>
    </w:p>
    <w:p>
      <w:pPr>
        <w:pStyle w:val="Normal"/>
        <w:spacing w:lineRule="auto" w:line="264"/>
        <w:rPr>
          <w:sz w:val="26"/>
          <w:szCs w:val="26"/>
          <w:lang w:eastAsia="en-US"/>
        </w:rPr>
      </w:pPr>
      <w:r>
        <w:rPr>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68" w:name="__Fieldmark__2384_2267754938"/>
            <w:bookmarkStart w:id="4769" w:name="__Fieldmark__2384_2267754938"/>
            <w:bookmarkEnd w:id="47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70" w:name="__Fieldmark__2385_2267754938"/>
            <w:bookmarkStart w:id="4771" w:name="__Fieldmark__2385_2267754938"/>
            <w:bookmarkEnd w:id="47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72" w:name="__Fieldmark__2386_2267754938"/>
            <w:bookmarkStart w:id="4773" w:name="__Fieldmark__2386_2267754938"/>
            <w:bookmarkEnd w:id="47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74" w:name="__Fieldmark__2387_2267754938"/>
            <w:bookmarkStart w:id="4775" w:name="__Fieldmark__2387_2267754938"/>
            <w:bookmarkEnd w:id="477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76" w:name="__Fieldmark__2388_2267754938"/>
            <w:bookmarkStart w:id="4777" w:name="__Fieldmark__2388_2267754938"/>
            <w:bookmarkEnd w:id="47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78" w:name="__Fieldmark__2389_2267754938"/>
            <w:bookmarkStart w:id="4779" w:name="__Fieldmark__2389_2267754938"/>
            <w:bookmarkEnd w:id="47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0" w:name="__Fieldmark__2390_2267754938"/>
            <w:bookmarkStart w:id="4781" w:name="__Fieldmark__2390_2267754938"/>
            <w:bookmarkEnd w:id="47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2" w:name="__Fieldmark__2391_2267754938"/>
            <w:bookmarkStart w:id="4783" w:name="__Fieldmark__2391_2267754938"/>
            <w:bookmarkEnd w:id="47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84" w:name="__Fieldmark__2392_2267754938"/>
            <w:bookmarkStart w:id="4785" w:name="__Fieldmark__2392_2267754938"/>
            <w:bookmarkEnd w:id="47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6" w:name="__Fieldmark__2393_2267754938"/>
            <w:bookmarkStart w:id="4787" w:name="__Fieldmark__2393_2267754938"/>
            <w:bookmarkEnd w:id="47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88" w:name="__Fieldmark__2394_2267754938"/>
            <w:bookmarkStart w:id="4789" w:name="__Fieldmark__2394_2267754938"/>
            <w:bookmarkEnd w:id="478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90" w:name="__Fieldmark__2395_2267754938"/>
            <w:bookmarkStart w:id="4791" w:name="__Fieldmark__2395_2267754938"/>
            <w:bookmarkEnd w:id="47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92" w:name="__Fieldmark__2396_2267754938"/>
            <w:bookmarkStart w:id="4793" w:name="__Fieldmark__2396_2267754938"/>
            <w:bookmarkEnd w:id="47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794" w:name="__Fieldmark__2397_2267754938"/>
            <w:bookmarkStart w:id="4795" w:name="__Fieldmark__2397_2267754938"/>
            <w:bookmarkEnd w:id="479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796" w:name="__Fieldmark__2398_2267754938"/>
            <w:bookmarkStart w:id="4797" w:name="__Fieldmark__2398_2267754938"/>
            <w:bookmarkEnd w:id="479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98" w:name="__Fieldmark__2399_2267754938"/>
            <w:bookmarkStart w:id="4799" w:name="__Fieldmark__2399_2267754938"/>
            <w:bookmarkEnd w:id="47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00" w:name="__Fieldmark__2400_2267754938"/>
            <w:bookmarkStart w:id="4801" w:name="__Fieldmark__2400_2267754938"/>
            <w:bookmarkEnd w:id="48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02" w:name="__Fieldmark__2401_2267754938"/>
            <w:bookmarkStart w:id="4803" w:name="__Fieldmark__2401_2267754938"/>
            <w:bookmarkEnd w:id="48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4" w:name="__Fieldmark__2402_2267754938"/>
            <w:bookmarkStart w:id="4805" w:name="__Fieldmark__2402_2267754938"/>
            <w:bookmarkEnd w:id="48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06" w:name="__Fieldmark__2403_2267754938"/>
            <w:bookmarkStart w:id="4807" w:name="__Fieldmark__2403_2267754938"/>
            <w:bookmarkEnd w:id="480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08" w:name="__Fieldmark__2404_2267754938"/>
            <w:bookmarkStart w:id="4809" w:name="__Fieldmark__2404_2267754938"/>
            <w:bookmarkEnd w:id="48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10" w:name="__Fieldmark__2405_2267754938"/>
            <w:bookmarkStart w:id="4811" w:name="__Fieldmark__2405_2267754938"/>
            <w:bookmarkEnd w:id="481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12" w:name="__Fieldmark__2406_2267754938"/>
            <w:bookmarkStart w:id="4813" w:name="__Fieldmark__2406_2267754938"/>
            <w:bookmarkEnd w:id="481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4" w:name="__Fieldmark__2407_2267754938"/>
            <w:bookmarkStart w:id="4815" w:name="__Fieldmark__2407_2267754938"/>
            <w:bookmarkEnd w:id="4815"/>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16" w:name="__Fieldmark__2408_2267754938"/>
            <w:bookmarkStart w:id="4817" w:name="__Fieldmark__2408_2267754938"/>
            <w:bookmarkEnd w:id="48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18" w:name="__Fieldmark__2409_2267754938"/>
            <w:bookmarkStart w:id="4819" w:name="__Fieldmark__2409_2267754938"/>
            <w:bookmarkEnd w:id="481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0" w:name="__Fieldmark__2410_2267754938"/>
            <w:bookmarkStart w:id="4821" w:name="__Fieldmark__2410_2267754938"/>
            <w:bookmarkEnd w:id="48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2" w:name="__Fieldmark__2411_2267754938"/>
            <w:bookmarkStart w:id="4823" w:name="__Fieldmark__2411_2267754938"/>
            <w:bookmarkEnd w:id="48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bCs/>
                <w:iCs/>
                <w:sz w:val="26"/>
                <w:szCs w:val="26"/>
                <w:lang w:val="nl-NL"/>
              </w:rPr>
              <w:t>Giấy đăng ký cấp</w:t>
            </w:r>
            <w:r>
              <w:rPr>
                <w:iCs/>
                <w:sz w:val="26"/>
                <w:szCs w:val="26"/>
                <w:lang w:val="nl-NL"/>
              </w:rPr>
              <w:t xml:space="preserve"> phép</w:t>
            </w:r>
            <w:r>
              <w:rPr>
                <w:bCs/>
                <w:iCs/>
                <w:sz w:val="26"/>
                <w:szCs w:val="26"/>
                <w:lang w:val="nl-NL"/>
              </w:rPr>
              <w:t xml:space="preserve"> hoạt động thuỷ sản của </w:t>
            </w:r>
            <w:r>
              <w:rPr>
                <w:rStyle w:val="Emphasis"/>
                <w:bCs/>
                <w:i w:val="false"/>
                <w:iCs w:val="false"/>
                <w:sz w:val="26"/>
                <w:szCs w:val="26"/>
              </w:rPr>
              <w:t>tàu nước ngoài trong vùng biển Việt Nam</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Tên thành phần hồ sơ 2: B</w:t>
            </w:r>
            <w:r>
              <w:rPr>
                <w:sz w:val="26"/>
                <w:szCs w:val="26"/>
                <w:lang w:val="vi-VN"/>
              </w:rPr>
              <w:t>ản</w:t>
            </w:r>
            <w:r>
              <w:rPr>
                <w:sz w:val="26"/>
                <w:szCs w:val="26"/>
              </w:rPr>
              <w:t xml:space="preserve"> sao</w:t>
            </w:r>
            <w:r>
              <w:rPr>
                <w:sz w:val="26"/>
                <w:szCs w:val="26"/>
                <w:lang w:val="vi-VN"/>
              </w:rPr>
              <w:t xml:space="preserve"> </w:t>
            </w:r>
            <w:r>
              <w:rPr>
                <w:spacing w:val="-2"/>
                <w:sz w:val="26"/>
                <w:szCs w:val="26"/>
              </w:rPr>
              <w:t>thỏa thuận quốc tế hoặc điều ước quốc tế mà nước Cộng hòa xã hội chủ nghĩa Việt Nam là thành viên; giấy phép hoặc chấp thuận của cơ quan có thẩm quyền của nước có tàu cho phép hoạt động tại vùng biển Việt Nam.</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tại Điều 55 Luật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B</w:t>
            </w:r>
            <w:r>
              <w:rPr>
                <w:sz w:val="26"/>
                <w:szCs w:val="26"/>
                <w:lang w:val="vi-VN"/>
              </w:rPr>
              <w:t xml:space="preserve">ản sao chụp </w:t>
            </w:r>
            <w:r>
              <w:rPr>
                <w:spacing w:val="-2"/>
                <w:sz w:val="26"/>
                <w:szCs w:val="26"/>
              </w:rPr>
              <w:t>Giấy chứng nhận đăng ký đầu tư do cơ quan nhà nước có thẩm quyền cấp hoặc dự án hợp 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r>
              <w:rPr>
                <w:sz w:val="26"/>
                <w:szCs w:val="26"/>
              </w:rPr>
              <w: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tại Điều 55 Luật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B</w:t>
            </w:r>
            <w:r>
              <w:rPr>
                <w:sz w:val="26"/>
                <w:szCs w:val="26"/>
                <w:lang w:val="vi-VN"/>
              </w:rPr>
              <w:t xml:space="preserve">ản sao chụp </w:t>
            </w:r>
            <w:r>
              <w:rPr>
                <w:spacing w:val="-2"/>
                <w:sz w:val="26"/>
                <w:szCs w:val="26"/>
              </w:rPr>
              <w:t>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tại Điều 55 Luật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D</w:t>
            </w:r>
            <w:r>
              <w:rPr>
                <w:spacing w:val="-2"/>
                <w:sz w:val="26"/>
                <w:szCs w:val="26"/>
              </w:rPr>
              <w:t>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tại Điều 55 Luật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e) Tên thành phần hồ sơ 6:  B</w:t>
            </w:r>
            <w:r>
              <w:rPr>
                <w:sz w:val="26"/>
                <w:szCs w:val="26"/>
                <w:lang w:val="vi-VN"/>
              </w:rPr>
              <w:t xml:space="preserve">ản sao chụp </w:t>
            </w:r>
            <w:r>
              <w:rPr>
                <w:sz w:val="26"/>
                <w:szCs w:val="26"/>
              </w:rPr>
              <w:t>hồ sơ chứng minh c</w:t>
            </w:r>
            <w:r>
              <w:rPr>
                <w:spacing w:val="-2"/>
                <w:sz w:val="26"/>
                <w:szCs w:val="26"/>
              </w:rPr>
              <w:t>ó thiết bị giám sát hành trình theo quy định</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tại Điều 55 Luật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g) Tên thành phần hồ sơ 7:  </w:t>
            </w:r>
            <w:r>
              <w:rPr>
                <w:spacing w:val="-2"/>
                <w:sz w:val="26"/>
                <w:szCs w:val="26"/>
              </w:rPr>
              <w:t xml:space="preserve"> Giấy tờ chứng minh có ít nhất một người thông thạo tiếng Việt hoặc tiếng Anh</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tại Điều 55 Luật Thủy sả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60"/>
              <w:jc w:val="both"/>
              <w:rPr>
                <w:bCs/>
                <w:iCs/>
                <w:sz w:val="26"/>
                <w:szCs w:val="26"/>
                <w:lang w:val="nl-NL" w:eastAsia="en-US"/>
              </w:rPr>
            </w:pPr>
            <w:r>
              <w:rPr>
                <w:bCs/>
                <w:iCs/>
                <w:sz w:val="26"/>
                <w:szCs w:val="26"/>
                <w:lang w:val="nl-NL"/>
              </w:rPr>
              <w:t>Hồ sơ xin cấp lại giấy phép gồm:</w:t>
            </w:r>
          </w:p>
          <w:p>
            <w:pPr>
              <w:pStyle w:val="Normal"/>
              <w:tabs>
                <w:tab w:val="clear" w:pos="720"/>
                <w:tab w:val="left" w:pos="851" w:leader="none"/>
              </w:tabs>
              <w:spacing w:before="40" w:after="60"/>
              <w:jc w:val="both"/>
              <w:rPr/>
            </w:pPr>
            <w:r>
              <w:rPr>
                <w:bCs/>
                <w:iCs/>
                <w:sz w:val="26"/>
                <w:szCs w:val="26"/>
                <w:lang w:val="nl-NL"/>
              </w:rPr>
              <w:t>- Giấy đăng ký cấp</w:t>
            </w:r>
            <w:r>
              <w:rPr>
                <w:iCs/>
                <w:sz w:val="26"/>
                <w:szCs w:val="26"/>
                <w:lang w:val="nl-NL"/>
              </w:rPr>
              <w:t xml:space="preserve"> lại giấy phép</w:t>
            </w:r>
            <w:r>
              <w:rPr>
                <w:bCs/>
                <w:iCs/>
                <w:sz w:val="26"/>
                <w:szCs w:val="26"/>
                <w:lang w:val="nl-NL"/>
              </w:rPr>
              <w:t xml:space="preserve"> hoạt động thuỷ sản của </w:t>
            </w:r>
            <w:r>
              <w:rPr>
                <w:rStyle w:val="Emphasis"/>
                <w:bCs/>
                <w:i w:val="false"/>
                <w:iCs w:val="false"/>
                <w:sz w:val="26"/>
                <w:szCs w:val="26"/>
              </w:rPr>
              <w:t>tàu nước ngoài trong vùng biển Việt Nam</w:t>
            </w:r>
            <w:r>
              <w:rPr>
                <w:bCs/>
                <w:iCs/>
                <w:sz w:val="26"/>
                <w:szCs w:val="26"/>
                <w:lang w:val="nl-NL"/>
              </w:rPr>
              <w:t>;</w:t>
            </w:r>
          </w:p>
          <w:p>
            <w:pPr>
              <w:pStyle w:val="Normal"/>
              <w:tabs>
                <w:tab w:val="clear" w:pos="720"/>
                <w:tab w:val="left" w:pos="851" w:leader="none"/>
              </w:tabs>
              <w:spacing w:before="40" w:after="60"/>
              <w:jc w:val="both"/>
              <w:rPr>
                <w:bCs/>
                <w:iCs/>
                <w:sz w:val="26"/>
                <w:szCs w:val="26"/>
                <w:lang w:val="nl-NL"/>
              </w:rPr>
            </w:pPr>
            <w:r>
              <w:rPr>
                <w:bCs/>
                <w:iCs/>
                <w:sz w:val="26"/>
                <w:szCs w:val="26"/>
                <w:lang w:val="nl-NL"/>
              </w:rPr>
              <w:t xml:space="preserve">- Giấy phép đã được cấp (đối với trường hợp Giấy phép bị rách, nát); </w:t>
            </w:r>
          </w:p>
          <w:p>
            <w:pPr>
              <w:pStyle w:val="Normal"/>
              <w:tabs>
                <w:tab w:val="clear" w:pos="720"/>
                <w:tab w:val="left" w:pos="851" w:leader="none"/>
              </w:tabs>
              <w:spacing w:before="40" w:after="60"/>
              <w:jc w:val="both"/>
              <w:rPr>
                <w:bCs/>
                <w:iCs/>
                <w:sz w:val="26"/>
                <w:szCs w:val="26"/>
                <w:lang w:val="nl-NL"/>
              </w:rPr>
            </w:pPr>
            <w:r>
              <w:rPr>
                <w:bCs/>
                <w:iCs/>
                <w:sz w:val="26"/>
                <w:szCs w:val="26"/>
                <w:lang w:val="nl-NL"/>
              </w:rPr>
              <w:t xml:space="preserve">- Giấy xác nhận mất Giấy phép (ghi rõ lý do mất) do chính quyền địa phương tại nơi mất cấp (đối với trường hợp Giấy phép bị mất);  </w:t>
            </w:r>
          </w:p>
          <w:p>
            <w:pPr>
              <w:pStyle w:val="Normal"/>
              <w:spacing w:before="40" w:after="60"/>
              <w:jc w:val="both"/>
              <w:rPr>
                <w:bCs/>
                <w:iCs/>
                <w:sz w:val="26"/>
                <w:szCs w:val="26"/>
                <w:lang w:val="nl-NL"/>
              </w:rPr>
            </w:pPr>
            <w:r>
              <w:rPr>
                <w:bCs/>
                <w:iCs/>
                <w:sz w:val="26"/>
                <w:szCs w:val="26"/>
                <w:lang w:val="nl-NL"/>
              </w:rPr>
              <w:t>- Báo cáo về việc thay đổi tàu cá hoặc thay đổi nghề (nếu có).</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phục vụ thẩm định trong quá trình cấp lại giấy phé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ind w:firstLine="33"/>
              <w:jc w:val="both"/>
              <w:rPr>
                <w:bCs/>
                <w:iCs/>
                <w:sz w:val="26"/>
                <w:szCs w:val="26"/>
                <w:lang w:val="nl-NL" w:eastAsia="en-US"/>
              </w:rPr>
            </w:pPr>
            <w:r>
              <w:rPr>
                <w:bCs/>
                <w:iCs/>
                <w:sz w:val="26"/>
                <w:szCs w:val="26"/>
                <w:lang w:val="nl-NL"/>
              </w:rPr>
              <w:t>Hồ sơ xin gia hạn giấy phép gồm:</w:t>
            </w:r>
          </w:p>
          <w:p>
            <w:pPr>
              <w:pStyle w:val="Normal"/>
              <w:tabs>
                <w:tab w:val="clear" w:pos="720"/>
                <w:tab w:val="left" w:pos="851" w:leader="none"/>
              </w:tabs>
              <w:spacing w:before="40" w:after="60"/>
              <w:ind w:firstLine="33"/>
              <w:jc w:val="both"/>
              <w:rPr>
                <w:bCs/>
                <w:i/>
                <w:i/>
                <w:iCs/>
                <w:sz w:val="26"/>
                <w:szCs w:val="26"/>
                <w:lang w:val="nl-NL"/>
              </w:rPr>
            </w:pPr>
            <w:r>
              <w:rPr>
                <w:bCs/>
                <w:iCs/>
                <w:sz w:val="26"/>
                <w:szCs w:val="26"/>
                <w:lang w:val="nl-NL"/>
              </w:rPr>
              <w:t>- Giấy đăng ký cấp</w:t>
            </w:r>
            <w:r>
              <w:rPr>
                <w:iCs/>
                <w:sz w:val="26"/>
                <w:szCs w:val="26"/>
                <w:lang w:val="nl-NL"/>
              </w:rPr>
              <w:t xml:space="preserve"> gia hạn giấy phép</w:t>
            </w:r>
            <w:r>
              <w:rPr>
                <w:bCs/>
                <w:iCs/>
                <w:sz w:val="26"/>
                <w:szCs w:val="26"/>
                <w:lang w:val="nl-NL"/>
              </w:rPr>
              <w:t xml:space="preserve"> hoạt động thuỷ sản của </w:t>
            </w:r>
            <w:r>
              <w:rPr>
                <w:rStyle w:val="Emphasis"/>
                <w:bCs/>
                <w:i w:val="false"/>
                <w:iCs w:val="false"/>
                <w:sz w:val="26"/>
                <w:szCs w:val="26"/>
              </w:rPr>
              <w:t>tàu nước ngoài trong vùng biển Việt Nam</w:t>
            </w:r>
            <w:r>
              <w:rPr>
                <w:bCs/>
                <w:iCs/>
                <w:sz w:val="26"/>
                <w:szCs w:val="26"/>
                <w:lang w:val="nl-NL"/>
              </w:rPr>
              <w:t>.</w:t>
            </w:r>
          </w:p>
          <w:p>
            <w:pPr>
              <w:pStyle w:val="Normal"/>
              <w:tabs>
                <w:tab w:val="clear" w:pos="720"/>
                <w:tab w:val="left" w:pos="851" w:leader="none"/>
              </w:tabs>
              <w:spacing w:before="40" w:after="60"/>
              <w:ind w:firstLine="33"/>
              <w:jc w:val="both"/>
              <w:rPr>
                <w:bCs/>
                <w:iCs/>
                <w:sz w:val="26"/>
                <w:szCs w:val="26"/>
                <w:lang w:val="nl-NL"/>
              </w:rPr>
            </w:pPr>
            <w:r>
              <w:rPr>
                <w:bCs/>
                <w:iCs/>
                <w:sz w:val="26"/>
                <w:szCs w:val="26"/>
                <w:lang w:val="nl-NL"/>
              </w:rPr>
              <w:t>- Giấy chứng nhận an toàn kỹ thuật tàu cá (bản sao có công chứng);</w:t>
            </w:r>
          </w:p>
          <w:p>
            <w:pPr>
              <w:pStyle w:val="Normal"/>
              <w:tabs>
                <w:tab w:val="clear" w:pos="720"/>
                <w:tab w:val="left" w:pos="851" w:leader="none"/>
              </w:tabs>
              <w:spacing w:before="40" w:after="60"/>
              <w:ind w:firstLine="33"/>
              <w:jc w:val="both"/>
              <w:rPr>
                <w:bCs/>
                <w:iCs/>
                <w:sz w:val="26"/>
                <w:szCs w:val="26"/>
                <w:lang w:val="nl-NL"/>
              </w:rPr>
            </w:pPr>
            <w:r>
              <w:rPr>
                <w:bCs/>
                <w:iCs/>
                <w:sz w:val="26"/>
                <w:szCs w:val="26"/>
                <w:lang w:val="nl-NL"/>
              </w:rPr>
              <w:t>- Báo cáo tình hình hoạt động của tàu cá trong thời gian được cấp Giấy phép;</w:t>
            </w:r>
          </w:p>
          <w:p>
            <w:pPr>
              <w:pStyle w:val="Normal"/>
              <w:tabs>
                <w:tab w:val="clear" w:pos="720"/>
                <w:tab w:val="left" w:pos="851" w:leader="none"/>
              </w:tabs>
              <w:spacing w:before="40" w:after="60"/>
              <w:ind w:firstLine="33"/>
              <w:jc w:val="both"/>
              <w:rPr>
                <w:bCs/>
                <w:iCs/>
                <w:sz w:val="26"/>
                <w:szCs w:val="26"/>
                <w:lang w:val="nl-NL"/>
              </w:rPr>
            </w:pPr>
            <w:r>
              <w:rPr>
                <w:bCs/>
                <w:iCs/>
                <w:sz w:val="26"/>
                <w:szCs w:val="26"/>
                <w:lang w:val="nl-NL"/>
              </w:rPr>
              <w:t>- Nhật ký khai thác thủy sản (đối với tàu hoạt động đánh bắt nguồn lợi thuỷ sả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phục vụ thẩm định trong quá trình cấp gia hạn giấy phé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4" w:name="__Fieldmark__2412_2267754938"/>
            <w:bookmarkStart w:id="4825" w:name="__Fieldmark__2412_2267754938"/>
            <w:bookmarkEnd w:id="48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26" w:name="__Fieldmark__2413_2267754938"/>
            <w:bookmarkStart w:id="4827" w:name="__Fieldmark__2413_2267754938"/>
            <w:bookmarkEnd w:id="48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28" w:name="__Fieldmark__2414_2267754938"/>
            <w:bookmarkStart w:id="4829" w:name="__Fieldmark__2414_2267754938"/>
            <w:bookmarkEnd w:id="48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30" w:name="__Fieldmark__2415_2267754938"/>
            <w:bookmarkStart w:id="4831" w:name="__Fieldmark__2415_2267754938"/>
            <w:bookmarkEnd w:id="48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5 ngày/ ngày làm việc (cấp mới); 7 ngày làm việc (cấp gia hạn).</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cấp các giấy tờ theo quy định.</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32" w:name="__Fieldmark__2416_2267754938"/>
            <w:bookmarkStart w:id="4833" w:name="__Fieldmark__2416_2267754938"/>
            <w:bookmarkEnd w:id="48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34" w:name="__Fieldmark__2417_2267754938"/>
            <w:bookmarkStart w:id="4835" w:name="__Fieldmark__2417_2267754938"/>
            <w:bookmarkEnd w:id="48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36" w:name="__Fieldmark__2418_2267754938"/>
            <w:bookmarkStart w:id="4837" w:name="__Fieldmark__2418_2267754938"/>
            <w:bookmarkEnd w:id="48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38" w:name="__Fieldmark__2419_2267754938"/>
            <w:bookmarkStart w:id="4839" w:name="__Fieldmark__2419_2267754938"/>
            <w:bookmarkEnd w:id="48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40" w:name="__Fieldmark__2420_2267754938"/>
            <w:bookmarkStart w:id="4841" w:name="__Fieldmark__2420_2267754938"/>
            <w:bookmarkEnd w:id="484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2" w:name="__Fieldmark__2421_2267754938"/>
            <w:bookmarkStart w:id="4843" w:name="__Fieldmark__2421_2267754938"/>
            <w:bookmarkEnd w:id="48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4" w:name="__Fieldmark__2422_2267754938"/>
            <w:bookmarkStart w:id="4845" w:name="__Fieldmark__2422_2267754938"/>
            <w:bookmarkEnd w:id="484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46" w:name="__Fieldmark__2423_2267754938"/>
            <w:bookmarkStart w:id="4847" w:name="__Fieldmark__2423_2267754938"/>
            <w:bookmarkEnd w:id="48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48" w:name="__Fieldmark__2424_2267754938"/>
            <w:bookmarkStart w:id="4849" w:name="__Fieldmark__2424_2267754938"/>
            <w:bookmarkEnd w:id="4849"/>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50" w:name="__Fieldmark__2425_2267754938"/>
            <w:bookmarkStart w:id="4851" w:name="__Fieldmark__2425_2267754938"/>
            <w:bookmarkEnd w:id="485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2" w:name="__Fieldmark__2426_2267754938"/>
            <w:bookmarkStart w:id="4853" w:name="__Fieldmark__2426_2267754938"/>
            <w:bookmarkEnd w:id="485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4" w:name="__Fieldmark__2427_2267754938"/>
            <w:bookmarkStart w:id="4855" w:name="__Fieldmark__2427_2267754938"/>
            <w:bookmarkEnd w:id="485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6" w:name="__Fieldmark__2428_2267754938"/>
            <w:bookmarkStart w:id="4857" w:name="__Fieldmark__2428_2267754938"/>
            <w:bookmarkEnd w:id="485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58" w:name="__Fieldmark__2429_2267754938"/>
            <w:bookmarkStart w:id="4859" w:name="__Fieldmark__2429_2267754938"/>
            <w:bookmarkEnd w:id="48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0" w:name="__Fieldmark__2430_2267754938"/>
            <w:bookmarkStart w:id="4861" w:name="__Fieldmark__2430_2267754938"/>
            <w:bookmarkEnd w:id="486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tổ chức nước ngoài.</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2" w:name="__Fieldmark__2431_2267754938"/>
            <w:bookmarkStart w:id="4863" w:name="__Fieldmark__2431_2267754938"/>
            <w:bookmarkEnd w:id="48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4" w:name="__Fieldmark__2432_2267754938"/>
            <w:bookmarkStart w:id="4865" w:name="__Fieldmark__2432_2267754938"/>
            <w:bookmarkEnd w:id="48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66" w:name="__Fieldmark__2433_2267754938"/>
            <w:bookmarkStart w:id="4867" w:name="__Fieldmark__2433_2267754938"/>
            <w:bookmarkEnd w:id="486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68" w:name="__Fieldmark__2434_2267754938"/>
            <w:bookmarkStart w:id="4869" w:name="__Fieldmark__2434_2267754938"/>
            <w:bookmarkEnd w:id="486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70" w:name="__Fieldmark__2435_2267754938"/>
            <w:bookmarkStart w:id="4871" w:name="__Fieldmark__2435_2267754938"/>
            <w:bookmarkEnd w:id="487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72" w:name="__Fieldmark__2436_2267754938"/>
            <w:bookmarkStart w:id="4873" w:name="__Fieldmark__2436_2267754938"/>
            <w:bookmarkEnd w:id="487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74" w:name="__Fieldmark__2437_2267754938"/>
            <w:bookmarkStart w:id="4875" w:name="__Fieldmark__2437_2267754938"/>
            <w:bookmarkEnd w:id="48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76" w:name="__Fieldmark__2438_2267754938"/>
            <w:bookmarkStart w:id="4877" w:name="__Fieldmark__2438_2267754938"/>
            <w:bookmarkEnd w:id="4877"/>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78" w:name="__Fieldmark__2439_2267754938"/>
            <w:bookmarkStart w:id="4879" w:name="__Fieldmark__2439_2267754938"/>
            <w:bookmarkEnd w:id="48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0" w:name="__Fieldmark__2440_2267754938"/>
            <w:bookmarkStart w:id="4881" w:name="__Fieldmark__2440_2267754938"/>
            <w:bookmarkEnd w:id="4881"/>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 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82" w:name="__Fieldmark__2441_2267754938"/>
            <w:bookmarkStart w:id="4883" w:name="__Fieldmark__2441_2267754938"/>
            <w:bookmarkEnd w:id="488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4" w:name="__Fieldmark__2442_2267754938"/>
            <w:bookmarkStart w:id="4885" w:name="__Fieldmark__2442_2267754938"/>
            <w:bookmarkEnd w:id="48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86" w:name="__Fieldmark__2443_2267754938"/>
            <w:bookmarkStart w:id="4887" w:name="__Fieldmark__2443_2267754938"/>
            <w:bookmarkEnd w:id="48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88" w:name="__Fieldmark__2444_2267754938"/>
            <w:bookmarkStart w:id="4889" w:name="__Fieldmark__2444_2267754938"/>
            <w:bookmarkEnd w:id="48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Không.</w:t>
            </w:r>
          </w:p>
          <w:p>
            <w:pPr>
              <w:pStyle w:val="Normal"/>
              <w:spacing w:lineRule="exact" w:line="300" w:before="60" w:after="60"/>
              <w:jc w:val="both"/>
              <w:rPr>
                <w:sz w:val="26"/>
                <w:szCs w:val="26"/>
              </w:rPr>
            </w:pPr>
            <w:r>
              <w:rPr>
                <w:sz w:val="26"/>
                <w:szCs w:val="26"/>
              </w:rPr>
              <w:t xml:space="preserve">Lý do chi trả:  </w:t>
            </w:r>
          </w:p>
          <w:p>
            <w:pPr>
              <w:pStyle w:val="Normal"/>
              <w:spacing w:lineRule="exact" w:line="300" w:before="60" w:after="60"/>
              <w:jc w:val="both"/>
              <w:rPr>
                <w:sz w:val="26"/>
                <w:szCs w:val="26"/>
              </w:rPr>
            </w:pPr>
            <w:r>
              <w:rPr>
                <w:sz w:val="26"/>
                <w:szCs w:val="26"/>
              </w:rPr>
              <w:t xml:space="preserve">-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90" w:name="__Fieldmark__2445_2267754938"/>
            <w:bookmarkStart w:id="4891" w:name="__Fieldmark__2445_2267754938"/>
            <w:bookmarkEnd w:id="48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92" w:name="__Fieldmark__2446_2267754938"/>
            <w:bookmarkStart w:id="4893" w:name="__Fieldmark__2446_2267754938"/>
            <w:bookmarkEnd w:id="48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Đang xây dự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94" w:name="__Fieldmark__2447_2267754938"/>
            <w:bookmarkStart w:id="4895" w:name="__Fieldmark__2447_2267754938"/>
            <w:bookmarkEnd w:id="48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96" w:name="__Fieldmark__2448_2267754938"/>
            <w:bookmarkStart w:id="4897" w:name="__Fieldmark__2448_2267754938"/>
            <w:bookmarkEnd w:id="48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898" w:name="__Fieldmark__2449_2267754938"/>
            <w:bookmarkStart w:id="4899" w:name="__Fieldmark__2449_2267754938"/>
            <w:bookmarkEnd w:id="48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0" w:name="__Fieldmark__2450_2267754938"/>
            <w:bookmarkStart w:id="4901" w:name="__Fieldmark__2450_2267754938"/>
            <w:bookmarkEnd w:id="490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2" w:name="__Fieldmark__2451_2267754938"/>
            <w:bookmarkStart w:id="4903" w:name="__Fieldmark__2451_2267754938"/>
            <w:bookmarkEnd w:id="490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4" w:name="__Fieldmark__2452_2267754938"/>
            <w:bookmarkStart w:id="4905" w:name="__Fieldmark__2452_2267754938"/>
            <w:bookmarkEnd w:id="49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bCs/>
                <w:iCs/>
                <w:sz w:val="26"/>
                <w:szCs w:val="26"/>
                <w:lang w:val="nl-NL"/>
              </w:rPr>
              <w:t>Giấy đăng ký cấp</w:t>
            </w:r>
            <w:r>
              <w:rPr>
                <w:iCs/>
                <w:sz w:val="26"/>
                <w:szCs w:val="26"/>
                <w:lang w:val="nl-NL"/>
              </w:rPr>
              <w:t xml:space="preserve"> phép</w:t>
            </w:r>
            <w:r>
              <w:rPr>
                <w:bCs/>
                <w:iCs/>
                <w:sz w:val="26"/>
                <w:szCs w:val="26"/>
                <w:lang w:val="nl-NL"/>
              </w:rPr>
              <w:t xml:space="preserve"> hoạt động thuỷ sản của </w:t>
            </w:r>
            <w:r>
              <w:rPr>
                <w:rStyle w:val="Emphasis"/>
                <w:bCs/>
                <w:i w:val="false"/>
                <w:iCs w:val="false"/>
                <w:sz w:val="26"/>
                <w:szCs w:val="26"/>
              </w:rPr>
              <w:t>tàu nước ngoài trong vùng biển Việt Nam</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06" w:name="__Fieldmark__2453_2267754938"/>
            <w:bookmarkStart w:id="4907" w:name="__Fieldmark__2453_2267754938"/>
            <w:bookmarkEnd w:id="49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08" w:name="__Fieldmark__2454_2267754938"/>
            <w:bookmarkStart w:id="4909" w:name="__Fieldmark__2454_2267754938"/>
            <w:bookmarkEnd w:id="49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10" w:name="__Fieldmark__2455_2267754938"/>
            <w:bookmarkStart w:id="4911" w:name="__Fieldmark__2455_2267754938"/>
            <w:bookmarkEnd w:id="49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2" w:name="__Fieldmark__2456_2267754938"/>
            <w:bookmarkStart w:id="4913" w:name="__Fieldmark__2456_2267754938"/>
            <w:bookmarkEnd w:id="49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vị trí,  vùng đi hoạt động, thời gian hoạt động.</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14" w:name="__Fieldmark__2457_2267754938"/>
            <w:bookmarkStart w:id="4915" w:name="__Fieldmark__2457_2267754938"/>
            <w:bookmarkEnd w:id="49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6" w:name="__Fieldmark__2458_2267754938"/>
            <w:bookmarkStart w:id="4917" w:name="__Fieldmark__2458_2267754938"/>
            <w:bookmarkEnd w:id="4917"/>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Yêu cầu, điều kiện 1: </w:t>
            </w:r>
            <w:r>
              <w:rPr>
                <w:spacing w:val="-2"/>
                <w:sz w:val="26"/>
                <w:szCs w:val="26"/>
              </w:rPr>
              <w:t>Có thỏa thuận quốc tế hoặc điều ước quốc tế mà nước Cộng hòa xã hội chủ nghĩa Việt Nam là thành viên; giấy phép hoặc chấp thuận của cơ quan có thẩm quyền của nước có tàu cho phép hoạt động tại vùng biển Việt Nam</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18" w:name="__Fieldmark__2459_2267754938"/>
            <w:bookmarkStart w:id="4919" w:name="__Fieldmark__2459_2267754938"/>
            <w:bookmarkEnd w:id="491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0" w:name="__Fieldmark__2460_2267754938"/>
            <w:bookmarkStart w:id="4921" w:name="__Fieldmark__2460_2267754938"/>
            <w:bookmarkEnd w:id="49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2" w:name="__Fieldmark__2461_2267754938"/>
            <w:bookmarkStart w:id="4923" w:name="__Fieldmark__2461_2267754938"/>
            <w:bookmarkEnd w:id="49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4" w:name="__Fieldmark__2462_2267754938"/>
            <w:bookmarkStart w:id="4925" w:name="__Fieldmark__2462_2267754938"/>
            <w:bookmarkEnd w:id="492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6" w:name="__Fieldmark__2463_2267754938"/>
            <w:bookmarkStart w:id="4927" w:name="__Fieldmark__2463_2267754938"/>
            <w:bookmarkEnd w:id="492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28" w:name="__Fieldmark__2464_2267754938"/>
            <w:bookmarkStart w:id="4929" w:name="__Fieldmark__2464_2267754938"/>
            <w:bookmarkEnd w:id="49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0" w:name="__Fieldmark__2465_2267754938"/>
            <w:bookmarkStart w:id="4931" w:name="__Fieldmark__2465_2267754938"/>
            <w:bookmarkEnd w:id="49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32" w:name="__Fieldmark__2466_2267754938"/>
            <w:bookmarkStart w:id="4933" w:name="__Fieldmark__2466_2267754938"/>
            <w:bookmarkEnd w:id="49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ều 55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Yêu cầu, điều kiện 2: </w:t>
            </w:r>
            <w:r>
              <w:rPr>
                <w:spacing w:val="-2"/>
                <w:sz w:val="26"/>
                <w:szCs w:val="26"/>
              </w:rPr>
              <w:t>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4" w:name="__Fieldmark__2467_2267754938"/>
            <w:bookmarkStart w:id="4935" w:name="__Fieldmark__2467_2267754938"/>
            <w:bookmarkEnd w:id="493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6" w:name="__Fieldmark__2468_2267754938"/>
            <w:bookmarkStart w:id="4937" w:name="__Fieldmark__2468_2267754938"/>
            <w:bookmarkEnd w:id="49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38" w:name="__Fieldmark__2469_2267754938"/>
            <w:bookmarkStart w:id="4939" w:name="__Fieldmark__2469_2267754938"/>
            <w:bookmarkEnd w:id="49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0" w:name="__Fieldmark__2470_2267754938"/>
            <w:bookmarkStart w:id="4941" w:name="__Fieldmark__2470_2267754938"/>
            <w:bookmarkEnd w:id="494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2" w:name="__Fieldmark__2471_2267754938"/>
            <w:bookmarkStart w:id="4943" w:name="__Fieldmark__2471_2267754938"/>
            <w:bookmarkEnd w:id="494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4" w:name="__Fieldmark__2472_2267754938"/>
            <w:bookmarkStart w:id="4945" w:name="__Fieldmark__2472_2267754938"/>
            <w:bookmarkEnd w:id="49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46" w:name="__Fieldmark__2473_2267754938"/>
            <w:bookmarkStart w:id="4947" w:name="__Fieldmark__2473_2267754938"/>
            <w:bookmarkEnd w:id="49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48" w:name="__Fieldmark__2474_2267754938"/>
            <w:bookmarkStart w:id="4949" w:name="__Fieldmark__2474_2267754938"/>
            <w:bookmarkEnd w:id="49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ều 55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 Yêu cầu, điều kiện 3: </w:t>
            </w:r>
            <w:r>
              <w:rPr>
                <w:spacing w:val="-2"/>
                <w:sz w:val="26"/>
                <w:szCs w:val="26"/>
              </w:rPr>
              <w:t>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0" w:name="__Fieldmark__2475_2267754938"/>
            <w:bookmarkStart w:id="4951" w:name="__Fieldmark__2475_2267754938"/>
            <w:bookmarkEnd w:id="495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2" w:name="__Fieldmark__2476_2267754938"/>
            <w:bookmarkStart w:id="4953" w:name="__Fieldmark__2476_2267754938"/>
            <w:bookmarkEnd w:id="49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4" w:name="__Fieldmark__2477_2267754938"/>
            <w:bookmarkStart w:id="4955" w:name="__Fieldmark__2477_2267754938"/>
            <w:bookmarkEnd w:id="49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6" w:name="__Fieldmark__2478_2267754938"/>
            <w:bookmarkStart w:id="4957" w:name="__Fieldmark__2478_2267754938"/>
            <w:bookmarkEnd w:id="495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58" w:name="__Fieldmark__2479_2267754938"/>
            <w:bookmarkStart w:id="4959" w:name="__Fieldmark__2479_2267754938"/>
            <w:bookmarkEnd w:id="495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0" w:name="__Fieldmark__2480_2267754938"/>
            <w:bookmarkStart w:id="4961" w:name="__Fieldmark__2480_2267754938"/>
            <w:bookmarkEnd w:id="49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2" w:name="__Fieldmark__2481_2267754938"/>
            <w:bookmarkStart w:id="4963" w:name="__Fieldmark__2481_2267754938"/>
            <w:bookmarkEnd w:id="49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64" w:name="__Fieldmark__2482_2267754938"/>
            <w:bookmarkStart w:id="4965" w:name="__Fieldmark__2482_2267754938"/>
            <w:bookmarkEnd w:id="49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ều 55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d) Yêu cầu, điều kiện 4: </w:t>
            </w:r>
            <w:r>
              <w:rPr>
                <w:spacing w:val="-2"/>
                <w:sz w:val="26"/>
                <w:szCs w:val="26"/>
              </w:rPr>
              <w:t>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6" w:name="__Fieldmark__2483_2267754938"/>
            <w:bookmarkStart w:id="4967" w:name="__Fieldmark__2483_2267754938"/>
            <w:bookmarkEnd w:id="496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68" w:name="__Fieldmark__2484_2267754938"/>
            <w:bookmarkStart w:id="4969" w:name="__Fieldmark__2484_2267754938"/>
            <w:bookmarkEnd w:id="49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0" w:name="__Fieldmark__2485_2267754938"/>
            <w:bookmarkStart w:id="4971" w:name="__Fieldmark__2485_2267754938"/>
            <w:bookmarkEnd w:id="49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2" w:name="__Fieldmark__2486_2267754938"/>
            <w:bookmarkStart w:id="4973" w:name="__Fieldmark__2486_2267754938"/>
            <w:bookmarkEnd w:id="497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4" w:name="__Fieldmark__2487_2267754938"/>
            <w:bookmarkStart w:id="4975" w:name="__Fieldmark__2487_2267754938"/>
            <w:bookmarkEnd w:id="49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6" w:name="__Fieldmark__2488_2267754938"/>
            <w:bookmarkStart w:id="4977" w:name="__Fieldmark__2488_2267754938"/>
            <w:bookmarkEnd w:id="49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78" w:name="__Fieldmark__2489_2267754938"/>
            <w:bookmarkStart w:id="4979" w:name="__Fieldmark__2489_2267754938"/>
            <w:bookmarkEnd w:id="49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80" w:name="__Fieldmark__2490_2267754938"/>
            <w:bookmarkStart w:id="4981" w:name="__Fieldmark__2490_2267754938"/>
            <w:bookmarkEnd w:id="49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ều 55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đ) Yêu cầu, điều kiện 5: </w:t>
            </w:r>
            <w:r>
              <w:rPr>
                <w:spacing w:val="-2"/>
                <w:sz w:val="26"/>
                <w:szCs w:val="26"/>
              </w:rPr>
              <w:t>Có thiết bị giám sát hành trình theo quy định</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2" w:name="__Fieldmark__2491_2267754938"/>
            <w:bookmarkStart w:id="4983" w:name="__Fieldmark__2491_2267754938"/>
            <w:bookmarkEnd w:id="498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4" w:name="__Fieldmark__2492_2267754938"/>
            <w:bookmarkStart w:id="4985" w:name="__Fieldmark__2492_2267754938"/>
            <w:bookmarkEnd w:id="49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6" w:name="__Fieldmark__2493_2267754938"/>
            <w:bookmarkStart w:id="4987" w:name="__Fieldmark__2493_2267754938"/>
            <w:bookmarkEnd w:id="49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88" w:name="__Fieldmark__2494_2267754938"/>
            <w:bookmarkStart w:id="4989" w:name="__Fieldmark__2494_2267754938"/>
            <w:bookmarkEnd w:id="498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0" w:name="__Fieldmark__2495_2267754938"/>
            <w:bookmarkStart w:id="4991" w:name="__Fieldmark__2495_2267754938"/>
            <w:bookmarkEnd w:id="499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2" w:name="__Fieldmark__2496_2267754938"/>
            <w:bookmarkStart w:id="4993" w:name="__Fieldmark__2496_2267754938"/>
            <w:bookmarkEnd w:id="49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4" w:name="__Fieldmark__2497_2267754938"/>
            <w:bookmarkStart w:id="4995" w:name="__Fieldmark__2497_2267754938"/>
            <w:bookmarkEnd w:id="49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996" w:name="__Fieldmark__2498_2267754938"/>
            <w:bookmarkStart w:id="4997" w:name="__Fieldmark__2498_2267754938"/>
            <w:bookmarkEnd w:id="49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ều 55 Luật Thủy sản năm 2017.</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e) Yêu cầu, điều kiện 6: </w:t>
            </w:r>
            <w:r>
              <w:rPr>
                <w:spacing w:val="-2"/>
                <w:sz w:val="26"/>
                <w:szCs w:val="26"/>
              </w:rPr>
              <w:t>Trên tàu phải có ít nhất một người thông thạo tiếng Việt hoặc tiếng Anh</w:t>
            </w:r>
            <w:r>
              <w:rPr>
                <w:rFonts w:eastAsia="Times New Roman"/>
                <w:spacing w:val="-2"/>
                <w:sz w:val="26"/>
                <w:szCs w:val="26"/>
                <w:lang w:eastAsia="vi-VN"/>
              </w:rPr>
              <w:t>.</w:t>
            </w:r>
          </w:p>
          <w:p>
            <w:pPr>
              <w:pStyle w:val="Normal"/>
              <w:spacing w:lineRule="exact" w:line="300" w:before="60" w:after="60"/>
              <w:jc w:val="both"/>
              <w:rPr>
                <w:sz w:val="26"/>
                <w:szCs w:val="26"/>
              </w:rPr>
            </w:pPr>
            <w:r>
              <w:rPr>
                <w:sz w:val="26"/>
                <w:szCs w:val="26"/>
              </w:rPr>
              <w:t>Lý do quy định: Tại Luật Thủy sản quy định để bảo vệ nguồn lợi thủy sả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98" w:name="__Fieldmark__2499_2267754938"/>
            <w:bookmarkStart w:id="4999" w:name="__Fieldmark__2499_2267754938"/>
            <w:bookmarkEnd w:id="499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0" w:name="__Fieldmark__2500_2267754938"/>
            <w:bookmarkStart w:id="5001" w:name="__Fieldmark__2500_2267754938"/>
            <w:bookmarkEnd w:id="50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2" w:name="__Fieldmark__2501_2267754938"/>
            <w:bookmarkStart w:id="5003" w:name="__Fieldmark__2501_2267754938"/>
            <w:bookmarkEnd w:id="50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4" w:name="__Fieldmark__2502_2267754938"/>
            <w:bookmarkStart w:id="5005" w:name="__Fieldmark__2502_2267754938"/>
            <w:bookmarkEnd w:id="500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6" w:name="__Fieldmark__2503_2267754938"/>
            <w:bookmarkStart w:id="5007" w:name="__Fieldmark__2503_2267754938"/>
            <w:bookmarkEnd w:id="500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08" w:name="__Fieldmark__2504_2267754938"/>
            <w:bookmarkStart w:id="5009" w:name="__Fieldmark__2504_2267754938"/>
            <w:bookmarkEnd w:id="50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10" w:name="__Fieldmark__2505_2267754938"/>
            <w:bookmarkStart w:id="5011" w:name="__Fieldmark__2505_2267754938"/>
            <w:bookmarkEnd w:id="50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12" w:name="__Fieldmark__2506_2267754938"/>
            <w:bookmarkStart w:id="5013" w:name="__Fieldmark__2506_2267754938"/>
            <w:bookmarkEnd w:id="50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Điều 55 Luật Thủy sản năm 2017.</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14" w:name="__Fieldmark__2507_2267754938"/>
            <w:bookmarkStart w:id="5015" w:name="__Fieldmark__2507_2267754938"/>
            <w:bookmarkEnd w:id="50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16" w:name="__Fieldmark__2508_2267754938"/>
            <w:bookmarkStart w:id="5017" w:name="__Fieldmark__2508_2267754938"/>
            <w:bookmarkEnd w:id="50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18" w:name="__Fieldmark__2509_2267754938"/>
            <w:bookmarkStart w:id="5019" w:name="__Fieldmark__2509_2267754938"/>
            <w:bookmarkEnd w:id="501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0" w:name="__Fieldmark__2510_2267754938"/>
            <w:bookmarkStart w:id="5021" w:name="__Fieldmark__2510_2267754938"/>
            <w:bookmarkEnd w:id="502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2" w:name="__Fieldmark__2511_2267754938"/>
            <w:bookmarkStart w:id="5023" w:name="__Fieldmark__2511_2267754938"/>
            <w:bookmarkEnd w:id="502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24" w:name="__Fieldmark__2512_2267754938"/>
            <w:bookmarkStart w:id="5025" w:name="__Fieldmark__2512_2267754938"/>
            <w:bookmarkEnd w:id="502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26" w:name="__Fieldmark__2513_2267754938"/>
            <w:bookmarkStart w:id="5027" w:name="__Fieldmark__2513_2267754938"/>
            <w:bookmarkEnd w:id="502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28" w:name="__Fieldmark__2514_2267754938"/>
            <w:bookmarkStart w:id="5029" w:name="__Fieldmark__2514_2267754938"/>
            <w:bookmarkEnd w:id="502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30" w:name="__Fieldmark__2515_2267754938"/>
            <w:bookmarkStart w:id="5031" w:name="__Fieldmark__2515_2267754938"/>
            <w:bookmarkEnd w:id="50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32" w:name="__Fieldmark__2516_2267754938"/>
            <w:bookmarkStart w:id="5033" w:name="__Fieldmark__2516_2267754938"/>
            <w:bookmarkEnd w:id="503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34" w:name="__Fieldmark__2517_2267754938"/>
            <w:bookmarkStart w:id="5035" w:name="__Fieldmark__2517_2267754938"/>
            <w:bookmarkEnd w:id="503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36" w:name="__Fieldmark__2518_2267754938"/>
            <w:bookmarkStart w:id="5037" w:name="__Fieldmark__2518_2267754938"/>
            <w:bookmarkEnd w:id="503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38" w:name="__Fieldmark__2519_2267754938"/>
            <w:bookmarkStart w:id="5039" w:name="__Fieldmark__2519_2267754938"/>
            <w:bookmarkEnd w:id="50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40" w:name="__Fieldmark__2520_2267754938"/>
            <w:bookmarkStart w:id="5041" w:name="__Fieldmark__2520_2267754938"/>
            <w:bookmarkEnd w:id="5041"/>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2" w:name="__Fieldmark__2521_2267754938"/>
            <w:bookmarkStart w:id="5043" w:name="__Fieldmark__2521_2267754938"/>
            <w:bookmarkEnd w:id="50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4" w:name="__Fieldmark__2522_2267754938"/>
            <w:bookmarkStart w:id="5045" w:name="__Fieldmark__2522_2267754938"/>
            <w:bookmarkEnd w:id="504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6" w:name="__Fieldmark__2523_2267754938"/>
            <w:bookmarkStart w:id="5047" w:name="__Fieldmark__2523_2267754938"/>
            <w:bookmarkEnd w:id="50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48" w:name="__Fieldmark__2524_2267754938"/>
            <w:bookmarkStart w:id="5049" w:name="__Fieldmark__2524_2267754938"/>
            <w:bookmarkEnd w:id="504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50" w:name="__Fieldmark__2525_2267754938"/>
            <w:bookmarkStart w:id="5051" w:name="__Fieldmark__2525_2267754938"/>
            <w:bookmarkEnd w:id="50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52" w:name="__Fieldmark__2526_2267754938"/>
            <w:bookmarkStart w:id="5053" w:name="__Fieldmark__2526_2267754938"/>
            <w:bookmarkEnd w:id="50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54" w:name="__Fieldmark__2527_2267754938"/>
            <w:bookmarkStart w:id="5055" w:name="__Fieldmark__2527_2267754938"/>
            <w:bookmarkEnd w:id="505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56" w:name="__Fieldmark__2528_2267754938"/>
            <w:bookmarkStart w:id="5057" w:name="__Fieldmark__2528_2267754938"/>
            <w:bookmarkEnd w:id="50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58" w:name="__Fieldmark__2529_2267754938"/>
            <w:bookmarkStart w:id="5059" w:name="__Fieldmark__2529_2267754938"/>
            <w:bookmarkEnd w:id="50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0" w:name="__Fieldmark__2530_2267754938"/>
            <w:bookmarkStart w:id="5061" w:name="__Fieldmark__2530_2267754938"/>
            <w:bookmarkEnd w:id="50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before="40" w:after="40"/>
        <w:ind w:firstLine="709"/>
        <w:jc w:val="both"/>
        <w:rPr>
          <w:sz w:val="26"/>
          <w:szCs w:val="26"/>
          <w:lang w:eastAsia="en-US"/>
        </w:rPr>
      </w:pPr>
      <w:r>
        <w:br w:type="page"/>
      </w:r>
      <w:r>
        <w:rPr>
          <w:b/>
          <w:sz w:val="26"/>
          <w:szCs w:val="26"/>
        </w:rPr>
        <w:t>THỦ TỤC HÀNH CHÍNH 22</w:t>
      </w:r>
      <w:r>
        <w:rPr>
          <w:sz w:val="26"/>
          <w:szCs w:val="26"/>
        </w:rPr>
        <w:t xml:space="preserve">: </w:t>
      </w:r>
      <w:r>
        <w:rPr>
          <w:rStyle w:val="Emphasis"/>
          <w:rFonts w:eastAsia="MS Mincho;ＭＳ 明朝"/>
          <w:b/>
          <w:bCs/>
          <w:i w:val="false"/>
          <w:iCs w:val="false"/>
          <w:sz w:val="26"/>
          <w:szCs w:val="26"/>
        </w:rPr>
        <w:t>cấp, cấp lại Giấy chứng nhận cơ sở đủ điều kiện đ</w:t>
      </w:r>
      <w:r>
        <w:rPr>
          <w:b/>
          <w:sz w:val="26"/>
          <w:szCs w:val="26"/>
          <w:lang w:val="nl-NL"/>
        </w:rPr>
        <w:t>óng mới, cải hoán tàu cá</w:t>
      </w:r>
    </w:p>
    <w:p>
      <w:pPr>
        <w:pStyle w:val="Normal"/>
        <w:spacing w:lineRule="auto" w:line="264"/>
        <w:rPr>
          <w:sz w:val="26"/>
          <w:szCs w:val="26"/>
          <w:lang w:eastAsia="en-US"/>
        </w:rPr>
      </w:pPr>
      <w:r>
        <w:rPr>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2" w:name="__Fieldmark__2531_2267754938"/>
            <w:bookmarkStart w:id="5063" w:name="__Fieldmark__2531_2267754938"/>
            <w:bookmarkEnd w:id="50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4" w:name="__Fieldmark__2532_2267754938"/>
            <w:bookmarkStart w:id="5065" w:name="__Fieldmark__2532_2267754938"/>
            <w:bookmarkEnd w:id="50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66" w:name="__Fieldmark__2533_2267754938"/>
            <w:bookmarkStart w:id="5067" w:name="__Fieldmark__2533_2267754938"/>
            <w:bookmarkEnd w:id="50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68" w:name="__Fieldmark__2534_2267754938"/>
            <w:bookmarkStart w:id="5069" w:name="__Fieldmark__2534_2267754938"/>
            <w:bookmarkEnd w:id="506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0" w:name="__Fieldmark__2535_2267754938"/>
            <w:bookmarkStart w:id="5071" w:name="__Fieldmark__2535_2267754938"/>
            <w:bookmarkEnd w:id="50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72" w:name="__Fieldmark__2536_2267754938"/>
            <w:bookmarkStart w:id="5073" w:name="__Fieldmark__2536_2267754938"/>
            <w:bookmarkEnd w:id="50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4" w:name="__Fieldmark__2537_2267754938"/>
            <w:bookmarkStart w:id="5075" w:name="__Fieldmark__2537_2267754938"/>
            <w:bookmarkEnd w:id="50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76" w:name="__Fieldmark__2538_2267754938"/>
            <w:bookmarkStart w:id="5077" w:name="__Fieldmark__2538_2267754938"/>
            <w:bookmarkEnd w:id="507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78" w:name="__Fieldmark__2539_2267754938"/>
            <w:bookmarkStart w:id="5079" w:name="__Fieldmark__2539_2267754938"/>
            <w:bookmarkEnd w:id="50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0" w:name="__Fieldmark__2540_2267754938"/>
            <w:bookmarkStart w:id="5081" w:name="__Fieldmark__2540_2267754938"/>
            <w:bookmarkEnd w:id="50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82" w:name="__Fieldmark__2541_2267754938"/>
            <w:bookmarkStart w:id="5083" w:name="__Fieldmark__2541_2267754938"/>
            <w:bookmarkEnd w:id="50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84" w:name="__Fieldmark__2542_2267754938"/>
            <w:bookmarkStart w:id="5085" w:name="__Fieldmark__2542_2267754938"/>
            <w:bookmarkEnd w:id="508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86" w:name="__Fieldmark__2543_2267754938"/>
            <w:bookmarkStart w:id="5087" w:name="__Fieldmark__2543_2267754938"/>
            <w:bookmarkEnd w:id="50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88" w:name="__Fieldmark__2544_2267754938"/>
            <w:bookmarkStart w:id="5089" w:name="__Fieldmark__2544_2267754938"/>
            <w:bookmarkEnd w:id="5089"/>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90" w:name="__Fieldmark__2545_2267754938"/>
            <w:bookmarkStart w:id="5091" w:name="__Fieldmark__2545_2267754938"/>
            <w:bookmarkEnd w:id="5091"/>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92" w:name="__Fieldmark__2546_2267754938"/>
            <w:bookmarkStart w:id="5093" w:name="__Fieldmark__2546_2267754938"/>
            <w:bookmarkEnd w:id="50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94" w:name="__Fieldmark__2547_2267754938"/>
            <w:bookmarkStart w:id="5095" w:name="__Fieldmark__2547_2267754938"/>
            <w:bookmarkEnd w:id="50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096" w:name="__Fieldmark__2548_2267754938"/>
            <w:bookmarkStart w:id="5097" w:name="__Fieldmark__2548_2267754938"/>
            <w:bookmarkEnd w:id="50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098" w:name="__Fieldmark__2549_2267754938"/>
            <w:bookmarkStart w:id="5099" w:name="__Fieldmark__2549_2267754938"/>
            <w:bookmarkEnd w:id="509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0" w:name="__Fieldmark__2550_2267754938"/>
            <w:bookmarkStart w:id="5101" w:name="__Fieldmark__2550_2267754938"/>
            <w:bookmarkEnd w:id="5101"/>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02" w:name="__Fieldmark__2551_2267754938"/>
            <w:bookmarkStart w:id="5103" w:name="__Fieldmark__2551_2267754938"/>
            <w:bookmarkEnd w:id="51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4" w:name="__Fieldmark__2552_2267754938"/>
            <w:bookmarkStart w:id="5105" w:name="__Fieldmark__2552_2267754938"/>
            <w:bookmarkEnd w:id="510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06" w:name="__Fieldmark__2553_2267754938"/>
            <w:bookmarkStart w:id="5107" w:name="__Fieldmark__2553_2267754938"/>
            <w:bookmarkEnd w:id="5107"/>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08" w:name="__Fieldmark__2554_2267754938"/>
            <w:bookmarkStart w:id="5109" w:name="__Fieldmark__2554_2267754938"/>
            <w:bookmarkEnd w:id="5109"/>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10" w:name="__Fieldmark__2555_2267754938"/>
            <w:bookmarkStart w:id="5111" w:name="__Fieldmark__2555_2267754938"/>
            <w:bookmarkEnd w:id="5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12" w:name="__Fieldmark__2556_2267754938"/>
            <w:bookmarkStart w:id="5113" w:name="__Fieldmark__2556_2267754938"/>
            <w:bookmarkEnd w:id="51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14" w:name="__Fieldmark__2557_2267754938"/>
            <w:bookmarkStart w:id="5115" w:name="__Fieldmark__2557_2267754938"/>
            <w:bookmarkEnd w:id="5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16" w:name="__Fieldmark__2558_2267754938"/>
            <w:bookmarkStart w:id="5117" w:name="__Fieldmark__2558_2267754938"/>
            <w:bookmarkEnd w:id="51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Giấy đề nghị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Phương án tổ chức sản xuất kinh doanh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được phạm vi hoạt động đóng tàu.</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Tên thành phần hồ sơ 3: Bản sao các giấy chứng nhận, công nhận của cơ quan có thẩm quyền về đ</w:t>
            </w:r>
            <w:r>
              <w:rPr>
                <w:rStyle w:val="StrongEmphasis"/>
                <w:b w:val="false"/>
                <w:sz w:val="26"/>
                <w:szCs w:val="26"/>
                <w:shd w:fill="FFFFFF" w:val="clear"/>
              </w:rPr>
              <w:t>iều kiện an toàn, vệ sinh lao động, phòng, chống cháy, nổ và bảo vệ môi trường</w:t>
            </w:r>
            <w:r>
              <w:rPr>
                <w:sz w:val="26"/>
                <w:szCs w:val="26"/>
              </w:rPr>
              <w: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ã đáp ứng các quy định của pháp luật..</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Các quy trình công nghệ được lập thành hồ sơ và các tài liệu có liên qua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có quy trình công nghệ thực hiệ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8" w:leader="none"/>
              </w:tabs>
              <w:spacing w:lineRule="auto" w:line="240" w:before="40" w:after="40"/>
              <w:ind w:left="33" w:hanging="0"/>
              <w:rPr>
                <w:rStyle w:val="Emphasis"/>
                <w:rFonts w:eastAsia="MS Mincho;ＭＳ 明朝"/>
                <w:b/>
                <w:b/>
                <w:bCs/>
                <w:i w:val="false"/>
                <w:i w:val="false"/>
                <w:iCs w:val="false"/>
                <w:sz w:val="26"/>
                <w:szCs w:val="26"/>
                <w:lang w:val="en-US"/>
              </w:rPr>
            </w:pPr>
            <w:r>
              <w:rPr>
                <w:rStyle w:val="Emphasis"/>
                <w:rFonts w:eastAsia="MS Mincho;ＭＳ 明朝"/>
                <w:b/>
                <w:bCs/>
                <w:i w:val="false"/>
                <w:iCs w:val="false"/>
                <w:sz w:val="26"/>
                <w:szCs w:val="26"/>
              </w:rPr>
              <w:t>Hồ sơ cấp lại:</w:t>
            </w:r>
          </w:p>
          <w:p>
            <w:pPr>
              <w:pStyle w:val="TextBody"/>
              <w:tabs>
                <w:tab w:val="clear" w:pos="720"/>
                <w:tab w:val="left" w:pos="458" w:leader="none"/>
              </w:tabs>
              <w:spacing w:before="40" w:after="40"/>
              <w:ind w:firstLine="33"/>
              <w:rPr>
                <w:rFonts w:eastAsia="Times New Roman"/>
                <w:b w:val="false"/>
                <w:b w:val="false"/>
                <w:spacing w:val="-4"/>
                <w:sz w:val="26"/>
                <w:szCs w:val="26"/>
              </w:rPr>
            </w:pPr>
            <w:r>
              <w:rPr>
                <w:b w:val="false"/>
                <w:spacing w:val="-4"/>
                <w:sz w:val="26"/>
                <w:szCs w:val="26"/>
              </w:rPr>
              <w:t>a) Giấy đề nghị cấp lại;</w:t>
            </w:r>
          </w:p>
          <w:p>
            <w:pPr>
              <w:pStyle w:val="TextBody"/>
              <w:tabs>
                <w:tab w:val="clear" w:pos="720"/>
                <w:tab w:val="left" w:pos="458" w:leader="none"/>
              </w:tabs>
              <w:spacing w:before="40" w:after="40"/>
              <w:ind w:firstLine="33"/>
              <w:rPr/>
            </w:pPr>
            <w:r>
              <w:rPr>
                <w:rStyle w:val="Emphasis"/>
                <w:rFonts w:eastAsia="MS Mincho;ＭＳ 明朝"/>
                <w:b/>
                <w:bCs/>
                <w:i w:val="false"/>
                <w:iCs w:val="false"/>
                <w:sz w:val="26"/>
                <w:szCs w:val="26"/>
              </w:rPr>
              <w:t xml:space="preserve">b) Giấy chứng nhận cơ sở đủ điều kiện đã cấp; </w:t>
            </w:r>
          </w:p>
          <w:p>
            <w:pPr>
              <w:pStyle w:val="TextBody"/>
              <w:tabs>
                <w:tab w:val="clear" w:pos="720"/>
                <w:tab w:val="left" w:pos="458" w:leader="none"/>
              </w:tabs>
              <w:spacing w:before="40" w:after="40"/>
              <w:ind w:firstLine="33"/>
              <w:rPr>
                <w:rFonts w:eastAsia="MS Mincho;ＭＳ 明朝"/>
                <w:bCs/>
                <w:sz w:val="26"/>
                <w:szCs w:val="26"/>
              </w:rPr>
            </w:pPr>
            <w:r>
              <w:rPr>
                <w:rStyle w:val="Emphasis"/>
                <w:rFonts w:eastAsia="MS Mincho;ＭＳ 明朝"/>
                <w:b/>
                <w:bCs/>
                <w:i w:val="false"/>
                <w:iCs w:val="false"/>
                <w:sz w:val="26"/>
                <w:szCs w:val="26"/>
              </w:rPr>
              <w:t>c) Giấy xác nhận của Ủy ban nhân dân cấp xã đối với trường hợp bị mất Giấy chứng nhận cơ sở đủ điều k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18" w:name="__Fieldmark__2559_2267754938"/>
            <w:bookmarkStart w:id="5119" w:name="__Fieldmark__2559_2267754938"/>
            <w:bookmarkEnd w:id="51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0" w:name="__Fieldmark__2560_2267754938"/>
            <w:bookmarkStart w:id="5121" w:name="__Fieldmark__2560_2267754938"/>
            <w:bookmarkEnd w:id="51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2" w:name="__Fieldmark__2561_2267754938"/>
            <w:bookmarkStart w:id="5123" w:name="__Fieldmark__2561_2267754938"/>
            <w:bookmarkEnd w:id="5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4" w:name="__Fieldmark__2562_2267754938"/>
            <w:bookmarkStart w:id="5125" w:name="__Fieldmark__2562_2267754938"/>
            <w:bookmarkEnd w:id="51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10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xin ý kiến các cơ quan liên quan.</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26" w:name="__Fieldmark__2563_2267754938"/>
            <w:bookmarkStart w:id="5127" w:name="__Fieldmark__2563_2267754938"/>
            <w:bookmarkEnd w:id="51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28" w:name="__Fieldmark__2564_2267754938"/>
            <w:bookmarkStart w:id="5129" w:name="__Fieldmark__2564_2267754938"/>
            <w:bookmarkEnd w:id="51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30" w:name="__Fieldmark__2565_2267754938"/>
            <w:bookmarkStart w:id="5131" w:name="__Fieldmark__2565_2267754938"/>
            <w:bookmarkEnd w:id="513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32" w:name="__Fieldmark__2566_2267754938"/>
            <w:bookmarkStart w:id="5133" w:name="__Fieldmark__2566_2267754938"/>
            <w:bookmarkEnd w:id="51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34" w:name="__Fieldmark__2567_2267754938"/>
            <w:bookmarkStart w:id="5135" w:name="__Fieldmark__2567_2267754938"/>
            <w:bookmarkEnd w:id="5135"/>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36" w:name="__Fieldmark__2568_2267754938"/>
            <w:bookmarkStart w:id="5137" w:name="__Fieldmark__2568_2267754938"/>
            <w:bookmarkEnd w:id="51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38" w:name="__Fieldmark__2569_2267754938"/>
            <w:bookmarkStart w:id="5139" w:name="__Fieldmark__2569_2267754938"/>
            <w:bookmarkEnd w:id="513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0" w:name="__Fieldmark__2570_2267754938"/>
            <w:bookmarkStart w:id="5141" w:name="__Fieldmark__2570_2267754938"/>
            <w:bookmarkEnd w:id="51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42" w:name="__Fieldmark__2571_2267754938"/>
            <w:bookmarkStart w:id="5143" w:name="__Fieldmark__2571_2267754938"/>
            <w:bookmarkEnd w:id="5143"/>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44" w:name="__Fieldmark__2572_2267754938"/>
            <w:bookmarkStart w:id="5145" w:name="__Fieldmark__2572_2267754938"/>
            <w:bookmarkEnd w:id="51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6" w:name="__Fieldmark__2573_2267754938"/>
            <w:bookmarkStart w:id="5147" w:name="__Fieldmark__2573_2267754938"/>
            <w:bookmarkEnd w:id="5147"/>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48" w:name="__Fieldmark__2574_2267754938"/>
            <w:bookmarkStart w:id="5149" w:name="__Fieldmark__2574_2267754938"/>
            <w:bookmarkEnd w:id="51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0" w:name="__Fieldmark__2575_2267754938"/>
            <w:bookmarkStart w:id="5151" w:name="__Fieldmark__2575_2267754938"/>
            <w:bookmarkEnd w:id="51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2" w:name="__Fieldmark__2576_2267754938"/>
            <w:bookmarkStart w:id="5153" w:name="__Fieldmark__2576_2267754938"/>
            <w:bookmarkEnd w:id="51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4" w:name="__Fieldmark__2577_2267754938"/>
            <w:bookmarkStart w:id="5155" w:name="__Fieldmark__2577_2267754938"/>
            <w:bookmarkEnd w:id="5155"/>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6" w:name="__Fieldmark__2578_2267754938"/>
            <w:bookmarkStart w:id="5157" w:name="__Fieldmark__2578_2267754938"/>
            <w:bookmarkEnd w:id="51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58" w:name="__Fieldmark__2579_2267754938"/>
            <w:bookmarkStart w:id="5159" w:name="__Fieldmark__2579_2267754938"/>
            <w:bookmarkEnd w:id="51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0" w:name="__Fieldmark__2580_2267754938"/>
            <w:bookmarkStart w:id="5161" w:name="__Fieldmark__2580_2267754938"/>
            <w:bookmarkEnd w:id="516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62" w:name="__Fieldmark__2581_2267754938"/>
            <w:bookmarkStart w:id="5163" w:name="__Fieldmark__2581_2267754938"/>
            <w:bookmarkEnd w:id="516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164" w:name="__Fieldmark__2582_2267754938"/>
            <w:bookmarkStart w:id="5165" w:name="__Fieldmark__2582_2267754938"/>
            <w:bookmarkEnd w:id="516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6" w:name="__Fieldmark__2583_2267754938"/>
            <w:bookmarkStart w:id="5167" w:name="__Fieldmark__2583_2267754938"/>
            <w:bookmarkEnd w:id="516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68" w:name="__Fieldmark__2584_2267754938"/>
            <w:bookmarkStart w:id="5169" w:name="__Fieldmark__2584_2267754938"/>
            <w:bookmarkEnd w:id="5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0" w:name="__Fieldmark__2585_2267754938"/>
            <w:bookmarkStart w:id="5171" w:name="__Fieldmark__2585_2267754938"/>
            <w:bookmarkEnd w:id="5171"/>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2" w:name="__Fieldmark__2586_2267754938"/>
            <w:bookmarkStart w:id="5173" w:name="__Fieldmark__2586_2267754938"/>
            <w:bookmarkEnd w:id="517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74" w:name="__Fieldmark__2587_2267754938"/>
            <w:bookmarkStart w:id="5175" w:name="__Fieldmark__2587_2267754938"/>
            <w:bookmarkEnd w:id="5175"/>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76" w:name="__Fieldmark__2588_2267754938"/>
            <w:bookmarkStart w:id="5177" w:name="__Fieldmark__2588_2267754938"/>
            <w:bookmarkEnd w:id="51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78" w:name="__Fieldmark__2589_2267754938"/>
            <w:bookmarkStart w:id="5179" w:name="__Fieldmark__2589_2267754938"/>
            <w:bookmarkEnd w:id="51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0" w:name="__Fieldmark__2590_2267754938"/>
            <w:bookmarkStart w:id="5181" w:name="__Fieldmark__2590_2267754938"/>
            <w:bookmarkEnd w:id="51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2" w:name="__Fieldmark__2591_2267754938"/>
            <w:bookmarkStart w:id="5183" w:name="__Fieldmark__2591_2267754938"/>
            <w:bookmarkEnd w:id="51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4" w:name="__Fieldmark__2592_2267754938"/>
            <w:bookmarkStart w:id="5185" w:name="__Fieldmark__2592_2267754938"/>
            <w:bookmarkEnd w:id="51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6" w:name="__Fieldmark__2593_2267754938"/>
            <w:bookmarkStart w:id="5187" w:name="__Fieldmark__2593_2267754938"/>
            <w:bookmarkEnd w:id="518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88" w:name="__Fieldmark__2594_2267754938"/>
            <w:bookmarkStart w:id="5189" w:name="__Fieldmark__2594_2267754938"/>
            <w:bookmarkEnd w:id="51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90" w:name="__Fieldmark__2595_2267754938"/>
            <w:bookmarkStart w:id="5191" w:name="__Fieldmark__2595_2267754938"/>
            <w:bookmarkEnd w:id="519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92" w:name="__Fieldmark__2596_2267754938"/>
            <w:bookmarkStart w:id="5193" w:name="__Fieldmark__2596_2267754938"/>
            <w:bookmarkEnd w:id="51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94" w:name="__Fieldmark__2597_2267754938"/>
            <w:bookmarkStart w:id="5195" w:name="__Fieldmark__2597_2267754938"/>
            <w:bookmarkEnd w:id="5195"/>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196" w:name="__Fieldmark__2598_2267754938"/>
            <w:bookmarkStart w:id="5197" w:name="__Fieldmark__2598_2267754938"/>
            <w:bookmarkEnd w:id="5197"/>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98" w:name="__Fieldmark__2599_2267754938"/>
            <w:bookmarkStart w:id="5199" w:name="__Fieldmark__2599_2267754938"/>
            <w:bookmarkEnd w:id="51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Giấy đề nghị</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0" w:name="__Fieldmark__2600_2267754938"/>
            <w:bookmarkStart w:id="5201" w:name="__Fieldmark__2600_2267754938"/>
            <w:bookmarkEnd w:id="52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2" w:name="__Fieldmark__2601_2267754938"/>
            <w:bookmarkStart w:id="5203" w:name="__Fieldmark__2601_2267754938"/>
            <w:bookmarkEnd w:id="520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4" w:name="__Fieldmark__2602_2267754938"/>
            <w:bookmarkStart w:id="5205" w:name="__Fieldmark__2602_2267754938"/>
            <w:bookmarkEnd w:id="52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06" w:name="__Fieldmark__2603_2267754938"/>
            <w:bookmarkStart w:id="5207" w:name="__Fieldmark__2603_2267754938"/>
            <w:bookmarkEnd w:id="520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loại tàu sẽ đóng.</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08" w:name="__Fieldmark__2604_2267754938"/>
            <w:bookmarkStart w:id="5209" w:name="__Fieldmark__2604_2267754938"/>
            <w:bookmarkEnd w:id="520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0" w:name="__Fieldmark__2605_2267754938"/>
            <w:bookmarkStart w:id="5211" w:name="__Fieldmark__2605_2267754938"/>
            <w:bookmarkEnd w:id="5211"/>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2" w:name="__Fieldmark__2606_2267754938"/>
            <w:bookmarkStart w:id="5213" w:name="__Fieldmark__2606_2267754938"/>
            <w:bookmarkEnd w:id="5213"/>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4" w:name="__Fieldmark__2607_2267754938"/>
            <w:bookmarkStart w:id="5215" w:name="__Fieldmark__2607_2267754938"/>
            <w:bookmarkEnd w:id="52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6" w:name="__Fieldmark__2608_2267754938"/>
            <w:bookmarkStart w:id="5217" w:name="__Fieldmark__2608_2267754938"/>
            <w:bookmarkEnd w:id="52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18" w:name="__Fieldmark__2609_2267754938"/>
            <w:bookmarkStart w:id="5219" w:name="__Fieldmark__2609_2267754938"/>
            <w:bookmarkEnd w:id="521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0" w:name="__Fieldmark__2610_2267754938"/>
            <w:bookmarkStart w:id="5221" w:name="__Fieldmark__2610_2267754938"/>
            <w:bookmarkEnd w:id="522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2" w:name="__Fieldmark__2611_2267754938"/>
            <w:bookmarkStart w:id="5223" w:name="__Fieldmark__2611_2267754938"/>
            <w:bookmarkEnd w:id="52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4" w:name="__Fieldmark__2612_2267754938"/>
            <w:bookmarkStart w:id="5225" w:name="__Fieldmark__2612_2267754938"/>
            <w:bookmarkEnd w:id="52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26" w:name="__Fieldmark__2613_2267754938"/>
            <w:bookmarkStart w:id="5227" w:name="__Fieldmark__2613_2267754938"/>
            <w:bookmarkEnd w:id="52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28" w:name="__Fieldmark__2614_2267754938"/>
            <w:bookmarkStart w:id="5229" w:name="__Fieldmark__2614_2267754938"/>
            <w:bookmarkEnd w:id="522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30" w:name="__Fieldmark__2615_2267754938"/>
            <w:bookmarkStart w:id="5231" w:name="__Fieldmark__2615_2267754938"/>
            <w:bookmarkEnd w:id="523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2" w:name="__Fieldmark__2616_2267754938"/>
            <w:bookmarkStart w:id="5233" w:name="__Fieldmark__2616_2267754938"/>
            <w:bookmarkEnd w:id="523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4" w:name="__Fieldmark__2617_2267754938"/>
            <w:bookmarkStart w:id="5235" w:name="__Fieldmark__2617_2267754938"/>
            <w:bookmarkEnd w:id="523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36" w:name="__Fieldmark__2618_2267754938"/>
            <w:bookmarkStart w:id="5237" w:name="__Fieldmark__2618_2267754938"/>
            <w:bookmarkEnd w:id="523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38" w:name="__Fieldmark__2619_2267754938"/>
            <w:bookmarkStart w:id="5239" w:name="__Fieldmark__2619_2267754938"/>
            <w:bookmarkEnd w:id="523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40" w:name="__Fieldmark__2620_2267754938"/>
            <w:bookmarkStart w:id="5241" w:name="__Fieldmark__2620_2267754938"/>
            <w:bookmarkEnd w:id="524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42" w:name="__Fieldmark__2621_2267754938"/>
            <w:bookmarkStart w:id="5243" w:name="__Fieldmark__2621_2267754938"/>
            <w:bookmarkEnd w:id="5243"/>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44" w:name="__Fieldmark__2622_2267754938"/>
            <w:bookmarkStart w:id="5245" w:name="__Fieldmark__2622_2267754938"/>
            <w:bookmarkEnd w:id="52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46" w:name="__Fieldmark__2623_2267754938"/>
            <w:bookmarkStart w:id="5247" w:name="__Fieldmark__2623_2267754938"/>
            <w:bookmarkEnd w:id="5247"/>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48" w:name="__Fieldmark__2624_2267754938"/>
            <w:bookmarkStart w:id="5249" w:name="__Fieldmark__2624_2267754938"/>
            <w:bookmarkEnd w:id="524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50" w:name="__Fieldmark__2625_2267754938"/>
            <w:bookmarkStart w:id="5251" w:name="__Fieldmark__2625_2267754938"/>
            <w:bookmarkEnd w:id="525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52" w:name="__Fieldmark__2626_2267754938"/>
            <w:bookmarkStart w:id="5253" w:name="__Fieldmark__2626_2267754938"/>
            <w:bookmarkEnd w:id="525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254" w:name="__Fieldmark__2627_2267754938"/>
            <w:bookmarkStart w:id="5255" w:name="__Fieldmark__2627_2267754938"/>
            <w:bookmarkEnd w:id="5255"/>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56" w:name="__Fieldmark__2628_2267754938"/>
            <w:bookmarkStart w:id="5257" w:name="__Fieldmark__2628_2267754938"/>
            <w:bookmarkEnd w:id="52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58" w:name="__Fieldmark__2629_2267754938"/>
            <w:bookmarkStart w:id="5259" w:name="__Fieldmark__2629_2267754938"/>
            <w:bookmarkEnd w:id="525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0" w:name="__Fieldmark__2630_2267754938"/>
            <w:bookmarkStart w:id="5261" w:name="__Fieldmark__2630_2267754938"/>
            <w:bookmarkEnd w:id="52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2" w:name="__Fieldmark__2631_2267754938"/>
            <w:bookmarkStart w:id="5263" w:name="__Fieldmark__2631_2267754938"/>
            <w:bookmarkEnd w:id="526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4" w:name="__Fieldmark__2632_2267754938"/>
            <w:bookmarkStart w:id="5265" w:name="__Fieldmark__2632_2267754938"/>
            <w:bookmarkEnd w:id="526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66" w:name="__Fieldmark__2633_2267754938"/>
            <w:bookmarkStart w:id="5267" w:name="__Fieldmark__2633_2267754938"/>
            <w:bookmarkEnd w:id="52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68" w:name="__Fieldmark__2634_2267754938"/>
            <w:bookmarkStart w:id="5269" w:name="__Fieldmark__2634_2267754938"/>
            <w:bookmarkEnd w:id="526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70" w:name="__Fieldmark__2635_2267754938"/>
            <w:bookmarkStart w:id="5271" w:name="__Fieldmark__2635_2267754938"/>
            <w:bookmarkEnd w:id="52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72" w:name="__Fieldmark__2636_2267754938"/>
            <w:bookmarkStart w:id="5273" w:name="__Fieldmark__2636_2267754938"/>
            <w:bookmarkEnd w:id="52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74" w:name="__Fieldmark__2637_2267754938"/>
            <w:bookmarkStart w:id="5275" w:name="__Fieldmark__2637_2267754938"/>
            <w:bookmarkEnd w:id="52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before="40" w:after="40"/>
        <w:ind w:firstLine="709"/>
        <w:jc w:val="both"/>
        <w:rPr>
          <w:sz w:val="26"/>
          <w:szCs w:val="26"/>
          <w:lang w:eastAsia="en-US"/>
        </w:rPr>
      </w:pPr>
      <w:r>
        <w:rPr>
          <w:b/>
          <w:sz w:val="26"/>
          <w:szCs w:val="26"/>
        </w:rPr>
        <w:t>THỦ TỤC HÀNH CHÍNH 23</w:t>
      </w:r>
      <w:r>
        <w:rPr>
          <w:sz w:val="26"/>
          <w:szCs w:val="26"/>
        </w:rPr>
        <w:t xml:space="preserve">: </w:t>
      </w:r>
      <w:r>
        <w:rPr>
          <w:b/>
          <w:sz w:val="26"/>
          <w:szCs w:val="26"/>
        </w:rPr>
        <w:t xml:space="preserve">Cấp phép </w:t>
      </w:r>
      <w:r>
        <w:rPr>
          <w:b/>
          <w:sz w:val="26"/>
          <w:szCs w:val="26"/>
          <w:lang w:val="pl-PL"/>
        </w:rPr>
        <w:t xml:space="preserve">nhập khẩu tàu cá </w:t>
      </w:r>
    </w:p>
    <w:p>
      <w:pPr>
        <w:pStyle w:val="Normal"/>
        <w:spacing w:lineRule="auto" w:line="264"/>
        <w:rPr>
          <w:sz w:val="26"/>
          <w:szCs w:val="26"/>
          <w:lang w:eastAsia="en-US"/>
        </w:rPr>
      </w:pPr>
      <w:r>
        <w:rPr>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76" w:name="__Fieldmark__2638_2267754938"/>
            <w:bookmarkStart w:id="5277" w:name="__Fieldmark__2638_2267754938"/>
            <w:bookmarkEnd w:id="52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78" w:name="__Fieldmark__2639_2267754938"/>
            <w:bookmarkStart w:id="5279" w:name="__Fieldmark__2639_2267754938"/>
            <w:bookmarkEnd w:id="52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0" w:name="__Fieldmark__2640_2267754938"/>
            <w:bookmarkStart w:id="5281" w:name="__Fieldmark__2640_2267754938"/>
            <w:bookmarkEnd w:id="52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2" w:name="__Fieldmark__2641_2267754938"/>
            <w:bookmarkStart w:id="5283" w:name="__Fieldmark__2641_2267754938"/>
            <w:bookmarkEnd w:id="52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4" w:name="__Fieldmark__2642_2267754938"/>
            <w:bookmarkStart w:id="5285" w:name="__Fieldmark__2642_2267754938"/>
            <w:bookmarkEnd w:id="52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86" w:name="__Fieldmark__2643_2267754938"/>
            <w:bookmarkStart w:id="5287" w:name="__Fieldmark__2643_2267754938"/>
            <w:bookmarkEnd w:id="52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88" w:name="__Fieldmark__2644_2267754938"/>
            <w:bookmarkStart w:id="5289" w:name="__Fieldmark__2644_2267754938"/>
            <w:bookmarkEnd w:id="52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90" w:name="__Fieldmark__2645_2267754938"/>
            <w:bookmarkStart w:id="5291" w:name="__Fieldmark__2645_2267754938"/>
            <w:bookmarkEnd w:id="529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92" w:name="__Fieldmark__2646_2267754938"/>
            <w:bookmarkStart w:id="5293" w:name="__Fieldmark__2646_2267754938"/>
            <w:bookmarkEnd w:id="52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94" w:name="__Fieldmark__2647_2267754938"/>
            <w:bookmarkStart w:id="5295" w:name="__Fieldmark__2647_2267754938"/>
            <w:bookmarkEnd w:id="52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96" w:name="__Fieldmark__2648_2267754938"/>
            <w:bookmarkStart w:id="5297" w:name="__Fieldmark__2648_2267754938"/>
            <w:bookmarkEnd w:id="52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98" w:name="__Fieldmark__2649_2267754938"/>
            <w:bookmarkStart w:id="5299" w:name="__Fieldmark__2649_2267754938"/>
            <w:bookmarkEnd w:id="52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00" w:name="__Fieldmark__2650_2267754938"/>
            <w:bookmarkStart w:id="5301" w:name="__Fieldmark__2650_2267754938"/>
            <w:bookmarkEnd w:id="53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02" w:name="__Fieldmark__2651_2267754938"/>
            <w:bookmarkStart w:id="5303" w:name="__Fieldmark__2651_2267754938"/>
            <w:bookmarkEnd w:id="5303"/>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04" w:name="__Fieldmark__2652_2267754938"/>
            <w:bookmarkStart w:id="5305" w:name="__Fieldmark__2652_2267754938"/>
            <w:bookmarkEnd w:id="5305"/>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6" w:name="__Fieldmark__2653_2267754938"/>
            <w:bookmarkStart w:id="5307" w:name="__Fieldmark__2653_2267754938"/>
            <w:bookmarkEnd w:id="53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08" w:name="__Fieldmark__2654_2267754938"/>
            <w:bookmarkStart w:id="5309" w:name="__Fieldmark__2654_2267754938"/>
            <w:bookmarkEnd w:id="53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10" w:name="__Fieldmark__2655_2267754938"/>
            <w:bookmarkStart w:id="5311" w:name="__Fieldmark__2655_2267754938"/>
            <w:bookmarkEnd w:id="53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12" w:name="__Fieldmark__2656_2267754938"/>
            <w:bookmarkStart w:id="5313" w:name="__Fieldmark__2656_2267754938"/>
            <w:bookmarkEnd w:id="531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14" w:name="__Fieldmark__2657_2267754938"/>
            <w:bookmarkStart w:id="5315" w:name="__Fieldmark__2657_2267754938"/>
            <w:bookmarkEnd w:id="5315"/>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16" w:name="__Fieldmark__2658_2267754938"/>
            <w:bookmarkStart w:id="5317" w:name="__Fieldmark__2658_2267754938"/>
            <w:bookmarkEnd w:id="53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18" w:name="__Fieldmark__2659_2267754938"/>
            <w:bookmarkStart w:id="5319" w:name="__Fieldmark__2659_2267754938"/>
            <w:bookmarkEnd w:id="5319"/>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0" w:name="__Fieldmark__2660_2267754938"/>
            <w:bookmarkStart w:id="5321" w:name="__Fieldmark__2660_2267754938"/>
            <w:bookmarkEnd w:id="5321"/>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2" w:name="__Fieldmark__2661_2267754938"/>
            <w:bookmarkStart w:id="5323" w:name="__Fieldmark__2661_2267754938"/>
            <w:bookmarkEnd w:id="5323"/>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4" w:name="__Fieldmark__2662_2267754938"/>
            <w:bookmarkStart w:id="5325" w:name="__Fieldmark__2662_2267754938"/>
            <w:bookmarkEnd w:id="53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26" w:name="__Fieldmark__2663_2267754938"/>
            <w:bookmarkStart w:id="5327" w:name="__Fieldmark__2663_2267754938"/>
            <w:bookmarkEnd w:id="53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28" w:name="__Fieldmark__2664_2267754938"/>
            <w:bookmarkStart w:id="5329" w:name="__Fieldmark__2664_2267754938"/>
            <w:bookmarkEnd w:id="53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30" w:name="__Fieldmark__2665_2267754938"/>
            <w:bookmarkStart w:id="5331" w:name="__Fieldmark__2665_2267754938"/>
            <w:bookmarkEnd w:id="53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 xml:space="preserve">Giấy đề nghị nhập khẩu tàu cá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Hợp đồng nhập khẩu tàu cá (bản chính)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xác định rõ nguồn gốc của tàu.</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w:t>
            </w:r>
            <w:r>
              <w:rPr>
                <w:sz w:val="26"/>
                <w:szCs w:val="26"/>
                <w:lang w:val="nl-NL"/>
              </w:rPr>
              <w:t>Giấy chứng nhận đăng ký tàu cá (bản sao có chứng thực), đối với tàu cá đã qua sử dụng</w:t>
            </w:r>
            <w:r>
              <w:rPr>
                <w:sz w:val="26"/>
                <w:szCs w:val="26"/>
              </w:rPr>
              <w:t>.</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tàu cá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Tên thành phần hồ sơ 4: </w:t>
            </w:r>
            <w:r>
              <w:rPr>
                <w:sz w:val="26"/>
                <w:szCs w:val="26"/>
                <w:lang w:val="nl-NL"/>
              </w:rPr>
              <w:t xml:space="preserve">Giấy chứng nhận an toàn kỹ thuật tàu cá hoặc hồ sơ phân cấp tàu cá còn hiệu lực từ 06 tháng trở lên </w:t>
            </w:r>
            <w:r>
              <w:rPr>
                <w:sz w:val="26"/>
                <w:szCs w:val="26"/>
                <w:lang w:val="vi-VN"/>
              </w:rPr>
              <w:t>do tổ chức</w:t>
            </w:r>
            <w:r>
              <w:rPr>
                <w:sz w:val="26"/>
                <w:szCs w:val="26"/>
                <w:lang w:val="nl-NL"/>
              </w:rPr>
              <w:t xml:space="preserve"> đăng kiểm của </w:t>
            </w:r>
            <w:r>
              <w:rPr>
                <w:sz w:val="26"/>
                <w:szCs w:val="26"/>
                <w:lang w:val="vi-VN"/>
              </w:rPr>
              <w:t xml:space="preserve">nước </w:t>
            </w:r>
            <w:r>
              <w:rPr>
                <w:sz w:val="26"/>
                <w:szCs w:val="26"/>
                <w:lang w:val="nl-NL"/>
              </w:rPr>
              <w:t>có tàu cấp (bản sao có chứng thự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tàu cá đảm bảo an toà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đ) Tên thành phần hồ sơ 5: </w:t>
            </w:r>
            <w:r>
              <w:rPr>
                <w:sz w:val="26"/>
                <w:szCs w:val="26"/>
                <w:lang w:val="nl-NL"/>
              </w:rPr>
              <w:t>Hợp đồng, thanh lý hợp đồng đóng tàu (bản sao có chứng thực), đối với tàu cá đóng mớ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rõ nguồn gốc của tàu.</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eastAsia="en-US"/>
              </w:rPr>
            </w:pPr>
            <w:r>
              <w:rPr>
                <w:sz w:val="26"/>
                <w:szCs w:val="26"/>
                <w:lang w:val="nl-NL"/>
              </w:rPr>
              <w:t>Hồ sơ đăng ký thuê tàu trần:</w:t>
            </w:r>
          </w:p>
          <w:p>
            <w:pPr>
              <w:pStyle w:val="Normal"/>
              <w:spacing w:before="40" w:after="40"/>
              <w:jc w:val="both"/>
              <w:rPr>
                <w:sz w:val="26"/>
                <w:szCs w:val="26"/>
                <w:lang w:val="nl-NL"/>
              </w:rPr>
            </w:pPr>
            <w:r>
              <w:rPr>
                <w:sz w:val="26"/>
                <w:szCs w:val="26"/>
                <w:lang w:val="nl-NL"/>
              </w:rPr>
              <w:t>a) Giấy đề nghị nhập khẩu tàu cá;</w:t>
            </w:r>
          </w:p>
          <w:p>
            <w:pPr>
              <w:pStyle w:val="Normal"/>
              <w:spacing w:before="40" w:after="40"/>
              <w:jc w:val="both"/>
              <w:rPr>
                <w:sz w:val="26"/>
                <w:szCs w:val="26"/>
              </w:rPr>
            </w:pPr>
            <w:r>
              <w:rPr>
                <w:sz w:val="26"/>
                <w:szCs w:val="26"/>
              </w:rPr>
              <w:t xml:space="preserve">b) Hợp đồng thuê tàu trần (bản chính); </w:t>
            </w:r>
          </w:p>
          <w:p>
            <w:pPr>
              <w:pStyle w:val="Normal"/>
              <w:spacing w:before="40" w:after="40"/>
              <w:jc w:val="both"/>
              <w:rPr/>
            </w:pPr>
            <w:r>
              <w:rPr>
                <w:sz w:val="26"/>
                <w:szCs w:val="26"/>
              </w:rPr>
              <w:t xml:space="preserve">c) </w:t>
            </w:r>
            <w:r>
              <w:rPr>
                <w:sz w:val="26"/>
                <w:szCs w:val="26"/>
                <w:lang w:val="nl-NL"/>
              </w:rPr>
              <w:t xml:space="preserve">Giấy chứng nhận an toàn kỹ thuật tàu cá hoặc Hồ sơ phân cấp tàu cá còn hiệu lực từ 06 tháng trở lên </w:t>
            </w:r>
            <w:r>
              <w:rPr>
                <w:sz w:val="26"/>
                <w:szCs w:val="26"/>
                <w:lang w:val="vi-VN"/>
              </w:rPr>
              <w:t>do tổ chức</w:t>
            </w:r>
            <w:r>
              <w:rPr>
                <w:sz w:val="26"/>
                <w:szCs w:val="26"/>
                <w:lang w:val="nl-NL"/>
              </w:rPr>
              <w:t xml:space="preserve"> đăng kiểm của </w:t>
            </w:r>
            <w:r>
              <w:rPr>
                <w:sz w:val="26"/>
                <w:szCs w:val="26"/>
                <w:lang w:val="vi-VN"/>
              </w:rPr>
              <w:t xml:space="preserve">nước </w:t>
            </w:r>
            <w:r>
              <w:rPr>
                <w:sz w:val="26"/>
                <w:szCs w:val="26"/>
                <w:lang w:val="nl-NL"/>
              </w:rPr>
              <w:t xml:space="preserve">có tàu cấp (bản sao có chứng thực); </w:t>
            </w:r>
          </w:p>
          <w:p>
            <w:pPr>
              <w:pStyle w:val="Normal"/>
              <w:spacing w:before="40" w:after="40"/>
              <w:jc w:val="both"/>
              <w:rPr/>
            </w:pPr>
            <w:r>
              <w:rPr>
                <w:sz w:val="26"/>
                <w:szCs w:val="26"/>
                <w:lang w:val="nl-NL"/>
              </w:rPr>
              <w:t>d) Giấy chứng nhận đăng ký tàu cá (bản sao có chứng thực)</w:t>
            </w:r>
            <w:r>
              <w:rPr>
                <w:sz w:val="26"/>
                <w:szCs w:val="26"/>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êu rõ lý do quy định: </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32" w:name="__Fieldmark__2666_2267754938"/>
            <w:bookmarkStart w:id="5333" w:name="__Fieldmark__2666_2267754938"/>
            <w:bookmarkEnd w:id="53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34" w:name="__Fieldmark__2667_2267754938"/>
            <w:bookmarkStart w:id="5335" w:name="__Fieldmark__2667_2267754938"/>
            <w:bookmarkEnd w:id="53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36" w:name="__Fieldmark__2668_2267754938"/>
            <w:bookmarkStart w:id="5337" w:name="__Fieldmark__2668_2267754938"/>
            <w:bookmarkEnd w:id="5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38" w:name="__Fieldmark__2669_2267754938"/>
            <w:bookmarkStart w:id="5339" w:name="__Fieldmark__2669_2267754938"/>
            <w:bookmarkEnd w:id="53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7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pPr>
            <w:r>
              <w:rPr>
                <w:sz w:val="26"/>
                <w:szCs w:val="26"/>
              </w:rPr>
              <w:t>Nêu rõ lý do: Đủ thời gian để thẩm định và cấp giấy phép.</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0" w:name="__Fieldmark__2670_2267754938"/>
            <w:bookmarkStart w:id="5341" w:name="__Fieldmark__2670_2267754938"/>
            <w:bookmarkEnd w:id="5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2" w:name="__Fieldmark__2671_2267754938"/>
            <w:bookmarkStart w:id="5343" w:name="__Fieldmark__2671_2267754938"/>
            <w:bookmarkEnd w:id="53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44" w:name="__Fieldmark__2672_2267754938"/>
            <w:bookmarkStart w:id="5345" w:name="__Fieldmark__2672_2267754938"/>
            <w:bookmarkEnd w:id="534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6" w:name="__Fieldmark__2673_2267754938"/>
            <w:bookmarkStart w:id="5347" w:name="__Fieldmark__2673_2267754938"/>
            <w:bookmarkEnd w:id="53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48" w:name="__Fieldmark__2674_2267754938"/>
            <w:bookmarkStart w:id="5349" w:name="__Fieldmark__2674_2267754938"/>
            <w:bookmarkEnd w:id="5349"/>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50" w:name="__Fieldmark__2675_2267754938"/>
            <w:bookmarkStart w:id="5351" w:name="__Fieldmark__2675_2267754938"/>
            <w:bookmarkEnd w:id="53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52" w:name="__Fieldmark__2676_2267754938"/>
            <w:bookmarkStart w:id="5353" w:name="__Fieldmark__2676_2267754938"/>
            <w:bookmarkEnd w:id="535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54" w:name="__Fieldmark__2677_2267754938"/>
            <w:bookmarkStart w:id="5355" w:name="__Fieldmark__2677_2267754938"/>
            <w:bookmarkEnd w:id="53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56" w:name="__Fieldmark__2678_2267754938"/>
            <w:bookmarkStart w:id="5357" w:name="__Fieldmark__2678_2267754938"/>
            <w:bookmarkEnd w:id="5357"/>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58" w:name="__Fieldmark__2679_2267754938"/>
            <w:bookmarkStart w:id="5359" w:name="__Fieldmark__2679_2267754938"/>
            <w:bookmarkEnd w:id="535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0" w:name="__Fieldmark__2680_2267754938"/>
            <w:bookmarkStart w:id="5361" w:name="__Fieldmark__2680_2267754938"/>
            <w:bookmarkEnd w:id="5361"/>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2" w:name="__Fieldmark__2681_2267754938"/>
            <w:bookmarkStart w:id="5363" w:name="__Fieldmark__2681_2267754938"/>
            <w:bookmarkEnd w:id="5363"/>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4" w:name="__Fieldmark__2682_2267754938"/>
            <w:bookmarkStart w:id="5365" w:name="__Fieldmark__2682_2267754938"/>
            <w:bookmarkEnd w:id="5365"/>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6" w:name="__Fieldmark__2683_2267754938"/>
            <w:bookmarkStart w:id="5367" w:name="__Fieldmark__2683_2267754938"/>
            <w:bookmarkEnd w:id="53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68" w:name="__Fieldmark__2684_2267754938"/>
            <w:bookmarkStart w:id="5369" w:name="__Fieldmark__2684_2267754938"/>
            <w:bookmarkEnd w:id="5369"/>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70" w:name="__Fieldmark__2685_2267754938"/>
            <w:bookmarkStart w:id="5371" w:name="__Fieldmark__2685_2267754938"/>
            <w:bookmarkEnd w:id="53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72" w:name="__Fieldmark__2686_2267754938"/>
            <w:bookmarkStart w:id="5373" w:name="__Fieldmark__2686_2267754938"/>
            <w:bookmarkEnd w:id="53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74" w:name="__Fieldmark__2687_2267754938"/>
            <w:bookmarkStart w:id="5375" w:name="__Fieldmark__2687_2267754938"/>
            <w:bookmarkEnd w:id="53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76" w:name="__Fieldmark__2688_2267754938"/>
            <w:bookmarkStart w:id="5377" w:name="__Fieldmark__2688_2267754938"/>
            <w:bookmarkEnd w:id="537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378" w:name="__Fieldmark__2689_2267754938"/>
            <w:bookmarkStart w:id="5379" w:name="__Fieldmark__2689_2267754938"/>
            <w:bookmarkEnd w:id="5379"/>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0" w:name="__Fieldmark__2690_2267754938"/>
            <w:bookmarkStart w:id="5381" w:name="__Fieldmark__2690_2267754938"/>
            <w:bookmarkEnd w:id="538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2" w:name="__Fieldmark__2691_2267754938"/>
            <w:bookmarkStart w:id="5383" w:name="__Fieldmark__2691_2267754938"/>
            <w:bookmarkEnd w:id="53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4" w:name="__Fieldmark__2692_2267754938"/>
            <w:bookmarkStart w:id="5385" w:name="__Fieldmark__2692_2267754938"/>
            <w:bookmarkEnd w:id="5385"/>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86" w:name="__Fieldmark__2693_2267754938"/>
            <w:bookmarkStart w:id="5387" w:name="__Fieldmark__2693_2267754938"/>
            <w:bookmarkEnd w:id="538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88" w:name="__Fieldmark__2694_2267754938"/>
            <w:bookmarkStart w:id="5389" w:name="__Fieldmark__2694_2267754938"/>
            <w:bookmarkEnd w:id="538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 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390" w:name="__Fieldmark__2695_2267754938"/>
            <w:bookmarkStart w:id="5391" w:name="__Fieldmark__2695_2267754938"/>
            <w:bookmarkEnd w:id="539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2" w:name="__Fieldmark__2696_2267754938"/>
            <w:bookmarkStart w:id="5393" w:name="__Fieldmark__2696_2267754938"/>
            <w:bookmarkEnd w:id="53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4" w:name="__Fieldmark__2697_2267754938"/>
            <w:bookmarkStart w:id="5395" w:name="__Fieldmark__2697_2267754938"/>
            <w:bookmarkEnd w:id="53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6" w:name="__Fieldmark__2698_2267754938"/>
            <w:bookmarkStart w:id="5397" w:name="__Fieldmark__2698_2267754938"/>
            <w:bookmarkEnd w:id="53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98" w:name="__Fieldmark__2699_2267754938"/>
            <w:bookmarkStart w:id="5399" w:name="__Fieldmark__2699_2267754938"/>
            <w:bookmarkEnd w:id="53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0" w:name="__Fieldmark__2700_2267754938"/>
            <w:bookmarkStart w:id="5401" w:name="__Fieldmark__2700_2267754938"/>
            <w:bookmarkEnd w:id="540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2" w:name="__Fieldmark__2701_2267754938"/>
            <w:bookmarkStart w:id="5403" w:name="__Fieldmark__2701_2267754938"/>
            <w:bookmarkEnd w:id="54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4" w:name="__Fieldmark__2702_2267754938"/>
            <w:bookmarkStart w:id="5405" w:name="__Fieldmark__2702_2267754938"/>
            <w:bookmarkEnd w:id="54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06" w:name="__Fieldmark__2703_2267754938"/>
            <w:bookmarkStart w:id="5407" w:name="__Fieldmark__2703_2267754938"/>
            <w:bookmarkEnd w:id="54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08" w:name="__Fieldmark__2704_2267754938"/>
            <w:bookmarkStart w:id="5409" w:name="__Fieldmark__2704_2267754938"/>
            <w:bookmarkEnd w:id="5409"/>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10" w:name="__Fieldmark__2705_2267754938"/>
            <w:bookmarkStart w:id="5411" w:name="__Fieldmark__2705_2267754938"/>
            <w:bookmarkEnd w:id="5411"/>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12" w:name="__Fieldmark__2706_2267754938"/>
            <w:bookmarkStart w:id="5413" w:name="__Fieldmark__2706_2267754938"/>
            <w:bookmarkEnd w:id="54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nl-NL"/>
              </w:rPr>
              <w:t xml:space="preserve">Giấy đề nghị nhập khẩu tàu </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14" w:name="__Fieldmark__2707_2267754938"/>
            <w:bookmarkStart w:id="5415" w:name="__Fieldmark__2707_2267754938"/>
            <w:bookmarkEnd w:id="54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16" w:name="__Fieldmark__2708_2267754938"/>
            <w:bookmarkStart w:id="5417" w:name="__Fieldmark__2708_2267754938"/>
            <w:bookmarkEnd w:id="54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18" w:name="__Fieldmark__2709_2267754938"/>
            <w:bookmarkStart w:id="5419" w:name="__Fieldmark__2709_2267754938"/>
            <w:bookmarkEnd w:id="54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0" w:name="__Fieldmark__2710_2267754938"/>
            <w:bookmarkStart w:id="5421" w:name="__Fieldmark__2710_2267754938"/>
            <w:bookmarkEnd w:id="542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loại tàu sẽ nhập.</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22" w:name="__Fieldmark__2711_2267754938"/>
            <w:bookmarkStart w:id="5423" w:name="__Fieldmark__2711_2267754938"/>
            <w:bookmarkEnd w:id="542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4" w:name="__Fieldmark__2712_2267754938"/>
            <w:bookmarkStart w:id="5425" w:name="__Fieldmark__2712_2267754938"/>
            <w:bookmarkEnd w:id="5425"/>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6" w:name="__Fieldmark__2713_2267754938"/>
            <w:bookmarkStart w:id="5427" w:name="__Fieldmark__2713_2267754938"/>
            <w:bookmarkEnd w:id="5427"/>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28" w:name="__Fieldmark__2714_2267754938"/>
            <w:bookmarkStart w:id="5429" w:name="__Fieldmark__2714_2267754938"/>
            <w:bookmarkEnd w:id="54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0" w:name="__Fieldmark__2715_2267754938"/>
            <w:bookmarkStart w:id="5431" w:name="__Fieldmark__2715_2267754938"/>
            <w:bookmarkEnd w:id="54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2" w:name="__Fieldmark__2716_2267754938"/>
            <w:bookmarkStart w:id="5433" w:name="__Fieldmark__2716_2267754938"/>
            <w:bookmarkEnd w:id="543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4" w:name="__Fieldmark__2717_2267754938"/>
            <w:bookmarkStart w:id="5435" w:name="__Fieldmark__2717_2267754938"/>
            <w:bookmarkEnd w:id="543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6" w:name="__Fieldmark__2718_2267754938"/>
            <w:bookmarkStart w:id="5437" w:name="__Fieldmark__2718_2267754938"/>
            <w:bookmarkEnd w:id="54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38" w:name="__Fieldmark__2719_2267754938"/>
            <w:bookmarkStart w:id="5439" w:name="__Fieldmark__2719_2267754938"/>
            <w:bookmarkEnd w:id="54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0" w:name="__Fieldmark__2720_2267754938"/>
            <w:bookmarkStart w:id="5441" w:name="__Fieldmark__2720_2267754938"/>
            <w:bookmarkEnd w:id="54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42" w:name="__Fieldmark__2721_2267754938"/>
            <w:bookmarkStart w:id="5443" w:name="__Fieldmark__2721_2267754938"/>
            <w:bookmarkEnd w:id="544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44" w:name="__Fieldmark__2722_2267754938"/>
            <w:bookmarkStart w:id="5445" w:name="__Fieldmark__2722_2267754938"/>
            <w:bookmarkEnd w:id="544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6" w:name="__Fieldmark__2723_2267754938"/>
            <w:bookmarkStart w:id="5447" w:name="__Fieldmark__2723_2267754938"/>
            <w:bookmarkEnd w:id="544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48" w:name="__Fieldmark__2724_2267754938"/>
            <w:bookmarkStart w:id="5449" w:name="__Fieldmark__2724_2267754938"/>
            <w:bookmarkEnd w:id="544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50" w:name="__Fieldmark__2725_2267754938"/>
            <w:bookmarkStart w:id="5451" w:name="__Fieldmark__2725_2267754938"/>
            <w:bookmarkEnd w:id="54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52" w:name="__Fieldmark__2726_2267754938"/>
            <w:bookmarkStart w:id="5453" w:name="__Fieldmark__2726_2267754938"/>
            <w:bookmarkEnd w:id="54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54" w:name="__Fieldmark__2727_2267754938"/>
            <w:bookmarkStart w:id="5455" w:name="__Fieldmark__2727_2267754938"/>
            <w:bookmarkEnd w:id="545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56" w:name="__Fieldmark__2728_2267754938"/>
            <w:bookmarkStart w:id="5457" w:name="__Fieldmark__2728_2267754938"/>
            <w:bookmarkEnd w:id="5457"/>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58" w:name="__Fieldmark__2729_2267754938"/>
            <w:bookmarkStart w:id="5459" w:name="__Fieldmark__2729_2267754938"/>
            <w:bookmarkEnd w:id="54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60" w:name="__Fieldmark__2730_2267754938"/>
            <w:bookmarkStart w:id="5461" w:name="__Fieldmark__2730_2267754938"/>
            <w:bookmarkEnd w:id="5461"/>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62" w:name="__Fieldmark__2731_2267754938"/>
            <w:bookmarkStart w:id="5463" w:name="__Fieldmark__2731_2267754938"/>
            <w:bookmarkEnd w:id="546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4" w:name="__Fieldmark__2732_2267754938"/>
            <w:bookmarkStart w:id="5465" w:name="__Fieldmark__2732_2267754938"/>
            <w:bookmarkEnd w:id="546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66" w:name="__Fieldmark__2733_2267754938"/>
            <w:bookmarkStart w:id="5467" w:name="__Fieldmark__2733_2267754938"/>
            <w:bookmarkEnd w:id="546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468" w:name="__Fieldmark__2734_2267754938"/>
            <w:bookmarkStart w:id="5469" w:name="__Fieldmark__2734_2267754938"/>
            <w:bookmarkEnd w:id="5469"/>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0" w:name="__Fieldmark__2735_2267754938"/>
            <w:bookmarkStart w:id="5471" w:name="__Fieldmark__2735_2267754938"/>
            <w:bookmarkEnd w:id="54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2" w:name="__Fieldmark__2736_2267754938"/>
            <w:bookmarkStart w:id="5473" w:name="__Fieldmark__2736_2267754938"/>
            <w:bookmarkEnd w:id="547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4" w:name="__Fieldmark__2737_2267754938"/>
            <w:bookmarkStart w:id="5475" w:name="__Fieldmark__2737_2267754938"/>
            <w:bookmarkEnd w:id="54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6" w:name="__Fieldmark__2738_2267754938"/>
            <w:bookmarkStart w:id="5477" w:name="__Fieldmark__2738_2267754938"/>
            <w:bookmarkEnd w:id="547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78" w:name="__Fieldmark__2739_2267754938"/>
            <w:bookmarkStart w:id="5479" w:name="__Fieldmark__2739_2267754938"/>
            <w:bookmarkEnd w:id="547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0" w:name="__Fieldmark__2740_2267754938"/>
            <w:bookmarkStart w:id="5481" w:name="__Fieldmark__2740_2267754938"/>
            <w:bookmarkEnd w:id="54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2" w:name="__Fieldmark__2741_2267754938"/>
            <w:bookmarkStart w:id="5483" w:name="__Fieldmark__2741_2267754938"/>
            <w:bookmarkEnd w:id="548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4" w:name="__Fieldmark__2742_2267754938"/>
            <w:bookmarkStart w:id="5485" w:name="__Fieldmark__2742_2267754938"/>
            <w:bookmarkEnd w:id="54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86" w:name="__Fieldmark__2743_2267754938"/>
            <w:bookmarkStart w:id="5487" w:name="__Fieldmark__2743_2267754938"/>
            <w:bookmarkEnd w:id="54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88" w:name="__Fieldmark__2744_2267754938"/>
            <w:bookmarkStart w:id="5489" w:name="__Fieldmark__2744_2267754938"/>
            <w:bookmarkEnd w:id="54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jc w:val="center"/>
        <w:rPr>
          <w:sz w:val="26"/>
          <w:szCs w:val="26"/>
        </w:rPr>
      </w:pPr>
      <w:r>
        <w:rPr>
          <w:sz w:val="26"/>
          <w:szCs w:val="26"/>
        </w:rPr>
      </w:r>
      <w:r>
        <w:br w:type="page"/>
      </w:r>
    </w:p>
    <w:p>
      <w:pPr>
        <w:pStyle w:val="Normal"/>
        <w:spacing w:before="40" w:after="40"/>
        <w:ind w:firstLine="709"/>
        <w:jc w:val="both"/>
        <w:rPr>
          <w:b/>
          <w:b/>
          <w:sz w:val="26"/>
          <w:szCs w:val="26"/>
          <w:lang w:eastAsia="en-US"/>
        </w:rPr>
      </w:pPr>
      <w:r>
        <w:rPr>
          <w:b/>
          <w:sz w:val="26"/>
          <w:szCs w:val="26"/>
        </w:rPr>
        <w:t>THỦ TỤC HÀNH CHÍNH 24</w:t>
      </w:r>
      <w:r>
        <w:rPr>
          <w:sz w:val="26"/>
          <w:szCs w:val="26"/>
        </w:rPr>
        <w:t xml:space="preserve">: </w:t>
      </w:r>
      <w:r>
        <w:rPr>
          <w:b/>
          <w:sz w:val="26"/>
          <w:szCs w:val="26"/>
        </w:rPr>
        <w:t xml:space="preserve">Cấp phép </w:t>
      </w:r>
      <w:r>
        <w:rPr>
          <w:b/>
          <w:sz w:val="26"/>
          <w:szCs w:val="26"/>
          <w:lang w:val="pl-PL"/>
        </w:rPr>
        <w:t xml:space="preserve">nhập </w:t>
      </w:r>
      <w:r>
        <w:rPr>
          <w:b/>
          <w:sz w:val="26"/>
          <w:szCs w:val="26"/>
        </w:rPr>
        <w:t xml:space="preserve">nhập khẩu tàu cá do Chính phủ, tổ chức, cá nhân nước ngoài </w:t>
      </w:r>
      <w:r>
        <w:rPr>
          <w:b/>
          <w:sz w:val="26"/>
          <w:szCs w:val="26"/>
          <w:lang w:val="pl-PL"/>
        </w:rPr>
        <w:t xml:space="preserve">tặng, cho, </w:t>
      </w:r>
      <w:r>
        <w:rPr>
          <w:b/>
          <w:sz w:val="26"/>
          <w:szCs w:val="26"/>
        </w:rPr>
        <w:t>viện trợ Chính phủ Việt Nam</w:t>
      </w:r>
    </w:p>
    <w:p>
      <w:pPr>
        <w:pStyle w:val="Normal"/>
        <w:spacing w:lineRule="auto" w:line="264"/>
        <w:rPr>
          <w:b/>
          <w:b/>
          <w:sz w:val="26"/>
          <w:szCs w:val="26"/>
          <w:lang w:eastAsia="en-US"/>
        </w:rPr>
      </w:pPr>
      <w:r>
        <w:rPr>
          <w:b/>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90" w:name="__Fieldmark__2745_2267754938"/>
            <w:bookmarkStart w:id="5491" w:name="__Fieldmark__2745_2267754938"/>
            <w:bookmarkEnd w:id="54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2" w:name="__Fieldmark__2746_2267754938"/>
            <w:bookmarkStart w:id="5493" w:name="__Fieldmark__2746_2267754938"/>
            <w:bookmarkEnd w:id="549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94" w:name="__Fieldmark__2747_2267754938"/>
            <w:bookmarkStart w:id="5495" w:name="__Fieldmark__2747_2267754938"/>
            <w:bookmarkEnd w:id="54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96" w:name="__Fieldmark__2748_2267754938"/>
            <w:bookmarkStart w:id="5497" w:name="__Fieldmark__2748_2267754938"/>
            <w:bookmarkEnd w:id="54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98" w:name="__Fieldmark__2749_2267754938"/>
            <w:bookmarkStart w:id="5499" w:name="__Fieldmark__2749_2267754938"/>
            <w:bookmarkEnd w:id="54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0" w:name="__Fieldmark__2750_2267754938"/>
            <w:bookmarkStart w:id="5501" w:name="__Fieldmark__2750_2267754938"/>
            <w:bookmarkEnd w:id="55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02" w:name="__Fieldmark__2751_2267754938"/>
            <w:bookmarkStart w:id="5503" w:name="__Fieldmark__2751_2267754938"/>
            <w:bookmarkEnd w:id="55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4" w:name="__Fieldmark__2752_2267754938"/>
            <w:bookmarkStart w:id="5505" w:name="__Fieldmark__2752_2267754938"/>
            <w:bookmarkEnd w:id="55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06" w:name="__Fieldmark__2753_2267754938"/>
            <w:bookmarkStart w:id="5507" w:name="__Fieldmark__2753_2267754938"/>
            <w:bookmarkEnd w:id="55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08" w:name="__Fieldmark__2754_2267754938"/>
            <w:bookmarkStart w:id="5509" w:name="__Fieldmark__2754_2267754938"/>
            <w:bookmarkEnd w:id="55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10" w:name="__Fieldmark__2755_2267754938"/>
            <w:bookmarkStart w:id="5511" w:name="__Fieldmark__2755_2267754938"/>
            <w:bookmarkEnd w:id="55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12" w:name="__Fieldmark__2756_2267754938"/>
            <w:bookmarkStart w:id="5513" w:name="__Fieldmark__2756_2267754938"/>
            <w:bookmarkEnd w:id="551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14" w:name="__Fieldmark__2757_2267754938"/>
            <w:bookmarkStart w:id="5515" w:name="__Fieldmark__2757_2267754938"/>
            <w:bookmarkEnd w:id="55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16" w:name="__Fieldmark__2758_2267754938"/>
            <w:bookmarkStart w:id="5517" w:name="__Fieldmark__2758_2267754938"/>
            <w:bookmarkEnd w:id="5517"/>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18" w:name="__Fieldmark__2759_2267754938"/>
            <w:bookmarkStart w:id="5519" w:name="__Fieldmark__2759_2267754938"/>
            <w:bookmarkEnd w:id="5519"/>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0" w:name="__Fieldmark__2760_2267754938"/>
            <w:bookmarkStart w:id="5521" w:name="__Fieldmark__2760_2267754938"/>
            <w:bookmarkEnd w:id="55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22" w:name="__Fieldmark__2761_2267754938"/>
            <w:bookmarkStart w:id="5523" w:name="__Fieldmark__2761_2267754938"/>
            <w:bookmarkEnd w:id="5523"/>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24" w:name="__Fieldmark__2762_2267754938"/>
            <w:bookmarkStart w:id="5525" w:name="__Fieldmark__2762_2267754938"/>
            <w:bookmarkEnd w:id="55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26" w:name="__Fieldmark__2763_2267754938"/>
            <w:bookmarkStart w:id="5527" w:name="__Fieldmark__2763_2267754938"/>
            <w:bookmarkEnd w:id="552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28" w:name="__Fieldmark__2764_2267754938"/>
            <w:bookmarkStart w:id="5529" w:name="__Fieldmark__2764_2267754938"/>
            <w:bookmarkEnd w:id="5529"/>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30" w:name="__Fieldmark__2765_2267754938"/>
            <w:bookmarkStart w:id="5531" w:name="__Fieldmark__2765_2267754938"/>
            <w:bookmarkEnd w:id="55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32" w:name="__Fieldmark__2766_2267754938"/>
            <w:bookmarkStart w:id="5533" w:name="__Fieldmark__2766_2267754938"/>
            <w:bookmarkEnd w:id="5533"/>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34" w:name="__Fieldmark__2767_2267754938"/>
            <w:bookmarkStart w:id="5535" w:name="__Fieldmark__2767_2267754938"/>
            <w:bookmarkEnd w:id="553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36" w:name="__Fieldmark__2768_2267754938"/>
            <w:bookmarkStart w:id="5537" w:name="__Fieldmark__2768_2267754938"/>
            <w:bookmarkEnd w:id="5537"/>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38" w:name="__Fieldmark__2769_2267754938"/>
            <w:bookmarkStart w:id="5539" w:name="__Fieldmark__2769_2267754938"/>
            <w:bookmarkEnd w:id="55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0" w:name="__Fieldmark__2770_2267754938"/>
            <w:bookmarkStart w:id="5541" w:name="__Fieldmark__2770_2267754938"/>
            <w:bookmarkEnd w:id="55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2" w:name="__Fieldmark__2771_2267754938"/>
            <w:bookmarkStart w:id="5543" w:name="__Fieldmark__2771_2267754938"/>
            <w:bookmarkEnd w:id="55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4" w:name="__Fieldmark__2772_2267754938"/>
            <w:bookmarkStart w:id="5545" w:name="__Fieldmark__2772_2267754938"/>
            <w:bookmarkEnd w:id="55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nl-NL"/>
              </w:rPr>
              <w:t xml:space="preserve">Giấy đề nghị nhập khẩu tàu cá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Tên thành phần hồ sơ 2: </w:t>
            </w:r>
            <w:r>
              <w:rPr>
                <w:sz w:val="26"/>
                <w:szCs w:val="26"/>
                <w:lang w:val="nl-NL"/>
              </w:rPr>
              <w:t xml:space="preserve">Bản sao chứng thực văn bản tặng, cho viện trợ của </w:t>
            </w:r>
            <w:r>
              <w:rPr>
                <w:sz w:val="26"/>
                <w:szCs w:val="26"/>
              </w:rPr>
              <w:t xml:space="preserve">Chính phủ, tổ chức, cá nhân nước ngoài hoặc thỏa thuận về việc </w:t>
            </w:r>
            <w:r>
              <w:rPr>
                <w:sz w:val="26"/>
                <w:szCs w:val="26"/>
                <w:lang w:val="pl-PL"/>
              </w:rPr>
              <w:t xml:space="preserve">tặng, cho, </w:t>
            </w:r>
            <w:r>
              <w:rPr>
                <w:sz w:val="26"/>
                <w:szCs w:val="26"/>
              </w:rPr>
              <w:t xml:space="preserve">viện trợ giữa Chính phủ Việt Nam và Chính phủ, tổ chức, cá nhân nước ngoài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rõ nguồn gốc của tàu.</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w:t>
            </w:r>
            <w:r>
              <w:rPr>
                <w:sz w:val="26"/>
                <w:szCs w:val="26"/>
                <w:lang w:val="nl-NL"/>
              </w:rPr>
              <w:t>B</w:t>
            </w:r>
            <w:r>
              <w:rPr>
                <w:sz w:val="26"/>
                <w:szCs w:val="26"/>
              </w:rPr>
              <w:t>ản chính văn bản của cơ quan có thẩm quyền Việt Nam cho phép tiếp nhận, quản lý, sử dụng tàu cá.</w:t>
            </w:r>
            <w:r>
              <w:rPr>
                <w:spacing w:val="-2"/>
                <w:sz w:val="26"/>
                <w:szCs w:val="26"/>
                <w:lang w:eastAsia="vi-VN"/>
              </w:rPr>
              <w:t xml:space="preserve">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cá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B</w:t>
            </w:r>
            <w:r>
              <w:rPr>
                <w:sz w:val="26"/>
                <w:szCs w:val="26"/>
                <w:lang w:val="nl-NL"/>
              </w:rPr>
              <w:t xml:space="preserve">ản sao chứng thực Giấy chứng nhận an toàn kỹ thuật tàu cá hoặc Giấy chứng nhận phân cấp tàu cá còn hiệu lực từ 06 tháng trở lên </w:t>
            </w:r>
            <w:r>
              <w:rPr>
                <w:sz w:val="26"/>
                <w:szCs w:val="26"/>
                <w:lang w:val="vi-VN"/>
              </w:rPr>
              <w:t>do tổ chức</w:t>
            </w:r>
            <w:r>
              <w:rPr>
                <w:sz w:val="26"/>
                <w:szCs w:val="26"/>
                <w:lang w:val="nl-NL"/>
              </w:rPr>
              <w:t xml:space="preserve"> đăng kiểm của </w:t>
            </w:r>
            <w:r>
              <w:rPr>
                <w:sz w:val="26"/>
                <w:szCs w:val="26"/>
                <w:lang w:val="vi-VN"/>
              </w:rPr>
              <w:t xml:space="preserve">nước </w:t>
            </w:r>
            <w:r>
              <w:rPr>
                <w:sz w:val="26"/>
                <w:szCs w:val="26"/>
                <w:lang w:val="nl-NL"/>
              </w:rPr>
              <w:t>có tàu cấ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cá đảm bảo an toà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46" w:name="__Fieldmark__2773_2267754938"/>
            <w:bookmarkStart w:id="5547" w:name="__Fieldmark__2773_2267754938"/>
            <w:bookmarkEnd w:id="55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48" w:name="__Fieldmark__2774_2267754938"/>
            <w:bookmarkStart w:id="5549" w:name="__Fieldmark__2774_2267754938"/>
            <w:bookmarkEnd w:id="55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50" w:name="__Fieldmark__2775_2267754938"/>
            <w:bookmarkStart w:id="5551" w:name="__Fieldmark__2775_2267754938"/>
            <w:bookmarkEnd w:id="55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2" w:name="__Fieldmark__2776_2267754938"/>
            <w:bookmarkStart w:id="5553" w:name="__Fieldmark__2776_2267754938"/>
            <w:bookmarkEnd w:id="55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7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và cấp giấy phép.</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54" w:name="__Fieldmark__2777_2267754938"/>
            <w:bookmarkStart w:id="5555" w:name="__Fieldmark__2777_2267754938"/>
            <w:bookmarkEnd w:id="55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6" w:name="__Fieldmark__2778_2267754938"/>
            <w:bookmarkStart w:id="5557" w:name="__Fieldmark__2778_2267754938"/>
            <w:bookmarkEnd w:id="55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58" w:name="__Fieldmark__2779_2267754938"/>
            <w:bookmarkStart w:id="5559" w:name="__Fieldmark__2779_2267754938"/>
            <w:bookmarkEnd w:id="555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0" w:name="__Fieldmark__2780_2267754938"/>
            <w:bookmarkStart w:id="5561" w:name="__Fieldmark__2780_2267754938"/>
            <w:bookmarkEnd w:id="55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2" w:name="__Fieldmark__2781_2267754938"/>
            <w:bookmarkStart w:id="5563" w:name="__Fieldmark__2781_2267754938"/>
            <w:bookmarkEnd w:id="5563"/>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64" w:name="__Fieldmark__2782_2267754938"/>
            <w:bookmarkStart w:id="5565" w:name="__Fieldmark__2782_2267754938"/>
            <w:bookmarkEnd w:id="55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6" w:name="__Fieldmark__2783_2267754938"/>
            <w:bookmarkStart w:id="5567" w:name="__Fieldmark__2783_2267754938"/>
            <w:bookmarkEnd w:id="556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68" w:name="__Fieldmark__2784_2267754938"/>
            <w:bookmarkStart w:id="5569" w:name="__Fieldmark__2784_2267754938"/>
            <w:bookmarkEnd w:id="55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70" w:name="__Fieldmark__2785_2267754938"/>
            <w:bookmarkStart w:id="5571" w:name="__Fieldmark__2785_2267754938"/>
            <w:bookmarkEnd w:id="5571"/>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72" w:name="__Fieldmark__2786_2267754938"/>
            <w:bookmarkStart w:id="5573" w:name="__Fieldmark__2786_2267754938"/>
            <w:bookmarkEnd w:id="5573"/>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74" w:name="__Fieldmark__2787_2267754938"/>
            <w:bookmarkStart w:id="5575" w:name="__Fieldmark__2787_2267754938"/>
            <w:bookmarkEnd w:id="5575"/>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76" w:name="__Fieldmark__2788_2267754938"/>
            <w:bookmarkStart w:id="5577" w:name="__Fieldmark__2788_2267754938"/>
            <w:bookmarkEnd w:id="5577"/>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78" w:name="__Fieldmark__2789_2267754938"/>
            <w:bookmarkStart w:id="5579" w:name="__Fieldmark__2789_2267754938"/>
            <w:bookmarkEnd w:id="5579"/>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0" w:name="__Fieldmark__2790_2267754938"/>
            <w:bookmarkStart w:id="5581" w:name="__Fieldmark__2790_2267754938"/>
            <w:bookmarkEnd w:id="55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2" w:name="__Fieldmark__2791_2267754938"/>
            <w:bookmarkStart w:id="5583" w:name="__Fieldmark__2791_2267754938"/>
            <w:bookmarkEnd w:id="5583"/>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4" w:name="__Fieldmark__2792_2267754938"/>
            <w:bookmarkStart w:id="5585" w:name="__Fieldmark__2792_2267754938"/>
            <w:bookmarkEnd w:id="55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86" w:name="__Fieldmark__2793_2267754938"/>
            <w:bookmarkStart w:id="5587" w:name="__Fieldmark__2793_2267754938"/>
            <w:bookmarkEnd w:id="558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88" w:name="__Fieldmark__2794_2267754938"/>
            <w:bookmarkStart w:id="5589" w:name="__Fieldmark__2794_2267754938"/>
            <w:bookmarkEnd w:id="55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90" w:name="__Fieldmark__2795_2267754938"/>
            <w:bookmarkStart w:id="5591" w:name="__Fieldmark__2795_2267754938"/>
            <w:bookmarkEnd w:id="559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592" w:name="__Fieldmark__2796_2267754938"/>
            <w:bookmarkStart w:id="5593" w:name="__Fieldmark__2796_2267754938"/>
            <w:bookmarkEnd w:id="5593"/>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94" w:name="__Fieldmark__2797_2267754938"/>
            <w:bookmarkStart w:id="5595" w:name="__Fieldmark__2797_2267754938"/>
            <w:bookmarkEnd w:id="559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596" w:name="__Fieldmark__2798_2267754938"/>
            <w:bookmarkStart w:id="5597" w:name="__Fieldmark__2798_2267754938"/>
            <w:bookmarkEnd w:id="55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98" w:name="__Fieldmark__2799_2267754938"/>
            <w:bookmarkStart w:id="5599" w:name="__Fieldmark__2799_2267754938"/>
            <w:bookmarkEnd w:id="5599"/>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0" w:name="__Fieldmark__2800_2267754938"/>
            <w:bookmarkStart w:id="5601" w:name="__Fieldmark__2800_2267754938"/>
            <w:bookmarkEnd w:id="560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2" w:name="__Fieldmark__2801_2267754938"/>
            <w:bookmarkStart w:id="5603" w:name="__Fieldmark__2801_2267754938"/>
            <w:bookmarkEnd w:id="5603"/>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 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04" w:name="__Fieldmark__2802_2267754938"/>
            <w:bookmarkStart w:id="5605" w:name="__Fieldmark__2802_2267754938"/>
            <w:bookmarkEnd w:id="560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6" w:name="__Fieldmark__2803_2267754938"/>
            <w:bookmarkStart w:id="5607" w:name="__Fieldmark__2803_2267754938"/>
            <w:bookmarkEnd w:id="56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08" w:name="__Fieldmark__2804_2267754938"/>
            <w:bookmarkStart w:id="5609" w:name="__Fieldmark__2804_2267754938"/>
            <w:bookmarkEnd w:id="56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0" w:name="__Fieldmark__2805_2267754938"/>
            <w:bookmarkStart w:id="5611" w:name="__Fieldmark__2805_2267754938"/>
            <w:bookmarkEnd w:id="561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2" w:name="__Fieldmark__2806_2267754938"/>
            <w:bookmarkStart w:id="5613" w:name="__Fieldmark__2806_2267754938"/>
            <w:bookmarkEnd w:id="56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4" w:name="__Fieldmark__2807_2267754938"/>
            <w:bookmarkStart w:id="5615" w:name="__Fieldmark__2807_2267754938"/>
            <w:bookmarkEnd w:id="561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6" w:name="__Fieldmark__2808_2267754938"/>
            <w:bookmarkStart w:id="5617" w:name="__Fieldmark__2808_2267754938"/>
            <w:bookmarkEnd w:id="56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18" w:name="__Fieldmark__2809_2267754938"/>
            <w:bookmarkStart w:id="5619" w:name="__Fieldmark__2809_2267754938"/>
            <w:bookmarkEnd w:id="56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0" w:name="__Fieldmark__2810_2267754938"/>
            <w:bookmarkStart w:id="5621" w:name="__Fieldmark__2810_2267754938"/>
            <w:bookmarkEnd w:id="56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2" w:name="__Fieldmark__2811_2267754938"/>
            <w:bookmarkStart w:id="5623" w:name="__Fieldmark__2811_2267754938"/>
            <w:bookmarkEnd w:id="5623"/>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24" w:name="__Fieldmark__2812_2267754938"/>
            <w:bookmarkStart w:id="5625" w:name="__Fieldmark__2812_2267754938"/>
            <w:bookmarkEnd w:id="5625"/>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6" w:name="__Fieldmark__2813_2267754938"/>
            <w:bookmarkStart w:id="5627" w:name="__Fieldmark__2813_2267754938"/>
            <w:bookmarkEnd w:id="56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nl-NL"/>
              </w:rPr>
              <w:t xml:space="preserve">Giấy đề nghị nhập khẩu tàu </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28" w:name="__Fieldmark__2814_2267754938"/>
            <w:bookmarkStart w:id="5629" w:name="__Fieldmark__2814_2267754938"/>
            <w:bookmarkEnd w:id="56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30" w:name="__Fieldmark__2815_2267754938"/>
            <w:bookmarkStart w:id="5631" w:name="__Fieldmark__2815_2267754938"/>
            <w:bookmarkEnd w:id="56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32" w:name="__Fieldmark__2816_2267754938"/>
            <w:bookmarkStart w:id="5633" w:name="__Fieldmark__2816_2267754938"/>
            <w:bookmarkEnd w:id="56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34" w:name="__Fieldmark__2817_2267754938"/>
            <w:bookmarkStart w:id="5635" w:name="__Fieldmark__2817_2267754938"/>
            <w:bookmarkEnd w:id="563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loại tàu sẽ nhập.</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36" w:name="__Fieldmark__2818_2267754938"/>
            <w:bookmarkStart w:id="5637" w:name="__Fieldmark__2818_2267754938"/>
            <w:bookmarkEnd w:id="563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38" w:name="__Fieldmark__2819_2267754938"/>
            <w:bookmarkStart w:id="5639" w:name="__Fieldmark__2819_2267754938"/>
            <w:bookmarkEnd w:id="5639"/>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0" w:name="__Fieldmark__2820_2267754938"/>
            <w:bookmarkStart w:id="5641" w:name="__Fieldmark__2820_2267754938"/>
            <w:bookmarkEnd w:id="564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2" w:name="__Fieldmark__2821_2267754938"/>
            <w:bookmarkStart w:id="5643" w:name="__Fieldmark__2821_2267754938"/>
            <w:bookmarkEnd w:id="56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4" w:name="__Fieldmark__2822_2267754938"/>
            <w:bookmarkStart w:id="5645" w:name="__Fieldmark__2822_2267754938"/>
            <w:bookmarkEnd w:id="56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6" w:name="__Fieldmark__2823_2267754938"/>
            <w:bookmarkStart w:id="5647" w:name="__Fieldmark__2823_2267754938"/>
            <w:bookmarkEnd w:id="564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48" w:name="__Fieldmark__2824_2267754938"/>
            <w:bookmarkStart w:id="5649" w:name="__Fieldmark__2824_2267754938"/>
            <w:bookmarkEnd w:id="564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0" w:name="__Fieldmark__2825_2267754938"/>
            <w:bookmarkStart w:id="5651" w:name="__Fieldmark__2825_2267754938"/>
            <w:bookmarkEnd w:id="56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2" w:name="__Fieldmark__2826_2267754938"/>
            <w:bookmarkStart w:id="5653" w:name="__Fieldmark__2826_2267754938"/>
            <w:bookmarkEnd w:id="56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54" w:name="__Fieldmark__2827_2267754938"/>
            <w:bookmarkStart w:id="5655" w:name="__Fieldmark__2827_2267754938"/>
            <w:bookmarkEnd w:id="56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56" w:name="__Fieldmark__2828_2267754938"/>
            <w:bookmarkStart w:id="5657" w:name="__Fieldmark__2828_2267754938"/>
            <w:bookmarkEnd w:id="56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58" w:name="__Fieldmark__2829_2267754938"/>
            <w:bookmarkStart w:id="5659" w:name="__Fieldmark__2829_2267754938"/>
            <w:bookmarkEnd w:id="56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0" w:name="__Fieldmark__2830_2267754938"/>
            <w:bookmarkStart w:id="5661" w:name="__Fieldmark__2830_2267754938"/>
            <w:bookmarkEnd w:id="56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2" w:name="__Fieldmark__2831_2267754938"/>
            <w:bookmarkStart w:id="5663" w:name="__Fieldmark__2831_2267754938"/>
            <w:bookmarkEnd w:id="566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64" w:name="__Fieldmark__2832_2267754938"/>
            <w:bookmarkStart w:id="5665" w:name="__Fieldmark__2832_2267754938"/>
            <w:bookmarkEnd w:id="566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66" w:name="__Fieldmark__2833_2267754938"/>
            <w:bookmarkStart w:id="5667" w:name="__Fieldmark__2833_2267754938"/>
            <w:bookmarkEnd w:id="56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68" w:name="__Fieldmark__2834_2267754938"/>
            <w:bookmarkStart w:id="5669" w:name="__Fieldmark__2834_2267754938"/>
            <w:bookmarkEnd w:id="566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70" w:name="__Fieldmark__2835_2267754938"/>
            <w:bookmarkStart w:id="5671" w:name="__Fieldmark__2835_2267754938"/>
            <w:bookmarkEnd w:id="567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72" w:name="__Fieldmark__2836_2267754938"/>
            <w:bookmarkStart w:id="5673" w:name="__Fieldmark__2836_2267754938"/>
            <w:bookmarkEnd w:id="56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74" w:name="__Fieldmark__2837_2267754938"/>
            <w:bookmarkStart w:id="5675" w:name="__Fieldmark__2837_2267754938"/>
            <w:bookmarkEnd w:id="5675"/>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76" w:name="__Fieldmark__2838_2267754938"/>
            <w:bookmarkStart w:id="5677" w:name="__Fieldmark__2838_2267754938"/>
            <w:bookmarkEnd w:id="567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78" w:name="__Fieldmark__2839_2267754938"/>
            <w:bookmarkStart w:id="5679" w:name="__Fieldmark__2839_2267754938"/>
            <w:bookmarkEnd w:id="56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0" w:name="__Fieldmark__2840_2267754938"/>
            <w:bookmarkStart w:id="5681" w:name="__Fieldmark__2840_2267754938"/>
            <w:bookmarkEnd w:id="568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682" w:name="__Fieldmark__2841_2267754938"/>
            <w:bookmarkStart w:id="5683" w:name="__Fieldmark__2841_2267754938"/>
            <w:bookmarkEnd w:id="5683"/>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4" w:name="__Fieldmark__2842_2267754938"/>
            <w:bookmarkStart w:id="5685" w:name="__Fieldmark__2842_2267754938"/>
            <w:bookmarkEnd w:id="56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6" w:name="__Fieldmark__2843_2267754938"/>
            <w:bookmarkStart w:id="5687" w:name="__Fieldmark__2843_2267754938"/>
            <w:bookmarkEnd w:id="5687"/>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88" w:name="__Fieldmark__2844_2267754938"/>
            <w:bookmarkStart w:id="5689" w:name="__Fieldmark__2844_2267754938"/>
            <w:bookmarkEnd w:id="56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90" w:name="__Fieldmark__2845_2267754938"/>
            <w:bookmarkStart w:id="5691" w:name="__Fieldmark__2845_2267754938"/>
            <w:bookmarkEnd w:id="569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92" w:name="__Fieldmark__2846_2267754938"/>
            <w:bookmarkStart w:id="5693" w:name="__Fieldmark__2846_2267754938"/>
            <w:bookmarkEnd w:id="569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4" w:name="__Fieldmark__2847_2267754938"/>
            <w:bookmarkStart w:id="5695" w:name="__Fieldmark__2847_2267754938"/>
            <w:bookmarkEnd w:id="569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96" w:name="__Fieldmark__2848_2267754938"/>
            <w:bookmarkStart w:id="5697" w:name="__Fieldmark__2848_2267754938"/>
            <w:bookmarkEnd w:id="569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98" w:name="__Fieldmark__2849_2267754938"/>
            <w:bookmarkStart w:id="5699" w:name="__Fieldmark__2849_2267754938"/>
            <w:bookmarkEnd w:id="569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0" w:name="__Fieldmark__2850_2267754938"/>
            <w:bookmarkStart w:id="5701" w:name="__Fieldmark__2850_2267754938"/>
            <w:bookmarkEnd w:id="57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2" w:name="__Fieldmark__2851_2267754938"/>
            <w:bookmarkStart w:id="5703" w:name="__Fieldmark__2851_2267754938"/>
            <w:bookmarkEnd w:id="570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before="40" w:after="40"/>
        <w:ind w:firstLine="709"/>
        <w:jc w:val="both"/>
        <w:rPr>
          <w:b/>
          <w:b/>
          <w:sz w:val="26"/>
          <w:szCs w:val="26"/>
          <w:lang w:eastAsia="en-US"/>
        </w:rPr>
      </w:pPr>
      <w:r>
        <w:br w:type="page"/>
      </w:r>
      <w:r>
        <w:rPr>
          <w:b/>
          <w:sz w:val="26"/>
          <w:szCs w:val="26"/>
        </w:rPr>
        <w:t>THỦ TỤC HÀNH CHÍNH 25</w:t>
      </w:r>
      <w:r>
        <w:rPr>
          <w:sz w:val="26"/>
          <w:szCs w:val="26"/>
        </w:rPr>
        <w:t xml:space="preserve">: </w:t>
      </w:r>
      <w:r>
        <w:rPr>
          <w:b/>
          <w:sz w:val="26"/>
          <w:szCs w:val="26"/>
        </w:rPr>
        <w:t>Cấp Giấy phép tạm thời mang cờ quốc tịch Việt Nam</w:t>
      </w:r>
    </w:p>
    <w:p>
      <w:pPr>
        <w:pStyle w:val="Normal"/>
        <w:spacing w:lineRule="auto" w:line="264"/>
        <w:rPr>
          <w:b/>
          <w:b/>
          <w:sz w:val="26"/>
          <w:szCs w:val="26"/>
          <w:lang w:eastAsia="en-US"/>
        </w:rPr>
      </w:pPr>
      <w:r>
        <w:rPr>
          <w:b/>
          <w:sz w:val="26"/>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4" w:name="__Fieldmark__2852_2267754938"/>
            <w:bookmarkStart w:id="5705" w:name="__Fieldmark__2852_2267754938"/>
            <w:bookmarkEnd w:id="57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06" w:name="__Fieldmark__2853_2267754938"/>
            <w:bookmarkStart w:id="5707" w:name="__Fieldmark__2853_2267754938"/>
            <w:bookmarkEnd w:id="570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08" w:name="__Fieldmark__2854_2267754938"/>
            <w:bookmarkStart w:id="5709" w:name="__Fieldmark__2854_2267754938"/>
            <w:bookmarkEnd w:id="57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0" w:name="__Fieldmark__2855_2267754938"/>
            <w:bookmarkStart w:id="5711" w:name="__Fieldmark__2855_2267754938"/>
            <w:bookmarkEnd w:id="57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12" w:name="__Fieldmark__2856_2267754938"/>
            <w:bookmarkStart w:id="5713" w:name="__Fieldmark__2856_2267754938"/>
            <w:bookmarkEnd w:id="57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4" w:name="__Fieldmark__2857_2267754938"/>
            <w:bookmarkStart w:id="5715" w:name="__Fieldmark__2857_2267754938"/>
            <w:bookmarkEnd w:id="57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16" w:name="__Fieldmark__2858_2267754938"/>
            <w:bookmarkStart w:id="5717" w:name="__Fieldmark__2858_2267754938"/>
            <w:bookmarkEnd w:id="57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18" w:name="__Fieldmark__2859_2267754938"/>
            <w:bookmarkStart w:id="5719" w:name="__Fieldmark__2859_2267754938"/>
            <w:bookmarkEnd w:id="57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20" w:name="__Fieldmark__2860_2267754938"/>
            <w:bookmarkStart w:id="5721" w:name="__Fieldmark__2860_2267754938"/>
            <w:bookmarkEnd w:id="57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2" w:name="__Fieldmark__2861_2267754938"/>
            <w:bookmarkStart w:id="5723" w:name="__Fieldmark__2861_2267754938"/>
            <w:bookmarkEnd w:id="57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24" w:name="__Fieldmark__2862_2267754938"/>
            <w:bookmarkStart w:id="5725" w:name="__Fieldmark__2862_2267754938"/>
            <w:bookmarkEnd w:id="57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26" w:name="__Fieldmark__2863_2267754938"/>
            <w:bookmarkStart w:id="5727" w:name="__Fieldmark__2863_2267754938"/>
            <w:bookmarkEnd w:id="57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28" w:name="__Fieldmark__2864_2267754938"/>
            <w:bookmarkStart w:id="5729" w:name="__Fieldmark__2864_2267754938"/>
            <w:bookmarkEnd w:id="57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30" w:name="__Fieldmark__2865_2267754938"/>
            <w:bookmarkStart w:id="5731" w:name="__Fieldmark__2865_2267754938"/>
            <w:bookmarkEnd w:id="5731"/>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32" w:name="__Fieldmark__2866_2267754938"/>
            <w:bookmarkStart w:id="5733" w:name="__Fieldmark__2866_2267754938"/>
            <w:bookmarkEnd w:id="5733"/>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4" w:name="__Fieldmark__2867_2267754938"/>
            <w:bookmarkStart w:id="5735" w:name="__Fieldmark__2867_2267754938"/>
            <w:bookmarkEnd w:id="57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36" w:name="__Fieldmark__2868_2267754938"/>
            <w:bookmarkStart w:id="5737" w:name="__Fieldmark__2868_2267754938"/>
            <w:bookmarkEnd w:id="5737"/>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38" w:name="__Fieldmark__2869_2267754938"/>
            <w:bookmarkStart w:id="5739" w:name="__Fieldmark__2869_2267754938"/>
            <w:bookmarkEnd w:id="57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0" w:name="__Fieldmark__2870_2267754938"/>
            <w:bookmarkStart w:id="5741" w:name="__Fieldmark__2870_2267754938"/>
            <w:bookmarkEnd w:id="574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2" w:name="__Fieldmark__2871_2267754938"/>
            <w:bookmarkStart w:id="5743" w:name="__Fieldmark__2871_2267754938"/>
            <w:bookmarkEnd w:id="5743"/>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44" w:name="__Fieldmark__2872_2267754938"/>
            <w:bookmarkStart w:id="5745" w:name="__Fieldmark__2872_2267754938"/>
            <w:bookmarkEnd w:id="57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6" w:name="__Fieldmark__2873_2267754938"/>
            <w:bookmarkStart w:id="5747" w:name="__Fieldmark__2873_2267754938"/>
            <w:bookmarkEnd w:id="5747"/>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48" w:name="__Fieldmark__2874_2267754938"/>
            <w:bookmarkStart w:id="5749" w:name="__Fieldmark__2874_2267754938"/>
            <w:bookmarkEnd w:id="574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0" w:name="__Fieldmark__2875_2267754938"/>
            <w:bookmarkStart w:id="5751" w:name="__Fieldmark__2875_2267754938"/>
            <w:bookmarkEnd w:id="5751"/>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52" w:name="__Fieldmark__2876_2267754938"/>
            <w:bookmarkStart w:id="5753" w:name="__Fieldmark__2876_2267754938"/>
            <w:bookmarkEnd w:id="57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4" w:name="__Fieldmark__2877_2267754938"/>
            <w:bookmarkStart w:id="5755" w:name="__Fieldmark__2877_2267754938"/>
            <w:bookmarkEnd w:id="575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56" w:name="__Fieldmark__2878_2267754938"/>
            <w:bookmarkStart w:id="5757" w:name="__Fieldmark__2878_2267754938"/>
            <w:bookmarkEnd w:id="57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58" w:name="__Fieldmark__2879_2267754938"/>
            <w:bookmarkStart w:id="5759" w:name="__Fieldmark__2879_2267754938"/>
            <w:bookmarkEnd w:id="57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Tờ khai xin cấp phép tạm thời mang cờ quốc tịch Việt Nam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sz w:val="26"/>
                <w:szCs w:val="26"/>
                <w:lang w:val="nl-NL"/>
              </w:rPr>
              <w:t>Bản sao chứng thực văn bản cho phép nhập khẩu tàu cá hoặc thuê tàu trầ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xác định rõ nguồn gốc của tàu.</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Bản sao kèm bản chính để đối chiếu Giấy chứng nhận xóa đăng ký đối với trường hợp tàu cá đã qua sử dụng hoặc </w:t>
            </w:r>
            <w:r>
              <w:rPr>
                <w:sz w:val="26"/>
                <w:szCs w:val="26"/>
                <w:lang w:val="nl-NL"/>
              </w:rPr>
              <w:t>Hợp đồng, thanh lý hợp đồng đóng tàu đối với tàu cá đóng mớ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cá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Tên thành phần hồ sơ 4: Bản sao kèm bản chính để đối chiếu</w:t>
            </w:r>
            <w:r>
              <w:rPr>
                <w:sz w:val="26"/>
                <w:szCs w:val="26"/>
                <w:lang w:val="nl-NL"/>
              </w:rPr>
              <w:t xml:space="preserve"> Giấy chứng nhận an toàn kỹ thuật tàu cá hoặc hồ sơ phân cấp tàu cá còn hiệu lực từ 06 tháng trở lên </w:t>
            </w:r>
            <w:r>
              <w:rPr>
                <w:sz w:val="26"/>
                <w:szCs w:val="26"/>
                <w:lang w:val="vi-VN"/>
              </w:rPr>
              <w:t>do tổ chức</w:t>
            </w:r>
            <w:r>
              <w:rPr>
                <w:sz w:val="26"/>
                <w:szCs w:val="26"/>
                <w:lang w:val="nl-NL"/>
              </w:rPr>
              <w:t xml:space="preserve"> đăng kiểm của </w:t>
            </w:r>
            <w:r>
              <w:rPr>
                <w:sz w:val="26"/>
                <w:szCs w:val="26"/>
                <w:lang w:val="vi-VN"/>
              </w:rPr>
              <w:t xml:space="preserve">nước </w:t>
            </w:r>
            <w:r>
              <w:rPr>
                <w:sz w:val="26"/>
                <w:szCs w:val="26"/>
                <w:lang w:val="nl-NL"/>
              </w:rPr>
              <w:t>có tàu cấ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cá đảm bảo an toà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Bản sao có chứng thực Giấy chứng nhận đăng ký kinh doanh hoặc giấy phép thành lập chi nhánh tại Việt Nam đối với trường hợp chủ tàu là tổ chức nước ngoà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tàu cá đảm bảo an toà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Tên thành phần hồ sơ 6: Bản sao kèm bản chính để đối chiếu Giấy chứng minh nhân dân hoặc Thẻ căn cước công dân đối với trường hợp chủ tàu là cá nhâ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quyền sở hữu tàu cá.</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60" w:name="__Fieldmark__2880_2267754938"/>
            <w:bookmarkStart w:id="5761" w:name="__Fieldmark__2880_2267754938"/>
            <w:bookmarkEnd w:id="57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2" w:name="__Fieldmark__2881_2267754938"/>
            <w:bookmarkStart w:id="5763" w:name="__Fieldmark__2881_2267754938"/>
            <w:bookmarkEnd w:id="57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64" w:name="__Fieldmark__2882_2267754938"/>
            <w:bookmarkStart w:id="5765" w:name="__Fieldmark__2882_2267754938"/>
            <w:bookmarkEnd w:id="57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66" w:name="__Fieldmark__2883_2267754938"/>
            <w:bookmarkStart w:id="5767" w:name="__Fieldmark__2883_2267754938"/>
            <w:bookmarkEnd w:id="576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3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và cấp giấy phép.</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68" w:name="__Fieldmark__2884_2267754938"/>
            <w:bookmarkStart w:id="5769" w:name="__Fieldmark__2884_2267754938"/>
            <w:bookmarkEnd w:id="57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0" w:name="__Fieldmark__2885_2267754938"/>
            <w:bookmarkStart w:id="5771" w:name="__Fieldmark__2885_2267754938"/>
            <w:bookmarkEnd w:id="57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72" w:name="__Fieldmark__2886_2267754938"/>
            <w:bookmarkStart w:id="5773" w:name="__Fieldmark__2886_2267754938"/>
            <w:bookmarkEnd w:id="577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74" w:name="__Fieldmark__2887_2267754938"/>
            <w:bookmarkStart w:id="5775" w:name="__Fieldmark__2887_2267754938"/>
            <w:bookmarkEnd w:id="577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76" w:name="__Fieldmark__2888_2267754938"/>
            <w:bookmarkStart w:id="5777" w:name="__Fieldmark__2888_2267754938"/>
            <w:bookmarkEnd w:id="5777"/>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78" w:name="__Fieldmark__2889_2267754938"/>
            <w:bookmarkStart w:id="5779" w:name="__Fieldmark__2889_2267754938"/>
            <w:bookmarkEnd w:id="57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0" w:name="__Fieldmark__2890_2267754938"/>
            <w:bookmarkStart w:id="5781" w:name="__Fieldmark__2890_2267754938"/>
            <w:bookmarkEnd w:id="578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2" w:name="__Fieldmark__2891_2267754938"/>
            <w:bookmarkStart w:id="5783" w:name="__Fieldmark__2891_2267754938"/>
            <w:bookmarkEnd w:id="57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784" w:name="__Fieldmark__2892_2267754938"/>
            <w:bookmarkStart w:id="5785" w:name="__Fieldmark__2892_2267754938"/>
            <w:bookmarkEnd w:id="5785"/>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786" w:name="__Fieldmark__2893_2267754938"/>
            <w:bookmarkStart w:id="5787" w:name="__Fieldmark__2893_2267754938"/>
            <w:bookmarkEnd w:id="578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88" w:name="__Fieldmark__2894_2267754938"/>
            <w:bookmarkStart w:id="5789" w:name="__Fieldmark__2894_2267754938"/>
            <w:bookmarkEnd w:id="5789"/>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0" w:name="__Fieldmark__2895_2267754938"/>
            <w:bookmarkStart w:id="5791" w:name="__Fieldmark__2895_2267754938"/>
            <w:bookmarkEnd w:id="579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2" w:name="__Fieldmark__2896_2267754938"/>
            <w:bookmarkStart w:id="5793" w:name="__Fieldmark__2896_2267754938"/>
            <w:bookmarkEnd w:id="579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4" w:name="__Fieldmark__2897_2267754938"/>
            <w:bookmarkStart w:id="5795" w:name="__Fieldmark__2897_2267754938"/>
            <w:bookmarkEnd w:id="579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6" w:name="__Fieldmark__2898_2267754938"/>
            <w:bookmarkStart w:id="5797" w:name="__Fieldmark__2898_2267754938"/>
            <w:bookmarkEnd w:id="579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98" w:name="__Fieldmark__2899_2267754938"/>
            <w:bookmarkStart w:id="5799" w:name="__Fieldmark__2899_2267754938"/>
            <w:bookmarkEnd w:id="57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0" w:name="__Fieldmark__2900_2267754938"/>
            <w:bookmarkStart w:id="5801" w:name="__Fieldmark__2900_2267754938"/>
            <w:bookmarkEnd w:id="580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2" w:name="__Fieldmark__2901_2267754938"/>
            <w:bookmarkStart w:id="5803" w:name="__Fieldmark__2901_2267754938"/>
            <w:bookmarkEnd w:id="58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04" w:name="__Fieldmark__2902_2267754938"/>
            <w:bookmarkStart w:id="5805" w:name="__Fieldmark__2902_2267754938"/>
            <w:bookmarkEnd w:id="5805"/>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06" w:name="__Fieldmark__2903_2267754938"/>
            <w:bookmarkStart w:id="5807" w:name="__Fieldmark__2903_2267754938"/>
            <w:bookmarkEnd w:id="5807"/>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08" w:name="__Fieldmark__2904_2267754938"/>
            <w:bookmarkStart w:id="5809" w:name="__Fieldmark__2904_2267754938"/>
            <w:bookmarkEnd w:id="580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10" w:name="__Fieldmark__2905_2267754938"/>
            <w:bookmarkStart w:id="5811" w:name="__Fieldmark__2905_2267754938"/>
            <w:bookmarkEnd w:id="58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12" w:name="__Fieldmark__2906_2267754938"/>
            <w:bookmarkStart w:id="5813" w:name="__Fieldmark__2906_2267754938"/>
            <w:bookmarkEnd w:id="5813"/>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14" w:name="__Fieldmark__2907_2267754938"/>
            <w:bookmarkStart w:id="5815" w:name="__Fieldmark__2907_2267754938"/>
            <w:bookmarkEnd w:id="581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16" w:name="__Fieldmark__2908_2267754938"/>
            <w:bookmarkStart w:id="5817" w:name="__Fieldmark__2908_2267754938"/>
            <w:bookmarkEnd w:id="5817"/>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 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18" w:name="__Fieldmark__2909_2267754938"/>
            <w:bookmarkStart w:id="5819" w:name="__Fieldmark__2909_2267754938"/>
            <w:bookmarkEnd w:id="58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0" w:name="__Fieldmark__2910_2267754938"/>
            <w:bookmarkStart w:id="5821" w:name="__Fieldmark__2910_2267754938"/>
            <w:bookmarkEnd w:id="58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2" w:name="__Fieldmark__2911_2267754938"/>
            <w:bookmarkStart w:id="5823" w:name="__Fieldmark__2911_2267754938"/>
            <w:bookmarkEnd w:id="58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4" w:name="__Fieldmark__2912_2267754938"/>
            <w:bookmarkStart w:id="5825" w:name="__Fieldmark__2912_2267754938"/>
            <w:bookmarkEnd w:id="582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6" w:name="__Fieldmark__2913_2267754938"/>
            <w:bookmarkStart w:id="5827" w:name="__Fieldmark__2913_2267754938"/>
            <w:bookmarkEnd w:id="58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28" w:name="__Fieldmark__2914_2267754938"/>
            <w:bookmarkStart w:id="5829" w:name="__Fieldmark__2914_2267754938"/>
            <w:bookmarkEnd w:id="582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0" w:name="__Fieldmark__2915_2267754938"/>
            <w:bookmarkStart w:id="5831" w:name="__Fieldmark__2915_2267754938"/>
            <w:bookmarkEnd w:id="58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2" w:name="__Fieldmark__2916_2267754938"/>
            <w:bookmarkStart w:id="5833" w:name="__Fieldmark__2916_2267754938"/>
            <w:bookmarkEnd w:id="583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34" w:name="__Fieldmark__2917_2267754938"/>
            <w:bookmarkStart w:id="5835" w:name="__Fieldmark__2917_2267754938"/>
            <w:bookmarkEnd w:id="58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36" w:name="__Fieldmark__2918_2267754938"/>
            <w:bookmarkStart w:id="5837" w:name="__Fieldmark__2918_2267754938"/>
            <w:bookmarkEnd w:id="5837"/>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38" w:name="__Fieldmark__2919_2267754938"/>
            <w:bookmarkStart w:id="5839" w:name="__Fieldmark__2919_2267754938"/>
            <w:bookmarkEnd w:id="5839"/>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0" w:name="__Fieldmark__2920_2267754938"/>
            <w:bookmarkStart w:id="5841" w:name="__Fieldmark__2920_2267754938"/>
            <w:bookmarkEnd w:id="58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mẫu đơn, tờ khai 1: Tờ khai xin cấp phép tạm thời mang cờ quốc tịch Việt Nam</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2" w:name="__Fieldmark__2921_2267754938"/>
            <w:bookmarkStart w:id="5843" w:name="__Fieldmark__2921_2267754938"/>
            <w:bookmarkEnd w:id="58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44" w:name="__Fieldmark__2922_2267754938"/>
            <w:bookmarkStart w:id="5845" w:name="__Fieldmark__2922_2267754938"/>
            <w:bookmarkEnd w:id="58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46" w:name="__Fieldmark__2923_2267754938"/>
            <w:bookmarkStart w:id="5847" w:name="__Fieldmark__2923_2267754938"/>
            <w:bookmarkEnd w:id="58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48" w:name="__Fieldmark__2924_2267754938"/>
            <w:bookmarkStart w:id="5849" w:name="__Fieldmark__2924_2267754938"/>
            <w:bookmarkEnd w:id="58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Địa điểm, loại tàu sẽ nhập.</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50" w:name="__Fieldmark__2925_2267754938"/>
            <w:bookmarkStart w:id="5851" w:name="__Fieldmark__2925_2267754938"/>
            <w:bookmarkEnd w:id="585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2" w:name="__Fieldmark__2926_2267754938"/>
            <w:bookmarkStart w:id="5853" w:name="__Fieldmark__2926_2267754938"/>
            <w:bookmarkEnd w:id="5853"/>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4" w:name="__Fieldmark__2927_2267754938"/>
            <w:bookmarkStart w:id="5855" w:name="__Fieldmark__2927_2267754938"/>
            <w:bookmarkEnd w:id="5855"/>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6" w:name="__Fieldmark__2928_2267754938"/>
            <w:bookmarkStart w:id="5857" w:name="__Fieldmark__2928_2267754938"/>
            <w:bookmarkEnd w:id="585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58" w:name="__Fieldmark__2929_2267754938"/>
            <w:bookmarkStart w:id="5859" w:name="__Fieldmark__2929_2267754938"/>
            <w:bookmarkEnd w:id="58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0" w:name="__Fieldmark__2930_2267754938"/>
            <w:bookmarkStart w:id="5861" w:name="__Fieldmark__2930_2267754938"/>
            <w:bookmarkEnd w:id="5861"/>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2" w:name="__Fieldmark__2931_2267754938"/>
            <w:bookmarkStart w:id="5863" w:name="__Fieldmark__2931_2267754938"/>
            <w:bookmarkEnd w:id="5863"/>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4" w:name="__Fieldmark__2932_2267754938"/>
            <w:bookmarkStart w:id="5865" w:name="__Fieldmark__2932_2267754938"/>
            <w:bookmarkEnd w:id="58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6" w:name="__Fieldmark__2933_2267754938"/>
            <w:bookmarkStart w:id="5867" w:name="__Fieldmark__2933_2267754938"/>
            <w:bookmarkEnd w:id="58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68" w:name="__Fieldmark__2934_2267754938"/>
            <w:bookmarkStart w:id="5869" w:name="__Fieldmark__2934_2267754938"/>
            <w:bookmarkEnd w:id="58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70" w:name="__Fieldmark__2935_2267754938"/>
            <w:bookmarkStart w:id="5871" w:name="__Fieldmark__2935_2267754938"/>
            <w:bookmarkEnd w:id="58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72" w:name="__Fieldmark__2936_2267754938"/>
            <w:bookmarkStart w:id="5873" w:name="__Fieldmark__2936_2267754938"/>
            <w:bookmarkEnd w:id="58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4" w:name="__Fieldmark__2937_2267754938"/>
            <w:bookmarkStart w:id="5875" w:name="__Fieldmark__2937_2267754938"/>
            <w:bookmarkEnd w:id="58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6" w:name="__Fieldmark__2938_2267754938"/>
            <w:bookmarkStart w:id="5877" w:name="__Fieldmark__2938_2267754938"/>
            <w:bookmarkEnd w:id="58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78" w:name="__Fieldmark__2939_2267754938"/>
            <w:bookmarkStart w:id="5879" w:name="__Fieldmark__2939_2267754938"/>
            <w:bookmarkEnd w:id="587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80" w:name="__Fieldmark__2940_2267754938"/>
            <w:bookmarkStart w:id="5881" w:name="__Fieldmark__2940_2267754938"/>
            <w:bookmarkEnd w:id="588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82" w:name="__Fieldmark__2941_2267754938"/>
            <w:bookmarkStart w:id="5883" w:name="__Fieldmark__2941_2267754938"/>
            <w:bookmarkEnd w:id="588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84" w:name="__Fieldmark__2942_2267754938"/>
            <w:bookmarkStart w:id="5885" w:name="__Fieldmark__2942_2267754938"/>
            <w:bookmarkEnd w:id="5885"/>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86" w:name="__Fieldmark__2943_2267754938"/>
            <w:bookmarkStart w:id="5887" w:name="__Fieldmark__2943_2267754938"/>
            <w:bookmarkEnd w:id="58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88" w:name="__Fieldmark__2944_2267754938"/>
            <w:bookmarkStart w:id="5889" w:name="__Fieldmark__2944_2267754938"/>
            <w:bookmarkEnd w:id="5889"/>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90" w:name="__Fieldmark__2945_2267754938"/>
            <w:bookmarkStart w:id="5891" w:name="__Fieldmark__2945_2267754938"/>
            <w:bookmarkEnd w:id="58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2" w:name="__Fieldmark__2946_2267754938"/>
            <w:bookmarkStart w:id="5893" w:name="__Fieldmark__2946_2267754938"/>
            <w:bookmarkEnd w:id="589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4" w:name="__Fieldmark__2947_2267754938"/>
            <w:bookmarkStart w:id="5895" w:name="__Fieldmark__2947_2267754938"/>
            <w:bookmarkEnd w:id="5895"/>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896" w:name="__Fieldmark__2948_2267754938"/>
            <w:bookmarkStart w:id="5897" w:name="__Fieldmark__2948_2267754938"/>
            <w:bookmarkEnd w:id="5897"/>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98" w:name="__Fieldmark__2949_2267754938"/>
            <w:bookmarkStart w:id="5899" w:name="__Fieldmark__2949_2267754938"/>
            <w:bookmarkEnd w:id="58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0" w:name="__Fieldmark__2950_2267754938"/>
            <w:bookmarkStart w:id="5901" w:name="__Fieldmark__2950_2267754938"/>
            <w:bookmarkEnd w:id="590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2" w:name="__Fieldmark__2951_2267754938"/>
            <w:bookmarkStart w:id="5903" w:name="__Fieldmark__2951_2267754938"/>
            <w:bookmarkEnd w:id="59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4" w:name="__Fieldmark__2952_2267754938"/>
            <w:bookmarkStart w:id="5905" w:name="__Fieldmark__2952_2267754938"/>
            <w:bookmarkEnd w:id="590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06" w:name="__Fieldmark__2953_2267754938"/>
            <w:bookmarkStart w:id="5907" w:name="__Fieldmark__2953_2267754938"/>
            <w:bookmarkEnd w:id="590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08" w:name="__Fieldmark__2954_2267754938"/>
            <w:bookmarkStart w:id="5909" w:name="__Fieldmark__2954_2267754938"/>
            <w:bookmarkEnd w:id="59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10" w:name="__Fieldmark__2955_2267754938"/>
            <w:bookmarkStart w:id="5911" w:name="__Fieldmark__2955_2267754938"/>
            <w:bookmarkEnd w:id="591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2" w:name="__Fieldmark__2956_2267754938"/>
            <w:bookmarkStart w:id="5913" w:name="__Fieldmark__2956_2267754938"/>
            <w:bookmarkEnd w:id="59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14" w:name="__Fieldmark__2957_2267754938"/>
            <w:bookmarkStart w:id="5915" w:name="__Fieldmark__2957_2267754938"/>
            <w:bookmarkEnd w:id="591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6" w:name="__Fieldmark__2958_2267754938"/>
            <w:bookmarkStart w:id="5917" w:name="__Fieldmark__2958_2267754938"/>
            <w:bookmarkEnd w:id="591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before="40" w:after="40"/>
        <w:ind w:firstLine="709"/>
        <w:jc w:val="both"/>
        <w:rPr>
          <w:b/>
          <w:b/>
          <w:sz w:val="26"/>
          <w:szCs w:val="26"/>
        </w:rPr>
      </w:pPr>
      <w:r>
        <w:rPr>
          <w:b/>
          <w:sz w:val="26"/>
          <w:szCs w:val="26"/>
        </w:rPr>
      </w:r>
      <w:r>
        <w:br w:type="page"/>
      </w:r>
    </w:p>
    <w:p>
      <w:pPr>
        <w:pStyle w:val="Normal"/>
        <w:spacing w:before="40" w:after="40"/>
        <w:ind w:firstLine="709"/>
        <w:jc w:val="both"/>
        <w:rPr>
          <w:b/>
          <w:b/>
          <w:sz w:val="30"/>
          <w:szCs w:val="26"/>
          <w:lang w:eastAsia="en-US"/>
        </w:rPr>
      </w:pPr>
      <w:r>
        <w:rPr>
          <w:b/>
          <w:sz w:val="30"/>
          <w:szCs w:val="26"/>
        </w:rPr>
        <w:t>THỦ TỤC HÀNH CHÍNH 26</w:t>
      </w:r>
      <w:r>
        <w:rPr>
          <w:sz w:val="30"/>
          <w:szCs w:val="26"/>
        </w:rPr>
        <w:t xml:space="preserve">: </w:t>
      </w:r>
      <w:r>
        <w:rPr>
          <w:b/>
          <w:sz w:val="30"/>
          <w:szCs w:val="26"/>
        </w:rPr>
        <w:t>C</w:t>
      </w:r>
      <w:r>
        <w:rPr>
          <w:b/>
          <w:sz w:val="30"/>
          <w:szCs w:val="26"/>
          <w:lang w:val="vi-VN"/>
        </w:rPr>
        <w:t>ông bố mở</w:t>
      </w:r>
      <w:r>
        <w:rPr>
          <w:b/>
          <w:sz w:val="30"/>
          <w:szCs w:val="26"/>
        </w:rPr>
        <w:t>, đóng</w:t>
      </w:r>
      <w:r>
        <w:rPr>
          <w:b/>
          <w:sz w:val="30"/>
          <w:szCs w:val="26"/>
          <w:lang w:val="vi-VN"/>
        </w:rPr>
        <w:t xml:space="preserve"> cảng cá</w:t>
      </w:r>
    </w:p>
    <w:p>
      <w:pPr>
        <w:pStyle w:val="Normal"/>
        <w:spacing w:lineRule="auto" w:line="264"/>
        <w:rPr>
          <w:b/>
          <w:b/>
          <w:sz w:val="30"/>
          <w:szCs w:val="26"/>
          <w:lang w:eastAsia="en-US"/>
        </w:rPr>
      </w:pPr>
      <w:r>
        <w:rPr>
          <w:b/>
          <w:sz w:val="30"/>
          <w:szCs w:val="26"/>
          <w:lang w:eastAsia="en-US"/>
        </w:rPr>
      </w:r>
    </w:p>
    <w:tbl>
      <w:tblPr>
        <w:tblW w:w="14323" w:type="dxa"/>
        <w:jc w:val="left"/>
        <w:tblInd w:w="137" w:type="dxa"/>
        <w:tblLayout w:type="fixed"/>
        <w:tblCellMar>
          <w:top w:w="0" w:type="dxa"/>
          <w:left w:w="108" w:type="dxa"/>
          <w:bottom w:w="0" w:type="dxa"/>
          <w:right w:w="108" w:type="dxa"/>
        </w:tblCellMar>
      </w:tblPr>
      <w:tblGrid>
        <w:gridCol w:w="3260"/>
        <w:gridCol w:w="142"/>
        <w:gridCol w:w="851"/>
        <w:gridCol w:w="567"/>
        <w:gridCol w:w="431"/>
        <w:gridCol w:w="992"/>
        <w:gridCol w:w="142"/>
        <w:gridCol w:w="7938"/>
      </w:tblGrid>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hủ tục hành chí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18" w:name="__Fieldmark__2959_2267754938"/>
            <w:bookmarkStart w:id="5919" w:name="__Fieldmark__2959_2267754938"/>
            <w:bookmarkEnd w:id="59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0" w:name="__Fieldmark__2960_2267754938"/>
            <w:bookmarkStart w:id="5921" w:name="__Fieldmark__2960_2267754938"/>
            <w:bookmarkEnd w:id="59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22" w:name="__Fieldmark__2961_2267754938"/>
            <w:bookmarkStart w:id="5923" w:name="__Fieldmark__2961_2267754938"/>
            <w:bookmarkEnd w:id="59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4" w:name="__Fieldmark__2962_2267754938"/>
            <w:bookmarkStart w:id="5925" w:name="__Fieldmark__2962_2267754938"/>
            <w:bookmarkEnd w:id="59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26" w:name="__Fieldmark__2963_2267754938"/>
            <w:bookmarkStart w:id="5927" w:name="__Fieldmark__2963_2267754938"/>
            <w:bookmarkEnd w:id="59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28" w:name="__Fieldmark__2964_2267754938"/>
            <w:bookmarkStart w:id="5929" w:name="__Fieldmark__2964_2267754938"/>
            <w:bookmarkEnd w:id="59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hợp lý giữa các bước thực hiện để tạo thuận lợi, tiết kiệm chi phí cho cơ quan nhà nước, cá nhân, tổ chức khi thực hiện?</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30" w:name="__Fieldmark__2965_2267754938"/>
            <w:bookmarkStart w:id="5931" w:name="__Fieldmark__2965_2267754938"/>
            <w:bookmarkEnd w:id="59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2" w:name="__Fieldmark__2966_2267754938"/>
            <w:bookmarkStart w:id="5933" w:name="__Fieldmark__2966_2267754938"/>
            <w:bookmarkEnd w:id="59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34" w:name="__Fieldmark__2967_2267754938"/>
            <w:bookmarkStart w:id="5935" w:name="__Fieldmark__2967_2267754938"/>
            <w:bookmarkEnd w:id="59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6" w:name="__Fieldmark__2968_2267754938"/>
            <w:bookmarkStart w:id="5937" w:name="__Fieldmark__2968_2267754938"/>
            <w:bookmarkEnd w:id="59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áp dụng cơ chế liên thông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38" w:name="__Fieldmark__2969_2267754938"/>
            <w:bookmarkStart w:id="5939" w:name="__Fieldmark__2969_2267754938"/>
            <w:bookmarkEnd w:id="593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40" w:name="__Fieldmark__2970_2267754938"/>
            <w:bookmarkStart w:id="5941" w:name="__Fieldmark__2970_2267754938"/>
            <w:bookmarkEnd w:id="59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Vì đây thủ tục hành chính đơn lẻ.</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e) Có quy định việc kiểm tra, đánh giá, xác minh thực tế của cơ quan nhà nướ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42" w:name="__Fieldmark__2971_2267754938"/>
            <w:bookmarkStart w:id="5943" w:name="__Fieldmark__2971_2267754938"/>
            <w:bookmarkEnd w:id="594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44" w:name="__Fieldmark__2972_2267754938"/>
            <w:bookmarkStart w:id="5945" w:name="__Fieldmark__2972_2267754938"/>
            <w:bookmarkEnd w:id="5945"/>
            <w:r>
              <w:rPr>
                <w:sz w:val="26"/>
                <w:szCs w:val="26"/>
              </w:rPr>
            </w:r>
            <w:r>
              <w:rPr>
                <w:sz w:val="26"/>
                <w:szCs w:val="26"/>
              </w:rPr>
              <w:fldChar w:fldCharType="end"/>
            </w:r>
            <w:r>
              <w:rPr>
                <w:sz w:val="26"/>
                <w:szCs w:val="26"/>
              </w:rPr>
              <w:t xml:space="preserve">               Nếu CÓ, nêu rõ:</w:t>
            </w:r>
          </w:p>
          <w:p>
            <w:pPr>
              <w:pStyle w:val="Normal"/>
              <w:spacing w:lineRule="exact" w:line="300" w:before="60" w:after="60"/>
              <w:jc w:val="both"/>
              <w:rPr>
                <w:sz w:val="26"/>
                <w:szCs w:val="26"/>
              </w:rPr>
            </w:pPr>
            <w:r>
              <w:rPr>
                <w:sz w:val="26"/>
                <w:szCs w:val="26"/>
              </w:rPr>
              <w:t xml:space="preserve">- Lý do quy định: </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46" w:name="__Fieldmark__2973_2267754938"/>
            <w:bookmarkStart w:id="5947" w:name="__Fieldmark__2973_2267754938"/>
            <w:bookmarkEnd w:id="5947"/>
            <w:r/>
            <w:r>
              <w:rPr>
                <w:sz w:val="26"/>
                <w:szCs w:val="26"/>
              </w:rPr>
              <w:fldChar w:fldCharType="end"/>
            </w:r>
            <w:r>
              <w:rPr>
                <w:sz w:val="26"/>
                <w:szCs w:val="26"/>
              </w:rPr>
            </w:r>
          </w:p>
          <w:p>
            <w:pPr>
              <w:pStyle w:val="Normal"/>
              <w:spacing w:lineRule="exact" w:line="300" w:before="60" w:after="60"/>
              <w:jc w:val="both"/>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48" w:name="__Fieldmark__2974_2267754938"/>
            <w:bookmarkStart w:id="5949" w:name="__Fieldmark__2974_2267754938"/>
            <w:bookmarkEnd w:id="594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 ……………………………………</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50" w:name="__Fieldmark__2975_2267754938"/>
            <w:bookmarkStart w:id="5951" w:name="__Fieldmark__2975_2267754938"/>
            <w:bookmarkEnd w:id="5951"/>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52" w:name="__Fieldmark__2976_2267754938"/>
            <w:bookmarkStart w:id="5953" w:name="__Fieldmark__2976_2267754938"/>
            <w:bookmarkEnd w:id="59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nêu rõ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54" w:name="__Fieldmark__2977_2267754938"/>
            <w:bookmarkStart w:id="5955" w:name="__Fieldmark__2977_2267754938"/>
            <w:bookmarkEnd w:id="595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56" w:name="__Fieldmark__2978_2267754938"/>
            <w:bookmarkStart w:id="5957" w:name="__Fieldmark__2978_2267754938"/>
            <w:bookmarkEnd w:id="5957"/>
            <w:r>
              <w:rPr>
                <w:sz w:val="26"/>
                <w:szCs w:val="26"/>
              </w:rPr>
            </w:r>
            <w:r>
              <w:rPr>
                <w:sz w:val="26"/>
                <w:szCs w:val="26"/>
              </w:rPr>
              <w:fldChar w:fldCharType="end"/>
            </w:r>
            <w:r>
              <w:rPr>
                <w:sz w:val="26"/>
                <w:szCs w:val="26"/>
              </w:rPr>
              <w:t xml:space="preserve">  Mạ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958" w:name="__Fieldmark__2979_2267754938"/>
            <w:bookmarkStart w:id="5959" w:name="__Fieldmark__2979_2267754938"/>
            <w:bookmarkEnd w:id="59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0" w:name="__Fieldmark__2980_2267754938"/>
            <w:bookmarkStart w:id="5961" w:name="__Fieldmark__2980_2267754938"/>
            <w:bookmarkEnd w:id="596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2" w:name="__Fieldmark__2981_2267754938"/>
            <w:bookmarkStart w:id="5963" w:name="__Fieldmark__2981_2267754938"/>
            <w:bookmarkEnd w:id="5963"/>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4" w:name="__Fieldmark__2982_2267754938"/>
            <w:bookmarkStart w:id="5965" w:name="__Fieldmark__2982_2267754938"/>
            <w:bookmarkEnd w:id="5965"/>
            <w:r/>
            <w:r>
              <w:rPr>
                <w:sz w:val="26"/>
                <w:szCs w:val="26"/>
              </w:rPr>
              <w:fldChar w:fldCharType="end"/>
            </w:r>
            <w:r>
              <w:rPr>
                <w:sz w:val="26"/>
                <w:szCs w:val="2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66" w:name="__Fieldmark__2983_2267754938"/>
            <w:bookmarkStart w:id="5967" w:name="__Fieldmark__2983_2267754938"/>
            <w:bookmarkEnd w:id="59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68" w:name="__Fieldmark__2984_2267754938"/>
            <w:bookmarkStart w:id="5969" w:name="__Fieldmark__2984_2267754938"/>
            <w:bookmarkEnd w:id="596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70" w:name="__Fieldmark__2985_2267754938"/>
            <w:bookmarkStart w:id="5971" w:name="__Fieldmark__2985_2267754938"/>
            <w:bookmarkEnd w:id="59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72" w:name="__Fieldmark__2986_2267754938"/>
            <w:bookmarkStart w:id="5973" w:name="__Fieldmark__2986_2267754938"/>
            <w:bookmarkEnd w:id="59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ên thành phần hồ sơ 1: </w:t>
            </w:r>
            <w:r>
              <w:rPr>
                <w:sz w:val="26"/>
                <w:szCs w:val="26"/>
                <w:lang w:val="vi-VN"/>
              </w:rPr>
              <w:t xml:space="preserve">Giấy đề nghị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Tên thành phần hồ sơ 2: </w:t>
            </w:r>
            <w:r>
              <w:rPr>
                <w:iCs/>
                <w:sz w:val="26"/>
                <w:szCs w:val="26"/>
                <w:lang w:val="vi-VN"/>
              </w:rPr>
              <w:t>Văn bản cho phép đầu tư xây dựng cảng cá</w:t>
            </w:r>
            <w:r>
              <w:rPr>
                <w:sz w:val="26"/>
                <w:szCs w:val="26"/>
                <w:lang w:val="vi-VN"/>
              </w:rPr>
              <w:t xml:space="preserve"> (bản sao chứng thự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xác định rõ nguồn gốc hợp pháp.</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thành phần hồ sơ 3: </w:t>
            </w:r>
            <w:r>
              <w:rPr>
                <w:sz w:val="26"/>
                <w:szCs w:val="26"/>
                <w:lang w:val="pt-BR"/>
              </w:rPr>
              <w:t xml:space="preserve">Nội quy, phương án khai thác cảng cá của cảng cá </w:t>
            </w:r>
            <w:r>
              <w:rPr>
                <w:sz w:val="26"/>
                <w:szCs w:val="26"/>
                <w:lang w:val="vi-VN"/>
              </w:rPr>
              <w:t>(bản sao chụp)</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xem xét tính khả thi của phương á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Tên thành phần hồ sơ 4: </w:t>
            </w:r>
            <w:r>
              <w:rPr>
                <w:sz w:val="26"/>
                <w:szCs w:val="26"/>
                <w:lang w:val="pt-BR"/>
              </w:rPr>
              <w:t>Q</w:t>
            </w:r>
            <w:r>
              <w:rPr>
                <w:sz w:val="26"/>
                <w:szCs w:val="26"/>
                <w:lang w:val="vi-VN"/>
              </w:rPr>
              <w:t xml:space="preserve">uyết định thành lập </w:t>
            </w:r>
            <w:r>
              <w:rPr>
                <w:sz w:val="26"/>
                <w:szCs w:val="26"/>
                <w:lang w:val="nl-NL"/>
              </w:rPr>
              <w:t xml:space="preserve">Tổ chức quản lý cảng cá </w:t>
            </w:r>
            <w:r>
              <w:rPr>
                <w:sz w:val="26"/>
                <w:szCs w:val="26"/>
                <w:lang w:val="pt-BR"/>
              </w:rPr>
              <w:t>(bản sao chụp)</w:t>
            </w:r>
            <w:r>
              <w:rPr>
                <w:sz w:val="26"/>
                <w:szCs w:val="26"/>
                <w:lang w:val="nl-NL"/>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đáp ứng quy định là tổ chức có tư cách pháp nhâ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đ) Tên thành phần hồ sơ 5: Bản sao có chứng thực Giấy chứng nhận đăng ký kinh doanh hoặc giấy phép thành lập chi nhánh tại Việt Nam đối với trường hợp chủ tàu là tổ chức nước ngoài.</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áp ứng quy định là tổ chức có tư cách pháp nhân</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e) Tên thành phần hồ sơ 6: </w:t>
            </w:r>
            <w:r>
              <w:rPr>
                <w:sz w:val="26"/>
                <w:szCs w:val="26"/>
                <w:lang w:val="pt-BR"/>
              </w:rPr>
              <w:t>Biên bản nghiệm thu công trình cảng cá đã hoàn thành xây dựng đưa vào sử dụng kèm theo bản vẽ hoàn công</w:t>
            </w:r>
            <w:r>
              <w:rPr>
                <w:i/>
                <w:sz w:val="26"/>
                <w:szCs w:val="26"/>
                <w:lang w:val="pt-BR"/>
              </w:rPr>
              <w:t xml:space="preserve"> </w:t>
            </w:r>
            <w:r>
              <w:rPr>
                <w:sz w:val="26"/>
                <w:szCs w:val="26"/>
                <w:lang w:val="pt-BR"/>
              </w:rPr>
              <w:t>(bản sao chứng thự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lý do quy định: Để chứng minh đã xong tất cả các hạng mục.</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g) Tên thành phần hồ sơ 7: </w:t>
            </w:r>
            <w:r>
              <w:rPr>
                <w:sz w:val="26"/>
                <w:szCs w:val="26"/>
                <w:lang w:val="pt-BR"/>
              </w:rPr>
              <w:t xml:space="preserve">Thông báo hàng hải về luồng của cảng và vùng nước trước cầu cảng (bản sao chứng thực); </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ã xong tất cả các hạng mục.</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h) Tên thành phần hồ sơ 8: </w:t>
            </w:r>
            <w:r>
              <w:rPr>
                <w:sz w:val="26"/>
                <w:szCs w:val="26"/>
                <w:lang w:val="pt-BR"/>
              </w:rPr>
              <w:t>Văn bản kiểm tra, xác nhận việc đã thực hiện các nội dung của báo cáo và yêu cầu của quyết định phê duyệt báo cáo đánh giá tác động môi trường (bản sao chứng thự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ã xong tất cả các hạng mục.</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i) Tên thành phần hồ sơ 9: </w:t>
            </w:r>
            <w:r>
              <w:rPr>
                <w:spacing w:val="-4"/>
                <w:sz w:val="26"/>
                <w:szCs w:val="26"/>
                <w:lang w:val="pt-BR"/>
              </w:rPr>
              <w:t>Văn bản nghiệm thu về phòng cháy và chữa cháy</w:t>
            </w:r>
            <w:r>
              <w:rPr>
                <w:i/>
                <w:spacing w:val="-4"/>
                <w:sz w:val="26"/>
                <w:szCs w:val="26"/>
                <w:lang w:val="pt-BR"/>
              </w:rPr>
              <w:t xml:space="preserve"> </w:t>
            </w:r>
            <w:r>
              <w:rPr>
                <w:spacing w:val="-4"/>
                <w:sz w:val="26"/>
                <w:szCs w:val="26"/>
                <w:lang w:val="pt-BR"/>
              </w:rPr>
              <w:t>(bản sao chứng thực)</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chứng minh đã xong tất cả các hạng mục.</w:t>
            </w:r>
          </w:p>
          <w:p>
            <w:pPr>
              <w:pStyle w:val="Normal"/>
              <w:spacing w:lineRule="exact" w:line="300" w:before="60" w:after="60"/>
              <w:jc w:val="both"/>
              <w:rPr>
                <w:sz w:val="26"/>
                <w:szCs w:val="26"/>
              </w:rPr>
            </w:pPr>
            <w:r>
              <w:rPr>
                <w:sz w:val="26"/>
                <w:szCs w:val="26"/>
              </w:rPr>
              <w:t>- Yêu cầu, quy cách: Không</w:t>
            </w:r>
          </w:p>
          <w:p>
            <w:pPr>
              <w:pStyle w:val="Normal"/>
              <w:spacing w:lineRule="exact" w:line="300" w:before="60" w:after="60"/>
              <w:jc w:val="both"/>
              <w:rPr>
                <w:sz w:val="26"/>
                <w:szCs w:val="26"/>
              </w:rPr>
            </w:pPr>
            <w:r>
              <w:rPr>
                <w:sz w:val="26"/>
                <w:szCs w:val="26"/>
              </w:rPr>
              <w:t>Lý do quy định:</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jc w:val="both"/>
              <w:rPr>
                <w:sz w:val="26"/>
                <w:szCs w:val="26"/>
                <w:lang w:val="en-US"/>
              </w:rPr>
            </w:pPr>
            <w:r>
              <w:rPr>
                <w:sz w:val="26"/>
                <w:szCs w:val="26"/>
                <w:lang w:val="en-US"/>
              </w:rPr>
              <w:t>Hồ sở đóng cảng cá:</w:t>
            </w:r>
          </w:p>
          <w:p>
            <w:pPr>
              <w:pStyle w:val="Header"/>
              <w:tabs>
                <w:tab w:val="left" w:pos="720" w:leader="none"/>
                <w:tab w:val="center" w:pos="4320" w:leader="none"/>
                <w:tab w:val="right" w:pos="8640" w:leader="none"/>
              </w:tabs>
              <w:spacing w:before="40" w:after="40"/>
              <w:jc w:val="both"/>
              <w:rPr>
                <w:sz w:val="26"/>
                <w:szCs w:val="26"/>
                <w:lang w:val="vi-VN"/>
              </w:rPr>
            </w:pPr>
            <w:r>
              <w:rPr>
                <w:sz w:val="26"/>
                <w:szCs w:val="26"/>
                <w:lang w:val="vi-VN"/>
              </w:rPr>
              <w:t>a) Giấy đề nghị;</w:t>
            </w:r>
          </w:p>
          <w:p>
            <w:pPr>
              <w:pStyle w:val="Header"/>
              <w:tabs>
                <w:tab w:val="left" w:pos="720" w:leader="none"/>
                <w:tab w:val="center" w:pos="4320" w:leader="none"/>
                <w:tab w:val="right" w:pos="8640" w:leader="none"/>
              </w:tabs>
              <w:spacing w:before="40" w:after="40"/>
              <w:jc w:val="both"/>
              <w:rPr/>
            </w:pPr>
            <w:r>
              <w:rPr>
                <w:sz w:val="26"/>
                <w:szCs w:val="26"/>
                <w:lang w:val="vi-VN"/>
              </w:rPr>
              <w:t xml:space="preserve">b) </w:t>
            </w:r>
            <w:r>
              <w:rPr>
                <w:iCs/>
                <w:sz w:val="26"/>
                <w:szCs w:val="26"/>
                <w:lang w:val="en-US"/>
              </w:rPr>
              <w:t>Quyết định công bố mở cảng cá (bản chính)</w:t>
            </w:r>
            <w:r>
              <w:rPr>
                <w:sz w:val="26"/>
                <w:szCs w:val="26"/>
                <w:lang w:val="vi-VN"/>
              </w:rPr>
              <w:t>;</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êu rõ lý do quy định: Để tổ chức, cá nhân ghi rõ thông tin đề nghị nội dụng yêu cầu.</w:t>
            </w:r>
          </w:p>
          <w:p>
            <w:pPr>
              <w:pStyle w:val="Normal"/>
              <w:spacing w:lineRule="exact" w:line="300" w:before="60" w:after="60"/>
              <w:jc w:val="both"/>
              <w:rPr>
                <w:sz w:val="26"/>
                <w:szCs w:val="26"/>
              </w:rPr>
            </w:pPr>
            <w:r>
              <w:rPr>
                <w:sz w:val="26"/>
                <w:szCs w:val="26"/>
              </w:rPr>
              <w:t>- Yêu cầu, quy cách: Theo mẫu tại  phụ lục dự thảo Nghị định.</w:t>
            </w:r>
          </w:p>
          <w:p>
            <w:pPr>
              <w:pStyle w:val="Normal"/>
              <w:spacing w:lineRule="exact" w:line="300" w:before="60" w:after="60"/>
              <w:jc w:val="both"/>
              <w:rPr>
                <w:sz w:val="26"/>
                <w:szCs w:val="26"/>
              </w:rPr>
            </w:pPr>
            <w:r>
              <w:rPr>
                <w:sz w:val="26"/>
                <w:szCs w:val="26"/>
              </w:rPr>
              <w:t>Lý do quy định: Dễ áp dụng, thống nhất trong tất cả các hồ sơ.</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thành phần hồ sơ nêu trên có bao gồm đầy đủ các giấy tờ, tài liệu để chứng minh việc đáp ứng yêu cầu, điều kiện thực hiện TTHC không?</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74" w:name="__Fieldmark__2987_2267754938"/>
            <w:bookmarkStart w:id="5975" w:name="__Fieldmark__2987_2267754938"/>
            <w:bookmarkEnd w:id="59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76" w:name="__Fieldmark__2988_2267754938"/>
            <w:bookmarkStart w:id="5977" w:name="__Fieldmark__2988_2267754938"/>
            <w:bookmarkEnd w:id="597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KHÔNG, nêu rõ lý do: …………………...............…………………………</w:t>
            </w:r>
          </w:p>
          <w:p>
            <w:pPr>
              <w:pStyle w:val="Normal"/>
              <w:spacing w:lineRule="exact" w:line="300" w:before="60" w:after="60"/>
              <w:jc w:val="both"/>
              <w:rPr>
                <w:sz w:val="26"/>
                <w:szCs w:val="26"/>
              </w:rPr>
            </w:pPr>
            <w:r>
              <w:rPr>
                <w:sz w:val="26"/>
                <w:szCs w:val="26"/>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w:t>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78" w:name="__Fieldmark__2989_2267754938"/>
            <w:bookmarkStart w:id="5979" w:name="__Fieldmark__2989_2267754938"/>
            <w:bookmarkEnd w:id="59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0" w:name="__Fieldmark__2990_2267754938"/>
            <w:bookmarkStart w:id="5981" w:name="__Fieldmark__2990_2267754938"/>
            <w:bookmarkEnd w:id="59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07 ngày/ ngày làm việc.</w:t>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Đủ thời gian để thẩm định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82" w:name="__Fieldmark__2991_2267754938"/>
            <w:bookmarkStart w:id="5983" w:name="__Fieldmark__2991_2267754938"/>
            <w:bookmarkEnd w:id="59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4" w:name="__Fieldmark__2992_2267754938"/>
            <w:bookmarkStart w:id="5985" w:name="__Fieldmark__2992_2267754938"/>
            <w:bookmarkEnd w:id="59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86" w:name="__Fieldmark__2993_2267754938"/>
            <w:bookmarkStart w:id="5987" w:name="__Fieldmark__2993_2267754938"/>
            <w:bookmarkEnd w:id="598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88" w:name="__Fieldmark__2994_2267754938"/>
            <w:bookmarkStart w:id="5989" w:name="__Fieldmark__2994_2267754938"/>
            <w:bookmarkEnd w:id="59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để tổ chức, cá nhân tiện liên hệ, gửi hồ sơ.</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90" w:name="__Fieldmark__2995_2267754938"/>
            <w:bookmarkStart w:id="5991" w:name="__Fieldmark__2995_2267754938"/>
            <w:bookmarkEnd w:id="599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92" w:name="__Fieldmark__2996_2267754938"/>
            <w:bookmarkStart w:id="5993" w:name="__Fieldmark__2996_2267754938"/>
            <w:bookmarkEnd w:id="59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94" w:name="__Fieldmark__2997_2267754938"/>
            <w:bookmarkStart w:id="5995" w:name="__Fieldmark__2997_2267754938"/>
            <w:bookmarkEnd w:id="599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96" w:name="__Fieldmark__2998_2267754938"/>
            <w:bookmarkStart w:id="5997" w:name="__Fieldmark__2998_2267754938"/>
            <w:bookmarkEnd w:id="599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998" w:name="__Fieldmark__2999_2267754938"/>
            <w:bookmarkStart w:id="5999" w:name="__Fieldmark__2999_2267754938"/>
            <w:bookmarkEnd w:id="5999"/>
            <w:r>
              <w:rPr>
                <w:sz w:val="26"/>
                <w:szCs w:val="26"/>
              </w:rPr>
            </w:r>
            <w:r>
              <w:rPr>
                <w:sz w:val="26"/>
                <w:szCs w:val="26"/>
              </w:rPr>
              <w:fldChar w:fldCharType="end"/>
            </w:r>
            <w:r>
              <w:rPr>
                <w:sz w:val="26"/>
                <w:szCs w:val="26"/>
              </w:rPr>
              <w:t xml:space="preserve">    Vù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00" w:name="__Fieldmark__3000_2267754938"/>
            <w:bookmarkStart w:id="6001" w:name="__Fieldmark__3000_2267754938"/>
            <w:bookmarkEnd w:id="600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2" w:name="__Fieldmark__3001_2267754938"/>
            <w:bookmarkStart w:id="6003" w:name="__Fieldmark__3001_2267754938"/>
            <w:bookmarkEnd w:id="6003"/>
            <w:r/>
            <w:r>
              <w:rPr>
                <w:sz w:val="26"/>
                <w:szCs w:val="26"/>
              </w:rPr>
              <w:fldChar w:fldCharType="end"/>
            </w:r>
            <w:r>
              <w:rPr>
                <w:sz w:val="26"/>
                <w:szCs w:val="26"/>
              </w:rPr>
            </w:r>
          </w:p>
          <w:p>
            <w:pPr>
              <w:pStyle w:val="Normal"/>
              <w:spacing w:lineRule="exact" w:line="300" w:before="60" w:after="60"/>
              <w:jc w:val="both"/>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4" w:name="__Fieldmark__3002_2267754938"/>
            <w:bookmarkStart w:id="6005" w:name="__Fieldmark__3002_2267754938"/>
            <w:bookmarkEnd w:id="600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6" w:name="__Fieldmark__3003_2267754938"/>
            <w:bookmarkStart w:id="6007" w:name="__Fieldmark__3003_2267754938"/>
            <w:bookmarkEnd w:id="600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08" w:name="__Fieldmark__3004_2267754938"/>
            <w:bookmarkStart w:id="6009" w:name="__Fieldmark__3004_2267754938"/>
            <w:bookmarkEnd w:id="600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0" w:name="__Fieldmark__3005_2267754938"/>
            <w:bookmarkStart w:id="6011" w:name="__Fieldmark__3005_2267754938"/>
            <w:bookmarkEnd w:id="6011"/>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 đối tượng thực hiện/1 năm: 0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đã quy định tất cả các đối tượng.</w:t>
            </w:r>
          </w:p>
          <w:p>
            <w:pPr>
              <w:pStyle w:val="Normal"/>
              <w:spacing w:lineRule="exact" w:line="300" w:before="60" w:after="60"/>
              <w:jc w:val="both"/>
              <w:rPr>
                <w:sz w:val="26"/>
                <w:szCs w:val="26"/>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2" w:name="__Fieldmark__3006_2267754938"/>
            <w:bookmarkStart w:id="6013" w:name="__Fieldmark__3006_2267754938"/>
            <w:bookmarkEnd w:id="60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4" w:name="__Fieldmark__3007_2267754938"/>
            <w:bookmarkStart w:id="6015" w:name="__Fieldmark__3007_2267754938"/>
            <w:bookmarkEnd w:id="601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16" w:name="__Fieldmark__3008_2267754938"/>
            <w:bookmarkStart w:id="6017" w:name="__Fieldmark__3008_2267754938"/>
            <w:bookmarkEnd w:id="60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18" w:name="__Fieldmark__3009_2267754938"/>
            <w:bookmarkStart w:id="6019" w:name="__Fieldmark__3009_2267754938"/>
            <w:bookmarkEnd w:id="60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20" w:name="__Fieldmark__3010_2267754938"/>
            <w:bookmarkStart w:id="6021" w:name="__Fieldmark__3010_2267754938"/>
            <w:bookmarkEnd w:id="602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22" w:name="__Fieldmark__3011_2267754938"/>
            <w:bookmarkStart w:id="6023" w:name="__Fieldmark__3011_2267754938"/>
            <w:bookmarkEnd w:id="602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Để chi các hoạt động chuyển công văn, chi thẩm định hồ sơ.</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Đang xây dựng.</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24" w:name="__Fieldmark__3012_2267754938"/>
            <w:bookmarkStart w:id="6025" w:name="__Fieldmark__3012_2267754938"/>
            <w:bookmarkEnd w:id="60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6" w:name="__Fieldmark__3013_2267754938"/>
            <w:bookmarkStart w:id="6027" w:name="__Fieldmark__3013_2267754938"/>
            <w:bookmarkEnd w:id="6027"/>
            <w:r/>
            <w:r>
              <w:rPr>
                <w:sz w:val="26"/>
                <w:szCs w:val="26"/>
              </w:rPr>
              <w:fldChar w:fldCharType="end"/>
            </w:r>
            <w:r>
              <w:rPr>
                <w:sz w:val="26"/>
                <w:szCs w:val="26"/>
              </w:rPr>
            </w:r>
          </w:p>
          <w:p>
            <w:pPr>
              <w:pStyle w:val="Normal"/>
              <w:spacing w:lineRule="exact" w:line="300" w:before="60" w:after="60"/>
              <w:rPr>
                <w:sz w:val="26"/>
                <w:szCs w:val="26"/>
              </w:rPr>
            </w:pPr>
            <w:r>
              <w:rPr>
                <w:sz w:val="26"/>
                <w:szCs w:val="26"/>
              </w:rPr>
              <w:t>Lý do:  phù hợp với Luật Phí lệ phí.</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28" w:name="__Fieldmark__3014_2267754938"/>
            <w:bookmarkStart w:id="6029" w:name="__Fieldmark__3014_2267754938"/>
            <w:bookmarkEnd w:id="60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30" w:name="__Fieldmark__3015_2267754938"/>
            <w:bookmarkStart w:id="6031" w:name="__Fieldmark__3015_2267754938"/>
            <w:bookmarkEnd w:id="6031"/>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điều, khoản và tên văn bản tương ứng: ……………….……</w:t>
            </w:r>
          </w:p>
          <w:p>
            <w:pPr>
              <w:pStyle w:val="Normal"/>
              <w:spacing w:lineRule="exact" w:line="300" w:before="60" w:after="60"/>
              <w:rPr>
                <w:sz w:val="26"/>
                <w:szCs w:val="26"/>
              </w:rPr>
            </w:pPr>
            <w:r>
              <w:rPr>
                <w:sz w:val="26"/>
                <w:szCs w:val="26"/>
              </w:rPr>
              <w:t>(ii) Nếu chưa ban hành, nêu rõ lý do: B ộ Tài chính đang xây dựng.</w:t>
            </w:r>
          </w:p>
        </w:tc>
      </w:tr>
      <w:tr>
        <w:trPr/>
        <w:tc>
          <w:tcPr>
            <w:tcW w:w="6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32" w:name="__Fieldmark__3016_2267754938"/>
            <w:bookmarkStart w:id="6033" w:name="__Fieldmark__3016_2267754938"/>
            <w:bookmarkEnd w:id="603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4" w:name="__Fieldmark__3017_2267754938"/>
            <w:bookmarkStart w:id="6035" w:name="__Fieldmark__3017_2267754938"/>
            <w:bookmarkEnd w:id="60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6" w:name="__Fieldmark__3018_2267754938"/>
            <w:bookmarkStart w:id="6037" w:name="__Fieldmark__3018_2267754938"/>
            <w:bookmarkEnd w:id="60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38" w:name="__Fieldmark__3019_2267754938"/>
            <w:bookmarkStart w:id="6039" w:name="__Fieldmark__3019_2267754938"/>
            <w:bookmarkEnd w:id="60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Nội dung chi trả: ………………………..……………</w:t>
            </w:r>
          </w:p>
          <w:p>
            <w:pPr>
              <w:pStyle w:val="Normal"/>
              <w:spacing w:lineRule="exact" w:line="300" w:before="60" w:after="60"/>
              <w:jc w:val="both"/>
              <w:rPr>
                <w:sz w:val="26"/>
                <w:szCs w:val="26"/>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0" w:name="__Fieldmark__3020_2267754938"/>
            <w:bookmarkStart w:id="6041" w:name="__Fieldmark__3020_2267754938"/>
            <w:bookmarkEnd w:id="60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2" w:name="__Fieldmark__3021_2267754938"/>
            <w:bookmarkStart w:id="6043" w:name="__Fieldmark__3021_2267754938"/>
            <w:bookmarkEnd w:id="60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tc>
      </w:tr>
      <w:tr>
        <w:trPr/>
        <w:tc>
          <w:tcPr>
            <w:tcW w:w="6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c) Dự kiến chi phí tuân thủ TTHC: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4" w:name="__Fieldmark__3022_2267754938"/>
            <w:bookmarkStart w:id="6045" w:name="__Fieldmark__3022_2267754938"/>
            <w:bookmarkEnd w:id="60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46" w:name="__Fieldmark__3023_2267754938"/>
            <w:bookmarkStart w:id="6047" w:name="__Fieldmark__3023_2267754938"/>
            <w:bookmarkEnd w:id="60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48" w:name="__Fieldmark__3024_2267754938"/>
            <w:bookmarkStart w:id="6049" w:name="__Fieldmark__3024_2267754938"/>
            <w:bookmarkEnd w:id="60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0" w:name="__Fieldmark__3025_2267754938"/>
            <w:bookmarkStart w:id="6051" w:name="__Fieldmark__3025_2267754938"/>
            <w:bookmarkEnd w:id="605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52" w:name="__Fieldmark__3026_2267754938"/>
            <w:bookmarkStart w:id="6053" w:name="__Fieldmark__3026_2267754938"/>
            <w:bookmarkEnd w:id="605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4" w:name="__Fieldmark__3027_2267754938"/>
            <w:bookmarkStart w:id="6055" w:name="__Fieldmark__3027_2267754938"/>
            <w:bookmarkEnd w:id="60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ên mẫu đơn, tờ khai 1: </w:t>
            </w:r>
            <w:r>
              <w:rPr>
                <w:sz w:val="26"/>
                <w:szCs w:val="26"/>
                <w:lang w:val="vi-VN"/>
              </w:rPr>
              <w:t>Giấy đề nghị</w:t>
            </w:r>
            <w:r>
              <w:rPr>
                <w:rStyle w:val="Emphasis"/>
                <w:rFonts w:eastAsia="MS Mincho;ＭＳ 明朝"/>
                <w:bCs/>
                <w:i w:val="false"/>
                <w:sz w:val="26"/>
                <w:szCs w:val="26"/>
              </w:rPr>
              <w:t>.</w:t>
            </w:r>
            <w:r>
              <w:rPr>
                <w:sz w:val="26"/>
                <w:szCs w:val="26"/>
              </w:rPr>
              <w:t xml:space="preserve">  </w:t>
            </w:r>
          </w:p>
          <w:p>
            <w:pPr>
              <w:pStyle w:val="Normal"/>
              <w:spacing w:lineRule="exact" w:line="300" w:before="60" w:after="60"/>
              <w:jc w:val="both"/>
              <w:rPr/>
            </w:pPr>
            <w:r>
              <w:rPr>
                <w:sz w:val="26"/>
                <w:szCs w:val="26"/>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56" w:name="__Fieldmark__3028_2267754938"/>
            <w:bookmarkStart w:id="6057" w:name="__Fieldmark__3028_2267754938"/>
            <w:bookmarkEnd w:id="6057"/>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58" w:name="__Fieldmark__3029_2267754938"/>
            <w:bookmarkStart w:id="6059" w:name="__Fieldmark__3029_2267754938"/>
            <w:bookmarkEnd w:id="60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êu rõ: </w:t>
            </w:r>
          </w:p>
          <w:p>
            <w:pPr>
              <w:pStyle w:val="Normal"/>
              <w:spacing w:lineRule="exact" w:line="300" w:before="60" w:after="60"/>
              <w:jc w:val="both"/>
              <w:rPr>
                <w:sz w:val="26"/>
                <w:szCs w:val="26"/>
              </w:rPr>
            </w:pPr>
            <w:r>
              <w:rPr>
                <w:sz w:val="26"/>
                <w:szCs w:val="26"/>
              </w:rPr>
              <w:t>-  Lý do:  ……………………………………………</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60" w:name="__Fieldmark__3030_2267754938"/>
            <w:bookmarkStart w:id="6061" w:name="__Fieldmark__3030_2267754938"/>
            <w:bookmarkEnd w:id="60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2" w:name="__Fieldmark__3031_2267754938"/>
            <w:bookmarkStart w:id="6063" w:name="__Fieldmark__3031_2267754938"/>
            <w:bookmarkEnd w:id="60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hủ cơ sở ký và đóng dấu tại Giấy đăng ký là đại diện cho cơ sở xác nhận nội dung trong giấy đăng ký.</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Thông tin về tổ chức cá nhân đăng ký.</w:t>
            </w:r>
          </w:p>
          <w:p>
            <w:pPr>
              <w:pStyle w:val="Normal"/>
              <w:spacing w:lineRule="exact" w:line="300" w:before="60" w:after="60"/>
              <w:jc w:val="both"/>
              <w:rPr>
                <w:sz w:val="26"/>
                <w:szCs w:val="26"/>
                <w:lang w:val="pt-BR"/>
              </w:rPr>
            </w:pPr>
            <w:r>
              <w:rPr>
                <w:sz w:val="26"/>
                <w:szCs w:val="26"/>
                <w:lang w:val="pt-BR"/>
              </w:rPr>
              <w:t>Lý do quy định: Để biết được thông tin về tổ chức đăng ký.</w:t>
            </w:r>
          </w:p>
          <w:p>
            <w:pPr>
              <w:pStyle w:val="Normal"/>
              <w:rPr/>
            </w:pPr>
            <w:r>
              <w:rPr>
                <w:sz w:val="26"/>
                <w:szCs w:val="26"/>
                <w:lang w:val="pt-BR"/>
              </w:rPr>
              <w:t xml:space="preserve">- Nội dung thông tin 2: </w:t>
            </w:r>
            <w:r>
              <w:rPr>
                <w:sz w:val="26"/>
                <w:szCs w:val="26"/>
              </w:rPr>
              <w:t>nội dung đề nghị.</w:t>
            </w:r>
          </w:p>
          <w:p>
            <w:pPr>
              <w:pStyle w:val="Normal"/>
              <w:spacing w:lineRule="exact" w:line="300" w:before="60" w:after="60"/>
              <w:jc w:val="both"/>
              <w:rPr>
                <w:sz w:val="26"/>
                <w:szCs w:val="26"/>
              </w:rPr>
            </w:pPr>
            <w:r>
              <w:rPr>
                <w:sz w:val="26"/>
                <w:szCs w:val="26"/>
                <w:lang w:val="pt-BR"/>
              </w:rPr>
              <w:t>Lý do quy định: Để phục vụ cho cơ quan quản lý thực hiện thẩm tra và cấp phép.</w:t>
            </w:r>
          </w:p>
          <w:p>
            <w:pPr>
              <w:pStyle w:val="Normal"/>
              <w:spacing w:lineRule="exact" w:line="300" w:before="60" w:after="60"/>
              <w:jc w:val="both"/>
              <w:rPr>
                <w:sz w:val="26"/>
                <w:szCs w:val="26"/>
              </w:rPr>
            </w:pPr>
            <w:r>
              <w:rPr>
                <w:sz w:val="26"/>
                <w:szCs w:val="26"/>
              </w:rPr>
            </w:r>
          </w:p>
        </w:tc>
      </w:tr>
      <w:tr>
        <w:trPr/>
        <w:tc>
          <w:tcPr>
            <w:tcW w:w="1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p>
            <w:pPr>
              <w:pStyle w:val="Normal"/>
              <w:spacing w:lineRule="exact" w:line="300" w:before="60" w:after="60"/>
              <w:jc w:val="both"/>
              <w:rPr>
                <w:sz w:val="26"/>
                <w:szCs w:val="26"/>
              </w:rPr>
            </w:pPr>
            <w:r>
              <w:rPr>
                <w:sz w:val="26"/>
                <w:szCs w:val="26"/>
              </w:rPr>
            </w:r>
          </w:p>
        </w:tc>
      </w:tr>
      <w:tr>
        <w:trPr/>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64" w:name="__Fieldmark__3032_2267754938"/>
            <w:bookmarkStart w:id="6065" w:name="__Fieldmark__3032_2267754938"/>
            <w:bookmarkEnd w:id="606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6" w:name="__Fieldmark__3033_2267754938"/>
            <w:bookmarkStart w:id="6067" w:name="__Fieldmark__3033_2267754938"/>
            <w:bookmarkEnd w:id="6067"/>
            <w:r>
              <w:rPr>
                <w:sz w:val="26"/>
                <w:szCs w:val="26"/>
              </w:rPr>
            </w:r>
            <w:r>
              <w:rPr>
                <w:sz w:val="26"/>
                <w:szCs w:val="26"/>
              </w:rPr>
              <w:fldChar w:fldCharType="end"/>
            </w:r>
            <w:r>
              <w:rPr>
                <w:sz w:val="26"/>
                <w:szCs w:val="26"/>
              </w:rPr>
              <w:t xml:space="preserve">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68" w:name="__Fieldmark__3034_2267754938"/>
            <w:bookmarkStart w:id="6069" w:name="__Fieldmark__3034_2267754938"/>
            <w:bookmarkEnd w:id="606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0" w:name="__Fieldmark__3035_2267754938"/>
            <w:bookmarkStart w:id="6071" w:name="__Fieldmark__3035_2267754938"/>
            <w:bookmarkEnd w:id="60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2" w:name="__Fieldmark__3036_2267754938"/>
            <w:bookmarkStart w:id="6073" w:name="__Fieldmark__3036_2267754938"/>
            <w:bookmarkEnd w:id="60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4" w:name="__Fieldmark__3037_2267754938"/>
            <w:bookmarkStart w:id="6075" w:name="__Fieldmark__3037_2267754938"/>
            <w:bookmarkEnd w:id="60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6" w:name="__Fieldmark__3038_2267754938"/>
            <w:bookmarkStart w:id="6077" w:name="__Fieldmark__3038_2267754938"/>
            <w:bookmarkEnd w:id="607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78" w:name="__Fieldmark__3039_2267754938"/>
            <w:bookmarkStart w:id="6079" w:name="__Fieldmark__3039_2267754938"/>
            <w:bookmarkEnd w:id="60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0" w:name="__Fieldmark__3040_2267754938"/>
            <w:bookmarkStart w:id="6081" w:name="__Fieldmark__3040_2267754938"/>
            <w:bookmarkEnd w:id="60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2" w:name="__Fieldmark__3041_2267754938"/>
            <w:bookmarkStart w:id="6083" w:name="__Fieldmark__3041_2267754938"/>
            <w:bookmarkEnd w:id="60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b) Yêu cầu, điều kiện n:</w:t>
            </w:r>
            <w:r>
              <w:rPr>
                <w:i/>
                <w:sz w:val="26"/>
                <w:szCs w:val="26"/>
              </w:rPr>
              <w:t xml:space="preserve">(trình bày như trên)          </w:t>
            </w:r>
            <w:r>
              <w:rPr>
                <w:sz w:val="26"/>
                <w:szCs w:val="26"/>
              </w:rPr>
              <w:t xml:space="preserve">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84" w:name="__Fieldmark__3042_2267754938"/>
            <w:bookmarkStart w:id="6085" w:name="__Fieldmark__3042_2267754938"/>
            <w:bookmarkEnd w:id="60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86" w:name="__Fieldmark__3043_2267754938"/>
            <w:bookmarkStart w:id="6087" w:name="__Fieldmark__3043_2267754938"/>
            <w:bookmarkEnd w:id="60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88" w:name="__Fieldmark__3044_2267754938"/>
            <w:bookmarkStart w:id="6089" w:name="__Fieldmark__3044_2267754938"/>
            <w:bookmarkEnd w:id="60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0" w:name="__Fieldmark__3045_2267754938"/>
            <w:bookmarkStart w:id="6091" w:name="__Fieldmark__3045_2267754938"/>
            <w:bookmarkEnd w:id="60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2" w:name="__Fieldmark__3046_2267754938"/>
            <w:bookmarkStart w:id="6093" w:name="__Fieldmark__3046_2267754938"/>
            <w:bookmarkEnd w:id="60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94" w:name="__Fieldmark__3047_2267754938"/>
            <w:bookmarkStart w:id="6095" w:name="__Fieldmark__3047_2267754938"/>
            <w:bookmarkEnd w:id="60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096" w:name="__Fieldmark__3048_2267754938"/>
            <w:bookmarkStart w:id="6097" w:name="__Fieldmark__3048_2267754938"/>
            <w:bookmarkEnd w:id="60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98" w:name="__Fieldmark__3049_2267754938"/>
            <w:bookmarkStart w:id="6099" w:name="__Fieldmark__3049_2267754938"/>
            <w:bookmarkEnd w:id="609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00" w:name="__Fieldmark__3050_2267754938"/>
            <w:bookmarkStart w:id="6101" w:name="__Fieldmark__3050_2267754938"/>
            <w:bookmarkEnd w:id="61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2" w:name="__Fieldmark__3051_2267754938"/>
            <w:bookmarkStart w:id="6103" w:name="__Fieldmark__3051_2267754938"/>
            <w:bookmarkEnd w:id="6103"/>
            <w:r/>
            <w:r>
              <w:rPr>
                <w:sz w:val="26"/>
                <w:szCs w:val="26"/>
              </w:rPr>
              <w:fldChar w:fldCharType="end"/>
            </w:r>
            <w:r>
              <w:rPr>
                <w:sz w:val="26"/>
                <w:szCs w:val="26"/>
              </w:rPr>
            </w:r>
          </w:p>
          <w:p>
            <w:pPr>
              <w:pStyle w:val="Normal"/>
              <w:spacing w:lineRule="exact" w:line="300" w:before="60" w:after="60"/>
              <w:rPr>
                <w:sz w:val="26"/>
                <w:szCs w:val="26"/>
              </w:rPr>
            </w:pPr>
            <w:r>
              <w:rPr>
                <w:sz w:val="26"/>
                <w:szCs w:val="26"/>
              </w:rPr>
              <w:t xml:space="preserve">+ Nếu CÓ, nêu thời hạn cụ thể:    </w:t>
            </w:r>
          </w:p>
          <w:p>
            <w:pPr>
              <w:pStyle w:val="Normal"/>
              <w:spacing w:lineRule="exact" w:line="300" w:before="60" w:after="60"/>
              <w:rPr>
                <w:sz w:val="26"/>
                <w:szCs w:val="26"/>
              </w:rPr>
            </w:pPr>
            <w:r>
              <w:rPr>
                <w:sz w:val="26"/>
                <w:szCs w:val="26"/>
              </w:rPr>
              <w:t>+ Nếu KHÔNG, nêu rõ lý do: Tạo thuận lợi cho doanh nghiệp.</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04" w:name="__Fieldmark__3052_2267754938"/>
            <w:bookmarkStart w:id="6105" w:name="__Fieldmark__3052_2267754938"/>
            <w:bookmarkEnd w:id="610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6" w:name="__Fieldmark__3053_2267754938"/>
            <w:bookmarkStart w:id="6107" w:name="__Fieldmark__3053_2267754938"/>
            <w:bookmarkEnd w:id="61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08" w:name="__Fieldmark__3054_2267754938"/>
            <w:bookmarkStart w:id="6109" w:name="__Fieldmark__3054_2267754938"/>
            <w:bookmarkEnd w:id="61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110" w:name="__Fieldmark__3055_2267754938"/>
            <w:bookmarkStart w:id="6111" w:name="__Fieldmark__3055_2267754938"/>
            <w:bookmarkEnd w:id="6111"/>
            <w:r/>
            <w:r>
              <w:rPr>
                <w:sz w:val="26"/>
                <w:szCs w:val="26"/>
              </w:rPr>
              <w:fldChar w:fldCharType="end"/>
            </w:r>
            <w:r>
              <w:rPr>
                <w:sz w:val="26"/>
                <w:szCs w:val="26"/>
              </w:rPr>
            </w:r>
          </w:p>
          <w:p>
            <w:pPr>
              <w:pStyle w:val="Normal"/>
              <w:spacing w:lineRule="exact" w:line="300" w:before="60" w:after="60"/>
              <w:rPr/>
            </w:pPr>
            <w:r>
              <w:rPr>
                <w:sz w:val="26"/>
                <w:szCs w:val="26"/>
              </w:rPr>
              <w:t xml:space="preserve">Lý do: Dài bằng thời gian thực hiện </w:t>
            </w:r>
            <w:r>
              <w:rPr>
                <w:sz w:val="26"/>
                <w:szCs w:val="26"/>
                <w:lang w:val="vi-VN"/>
              </w:rPr>
              <w:t>nhiệm vụ bảo tồn, nghiên cứu khoa học, nghiên cứu</w:t>
            </w:r>
            <w:r>
              <w:rPr>
                <w:sz w:val="26"/>
                <w:szCs w:val="26"/>
              </w:rPr>
              <w:t>.</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2" w:name="__Fieldmark__3056_2267754938"/>
            <w:bookmarkStart w:id="6113" w:name="__Fieldmark__3056_2267754938"/>
            <w:bookmarkEnd w:id="6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4" w:name="__Fieldmark__3057_2267754938"/>
            <w:bookmarkStart w:id="6115" w:name="__Fieldmark__3057_2267754938"/>
            <w:bookmarkEnd w:id="611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6" w:name="__Fieldmark__3058_2267754938"/>
            <w:bookmarkStart w:id="6117" w:name="__Fieldmark__3058_2267754938"/>
            <w:bookmarkEnd w:id="6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18" w:name="__Fieldmark__3059_2267754938"/>
            <w:bookmarkStart w:id="6119" w:name="__Fieldmark__3059_2267754938"/>
            <w:bookmarkEnd w:id="6119"/>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p>
            <w:pPr>
              <w:pStyle w:val="Normal"/>
              <w:spacing w:lineRule="exact" w:line="300" w:before="60" w:after="60"/>
              <w:jc w:val="both"/>
              <w:rPr>
                <w:b/>
                <w:b/>
                <w:sz w:val="26"/>
                <w:szCs w:val="26"/>
              </w:rPr>
            </w:pPr>
            <w:r>
              <w:rPr>
                <w:b/>
                <w:sz w:val="26"/>
                <w:szCs w:val="2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0" w:name="__Fieldmark__3060_2267754938"/>
            <w:bookmarkStart w:id="6121" w:name="__Fieldmark__3060_2267754938"/>
            <w:bookmarkEnd w:id="61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22" w:name="__Fieldmark__3061_2267754938"/>
            <w:bookmarkStart w:id="6123" w:name="__Fieldmark__3061_2267754938"/>
            <w:bookmarkEnd w:id="61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4" w:name="__Fieldmark__3062_2267754938"/>
            <w:bookmarkStart w:id="6125" w:name="__Fieldmark__3062_2267754938"/>
            <w:bookmarkEnd w:id="61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26" w:name="__Fieldmark__3063_2267754938"/>
            <w:bookmarkStart w:id="6127" w:name="__Fieldmark__3063_2267754938"/>
            <w:bookmarkEnd w:id="61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lang w:val="de-DE"/>
              </w:rPr>
              <w:t>c) Với Điều ước quốc tế mà Việt Nam gia nhập, ký kết</w:t>
            </w:r>
          </w:p>
        </w:tc>
        <w:tc>
          <w:tcPr>
            <w:tcW w:w="10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28" w:name="__Fieldmark__3064_2267754938"/>
            <w:bookmarkStart w:id="6129" w:name="__Fieldmark__3064_2267754938"/>
            <w:bookmarkEnd w:id="612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130" w:name="__Fieldmark__3065_2267754938"/>
            <w:bookmarkStart w:id="6131" w:name="__Fieldmark__3065_2267754938"/>
            <w:bookmarkEnd w:id="61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II. THÔNG TIN LIÊN HỆ</w:t>
            </w:r>
          </w:p>
        </w:tc>
      </w:tr>
      <w:tr>
        <w:trPr>
          <w:trHeight w:val="841" w:hRule="atLeast"/>
        </w:trPr>
        <w:tc>
          <w:tcPr>
            <w:tcW w:w="1432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 và tên người điền: </w:t>
            </w:r>
            <w:r>
              <w:rPr>
                <w:b/>
                <w:sz w:val="26"/>
                <w:szCs w:val="26"/>
              </w:rPr>
              <w:t>Nguyễn Minh Phương</w:t>
            </w:r>
          </w:p>
          <w:p>
            <w:pPr>
              <w:pStyle w:val="Normal"/>
              <w:spacing w:before="60" w:after="60"/>
              <w:jc w:val="both"/>
              <w:rPr>
                <w:sz w:val="26"/>
                <w:szCs w:val="26"/>
              </w:rPr>
            </w:pPr>
            <w:r>
              <w:rPr>
                <w:sz w:val="26"/>
                <w:szCs w:val="26"/>
              </w:rPr>
              <w:t>Điện thoại cố định:  0243.724.5117;    Di động: 0915. 95 68 58;     E-mail: Phuongnm.tcts@mard.gov.vn</w:t>
            </w:r>
          </w:p>
        </w:tc>
      </w:tr>
    </w:tbl>
    <w:p>
      <w:pPr>
        <w:pStyle w:val="Normal"/>
        <w:spacing w:lineRule="auto" w:line="264"/>
        <w:rPr>
          <w:sz w:val="26"/>
          <w:szCs w:val="26"/>
        </w:rPr>
      </w:pPr>
      <w:r>
        <w:rPr>
          <w:sz w:val="26"/>
          <w:szCs w:val="26"/>
        </w:rPr>
      </w:r>
    </w:p>
    <w:sectPr>
      <w:footerReference w:type="default" r:id="rId3"/>
      <w:type w:val="nextPage"/>
      <w:pgSz w:orient="landscape" w:w="16838" w:h="11906"/>
      <w:pgMar w:left="1474" w:right="1134" w:gutter="0" w:header="0" w:top="1134" w:footer="289" w:bottom="1021"/>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0:00Z</dcterms:created>
  <dc:creator>duyhoang</dc:creator>
  <dc:description/>
  <cp:keywords/>
  <dc:language>en-US</dc:language>
  <cp:lastModifiedBy>name</cp:lastModifiedBy>
  <cp:lastPrinted>2018-08-09T13:35:00Z</cp:lastPrinted>
  <dcterms:modified xsi:type="dcterms:W3CDTF">2018-08-09T06:35:00Z</dcterms:modified>
  <cp:revision>5</cp:revision>
  <dc:subject/>
  <dc:title>Phần 7</dc:title>
</cp:coreProperties>
</file>