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HAM LUẬ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THẢO LẤY Ý KIẾN VỀ CẮT GIẢM, ĐƠN GIẢN HÓA ĐIỀU KIỆ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INH DOANH  VÀ HOẠT ĐỘNG TRONG LĨNH VỰC GIÁO DỤC</w:t>
      </w:r>
    </w:p>
    <w:p>
      <w:pPr>
        <w:pStyle w:val="Normal"/>
        <w:spacing w:lineRule="auto" w:line="312"/>
        <w:ind w:firstLine="567"/>
        <w:jc w:val="both"/>
        <w:rPr>
          <w:rFonts w:ascii="Times New Roman" w:hAnsi="Times New Roman" w:cs="Times New Roman"/>
          <w:b/>
          <w:b/>
          <w:i/>
          <w:i/>
          <w:sz w:val="28"/>
          <w:szCs w:val="28"/>
        </w:rPr>
      </w:pPr>
      <w:r>
        <w:rPr>
          <w:rFonts w:cs="Times New Roman" w:ascii="Times New Roman" w:hAnsi="Times New Roman"/>
          <w:b/>
          <w:i/>
          <w:sz w:val="28"/>
          <w:szCs w:val="28"/>
        </w:rPr>
        <w:t>Kính thưa các vị khách quý!</w:t>
      </w:r>
    </w:p>
    <w:p>
      <w:pPr>
        <w:pStyle w:val="Normal"/>
        <w:spacing w:lineRule="auto" w:line="312"/>
        <w:ind w:firstLine="567"/>
        <w:jc w:val="both"/>
        <w:rPr>
          <w:rFonts w:ascii="Times New Roman" w:hAnsi="Times New Roman" w:cs="Times New Roman"/>
          <w:b/>
          <w:b/>
          <w:i/>
          <w:i/>
          <w:sz w:val="28"/>
          <w:szCs w:val="28"/>
        </w:rPr>
      </w:pPr>
      <w:r>
        <w:rPr>
          <w:rFonts w:cs="Times New Roman" w:ascii="Times New Roman" w:hAnsi="Times New Roman"/>
          <w:b/>
          <w:i/>
          <w:sz w:val="28"/>
          <w:szCs w:val="28"/>
        </w:rPr>
        <w:t>Kính thưa Ban Tổ chức!</w:t>
      </w:r>
    </w:p>
    <w:p>
      <w:pPr>
        <w:pStyle w:val="Normal"/>
        <w:spacing w:lineRule="auto" w:line="312"/>
        <w:ind w:firstLine="567"/>
        <w:jc w:val="both"/>
        <w:rPr>
          <w:rFonts w:ascii="Times New Roman" w:hAnsi="Times New Roman" w:cs="Times New Roman"/>
          <w:b/>
          <w:b/>
          <w:i/>
          <w:i/>
          <w:sz w:val="28"/>
          <w:szCs w:val="28"/>
        </w:rPr>
      </w:pPr>
      <w:r>
        <w:rPr>
          <w:rFonts w:cs="Times New Roman" w:ascii="Times New Roman" w:hAnsi="Times New Roman"/>
          <w:b/>
          <w:i/>
          <w:sz w:val="28"/>
          <w:szCs w:val="28"/>
        </w:rPr>
        <w:t>Thưa toàn thể hội nghị.</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Trước hết, tôi xin chân thành cảm ơn Ban tổ chức đã mời tôi, với tư cách là Giám đốc Công ty Công ty cổ phần Phát triển Giáo dục và Đầu tư Quốc tế (HTQT) tới tham dự buổi hội thảo ngày hôm nay.</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Tôi thấy rằng, chủ đề của buổi hội thảo này là rất bổ ích đối với những doanh nghiệp hoạt động trong lĩnh vực giáo dục - đào tạo cũng như đối với những nhà quản lý, những nhà làm luật và hoạch định chính sách. Hy vọng rằng, sau buổi hội thảo hôm nay, giữa doanh nghiệp và nhà quản lý sẽ có được tiếng nói chung để thúc đẩy phát triển lĩnh vực giáo dục - đào tạo ở nước ta; đồng thời, cũng là cách để cơ quan quản lý, những người làm luật, hoạch định chính sách tiếp tục đổi mới, cải cách hơn nữa các thủ tục hành chính phù hợp với xu thế và  mục tiêu của “Chính phủ kiến tạo” đã đặt ra…</w:t>
      </w:r>
    </w:p>
    <w:p>
      <w:pPr>
        <w:pStyle w:val="Normal"/>
        <w:spacing w:lineRule="auto" w:line="312"/>
        <w:ind w:firstLine="567"/>
        <w:jc w:val="both"/>
        <w:rPr>
          <w:rFonts w:ascii="Times New Roman" w:hAnsi="Times New Roman" w:cs="Times New Roman"/>
          <w:b/>
          <w:b/>
          <w:i/>
          <w:i/>
          <w:sz w:val="28"/>
          <w:szCs w:val="28"/>
        </w:rPr>
      </w:pPr>
      <w:r>
        <w:rPr>
          <w:rFonts w:cs="Times New Roman" w:ascii="Times New Roman" w:hAnsi="Times New Roman"/>
          <w:b/>
          <w:i/>
          <w:sz w:val="28"/>
          <w:szCs w:val="28"/>
        </w:rPr>
        <w:t>Thưa hội nghị</w:t>
      </w:r>
    </w:p>
    <w:p>
      <w:pPr>
        <w:pStyle w:val="Normal"/>
        <w:spacing w:lineRule="auto" w:line="312"/>
        <w:ind w:firstLine="567"/>
        <w:jc w:val="both"/>
        <w:rPr/>
      </w:pPr>
      <w:r>
        <w:rPr>
          <w:rFonts w:cs="Times New Roman" w:ascii="Times New Roman" w:hAnsi="Times New Roman"/>
          <w:sz w:val="28"/>
          <w:szCs w:val="28"/>
        </w:rPr>
        <w:t>Công ty cổ phần phát triển giáo dục đầu tư quốc tế (HTQT) là doanh nghiệp hoạt động trong lĩnh vực, dịch vụ tư vấn du học . Chúng tôi có bề dày kinh nghiệm , đặc biệt là thị trường du học Hàn Quốc, Nhật bản , Úc, Canada. Vì vậy, trong buổi hội thảo hôm nay, chúng tôi chỉ xin được đề cập đến hoạt động lĩnh vực này.</w:t>
      </w:r>
    </w:p>
    <w:p>
      <w:pPr>
        <w:pStyle w:val="Normal"/>
        <w:spacing w:lineRule="auto" w:line="312"/>
        <w:ind w:firstLine="567"/>
        <w:jc w:val="both"/>
        <w:rPr>
          <w:rFonts w:ascii="Times New Roman" w:hAnsi="Times New Roman" w:cs="Times New Roman"/>
          <w:b/>
          <w:b/>
          <w:i/>
          <w:i/>
          <w:sz w:val="28"/>
          <w:szCs w:val="28"/>
        </w:rPr>
      </w:pPr>
      <w:r>
        <w:rPr>
          <w:rFonts w:cs="Times New Roman" w:ascii="Times New Roman" w:hAnsi="Times New Roman"/>
          <w:b/>
          <w:i/>
          <w:sz w:val="28"/>
          <w:szCs w:val="28"/>
        </w:rPr>
        <w:t>Thưa hội nghị</w:t>
      </w:r>
    </w:p>
    <w:p>
      <w:pPr>
        <w:pStyle w:val="Normal"/>
        <w:spacing w:lineRule="auto" w:line="312"/>
        <w:ind w:firstLine="567"/>
        <w:jc w:val="both"/>
        <w:rPr/>
      </w:pPr>
      <w:r>
        <w:rPr>
          <w:rFonts w:cs="Times New Roman" w:ascii="Times New Roman" w:hAnsi="Times New Roman"/>
          <w:sz w:val="28"/>
          <w:szCs w:val="28"/>
        </w:rPr>
        <w:t>Như Công ty chúng tôi, để có được giấy phép hoạt động trong lĩnh vực du học, chúng tôi phải xin phép thành lập doanh nghiệp tại Sở Kế hoạch và Đầu tư, sau đó, chúng tôi phải xin cấp giấy chứng nhận đăng ký kinh doanh loại hình dịch vụ tư vấn du học với Sở giáo dục và đào tạo Hà Nội. Trình tự này thực hiện theo tinh thần Nghị định số 46/ 2017 của Chính phủ. So với trước đây, chúng tôi thấy thủ tục đã cắt giảm đi khá nhiều, thời gian chờ đợi để có được “giấy phép con” hoạt động trong lĩnh vực tư vấn du học cũng chỉ còn 15 ngày, khác với 30 ngày như trước đây.</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Tuy nhiên,  từ thực tiễn hoạt động của doanh nghiệp , chúng tôi nhận thấy, vấn đề vướng mắc không nằm ở “điều kiện kinh doanh”, mà nằm ở “hoạt động kinh doanh”. Ví dụ, Công ty chúng tôi đã được thành lập theo Luật doanh nghiệp, đã được cấp “giấy phép con” của Sở giáo dục và đào tạo Hà Nội là nơi công ty chúng tôi đặt trụ sở. Như vậy, theo qui định của pháp luật, chúng tôi có thể hoạt động trên phạm vi cả nước. Nhưng thực tế, khi chúng tôi đến liên hệ với ban giám hiệu trường xin được tổ chức hội thảo, tổ chức sự kiện nhằm gặp gỡ, trao đổi với phụ huynh và học sinh ở trường  ; trường  yêu cầu chúng tôi phải xin phép UBND tỉnh  và sở giáo dục bằng văn bản, và phải được UBND Tỉnh  và sở giáo dục cho phép mới được tổ chức. Việc làm này rất bất tiện, bởi cơ chế “xin - cho” này khiến chúng tôi bị chậm trễ về thời gian, trong khi thời gian tuyển sinh là theo mùa trong năm. Đồng thời, chúng tôi cũng bị động để lên lịch  mời lãnh đạo trường  nước ngoài đến tham dự, v.v… Chúng tôi đề nghị cần phải có chế tài và quy định cụ thể nhằm đơn giản hóa thủ tục . Tạo điều kiện tốt nhất cho các doanh nghiệp thực hiện việc chiêu sinh và tuyển sinh được thuận lợi và đúng lịch trình .</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Như trên đã nêu, Nghị định số 46 và nghị định số 72 là khá thông thoáng trong thủ tục đăng ký hoạt động trong lĩnh vực tư vấn du học. Điều này đồng nghĩa với việc, thị trường tư vấn du học phát triển “khá nóng”. Nhiều doanh nghiệp thành lập ra hoạt động không có uy tín, lừa dối khách hàng; nhiều trường hợp xin phép thành lập, xin “giấy phép con” nhưng bán lại pháp nhân cho đơn vị khác… Điều 109 Nghị định 46 có qui định về “Đình chỉ kinh doanh dịch vụ tư vấn du học” đối với một số trường hợp như gian lận để được cấp giấy chứng nhận, không bảo đảm điều kiện tại nghị định 46, vi phạm bị xử phạt hành chính… Tuy nhiên, theo chúng tôi được biết, có doanh nghiệp vi phạm,  đoàn kiểm tra kiến nghị đình chỉ kinh doanh dịch vụ tư vấn du học, nhưng sau đó lại được phục hồi hoạt động và mở rộng phạm vi hoạt động. Vì vậy, để đảm bảo tính nghiêm minh, đồng thời cũng là cách chấn chỉnh hoạt động tư vấn du học đi vào nền nếp, chúng tôi đề nghị khi doanh nghiệp nào đã bị đình chỉ , thu hồi giấy phép thì không nên cho phục hồi hoạt động trở lại . Đối với chủ doanh nghiệp đã bị đình chỉ có nhiều dấu hiệu nghiêm trọng, cấm không được giữ chức vụ quản lý  doanh nghiệp mới  tương tự  “ Bình mới , rượi cũ” Việc phục hồi hoạt động dễ nảy sinh những tiêu cực và khiến người dân mất niềm tin vào hoạt động tư vấn du học. Tôi đề nghị sửa đổi điều 109 khoản c,d. nghị định 46/2017.</w:t>
      </w:r>
    </w:p>
    <w:p>
      <w:pPr>
        <w:pStyle w:val="Normal"/>
        <w:spacing w:lineRule="auto" w:line="3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ân đây, chúng tôi cũng kiến nghị về việc đặt tên doanh nghiệp, tránh sự nhầm lẫn cho khách hàng. Ví dụ, có khá nhiều doanh nghiệp hiện nay “chơi chữ” để lách luật. Mô hình họ xin phép thành lập là Công ty, nhưng tên gọi của Công ty lại gây hiểu lầm như một “Tập đoàn” kinh tế hay một Học viện. Ví dụ: Công ty TNHH Tập đoàn  tư vấn du học; hay Công ty cổ phần Học viện đào tạo và tư vấn, v.v… Sau đó, khi quảng bá ra ngoài cộng đồng, họ cắt từ Công ty, chỉ gọi là: “Tập đoàn “hoặc “Học viện” để khuếch trương  gây nhầm lẫn cho khách hàng. Trường hợp này cũng đã xảy ra  với mô hình đa cấp Công ty Liên kết Việt cố tình nhập nhèm chữ BQP để mọi người hiểu lầm là doanh nghiệp của Bộ Quốc phòng với mục đích lừa đảo. Vì vậy, nên chăng, khi cấp giấy phép hoạt động không cho doanh nghiệp được sử dụng tên gọi có thể gây nhầm lẫn như trên.</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Trên đây là hai vấn đề nhỏ phát sinh từ thực tiễn hoạt động của doanh nghiệp chúng tôi, xin đóng góp với hội thảo.</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12:00Z</dcterms:created>
  <dc:creator>Admin</dc:creator>
  <dc:description/>
  <dc:language>en-US</dc:language>
  <cp:lastModifiedBy>Admin</cp:lastModifiedBy>
  <dcterms:modified xsi:type="dcterms:W3CDTF">2018-05-17T14:58:00Z</dcterms:modified>
  <cp:revision>1</cp:revision>
  <dc:subject/>
  <dc:title/>
</cp:coreProperties>
</file>