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ÁO CÁO GIẢI TRÌNH, TIẾP THU Ý KIẾN GÓP Ý  DỰ THẢO </w:t>
      </w:r>
    </w:p>
    <w:p>
      <w:pPr>
        <w:pStyle w:val="Normal"/>
        <w:spacing w:lineRule="exact" w:line="440" w:before="0" w:after="0"/>
        <w:jc w:val="center"/>
        <w:rPr/>
      </w:pPr>
      <w:r>
        <w:rPr>
          <w:rFonts w:cs="Times New Roman" w:ascii="Times New Roman" w:hAnsi="Times New Roman"/>
          <w:b/>
          <w:sz w:val="32"/>
          <w:szCs w:val="32"/>
        </w:rPr>
        <w:t>LUẬT SỬA ĐỔI, BỔ SUNG MỘT SỐ ĐIỀU CỦA LUẬT XÂY DỰNG, LUẬT NHÀ Ở,                                  LUẬT KINH DOANH BẤT ĐỘNG SẢN VÀ LUẬT QUY HOẠCH ĐÔ TH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ind w:firstLine="907"/>
        <w:jc w:val="both"/>
        <w:rPr/>
      </w:pPr>
      <w:r>
        <w:rPr>
          <w:rFonts w:cs="Times New Roman" w:ascii="Times New Roman" w:hAnsi="Times New Roman"/>
          <w:sz w:val="28"/>
          <w:szCs w:val="28"/>
        </w:rPr>
        <w:t xml:space="preserve">Ngày 23/01/2018, Bộ Xây dựng có công văn số 179/BXD-PC về việc </w:t>
      </w:r>
      <w:r>
        <w:rPr>
          <w:rFonts w:cs="Times New Roman" w:ascii="Times New Roman" w:hAnsi="Times New Roman"/>
          <w:sz w:val="28"/>
          <w:szCs w:val="28"/>
          <w:lang w:val="de-DE"/>
        </w:rPr>
        <w:t>lấy ý kiến góp ý dự thảo Luật sửa đổi, bổ sung một số điều của Luật Xây dựng, Luật Nhà ở, Luật kinh doanh bất động sản, Luật Quy hoạch đô thị</w:t>
      </w:r>
      <w:r>
        <w:rPr>
          <w:rFonts w:cs="Times New Roman" w:ascii="Times New Roman" w:hAnsi="Times New Roman"/>
          <w:sz w:val="28"/>
          <w:szCs w:val="28"/>
        </w:rPr>
        <w:t>. Đến nay đã nhận được 111 ý kiến của các Bộ, ngành, địa phương, doanh nghiệp, hiệp hội (trong đó 54 ý kiến đồng ý, 57 ý kiến góp ý với dự thảo) gồm:</w:t>
      </w:r>
    </w:p>
    <w:p>
      <w:pPr>
        <w:pStyle w:val="Normal"/>
        <w:spacing w:lineRule="auto" w:line="240" w:before="120" w:after="0"/>
        <w:ind w:firstLine="90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Khối Bộ, ngành (12/21):</w:t>
      </w:r>
      <w:r>
        <w:rPr>
          <w:rFonts w:eastAsia="Times New Roman" w:cs="Times New Roman" w:ascii="Times New Roman" w:hAnsi="Times New Roman"/>
          <w:bCs/>
          <w:sz w:val="28"/>
          <w:szCs w:val="28"/>
        </w:rPr>
        <w:t> Bộ Thông tin và Truyền thông, Bộ Lao động, Thương binh và Xã hội, </w:t>
      </w:r>
      <w:r>
        <w:rPr>
          <w:rFonts w:eastAsia="Times New Roman" w:cs="Times New Roman" w:ascii="Times New Roman" w:hAnsi="Times New Roman"/>
          <w:sz w:val="28"/>
          <w:szCs w:val="28"/>
        </w:rPr>
        <w:t>Thanh tra Chính phủ,</w:t>
      </w:r>
      <w:r>
        <w:rPr>
          <w:rFonts w:eastAsia="Times New Roman" w:cs="Times New Roman" w:ascii="Times New Roman" w:hAnsi="Times New Roman"/>
          <w:bCs/>
          <w:sz w:val="28"/>
          <w:szCs w:val="28"/>
        </w:rPr>
        <w:t xml:space="preserve"> Bộ Ngoại giao, </w:t>
      </w:r>
      <w:r>
        <w:rPr>
          <w:rFonts w:eastAsia="Times New Roman" w:cs="Times New Roman" w:ascii="Times New Roman" w:hAnsi="Times New Roman"/>
          <w:sz w:val="28"/>
          <w:szCs w:val="28"/>
        </w:rPr>
        <w:t>Bộ Giao thông vận tải, Bộ Công thương, Ủy ban dân tộc, Bộ Nông nghiệp &amp;PTNT, Bộ Văn hóa, thể thao và du lịch, Bộ Y tế, Bộ Quốc phòng.</w:t>
      </w:r>
    </w:p>
    <w:p>
      <w:pPr>
        <w:pStyle w:val="Normal"/>
        <w:spacing w:lineRule="auto" w:line="240" w:before="120" w:after="0"/>
        <w:ind w:firstLine="907"/>
        <w:jc w:val="both"/>
        <w:rPr/>
      </w:pPr>
      <w:r>
        <w:rPr>
          <w:rFonts w:eastAsia="Times New Roman" w:cs="Times New Roman" w:ascii="Times New Roman" w:hAnsi="Times New Roman"/>
          <w:sz w:val="28"/>
          <w:szCs w:val="28"/>
        </w:rPr>
        <w:t>- Khối các địa phương (83): UBND (02- Phú Thọ, Quảng Ninh); Sở Xây dựng (32); Sở GTVT (23); Sở Nông nghiệp và Phát triển nông thôn (13); Sở Công thương (17).</w:t>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09): Tập đoàn công nghiệp cao su Việt Nam, Tổng công ty hàng hải Việt Nam, Tập đoàn điện lực Việt Nam, Tổng công ty cà phê Việt Nam, Tập đoàn bưu chính viễn thông Việt Nam, Tổng công ty hàng không Việt Nam – CTCP, Tổng công ty xi măng Việt Nam.</w:t>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p hội (02): Hiệp hội nhà thầu, Viện nghiên cứu kinh tế trung ương</w:t>
      </w:r>
    </w:p>
    <w:p>
      <w:pPr>
        <w:pStyle w:val="Normal"/>
        <w:spacing w:lineRule="auto" w:line="240" w:before="120" w:after="0"/>
        <w:ind w:firstLine="907"/>
        <w:jc w:val="both"/>
        <w:rPr/>
      </w:pPr>
      <w:r>
        <w:rPr>
          <w:rFonts w:eastAsia="Times New Roman" w:cs="Times New Roman" w:ascii="Times New Roman" w:hAnsi="Times New Roman"/>
          <w:sz w:val="28"/>
          <w:szCs w:val="28"/>
        </w:rPr>
        <w:t>Đa số  ý kiến của các Bộ, ngành, địa phương, doanh nghiệp đều thống nhất về sự cần thiết, phạm vi điều chỉnh, cấu trúc, nội dung của dự án Luật.</w:t>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Xây dựng tổng hợp ý kiến, giải trình, tiếp thu như sau:</w:t>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9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80" w:type="dxa"/>
        <w:jc w:val="left"/>
        <w:tblInd w:w="-365" w:type="dxa"/>
        <w:tblLayout w:type="fixed"/>
        <w:tblCellMar>
          <w:top w:w="0" w:type="dxa"/>
          <w:left w:w="108" w:type="dxa"/>
          <w:bottom w:w="0" w:type="dxa"/>
          <w:right w:w="108" w:type="dxa"/>
        </w:tblCellMar>
      </w:tblPr>
      <w:tblGrid>
        <w:gridCol w:w="959"/>
        <w:gridCol w:w="7141"/>
        <w:gridCol w:w="738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6"/>
                <w:szCs w:val="26"/>
                <w:lang w:val="pt-BR"/>
              </w:rPr>
            </w:pPr>
            <w:bookmarkStart w:id="0" w:name="_GoBack"/>
            <w:bookmarkEnd w:id="0"/>
            <w:r>
              <w:rPr>
                <w:rFonts w:cs="Times New Roman" w:ascii="Times New Roman" w:hAnsi="Times New Roman"/>
                <w:b/>
                <w:sz w:val="26"/>
                <w:szCs w:val="26"/>
                <w:lang w:val="pt-BR"/>
              </w:rPr>
              <w:t>TT</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pPr>
            <w:r>
              <w:rPr>
                <w:rFonts w:cs="Times New Roman" w:ascii="Times New Roman" w:hAnsi="Times New Roman"/>
                <w:b/>
                <w:sz w:val="26"/>
                <w:szCs w:val="26"/>
                <w:lang w:val="pt-BR"/>
              </w:rPr>
              <w:t>Ý kiến góp 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Giải trình, tiếp thu ý kiến của Bộ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I</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z w:val="26"/>
                <w:szCs w:val="26"/>
                <w:lang w:val="pt-BR"/>
              </w:rPr>
            </w:pPr>
            <w:r>
              <w:rPr>
                <w:rFonts w:cs="Times New Roman" w:ascii="Times New Roman" w:hAnsi="Times New Roman"/>
                <w:b/>
                <w:bCs/>
                <w:spacing w:val="-2"/>
                <w:sz w:val="26"/>
                <w:szCs w:val="26"/>
              </w:rPr>
              <w:t>Ý KIẾN CHU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z w:val="26"/>
                <w:szCs w:val="26"/>
              </w:rPr>
              <w:t xml:space="preserve">- </w:t>
            </w:r>
            <w:r>
              <w:rPr>
                <w:rFonts w:cs="Times New Roman" w:ascii="Times New Roman" w:hAnsi="Times New Roman"/>
                <w:iCs/>
                <w:sz w:val="26"/>
                <w:szCs w:val="26"/>
              </w:rPr>
              <w:t>Đề nghị giải thích cụm từ “...các tuyến, trục đường phố chính trong đô thị;...” trong khoản 2 Điều 103 Luật xây dựng</w:t>
            </w:r>
            <w:r>
              <w:rPr>
                <w:rFonts w:cs="Times New Roman" w:ascii="Times New Roman" w:hAnsi="Times New Roman"/>
                <w:i/>
                <w:iCs/>
                <w:sz w:val="26"/>
                <w:szCs w:val="26"/>
              </w:rPr>
              <w:t xml:space="preserve"> </w:t>
            </w:r>
            <w:r>
              <w:rPr>
                <w:rFonts w:cs="Times New Roman" w:ascii="Times New Roman" w:hAnsi="Times New Roman"/>
                <w:b/>
                <w:sz w:val="26"/>
                <w:szCs w:val="26"/>
              </w:rPr>
              <w:t>(Sở Xây dựng Hòa Bình).</w:t>
            </w:r>
          </w:p>
          <w:p>
            <w:pPr>
              <w:pStyle w:val="Normal"/>
              <w:spacing w:lineRule="auto" w:line="244" w:before="60" w:after="60"/>
              <w:jc w:val="both"/>
              <w:rPr/>
            </w:pPr>
            <w:r>
              <w:rPr>
                <w:rFonts w:cs="Times New Roman" w:ascii="Times New Roman" w:hAnsi="Times New Roman"/>
                <w:sz w:val="26"/>
                <w:szCs w:val="26"/>
              </w:rPr>
              <w:t>- Cần phân biệt rõ và thống nhất khái niệm quy hoạch đô thị và quy hoạch  vùng trong Luật Xây dựng và Luật Quy hoạ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z w:val="26"/>
                <w:szCs w:val="26"/>
              </w:rPr>
              <w:t>Khái niệm quy hoạch đô thị đã được quy định tại khoản 4 Điều 3 Luật Quy hoạch đô thị, khái niệm quy hoạch vùng đã được quy định tại khoản 31 Điều 3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z w:val="26"/>
                <w:szCs w:val="26"/>
              </w:rPr>
              <w:t xml:space="preserve">Đề nghị điều chỉnh quy định về thời hạn xử lý thủ tục hành chính tại Điều 1 và Điều 4 của dự thảo Luật từ “ngày” thành “ngày làm việc.  </w:t>
            </w:r>
            <w:r>
              <w:rPr>
                <w:rFonts w:cs="Times New Roman" w:ascii="Times New Roman" w:hAnsi="Times New Roman"/>
                <w:b/>
                <w:sz w:val="26"/>
                <w:szCs w:val="26"/>
              </w:rPr>
              <w:t>(Sở Xây dựng Quảng Bình)</w:t>
            </w:r>
          </w:p>
          <w:p>
            <w:pPr>
              <w:pStyle w:val="Normal"/>
              <w:spacing w:lineRule="auto" w:line="244"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iếp thu, Bộ Xây dựng đã quy định thống nhất việc sử dụng thuật ngữ “ngày” hoặc “ngày làm việc” trong các Luật. Tuy nhiên, để đơn giản hóa thủ tục hành chính thì Bộ Xây dựng đã chỉnh sửa thống nhất thuật ngữ “ngày làm việc” thành “ngày”.</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iCs/>
                <w:sz w:val="26"/>
                <w:szCs w:val="26"/>
                <w:lang w:val="pt-BR"/>
              </w:rPr>
              <w:t>Đề nghị</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 xml:space="preserve">sửa đổi luật theo hướng giao trách nhiệm cho các Bộ chủ quản, chuyên ngành và chủ đầu tư. Đồng thời, giảm bớt TTHC, tạo điều kiện thuận lợi cho chủ đầu tư, trong cấp phép xây dựng và chứng chỉ hành nghề cho cán bộ kỹ thuật làm tư vấn thiết kế, giám sát </w:t>
            </w:r>
            <w:r>
              <w:rPr>
                <w:rFonts w:cs="Times New Roman" w:ascii="Times New Roman" w:hAnsi="Times New Roman"/>
                <w:b/>
                <w:iCs/>
                <w:sz w:val="26"/>
                <w:szCs w:val="26"/>
                <w:lang w:val="pt-BR"/>
              </w:rPr>
              <w:t>(Sở Công Thương Phú Th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ự thảo Luật đã thực hiện việc tăng cường phân cấp, </w:t>
            </w:r>
            <w:r>
              <w:rPr>
                <w:rFonts w:cs="Times New Roman" w:ascii="Times New Roman" w:hAnsi="Times New Roman"/>
                <w:iCs/>
                <w:sz w:val="26"/>
                <w:szCs w:val="26"/>
                <w:lang w:val="pt-BR"/>
              </w:rPr>
              <w:t>giảm bớt TTHC, tạo điều kiện thuận lợi cho chủ đầu tư trong cấp phép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ổ sung “Luật Đấu thầu” vào tên gọi của dự thảo Luật </w:t>
            </w:r>
            <w:r>
              <w:rPr>
                <w:rFonts w:cs="Times New Roman" w:ascii="Times New Roman" w:hAnsi="Times New Roman"/>
                <w:b/>
                <w:sz w:val="26"/>
                <w:szCs w:val="26"/>
                <w:lang w:val="pt-BR"/>
              </w:rPr>
              <w:t>(Sở NN&amp;PTNN Tây Ninh, Sở GTVT Thanh Hóa, Sở GTVT Đà Nẵng, Bộ NN &amp;PTNT, Tổng công ty Hàng hải Việt Nam, Sở XD Sóc Trăng, Sở XD Vĩnh Long, Sở NN&amp;PTNT Lào Cai, Sở GTVT Trà Vinh, Tập đoàn Điện lực Việt Nam, Bộ Quốc phòng, Sở Xây dựng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Luật Đấu thầu sửa đổi trong dự thảo Luật là nhằm thống nhất với việc bổ sung hình thức chỉ định thầu tư vấn lập quy hoạch xây dựng, quy hoạch đô thị tại Luật Xây dựng và Luật Quy hoạch đô thị, mà không phát sinh nội dung sửa đổi, bổ sung khác. Do vậy, Bộ Xây dựng đã chỉnh sửa lại dự thảo Luật theo hướng bỏ Điều 5 (sửa đổi, bổ sung Luật Đấu thầu) và thay bằng việc dẫn chiếu thực hiện việc áp dụng quy định về các trường hợp được chỉ định thầu theo quy định của pháp luật về đấu thầu và Luật này, nên không cần bổ sung “Luật Đấu thầu” vào tên gọi của dự thảo Luậ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iểm c khoản 2 Điều 68 LXD quy định chủ đầu tư có trách nhiệm “trình dự án với cơ quan có thẩm quyền phê duyệt”, tuy nhiên, tại khoản 8 Điều 57 LXD thì “Cơ quan chủ trì thẩm định có trách nhiệm tổng hợp kết quả thẩm định dự án trình người có thẩm quyền quyết định đầu tư xem xét, quyết định” </w:t>
            </w:r>
          </w:p>
          <w:p>
            <w:pPr>
              <w:pStyle w:val="Normal"/>
              <w:spacing w:lineRule="auto" w:line="244"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Sở GTVT Đà Nẵ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Nội dung này đã được quy định tại Nghị định số 42/2017/NĐ-C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 xml:space="preserve">- Theo Phụ lục 3 Luật Quy hoạch 2017 thì Luật XD cần sửa đổi, bổ sung “điểm a khoản 1 và điểm a khoản 2 Điều 14, Điều 16, Điều 20, khoản 5 Điều 34, Điều 35, Điều 40, Điều 41, Điều 42, Điều 43”. Tuy nhiên, dự thảo không sửa đổi, bổ sung toàn bộ Điều 16,20,40,41,42,43; chưa sửa đổi, bổ sung khoản 5 Điều 34. </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Theo Phụ lục 3 Luật Quy hoạch 2017 thì Luật QHĐT cần sửa đổi, bổ sung “khoản 2 Điều 17, khoản 1 Điều 24, khoản 1 Điều 47, Điều 53, Điều 54, Điều 55”. Tuy nhiên, dự thảo không sửa đổi, bổ sung toàn bộ Điều 55; chưa sửa đổi, bổ sung Điều 54. </w:t>
            </w:r>
          </w:p>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b/>
                <w:spacing w:val="-4"/>
                <w:sz w:val="26"/>
                <w:szCs w:val="26"/>
              </w:rPr>
              <w:t>(Bộ Giáo dục và Đào tạo, Bộ Quốc phò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Tiếp thu, chỉnh sửa tại Điều 1, Điều 4 của dự thảo Luậ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ối với các quy hoạch xây dựng phải trình HĐND cùng cấp quyết định trước khi được cơ quan nhà nước có thẩm quyền phê duyệt thì đề nghị quy định rõ chỉ trình HĐND thông qua đối với đồ án quy hoạch, không trình HĐND thông qua đối với nhiệm vụ quy hoạch.</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Lâm Đồ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Thẩm quyền của HĐND đối với công tác quy hoạch xây dựng đã được quy định tại Luật Chính quyền địa phương, theo đó HĐND có thẩm quyền quyết định quy hoạch xây dựng, quy hoạch đô th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Dự thảo còn một số lỗi về chính tả, kỹ thuật trình bày, cách diễn đạt, nội dung sửa đổi, bổ sung còn thiếu so với tên điề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ã tiếp thu trong dự thảo Lu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iCs/>
                <w:sz w:val="26"/>
                <w:szCs w:val="26"/>
              </w:rPr>
              <w:t>Khoản 1</w:t>
            </w:r>
            <w:r>
              <w:rPr>
                <w:rFonts w:cs="Times New Roman" w:ascii="Times New Roman" w:hAnsi="Times New Roman"/>
                <w:spacing w:val="-4"/>
                <w:sz w:val="26"/>
                <w:szCs w:val="26"/>
              </w:rPr>
              <w:t xml:space="preserve"> Điều 6 dự thảo Luật</w:t>
            </w:r>
            <w:r>
              <w:rPr>
                <w:rFonts w:cs="Times New Roman" w:ascii="Times New Roman" w:hAnsi="Times New Roman"/>
                <w:iCs/>
                <w:sz w:val="26"/>
                <w:szCs w:val="26"/>
              </w:rPr>
              <w:t>: nội dung khoản này bãi bỏ quy định của Luật Quảng cáo, đề nghị chuyển quy định này thành 01 Điều riêng.</w:t>
            </w:r>
          </w:p>
          <w:p>
            <w:pPr>
              <w:pStyle w:val="Normal"/>
              <w:spacing w:lineRule="auto" w:line="244" w:before="60" w:after="60"/>
              <w:jc w:val="both"/>
              <w:rPr/>
            </w:pPr>
            <w:r>
              <w:rPr>
                <w:rFonts w:cs="Times New Roman" w:ascii="Times New Roman" w:hAnsi="Times New Roman"/>
                <w:b/>
                <w:iCs/>
                <w:sz w:val="26"/>
                <w:szCs w:val="26"/>
              </w:rPr>
              <w:t>(Tập đoàn Điện lực Việt Nam, Viện Nghiên cứu quản lý kinh tế Trung 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ây chỉ là vấn đề xử lý kỹ thuật của văn bản và đã được thể hiện tương tự tại một số Luật (Ví dụ: Luật số 03/2016/QH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Đề nghị bổ sung các nội dung chuyển tiếp để các đối tượng áp dụng có ý kiến góp ý cụ thể.</w:t>
            </w:r>
          </w:p>
          <w:p>
            <w:pPr>
              <w:pStyle w:val="Normal"/>
              <w:spacing w:lineRule="auto" w:line="244" w:before="60" w:after="60"/>
              <w:jc w:val="both"/>
              <w:rPr/>
            </w:pPr>
            <w:r>
              <w:rPr>
                <w:rFonts w:cs="Times New Roman" w:ascii="Times New Roman" w:hAnsi="Times New Roman"/>
                <w:b/>
                <w:iCs/>
                <w:sz w:val="26"/>
                <w:szCs w:val="26"/>
              </w:rPr>
              <w:t>(Tập đoàn Điện lực Việt Nam, 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II</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b/>
                <w:sz w:val="26"/>
                <w:szCs w:val="26"/>
                <w:lang w:val="pt-BR"/>
              </w:rPr>
              <w:t>LUẬT XÂY DỰ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z w:val="26"/>
                <w:szCs w:val="26"/>
              </w:rPr>
            </w:pPr>
            <w:r>
              <w:rPr>
                <w:rFonts w:cs="Times New Roman" w:ascii="Times New Roman" w:hAnsi="Times New Roman"/>
                <w:b/>
                <w:spacing w:val="-4"/>
                <w:sz w:val="26"/>
                <w:szCs w:val="26"/>
              </w:rPr>
              <w:t>Khoản 1 Điều 1 sửa đổi, bổ sung khoản 2 Điều 5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iCs/>
                <w:sz w:val="26"/>
                <w:szCs w:val="26"/>
              </w:rPr>
              <w:t xml:space="preserve">- Đề nghị xem xét giữ nguyên nội dung khoản 2 Điều 5 Luật XD 2014 vì nội dung này thể hiện rất chi tiết và cụ thể. </w:t>
            </w:r>
            <w:r>
              <w:rPr>
                <w:rFonts w:cs="Times New Roman" w:ascii="Times New Roman" w:hAnsi="Times New Roman"/>
                <w:b/>
                <w:iCs/>
                <w:sz w:val="26"/>
                <w:szCs w:val="26"/>
              </w:rPr>
              <w:t>(Sở GTVT Hải Phòng, Sở GTVT An Giang, Sở XD Lào Cai)</w:t>
            </w:r>
            <w:r>
              <w:rPr>
                <w:rFonts w:cs="Times New Roman" w:ascii="Times New Roman" w:hAnsi="Times New Roman"/>
                <w:iCs/>
                <w:sz w:val="26"/>
                <w:szCs w:val="26"/>
              </w:rPr>
              <w:t xml:space="preserve"> </w:t>
            </w:r>
          </w:p>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 Việc sửa đổi như dự thảo Luật sẽ làm cho các quy định tham chiếu đến cấp công trình cụ thể tại các Điều 9, 57, 82, 89, 103 Luật XD 2014 cũng phải được sửa đổi cho phù hợp. </w:t>
            </w:r>
            <w:r>
              <w:rPr>
                <w:rFonts w:cs="Times New Roman" w:ascii="Times New Roman" w:hAnsi="Times New Roman"/>
                <w:b/>
                <w:iCs/>
                <w:sz w:val="26"/>
                <w:szCs w:val="26"/>
              </w:rPr>
              <w:t>(Tập đoàn Điện lực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z w:val="26"/>
                <w:szCs w:val="26"/>
              </w:rPr>
            </w:pPr>
            <w:r>
              <w:rPr>
                <w:rFonts w:cs="Times New Roman" w:ascii="Times New Roman" w:hAnsi="Times New Roman"/>
                <w:b/>
                <w:spacing w:val="-4"/>
                <w:sz w:val="26"/>
                <w:szCs w:val="26"/>
              </w:rPr>
              <w:t>Khoản 4 Điều 1 sửa đổi, bổ sung khoản 1, khoản 3 Điều 16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Đề nghị bổ sung hình thức lấy ý kiến cộng đồng dân cư đối với quy hoạch xây dựng, quy hoạch đô thị bằng hình thức tổ chức hội nghị, hội thảo. </w:t>
            </w:r>
            <w:r>
              <w:rPr>
                <w:rFonts w:cs="Times New Roman" w:ascii="Times New Roman" w:hAnsi="Times New Roman"/>
                <w:b/>
                <w:iCs/>
                <w:sz w:val="26"/>
                <w:szCs w:val="26"/>
              </w:rPr>
              <w:t>(Sở XD Trà V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 xml:space="preserve">Dự thảo Luật sửa đổi theo hướng bảo đảm thống nhất với Luật Quy hoạch năm 2017.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Khoản 4, Điều 1 (Sửa đổi, bổ sung khoản 1, khoản 3 Điều 16) có thể hiểu là tất cả các đồ án quy hoạch xây dựng đều phải lấy ý kiến các Bộ, cơ quan ngang Bộ, UBND các cấp,… trước khi phê duyệt hay là chỉ quy định cho một số đồ án quy hoạch xây dựng có quy mô lớn thuộc thẩm quyền phê duyệt của Thủ tướng Chính phủ. Đề nghị Chính phủ và Bộ Xây dựng phải có hướng dẫn cụ thể đối với nội dung này. </w:t>
            </w:r>
            <w:r>
              <w:rPr>
                <w:rFonts w:cs="Times New Roman" w:ascii="Times New Roman" w:hAnsi="Times New Roman"/>
                <w:b/>
                <w:iCs/>
                <w:sz w:val="26"/>
                <w:szCs w:val="26"/>
              </w:rPr>
              <w:t>(UBND tỉnh Phú Th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iều 16 Luật Xây dựng quy định trách nhiệm lấy ý kiến về quy hoạch xây dựng thuộc Mục 1 (Phần Quy định chung) Chương II (Quy hoạch xây dựng). Do vậy, quy định này được hiểu là tất cả các đồ án quy hoạch xây dựng đều phải lấy ý kiến các Bộ, cơ quan ngang Bộ, UBND các cấp,… trước khi phê duyệ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giữ nguyên các khoản này theo như Luật đã ban hành năm 2014. </w:t>
            </w:r>
          </w:p>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o quy hoạch xây dựng có nhiều cấp độ thực hiện (quy hoạch chung, quy hoạch phân khu, quy hoạch chi tiết) và thẩm quyền phê duyệt đối với mỗi cấp độ quy hoạch khác nhau. Nếu quy định chung như dự thảo “cơ quan, chủ đầu tư tổ chức lập quy hoạch xây dựng có trách nhiệm lấy ý kiến các bộ, cơ quan ngang bộ, Uỷ ban nhân dân các cấp của địa phương liên quan và các cơ quan, tổ chức, cộng đồng, cá nhân khác có liên quan về nhiệm vụ và đồ án quy hoạch xây dựng” thì rất khó xác định đồ án nào phải lấy ý kiến cơ quan nào khi thực hiện.</w:t>
            </w:r>
          </w:p>
          <w:p>
            <w:pPr>
              <w:pStyle w:val="Normal"/>
              <w:spacing w:lineRule="auto" w:line="244" w:before="60" w:after="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Sở XD Vĩnh Phúc, Sở XD Bình Phước, Sở GTVT Hải Phòng, Sở XD Bình Phướ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ội dung này đã được quy định tại khoản 2 Điều 16 Luật Xây dựng năm 2014. (dự thảo Luật chỉ sửa đổi, bổ sung khoản 1, 3 Điều này)</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lang w:val="vi-VN"/>
              </w:rPr>
            </w:pPr>
            <w:r>
              <w:rPr>
                <w:rFonts w:cs="Times New Roman" w:ascii="Times New Roman" w:hAnsi="Times New Roman"/>
                <w:b/>
                <w:spacing w:val="-4"/>
                <w:sz w:val="26"/>
                <w:szCs w:val="26"/>
                <w:lang w:val="vi-VN"/>
              </w:rPr>
              <w:t>Khoản 5 Điều 1 sửa đổi, bổ sung Điều 18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lang w:val="vi-VN"/>
              </w:rPr>
              <w:t xml:space="preserve">Đề nghị nghiên cứu chính sửa “Đơn vị thi tuyển có ý tưởng quy hoạch kiến trúc và giải pháp thực hiện được đánh giá cao nhất được lựa chọn để lập quy hoạch xây dựng khi có đủ điều kiện năng lực theo quy định; trường hợp không đủ năng lực thì được phép liên danh với nhà thầu tư vấn khác”. </w:t>
            </w:r>
            <w:r>
              <w:rPr>
                <w:rFonts w:cs="Times New Roman" w:ascii="Times New Roman" w:hAnsi="Times New Roman"/>
                <w:b/>
                <w:iCs/>
                <w:sz w:val="26"/>
                <w:szCs w:val="26"/>
              </w:rPr>
              <w:t>(Sở XD Trà V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z w:val="26"/>
                <w:szCs w:val="26"/>
              </w:rPr>
              <w:t>Việc lựa chọn đơn vị thi tuyển nào để lập quy hoạch xây dựng sẽ được làm rõ trong Thông tư của Bộ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Đề nghị làm rõ hơn thế nào là “quy mô lớn”, “khu vực có ý nghĩa quan trọng” của các quy hoạch phân khu xây dựng, quy hoạch chi tiết xây dựng các khu vực có ý nghĩa quan trọng trong khu chức năng đặc thù phải tổ chức thi tuyển ý tưởng quy hoạch kiến trúc và giải pháp thực hiện trước khi lập quy hoạch xây dựng.</w:t>
            </w:r>
          </w:p>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Sở XD Hải Dương, Sở XD Vĩnh Phúc, Sở XD Quảng Nam, Sở XD Lào Ca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Nội dung này sẽ được làm rõ trong Thông tư của Bộ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ề nghị thay thế cụm từ “thi tuyển ý tưởng quy hoạch kiến trúc và giải pháp thực hiện” thành cụm từ “thi tuyển ý tưởng quy hoạch xây dựng” cho thống nhất và dễ hiểu. Nội dung, yêu cầu của “thi tuyển ý tưởng quy hoạch xây dựng” đề nghị giao Chính phủ và Bộ Xây dựng quy định chi tiết.</w:t>
            </w:r>
          </w:p>
          <w:p>
            <w:pPr>
              <w:pStyle w:val="Normal"/>
              <w:spacing w:lineRule="auto" w:line="24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Sở XD Vĩnh Phúc, Sở GTVT Hải Phòng, Bộ Quốc phò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lang w:val="vi-VN"/>
              </w:rPr>
              <w:t>Tiếp th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chỉnh lại dự thảo theo hướng đơn vị có ý tưởng quy hoạch xây dựng được lựa chọn thì được “chỉ định thầu thực hiện gói thầu lập đồ án quy hoạch” thay cho cụm từ “được lựa chọn để lập quy hoạch xây dựng”. </w:t>
            </w:r>
            <w:r>
              <w:rPr>
                <w:rFonts w:cs="Times New Roman" w:ascii="Times New Roman" w:hAnsi="Times New Roman"/>
                <w:b/>
                <w:sz w:val="26"/>
                <w:szCs w:val="26"/>
                <w:lang w:val="vi-VN"/>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Tiếp thu, chỉnh sửa tại Điều 1 dự thảo Luậ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Đề nghị chỉ quy định việc thi tuyển ý tưởng kiến trúc quy hoạch đối với khu chức năng đặc thù cấp quốc gia. </w:t>
            </w:r>
            <w:r>
              <w:rPr>
                <w:rFonts w:cs="Times New Roman" w:ascii="Times New Roman" w:hAnsi="Times New Roman"/>
                <w:b/>
                <w:iCs/>
                <w:sz w:val="26"/>
                <w:szCs w:val="26"/>
                <w:lang w:val="vi-VN"/>
              </w:rPr>
              <w:t>(Sở XD Lào Ca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Việc thi tuyển nhằm lựa chọn các ý tưởng, giải pháp có chất lượng,  nâng cao chất lượng đồ án quy hoạch, do vậy không nên hạn chế mà cần mở rộng đối tượng áp dụng thi tuyển ý tưởng kiến trúc quy hoạc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Đề nghị sửa đổi, bổ sung nội dung khoản 5 Điều 1 dự thảo Luật như sau: “Bộ Xây dựng quy định chi tiết về thi tuyển ý tưởng quy hoạch kiến trúc và giải pháp thực hiện các khu chức năng đặc thù, các khu vực trong khu chức năng đặc thù cần thi tuyển ý tưởng quy hoạch kiến trúc. </w:t>
            </w:r>
            <w:r>
              <w:rPr>
                <w:rFonts w:cs="Times New Roman" w:ascii="Times New Roman" w:hAnsi="Times New Roman"/>
                <w:b/>
                <w:iCs/>
                <w:sz w:val="26"/>
                <w:szCs w:val="26"/>
                <w:lang w:val="vi-VN"/>
              </w:rPr>
              <w:t>(UBND tỉnh Quảng N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lang w:val="vi-VN"/>
              </w:rPr>
            </w:pPr>
            <w:r>
              <w:rPr>
                <w:rFonts w:cs="Times New Roman" w:ascii="Times New Roman" w:hAnsi="Times New Roman"/>
                <w:sz w:val="26"/>
                <w:szCs w:val="26"/>
                <w:lang w:val="vi-VN"/>
              </w:rPr>
              <w:t>Khoản 5 Điều 1 dự thảo Luật đã bao hàm nội dung này.</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4</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lang w:val="vi-VN"/>
              </w:rPr>
            </w:pPr>
            <w:r>
              <w:rPr>
                <w:rFonts w:cs="Times New Roman" w:ascii="Times New Roman" w:hAnsi="Times New Roman"/>
                <w:b/>
                <w:spacing w:val="-4"/>
                <w:sz w:val="26"/>
                <w:szCs w:val="26"/>
                <w:lang w:val="vi-VN"/>
              </w:rPr>
              <w:t>Khoản 7 Điều 1 sửa đổi, bổ sung Điều 35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Đề nghị bỏ hoặc giao Chính phủ quy định chi tiết quy định “Phục vụ lợi ích quốc gia và lợi ích cộng đồng” vì quy định này chung chung, không rõ ràng (điểm đ khoản 2 Điều 35 Luật Xây dựng) </w:t>
            </w:r>
            <w:r>
              <w:rPr>
                <w:rFonts w:cs="Times New Roman" w:ascii="Times New Roman" w:hAnsi="Times New Roman"/>
                <w:b/>
                <w:iCs/>
                <w:sz w:val="26"/>
                <w:szCs w:val="26"/>
                <w:lang w:val="vi-VN"/>
              </w:rPr>
              <w:t>(Bộ Thông tin và Truyền thô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Nghiên cứu, tiếp thu khi sửa đổi, bổ sung Nghị định hướng dẫn một số nội dung về quy hoạch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Bổ sung trường hợp quy hoạch xây dựng nông thôn được điều chỉnh khi không phù hợp với văn hóa truyền thống tốt đẹp của đồng bào dân tộc thiểu số </w:t>
            </w:r>
            <w:r>
              <w:rPr>
                <w:rFonts w:cs="Times New Roman" w:ascii="Times New Roman" w:hAnsi="Times New Roman"/>
                <w:b/>
                <w:iCs/>
                <w:sz w:val="26"/>
                <w:szCs w:val="26"/>
              </w:rPr>
              <w:t>(Ủy ban Dân tộ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Tiêu chí “</w:t>
            </w:r>
            <w:r>
              <w:rPr>
                <w:rFonts w:cs="Times New Roman" w:ascii="Times New Roman" w:hAnsi="Times New Roman"/>
                <w:iCs/>
                <w:sz w:val="26"/>
                <w:szCs w:val="26"/>
              </w:rPr>
              <w:t>không phù hợp với văn hóa truyền thống tốt đẹp của đồng bào dân tộc thiểu số” khó định lượng, do vậy, đề nghị giữ nguyên như dự thảo Luật.</w:t>
            </w:r>
          </w:p>
        </w:tc>
      </w:tr>
      <w:tr>
        <w:trPr>
          <w:trHeight w:val="10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Đề nghị bổ sung quy hoạch xây dựng vùng được điều chỉnh khi “quy hoạch xây dựng không thực hiện được hoặc… và không phù hợp với ý kiến của cộng đồng”. </w:t>
            </w:r>
            <w:r>
              <w:rPr>
                <w:rFonts w:cs="Times New Roman" w:ascii="Times New Roman" w:hAnsi="Times New Roman"/>
                <w:b/>
                <w:iCs/>
                <w:sz w:val="26"/>
                <w:szCs w:val="26"/>
              </w:rPr>
              <w:t>(Sở XD Sơn L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Tiếp thu theo hướng bỏ đoạn “và ý kiến cộng đồ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lang w:val="vi-VN"/>
              </w:rPr>
              <w:t>Đề nghị làm rõ nội dung trong trường hợp có dự án động lực phát triển vùng thì được phép điều chỉnh quy hoạch xây dựng vùng nhưng chưa rõ là dự án động lực phát triển vùng là những dự án như thế nào vì chưa có tiêu chí cụ thể và căn cứ vào hồ sơ (văn bản quyết định) nào của dự án để điều chỉnh quy hoạch.</w:t>
            </w:r>
          </w:p>
          <w:p>
            <w:pPr>
              <w:pStyle w:val="Normal"/>
              <w:spacing w:lineRule="auto" w:line="244" w:before="60" w:after="60"/>
              <w:jc w:val="both"/>
              <w:rPr>
                <w:rFonts w:ascii="Times New Roman" w:hAnsi="Times New Roman" w:cs="Times New Roman"/>
                <w:b/>
                <w:b/>
                <w:iCs/>
                <w:sz w:val="26"/>
                <w:szCs w:val="26"/>
              </w:rPr>
            </w:pPr>
            <w:r>
              <w:rPr>
                <w:rFonts w:cs="Times New Roman" w:ascii="Times New Roman" w:hAnsi="Times New Roman"/>
                <w:b/>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lang w:val="vi-VN"/>
              </w:rPr>
              <w:t>Nghiên cứu, tiếp thu khi sửa đổi, bổ sung Nghị định hướng dẫn một số nội dung về quy hoạch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sửa đổi bổ sung điều kiện quy hoạch xây dựng khu chức năng đặc thù được điều chỉnh thành “b) Hình thành dự án trọng điểm có ý nghĩa quốc gia, </w:t>
            </w:r>
            <w:r>
              <w:rPr>
                <w:rFonts w:cs="Times New Roman" w:ascii="Times New Roman" w:hAnsi="Times New Roman"/>
                <w:bCs/>
                <w:sz w:val="26"/>
                <w:szCs w:val="26"/>
                <w:lang w:val="vi-VN"/>
              </w:rPr>
              <w:t xml:space="preserve">dự án động lực </w:t>
            </w:r>
            <w:r>
              <w:rPr>
                <w:rFonts w:cs="Times New Roman" w:ascii="Times New Roman" w:hAnsi="Times New Roman"/>
                <w:bCs/>
                <w:sz w:val="26"/>
                <w:szCs w:val="26"/>
              </w:rPr>
              <w:t xml:space="preserve">phát triển </w:t>
            </w:r>
            <w:r>
              <w:rPr>
                <w:rFonts w:cs="Times New Roman" w:ascii="Times New Roman" w:hAnsi="Times New Roman"/>
                <w:bCs/>
                <w:sz w:val="26"/>
                <w:szCs w:val="26"/>
                <w:lang w:val="vi-VN"/>
              </w:rPr>
              <w:t>vùng</w:t>
            </w:r>
            <w:r>
              <w:rPr>
                <w:rFonts w:cs="Times New Roman" w:ascii="Times New Roman" w:hAnsi="Times New Roman"/>
                <w:sz w:val="26"/>
                <w:szCs w:val="26"/>
                <w:lang w:val="vi-VN"/>
              </w:rPr>
              <w:t xml:space="preserve"> làm ảnh hưởng lớn đến sử dụng đất, môi trường, bố cục không gian của khu chức năng”.</w:t>
            </w:r>
            <w:r>
              <w:rPr>
                <w:rFonts w:cs="Times New Roman" w:ascii="Times New Roman" w:hAnsi="Times New Roman"/>
                <w:sz w:val="26"/>
                <w:szCs w:val="26"/>
              </w:rPr>
              <w:t xml:space="preserve"> </w:t>
            </w:r>
            <w:r>
              <w:rPr>
                <w:rFonts w:cs="Times New Roman" w:ascii="Times New Roman" w:hAnsi="Times New Roman"/>
                <w:b/>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Tiếp th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5</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b/>
                <w:spacing w:val="-4"/>
                <w:sz w:val="26"/>
                <w:szCs w:val="26"/>
              </w:rPr>
              <w:t>Khoản 8 Điều 1 sửa đổi, bổ sung khoản 1 Điều 40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Đề nghị xem xét không điều chỉnh thời gian công bố quy hoạch từ 30 ngày xuống còn 15 ngày mà giữ nguyên như quy định hiện hành. </w:t>
            </w:r>
            <w:r>
              <w:rPr>
                <w:rFonts w:cs="Times New Roman" w:ascii="Times New Roman" w:hAnsi="Times New Roman"/>
                <w:b/>
                <w:iCs/>
                <w:sz w:val="26"/>
                <w:szCs w:val="26"/>
              </w:rPr>
              <w:t>(Sở XD Sơn La, Sở XD Hải Dương, Sở XD Lạng Sơ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z w:val="26"/>
                <w:szCs w:val="26"/>
              </w:rPr>
              <w:t>Sửa đổi nội dung này nhằm thống nhất với Điều 38 Luật Quy hoạch 201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6</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b/>
                <w:spacing w:val="-4"/>
                <w:sz w:val="26"/>
                <w:szCs w:val="26"/>
              </w:rPr>
              <w:t>Khoản 10 Điều 1 sửa đổi, bổ sung khoản 1 Điều 42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Đề nghị sửa đổi không đăng tải đồ án quy hoạch xây dựng trên trang thông tin điện tử của cơ quan lập quy hoạch, mà phải đăng tải trên trang thông tin điện tử của </w:t>
            </w:r>
            <w:r>
              <w:rPr>
                <w:rFonts w:cs="Times New Roman" w:ascii="Times New Roman" w:hAnsi="Times New Roman"/>
                <w:b/>
                <w:i/>
                <w:iCs/>
                <w:sz w:val="26"/>
                <w:szCs w:val="26"/>
              </w:rPr>
              <w:t xml:space="preserve">cơ quan quản lý quy hoạch </w:t>
            </w:r>
            <w:r>
              <w:rPr>
                <w:rFonts w:cs="Times New Roman" w:ascii="Times New Roman" w:hAnsi="Times New Roman"/>
                <w:b/>
                <w:iCs/>
                <w:sz w:val="26"/>
                <w:szCs w:val="26"/>
              </w:rPr>
              <w:t>(Sở XD Trà Vinh, Tổng công ty Hàng hải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t>Tiếp thu.</w:t>
            </w:r>
          </w:p>
          <w:p>
            <w:pPr>
              <w:pStyle w:val="Normal"/>
              <w:spacing w:lineRule="auto" w:line="244"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7</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rPr>
            </w:pPr>
            <w:r>
              <w:rPr>
                <w:rFonts w:cs="Times New Roman" w:ascii="Times New Roman" w:hAnsi="Times New Roman"/>
                <w:b/>
                <w:spacing w:val="-4"/>
                <w:sz w:val="26"/>
                <w:szCs w:val="26"/>
              </w:rPr>
              <w:t>Khoản 11 Điều 1 sửa đổi, bổ sung khoản 1 Điều 43 Luật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Đề nghị sửa đổi, bổ sung nội dung cung cấp các ấn phẩm về quy hoạch như sau: “Cung cấp các ấn phẩm về quy hoạch được duyệt cho các cơ quan: Chủ đầu tư, các Bộ, cơ quan ngang Bộ, Ủy ban nhân dân các cấp ở địa phương liên quan đến đồ án quy hoạch xây dựng” </w:t>
            </w:r>
            <w:r>
              <w:rPr>
                <w:rFonts w:cs="Times New Roman" w:ascii="Times New Roman" w:hAnsi="Times New Roman"/>
                <w:b/>
                <w:iCs/>
                <w:sz w:val="26"/>
                <w:szCs w:val="26"/>
              </w:rPr>
              <w:t>(Sở NNPTNT Bến T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ối tượng được cung cấp thông tin là các cơ quan, tổ chức, cá nhân có nhu cầu đã được quy định tại khoản 2 Điều 43 Luật Xây dựng được sửa đổi tại dự thảo Luật nên không cần thiết phải bổ sung vào khoản 1 Điều 43 sửa đổi (khoản quy định về hình thức cung cấp thông ti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8</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b/>
                <w:spacing w:val="-4"/>
                <w:sz w:val="26"/>
                <w:szCs w:val="26"/>
              </w:rPr>
              <w:t>Khoản 12 Điều 1 sửa đổi, bổ sung Điều 62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Đề nghị bổ sung hình thức tổ chức quản lý dự án sau: Ban quản lý các dự án cải tạo, sửa chữa quy mô nhỏ và bảo trì </w:t>
            </w:r>
            <w:r>
              <w:rPr>
                <w:rFonts w:cs="Times New Roman" w:ascii="Times New Roman" w:hAnsi="Times New Roman"/>
                <w:b/>
                <w:iCs/>
                <w:sz w:val="26"/>
                <w:szCs w:val="26"/>
              </w:rPr>
              <w:t>(Sở GTVT Sơn L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ối với dự án cải tạo, sửa chữa quy mô nhỏ và bảo trì có thể lựa chọn áp dụng theo các hình thức đã được quy định, không cần thiết phải bổ sung hình thức quản lý dự án mớ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Bổ sung thêm vào nội dung Khoản 4 Điều 62 Luật Xây dựng như sau: </w:t>
            </w:r>
            <w:r>
              <w:rPr>
                <w:rFonts w:cs="Times New Roman" w:ascii="Times New Roman" w:hAnsi="Times New Roman"/>
                <w:i/>
                <w:sz w:val="26"/>
                <w:szCs w:val="26"/>
              </w:rPr>
              <w:t>“Chính phủ quy định chi tiết dự án cải tạo, sửa chữa quy mô nhỏ và dự án có sự tham gia của cộng đồng”</w:t>
            </w:r>
            <w:r>
              <w:rPr>
                <w:rFonts w:cs="Times New Roman" w:ascii="Times New Roman" w:hAnsi="Times New Roman"/>
                <w:sz w:val="26"/>
                <w:szCs w:val="26"/>
              </w:rPr>
              <w:t xml:space="preserve">. </w:t>
            </w:r>
            <w:r>
              <w:rPr>
                <w:rFonts w:cs="Times New Roman" w:ascii="Times New Roman" w:hAnsi="Times New Roman"/>
                <w:b/>
                <w:sz w:val="26"/>
                <w:szCs w:val="26"/>
              </w:rPr>
              <w:t>(Sở XD Hải D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Tiếp thu, chỉnh sửa khoản 6 theo hướng: “Chính phủ quy định chi tiết Điều này”.</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z w:val="26"/>
                <w:szCs w:val="26"/>
              </w:rPr>
              <w:t xml:space="preserve">Đề nghị quy định hình thức  “chủ đầu tư trực tiếp thực hiện quản lý dự án” thay vì “chủ </w:t>
            </w:r>
            <w:r>
              <w:rPr>
                <w:rFonts w:cs="Times New Roman" w:ascii="Times New Roman" w:hAnsi="Times New Roman"/>
                <w:sz w:val="26"/>
                <w:szCs w:val="26"/>
                <w:lang w:val="cs-CZ"/>
              </w:rPr>
              <w:t>đầu tư sử dụng bộ máy chuyên môn trực thuộc có đủ điều kiện năng lực để quản lý thực hiện dự án cải tạo, sửa chữa quy mô nhỏ, dự án có sự tham gia của cộng đồng</w:t>
            </w:r>
            <w:r>
              <w:rPr>
                <w:rFonts w:cs="Times New Roman" w:ascii="Times New Roman" w:hAnsi="Times New Roman"/>
                <w:sz w:val="26"/>
                <w:szCs w:val="26"/>
              </w:rPr>
              <w:t>”</w:t>
            </w:r>
            <w:r>
              <w:rPr>
                <w:rFonts w:cs="Times New Roman" w:ascii="Times New Roman" w:hAnsi="Times New Roman"/>
                <w:sz w:val="26"/>
                <w:szCs w:val="26"/>
                <w:lang w:val="cs-CZ"/>
              </w:rPr>
              <w:t xml:space="preserve"> như dự thảo Luật vì: có những dự án dù tổng mức đầu tư lớn hơn 15 tỷ nhưng giá trị tập trung chủ yếu cho phần thiết bị, phần xây dựng hầu như chỉ là phần móng máy thiết bị, thời gian thực hiện các dự án này thường rất ngắn. Tuy nhiên, theo quy định này chủ đầu tư vẫn phải thuê tư vấn quản lý để thực hiện dự án.</w:t>
            </w:r>
          </w:p>
          <w:p>
            <w:pPr>
              <w:pStyle w:val="Normal"/>
              <w:spacing w:lineRule="auto" w:line="244" w:before="60" w:after="60"/>
              <w:jc w:val="both"/>
              <w:rPr>
                <w:rFonts w:ascii="Times New Roman" w:hAnsi="Times New Roman" w:cs="Times New Roman"/>
                <w:b/>
                <w:b/>
                <w:sz w:val="26"/>
                <w:szCs w:val="26"/>
                <w:lang w:val="cs-CZ"/>
              </w:rPr>
            </w:pPr>
            <w:r>
              <w:rPr>
                <w:rFonts w:cs="Times New Roman" w:ascii="Times New Roman" w:hAnsi="Times New Roman"/>
                <w:b/>
                <w:sz w:val="26"/>
                <w:szCs w:val="26"/>
                <w:lang w:val="cs-CZ"/>
              </w:rPr>
              <w:t>(Tập đoàn Hóa chất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Về bản chất khoản 2, 4 Điều 62 Luật Xây dựng (được sửa đổi) đều thuộc trường hợp chủ đầu tư trực tiếp thực hiện quản lý dự án, khi Ban quản lý dự án chuyên ngành, khu vực là chủ đầu tư thì bao gồm cả khoản 1 Điều 62. Do vậy, sửa như kiến nghị của Tập đoàn Hóa chất Việt Nam dẫn đến sự trùng lặp với các khoản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Đề nghị bổ sung cụm từ “có tổng mức đầu tư dưới 05 tỷ đồng” vào sau cụm từ “…sửa chữa quy mô nhỏ” (khoản 4 Điều 62 Luật XD 20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Nội dung này sẽ được quy định rõ trong Nghị định của Chính phủ.</w:t>
            </w:r>
          </w:p>
        </w:tc>
      </w:tr>
      <w:tr>
        <w:trPr>
          <w:trHeight w:val="1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lang w:val="cs-CZ"/>
              </w:rPr>
            </w:pPr>
            <w:r>
              <w:rPr>
                <w:rFonts w:cs="Times New Roman" w:ascii="Times New Roman" w:hAnsi="Times New Roman"/>
                <w:iCs/>
                <w:sz w:val="26"/>
                <w:szCs w:val="26"/>
                <w:lang w:val="cs-CZ"/>
              </w:rPr>
              <w:t>Đề nghị bổ sung, làm rõ nguyên tắc cụ thể để lựa chọn và áp dụng từng hình thức tổ chức quản lý dự án tương ứng với quy mô, tính chất, nguồn vốn sử dụng.</w:t>
            </w:r>
          </w:p>
          <w:p>
            <w:pPr>
              <w:pStyle w:val="Normal"/>
              <w:spacing w:lineRule="auto" w:line="244" w:before="60" w:after="60"/>
              <w:jc w:val="both"/>
              <w:rPr>
                <w:rFonts w:ascii="Times New Roman" w:hAnsi="Times New Roman" w:cs="Times New Roman"/>
                <w:b/>
                <w:b/>
                <w:iCs/>
                <w:sz w:val="26"/>
                <w:szCs w:val="26"/>
                <w:lang w:val="cs-CZ"/>
              </w:rPr>
            </w:pPr>
            <w:r>
              <w:rPr>
                <w:rFonts w:cs="Times New Roman" w:ascii="Times New Roman" w:hAnsi="Times New Roman"/>
                <w:b/>
                <w:iCs/>
                <w:sz w:val="26"/>
                <w:szCs w:val="26"/>
                <w:lang w:val="cs-CZ"/>
              </w:rPr>
              <w:t>(Tập đoàn Điện lực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Tiếp thu: dự án vốn ngân sách, 100% vốn nhà nước, dự án của doanh nghiệp nhà nước thì người quyết định đầu tư quyết định áp dụng; dự án vốn khác thì khuyến khích áp dụng.</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lang w:val="cs-CZ"/>
              </w:rPr>
            </w:pPr>
            <w:r>
              <w:rPr>
                <w:rFonts w:cs="Times New Roman" w:ascii="Times New Roman" w:hAnsi="Times New Roman"/>
                <w:b/>
                <w:spacing w:val="-4"/>
                <w:sz w:val="26"/>
                <w:szCs w:val="26"/>
                <w:lang w:val="cs-CZ"/>
              </w:rPr>
              <w:t>9</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z w:val="26"/>
                <w:szCs w:val="26"/>
                <w:lang w:val="cs-CZ"/>
              </w:rPr>
            </w:pPr>
            <w:r>
              <w:rPr>
                <w:rFonts w:cs="Times New Roman" w:ascii="Times New Roman" w:hAnsi="Times New Roman"/>
                <w:b/>
                <w:spacing w:val="-4"/>
                <w:sz w:val="26"/>
                <w:szCs w:val="26"/>
                <w:lang w:val="cs-CZ"/>
              </w:rPr>
              <w:t>Khoản 13 Điều 1</w:t>
            </w:r>
            <w:r>
              <w:rPr>
                <w:rFonts w:cs="Times New Roman" w:ascii="Times New Roman" w:hAnsi="Times New Roman"/>
                <w:spacing w:val="-4"/>
                <w:sz w:val="26"/>
                <w:szCs w:val="26"/>
                <w:lang w:val="cs-CZ"/>
              </w:rPr>
              <w:t xml:space="preserve"> </w:t>
            </w:r>
            <w:r>
              <w:rPr>
                <w:rFonts w:cs="Times New Roman" w:ascii="Times New Roman" w:hAnsi="Times New Roman"/>
                <w:b/>
                <w:spacing w:val="-4"/>
                <w:sz w:val="26"/>
                <w:szCs w:val="26"/>
                <w:lang w:val="cs-CZ"/>
              </w:rPr>
              <w:t>sửa đổi, bổ sung khoản 2, khoản 4 Điều 89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Đề nghị sửa đổi, bổ sung tiết g điểm 2 khoản 13 của dự thảo Luật như sau: “Công trình sửa chữa, cải tạo, lắp đặt thiết bị bên trong và bên ngoài công trình không làm thay đổi kết cấu chịu lực, không làm thay đổi công năng sử dụng, không làm ảnh hưởng tới môi trường, an toàn công trình”</w:t>
            </w:r>
            <w:r>
              <w:rPr>
                <w:rFonts w:cs="Times New Roman" w:ascii="Times New Roman" w:hAnsi="Times New Roman"/>
                <w:b/>
                <w:iCs/>
                <w:sz w:val="26"/>
                <w:szCs w:val="26"/>
                <w:lang w:val="cs-CZ"/>
              </w:rPr>
              <w:t xml:space="preserve"> (Bộ Thông tin và truyền thô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Tiếp thu, chỉnh sửa tại điểm h khoản 1 Điều 89 Luật Xây dựng (sửa đổi).</w:t>
            </w:r>
          </w:p>
        </w:tc>
      </w:tr>
      <w:tr>
        <w:trPr>
          <w:trHeight w:val="1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Đề nghị xem xét, bổ sung quy định “</w:t>
            </w:r>
            <w:r>
              <w:rPr>
                <w:rFonts w:cs="Times New Roman" w:ascii="Times New Roman" w:hAnsi="Times New Roman"/>
                <w:b/>
                <w:i/>
                <w:iCs/>
                <w:sz w:val="26"/>
                <w:szCs w:val="26"/>
              </w:rPr>
              <w:t>Công trình thuộc dự án đầu tư xây dựng ở nông thôn</w:t>
            </w:r>
            <w:r>
              <w:rPr>
                <w:rFonts w:cs="Times New Roman" w:ascii="Times New Roman" w:hAnsi="Times New Roman"/>
                <w:iCs/>
                <w:sz w:val="26"/>
                <w:szCs w:val="26"/>
              </w:rPr>
              <w:t xml:space="preserve"> thuộc khu vực chưa có quy hoạch phát triển đô thị và quy hoạch chi tiết xây dựng được duyệt” có được miễn giấy phép hay không? </w:t>
            </w:r>
            <w:r>
              <w:rPr>
                <w:rFonts w:cs="Times New Roman" w:ascii="Times New Roman" w:hAnsi="Times New Roman"/>
                <w:b/>
                <w:iCs/>
                <w:sz w:val="26"/>
                <w:szCs w:val="26"/>
              </w:rPr>
              <w:t>(Sở XD Trà V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Nội dung này đã được quy định tại điểm e khoản 1 Điều 89 Luật Xây dựng (sửa đổ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vi-VN"/>
              </w:rPr>
            </w:pPr>
            <w:r>
              <w:rPr>
                <w:rFonts w:cs="Times New Roman" w:ascii="Times New Roman" w:hAnsi="Times New Roman"/>
                <w:spacing w:val="-4"/>
                <w:sz w:val="26"/>
                <w:szCs w:val="26"/>
              </w:rPr>
              <w:t xml:space="preserve">Về thành phần hồ sơ cấp phép xây dựng: </w:t>
            </w:r>
            <w:r>
              <w:rPr>
                <w:rFonts w:cs="Times New Roman" w:ascii="Times New Roman" w:hAnsi="Times New Roman"/>
                <w:sz w:val="26"/>
                <w:szCs w:val="26"/>
                <w:lang w:val="vi-VN"/>
              </w:rPr>
              <w:t>Nghiên cứu lồng ghép các loại giấy tờ hợp pháp về đất đai theo Nghị định số 53/2017/NĐ-CP của Chính phủ.</w:t>
            </w:r>
            <w:r>
              <w:rPr>
                <w:rFonts w:cs="Times New Roman" w:ascii="Times New Roman" w:hAnsi="Times New Roman"/>
                <w:sz w:val="26"/>
                <w:szCs w:val="26"/>
              </w:rPr>
              <w:t xml:space="preserve"> </w:t>
            </w:r>
            <w:r>
              <w:rPr>
                <w:rFonts w:cs="Times New Roman" w:ascii="Times New Roman" w:hAnsi="Times New Roman"/>
                <w:b/>
                <w:spacing w:val="-4"/>
                <w:sz w:val="26"/>
                <w:szCs w:val="26"/>
              </w:rPr>
              <w:t>(Sở XD Quảng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Nội dung quy định chi tiết giấy tờ hợp pháp về đất đai hiện nay đang được quy định tại Nghị định số 53/2017/NĐ-CP là hướng dẫn chung cho các trường hợp cấp giấy phép xây dựng. Việc lồng ghép vào Luật sẽ dẫn đến việc lặp đi lặp lại tại các loại hồ sơ đề nghị cấp giấy phép xây dựng là không cần thiế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Đối với công trình quảng cáo: </w:t>
            </w:r>
            <w:r>
              <w:rPr>
                <w:rFonts w:cs="Times New Roman" w:ascii="Times New Roman" w:hAnsi="Times New Roman"/>
                <w:sz w:val="26"/>
                <w:szCs w:val="26"/>
                <w:lang w:val="vi-VN"/>
              </w:rPr>
              <w:t>Cần nghiên cứu quy định cụ thể về thành phần hồ sơ cấp phép xây dựng đối với một số trường hợp đặc biệt như: Bảng quảng cáo gắn trên công trình có sẵn (nhưng công trình này được cấp phép xây dựng có thời hạn) thì bảng quảng cáo này được cấp phép xây dựng chính thức hay có thời hạn; Trường hợp bảng quảng cáo gắn vào tường bên công trình nhưng sử dụng không gian liên kế trên đất công cộng hoặc đất của chủ sở hữu khác.</w:t>
            </w:r>
            <w:r>
              <w:rPr>
                <w:rFonts w:cs="Times New Roman" w:ascii="Times New Roman" w:hAnsi="Times New Roman"/>
                <w:sz w:val="26"/>
                <w:szCs w:val="26"/>
              </w:rPr>
              <w:t xml:space="preserve"> </w:t>
            </w:r>
            <w:r>
              <w:rPr>
                <w:rFonts w:cs="Times New Roman" w:ascii="Times New Roman" w:hAnsi="Times New Roman"/>
                <w:b/>
                <w:spacing w:val="-4"/>
                <w:sz w:val="26"/>
                <w:szCs w:val="26"/>
              </w:rPr>
              <w:t>(Sở XD Quảng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iếp thu, bổ sung nội dung này tại Luật Quảng cáo vào dự thảo Luậ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
                <w:i/>
                <w:sz w:val="26"/>
                <w:szCs w:val="26"/>
              </w:rPr>
            </w:pPr>
            <w:r>
              <w:rPr>
                <w:rFonts w:cs="Times New Roman" w:ascii="Times New Roman" w:hAnsi="Times New Roman"/>
                <w:sz w:val="26"/>
                <w:szCs w:val="26"/>
              </w:rPr>
              <w:t xml:space="preserve">Tại điểm i, mục 13 Điều 1: Sửa đổi, bổ sung khoản 2, khoản 4 Điều 89 như sau: </w:t>
            </w:r>
          </w:p>
          <w:p>
            <w:pPr>
              <w:pStyle w:val="Normal"/>
              <w:spacing w:lineRule="auto" w:line="244" w:before="60" w:after="60"/>
              <w:jc w:val="both"/>
              <w:rPr>
                <w:rFonts w:ascii="Times New Roman" w:hAnsi="Times New Roman" w:cs="Times New Roman"/>
                <w:i/>
                <w:i/>
                <w:sz w:val="26"/>
                <w:szCs w:val="26"/>
              </w:rPr>
            </w:pPr>
            <w:r>
              <w:rPr>
                <w:rFonts w:cs="Times New Roman" w:ascii="Times New Roman" w:hAnsi="Times New Roman"/>
                <w:i/>
                <w:sz w:val="26"/>
                <w:szCs w:val="26"/>
              </w:rPr>
              <w:t xml:space="preserve">Chủ đầu tư xây dựng công trình được miễn giấy phép xây dựng theo quy định tại điểm b, d khoản này có trách nhiệm thông báo thời điểm khởi công xây dựng kèm theo hồ sơ thiết kế xây dựng đến cơ quan quản lý xây dựng tại địa phương để theo dõi, lưu trữ hồ sơ. </w:t>
            </w:r>
          </w:p>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Tại sao chỉ là “điểm b, d” mà không phải là tất cả, nếu quy định như vậy thì quản lý như thế nào? Hiện nay, việc quản lý công trình xây dựng và nhà ở riêng lẻ ở nông thôn thuộc trường hợp được miễn giấy phép xây dựng đang là một vấn đề nhức nhối tại các địa phương. Trong giai đoạn trước mắt, các địa phương chưa thể triển khai quy hoạch chi tiết cho tất cả những khu vực có nhu cầu bức súc cần quản lý, do đó cần phải có quy định thống nhất để làm cơ sở giúp các địa phương thực hiện công tác quản lý và giải quyết những vướng mắc khó khăn đang phát sinh. Đề nghị Chính phủ và Bộ Xây dựng nghiên cứu, bổ sung thêm quy định đối với nội dung này. </w:t>
            </w:r>
            <w:r>
              <w:rPr>
                <w:rFonts w:cs="Times New Roman" w:ascii="Times New Roman" w:hAnsi="Times New Roman"/>
                <w:b/>
                <w:spacing w:val="-4"/>
                <w:sz w:val="26"/>
                <w:szCs w:val="26"/>
              </w:rPr>
              <w:t>(UBND tỉnh Phú Th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z w:val="26"/>
                <w:szCs w:val="26"/>
              </w:rPr>
              <w:t xml:space="preserve">Đề nghị tách riêng nội dung điểm b khoản 13 Điều 1 của Dự thảo thành 2 điểm cho rõ ràng hơn, cụ thể: </w:t>
            </w:r>
          </w:p>
          <w:p>
            <w:pPr>
              <w:pStyle w:val="Normal"/>
              <w:spacing w:lineRule="auto" w:line="244" w:before="60" w:after="60"/>
              <w:jc w:val="both"/>
              <w:rPr/>
            </w:pPr>
            <w:r>
              <w:rPr>
                <w:rFonts w:cs="Times New Roman" w:ascii="Times New Roman" w:hAnsi="Times New Roman"/>
                <w:sz w:val="26"/>
                <w:szCs w:val="26"/>
              </w:rPr>
              <w:t xml:space="preserve">+ </w:t>
            </w:r>
            <w:r>
              <w:rPr>
                <w:rFonts w:cs="Times New Roman" w:ascii="Times New Roman" w:hAnsi="Times New Roman"/>
                <w:i/>
                <w:sz w:val="26"/>
                <w:szCs w:val="26"/>
              </w:rPr>
              <w:t>“Công trình đã được cơ quan chuyên môn về xây dựng thẩm định thiết kế xây dựng và thuộc dự án đầu tư xây dựng được cơ quan nhà nước có thẩm quyền quyết định đầu tư”</w:t>
            </w:r>
            <w:r>
              <w:rPr>
                <w:rFonts w:cs="Times New Roman" w:ascii="Times New Roman" w:hAnsi="Times New Roman"/>
                <w:sz w:val="26"/>
                <w:szCs w:val="26"/>
              </w:rPr>
              <w:t>.</w:t>
            </w:r>
          </w:p>
          <w:p>
            <w:pPr>
              <w:pStyle w:val="Normal"/>
              <w:spacing w:lineRule="auto" w:line="244" w:before="60" w:after="60"/>
              <w:jc w:val="both"/>
              <w:rPr/>
            </w:pPr>
            <w:r>
              <w:rPr>
                <w:rFonts w:cs="Times New Roman" w:ascii="Times New Roman" w:hAnsi="Times New Roman"/>
                <w:sz w:val="26"/>
                <w:szCs w:val="26"/>
              </w:rPr>
              <w:t xml:space="preserve">+ </w:t>
            </w:r>
            <w:r>
              <w:rPr>
                <w:rFonts w:cs="Times New Roman" w:ascii="Times New Roman" w:hAnsi="Times New Roman"/>
                <w:i/>
                <w:sz w:val="26"/>
                <w:szCs w:val="26"/>
              </w:rPr>
              <w:t>“Công trình thuộc dự án phát triển đô thị, dự án phát triển nhà ở, dự án khu công nghiệp, khu chế xuất, khu công nghệ cao đã có quy hoạch chi tiết 1/500 được phê duyệt”</w:t>
            </w:r>
            <w:r>
              <w:rPr>
                <w:rFonts w:cs="Times New Roman" w:ascii="Times New Roman" w:hAnsi="Times New Roman"/>
                <w:sz w:val="26"/>
                <w:szCs w:val="26"/>
              </w:rPr>
              <w:t>.</w:t>
            </w:r>
          </w:p>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Cũng tại Điểm này, cần quy định rõ hơn công trình thuộc dự án phát triển đô thị, dự án phát triển nhà ở là công trình phải có trong Báo cáo nghiên cứu khả thi của dự án (thuộc thiết kế cơ sở và Tổng mức đầu tư của dự án) hay chỉ cần thuộc ranh giới của dự án? Cần xem xét chỉ miễn cấp giấy phép đối với công trình nhà ở riêng lẻ, còn các công trình khác cần phải có giấy phép để thuận lợi trong công tác quản lý cảnh quan đô thị, trật tự xây dựng và thực hiện các thủ tục khác như: Kiểm tra công tác nghiệm thu, chứng nhận sở hữu tài sản… </w:t>
            </w:r>
            <w:r>
              <w:rPr>
                <w:rFonts w:cs="Times New Roman" w:ascii="Times New Roman" w:hAnsi="Times New Roman"/>
                <w:b/>
                <w:spacing w:val="-4"/>
                <w:sz w:val="26"/>
                <w:szCs w:val="26"/>
              </w:rPr>
              <w:t>(Sở XD Hải D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dự thảo Luật đã quy định rõ như kiến nghị này. Theo đó, công trình thuộc dự án phải là công trình phải có trong Báo cáo nghiên cứu khả thi (vì đã được cơ quan chuyên môn về xây dựng thẩm định về thiết kế xây dựng).</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Điểm đ không nên đưa thông số diện tích cụ thể của biển quảng cáo, đề nghị giao cho Chính phủ quy định chi tiết nội dung áp dụng cho từng loại diện tích công trình. </w:t>
            </w:r>
            <w:r>
              <w:rPr>
                <w:rFonts w:cs="Times New Roman" w:ascii="Times New Roman" w:hAnsi="Times New Roman"/>
                <w:b/>
                <w:spacing w:val="-4"/>
                <w:sz w:val="26"/>
                <w:szCs w:val="26"/>
              </w:rPr>
              <w:t>(Sở XD Hải D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này đã được quy định tại Luật Quảng cáo và đến nay vẫn không có vướng mắc nên chuyển sang Luật Xây dựng (sửa đổi) để bảo đảm tính thống nhất, đồng bộ của quy định về cấp giấy phép xây dựng công trình quảng cá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Hiện nay các địa phương gặp khó khăn trong việc quản lý trật tự xây dựng tại các khu dự án phát triển đô thị, dự án phát triển nhà ở theo hình thức phân lô bán nền do chủ đầu tư dự án (chủ đầu tư cấp I) không kiểm soát tốt việc người dân tự ý xây dựng nhà ở sai quy hoạch. Do vậy, đề nghị không miễn giấy phép xây dựng đối với những công trình xây dựng được xây dựng trên phần đất được phân lô bán nền.</w:t>
            </w:r>
          </w:p>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Quy định tại điểm e khoản 2 Điều 89 sửa đổi (khoản 13 Điều 1) chưa chặt chẽ, dễ hiểu nhầm do các công trình khác (không phải nhà ở riêng lẻ) trong khu bảo tồn, khu di tích lịch sử - văn hóa thuộc khu vực nông thôn vẫn được miễn giấy phép xây dựng. Do đó, kiến nghị sửa thành:</w:t>
            </w:r>
          </w:p>
          <w:p>
            <w:pPr>
              <w:pStyle w:val="Normal"/>
              <w:spacing w:lineRule="auto" w:line="244" w:before="60" w:after="6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ông trình xây dựng ở nông thôn thuộc khu vực chưa có quy hoạch phát triển đô thị, chưa có quy hoạch chi tiết xây dựng được duyệt và không thuộc khu bảo tồn, khu di tích lịch sử - văn hóa”</w:t>
            </w:r>
          </w:p>
          <w:p>
            <w:pPr>
              <w:pStyle w:val="Normal"/>
              <w:spacing w:lineRule="auto" w:line="244" w:before="60" w:after="60"/>
              <w:jc w:val="both"/>
              <w:rPr>
                <w:rFonts w:ascii="Times New Roman" w:hAnsi="Times New Roman" w:cs="Times New Roman"/>
                <w:b/>
                <w:b/>
                <w:i/>
                <w:i/>
                <w:sz w:val="26"/>
                <w:szCs w:val="26"/>
              </w:rPr>
            </w:pPr>
            <w:r>
              <w:rPr>
                <w:rFonts w:cs="Times New Roman" w:ascii="Times New Roman" w:hAnsi="Times New Roman"/>
                <w:b/>
                <w:sz w:val="26"/>
                <w:szCs w:val="26"/>
              </w:rPr>
              <w:t>(Sở XD Bạc Liê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Quy định tại điểm g, h khoản 2 Điều 89 sửa đổi (khoản 13 Điều 1) dễ gây vướng mắc giữa cơ quan quản lý nhà nước về xây dựng và chủ đầu tư công trình xây dựng do khái niệm “không làm thay đổi kết cấu chịu lực”, “có yêu cầu về quản lý kiến trúc” là chưa thật rõ ràng, dễ dẫn đến cơ quan nhà nước, người dân có nhận thức, lý giải vấn đề khác nhau. Kiến nghị cần có quy định cụ thể hơn.</w:t>
            </w:r>
          </w:p>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Sở XD Bạc Liê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Kết cấu chịu lực đã được thể hiện trong bản vẽ thiết kế xây dựng; yêu cầu về quản lý kiến trúc đã được thể hiện trong Quy chế quản lý kiến trúc đô thị nên không cần có quy định chi tiết thê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ề nghị bổ sung “Công trình thuộc dự án đầu tư xây dựng được Thủ tướng Chính phủ, Bộ trưởng, Thủ trưởng cơ quan ngang Bộ, Chủ tịch Ủy ban nhân dân các cấp quyết định đầu tư” vào danh mục các công trình được miễn phép xây dựng.</w:t>
            </w:r>
          </w:p>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 xml:space="preserve">(Tập đoàn Điện lực Việt Nam)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ã quy định trong dự thảo Luậ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ề nghị bổ sung thêm trường hợp các dự án xây dựng đã có quy hoạch được các cơ quan nhà nước phê duyệt (cấp Bộ, cấp Thủ tướng Chính phủ) thì không cần phải xin giấy phép xây dựng như đối với các dự án đã phê duyệt trong Quy hoạch điện lực Quốc gia, Quy hoạch điện lực tỉnh…</w:t>
            </w:r>
          </w:p>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Tập đoàn Điện lực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ã quy định một số trường hợp quy hoạch xây dựng được duyệt và đáp ứng một số điều kiện khác thì được miễn phép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60" w:after="60"/>
              <w:jc w:val="both"/>
              <w:rPr/>
            </w:pPr>
            <w:r>
              <w:rPr>
                <w:rFonts w:cs="Times New Roman" w:ascii="Times New Roman" w:hAnsi="Times New Roman"/>
                <w:bCs/>
                <w:sz w:val="26"/>
                <w:szCs w:val="26"/>
              </w:rPr>
              <w:t>- Đề nghị điều chỉnh đoạn: “</w:t>
            </w:r>
            <w:r>
              <w:rPr>
                <w:rFonts w:cs="Times New Roman" w:ascii="Times New Roman" w:hAnsi="Times New Roman"/>
                <w:bCs/>
                <w:i/>
                <w:sz w:val="26"/>
                <w:szCs w:val="26"/>
              </w:rPr>
              <w:t>Công trình đã được cơ quan chuyên môn về xây dựng thẩm định thiết kế xây dựng</w:t>
            </w:r>
            <w:r>
              <w:rPr>
                <w:rFonts w:cs="Times New Roman" w:ascii="Times New Roman" w:hAnsi="Times New Roman"/>
                <w:bCs/>
                <w:sz w:val="26"/>
                <w:szCs w:val="26"/>
              </w:rPr>
              <w:t>” thành: “</w:t>
            </w:r>
            <w:r>
              <w:rPr>
                <w:rFonts w:cs="Times New Roman" w:ascii="Times New Roman" w:hAnsi="Times New Roman"/>
                <w:b/>
                <w:bCs/>
                <w:i/>
                <w:sz w:val="26"/>
                <w:szCs w:val="26"/>
              </w:rPr>
              <w:t>Công trình đã được cơ quan có thẩm quyền thẩm định thiết kế xây dựng</w:t>
            </w:r>
            <w:r>
              <w:rPr>
                <w:rFonts w:cs="Times New Roman" w:ascii="Times New Roman" w:hAnsi="Times New Roman"/>
                <w:bCs/>
                <w:sz w:val="26"/>
                <w:szCs w:val="26"/>
              </w:rPr>
              <w:t xml:space="preserve">”, lý do: </w:t>
            </w:r>
          </w:p>
          <w:p>
            <w:pPr>
              <w:pStyle w:val="Normal"/>
              <w:shd w:fill="FFFFFF" w:val="clear"/>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Công trình mà Luật Xây dựng quy định phải có cơ quan chuyên môn về xây dựng thẩm định thiết kế xây dựng là công trình có thiết kế phức tạp hơn, quan trọng hơn, cũng như thể hiện tính pháp lý cao hơn công trình chỉ quy định cần cơ quan chuyên môn thuộc người quyết định đầu tư thẩm định. Do vậy, trường hợp đã quy định miễn giấy phép xây dựng đối các công trình có thiết kế xây dựng được cơ quan chuyên môn về xây dựng thẩm định thì không có lý do gì để không miễn giấy phép xây dựng cho các công trình mà thiết kế xây dựng chỉ yêu cầu  cơ quan chuyên môn thuộc người quyết định đầu tư thẩm định.</w:t>
            </w:r>
          </w:p>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b/>
                <w:bCs/>
                <w:sz w:val="26"/>
                <w:szCs w:val="26"/>
              </w:rPr>
              <w:t>(Sở XD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công trình đã được cơ quan chuyên môn về xây dựng thẩm định thiết kế xây dựng mới được miễn giấy phép xây dựng để bảo đảm công trình này đã được Nhà nước kiểm soát về quy hoạch xây dựng, an toàn công trìn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60" w:after="60"/>
              <w:jc w:val="both"/>
              <w:rPr/>
            </w:pPr>
            <w:r>
              <w:rPr>
                <w:rFonts w:cs="Times New Roman" w:ascii="Times New Roman" w:hAnsi="Times New Roman"/>
                <w:bCs/>
                <w:sz w:val="26"/>
                <w:szCs w:val="26"/>
              </w:rPr>
              <w:t>Đề nghị thay từ “</w:t>
            </w:r>
            <w:r>
              <w:rPr>
                <w:rFonts w:cs="Times New Roman" w:ascii="Times New Roman" w:hAnsi="Times New Roman"/>
                <w:bCs/>
                <w:i/>
                <w:sz w:val="26"/>
                <w:szCs w:val="26"/>
              </w:rPr>
              <w:t>dự án phát triển khu đô thị, dự án phát triển nhà ở</w:t>
            </w:r>
            <w:r>
              <w:rPr>
                <w:rFonts w:cs="Times New Roman" w:ascii="Times New Roman" w:hAnsi="Times New Roman"/>
                <w:bCs/>
                <w:sz w:val="26"/>
                <w:szCs w:val="26"/>
              </w:rPr>
              <w:t>” thành “</w:t>
            </w:r>
            <w:r>
              <w:rPr>
                <w:rFonts w:cs="Times New Roman" w:ascii="Times New Roman" w:hAnsi="Times New Roman"/>
                <w:b/>
                <w:bCs/>
                <w:sz w:val="26"/>
                <w:szCs w:val="26"/>
              </w:rPr>
              <w:t>dự án đầu tư xây dựng khu đô thị, dự án đầu tư xây dựng nhà ở</w:t>
            </w:r>
            <w:r>
              <w:rPr>
                <w:rFonts w:cs="Times New Roman" w:ascii="Times New Roman" w:hAnsi="Times New Roman"/>
                <w:bCs/>
                <w:sz w:val="26"/>
                <w:szCs w:val="26"/>
              </w:rPr>
              <w:t>” cho phù hợp với Điều 17 Luật Nhà ở năm 2014.</w:t>
            </w:r>
          </w:p>
          <w:p>
            <w:pPr>
              <w:pStyle w:val="Normal"/>
              <w:shd w:fill="FFFFFF" w:val="clear"/>
              <w:spacing w:lineRule="auto" w:line="244" w:before="60" w:after="60"/>
              <w:jc w:val="both"/>
              <w:rPr>
                <w:rFonts w:ascii="Times New Roman" w:hAnsi="Times New Roman" w:cs="Times New Roman"/>
                <w:b/>
                <w:b/>
                <w:bCs/>
                <w:sz w:val="26"/>
                <w:szCs w:val="26"/>
              </w:rPr>
            </w:pPr>
            <w:r>
              <w:rPr>
                <w:rFonts w:cs="Times New Roman" w:ascii="Times New Roman" w:hAnsi="Times New Roman"/>
                <w:b/>
                <w:bCs/>
                <w:sz w:val="26"/>
                <w:szCs w:val="26"/>
              </w:rPr>
              <w:t>(Sở XD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iếp thu để bảo đảm thống nhất với Luật Nhà ở và dự thảo Luật Quản lý phát triển đô th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60" w:after="60"/>
              <w:jc w:val="both"/>
              <w:rPr/>
            </w:pPr>
            <w:r>
              <w:rPr>
                <w:rFonts w:cs="Times New Roman" w:ascii="Times New Roman" w:hAnsi="Times New Roman"/>
                <w:bCs/>
                <w:sz w:val="26"/>
                <w:szCs w:val="26"/>
              </w:rPr>
              <w:t xml:space="preserve">Đề nghị nghiên cứu lại việc miễn giấy phép xây dựng đối với “Công trình xây dựng ở khu vực nông thôn thuộc khu vực chưa có quy hoạch phát triển đô thị, quy hoạch chi tiết được duyệt; nhà ở riêng lẻ ở nông thôn” tại điểm k khoản 2 Điều 89 Luật Xây dựng (được sửa đổi, bổ sung), lý do: </w:t>
            </w:r>
          </w:p>
          <w:p>
            <w:pPr>
              <w:pStyle w:val="Normal"/>
              <w:shd w:fill="FFFFFF" w:val="clear"/>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Đối với khu vực chưa có quy hoạch, chính quyền cần phải quản lý và có câu trả lời để người dân có căn cứ xây dựng nhà, tránh trường hợp sau khi có quy hoạch không rơi vào trường hợp bị giải tỏa mà không được bồi thường, hỗ trợ thỏa đáng. Do vậy, cần quy định việc cấp phép xây dựng tại khu vực này.</w:t>
            </w:r>
          </w:p>
          <w:p>
            <w:pPr>
              <w:pStyle w:val="Normal"/>
              <w:shd w:fill="FFFFFF" w:val="clear"/>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Đối với khu vực nông thôn cũng cần quy định quy mô xây dựng như thế nào thì được miễn giấy phép, vượt quá thì phải cấp phép xây dựng. Vì thời gian gần đây, một số người thu mua đất tại khu vực nông thôn để xây dựng nhà có diện tích lớn, kết cấu phức tạp, nên cần nghiên cứu quy định cấp phép xây dựng đối với trường hợp này. </w:t>
            </w:r>
            <w:r>
              <w:rPr>
                <w:rFonts w:cs="Times New Roman" w:ascii="Times New Roman" w:hAnsi="Times New Roman"/>
                <w:b/>
                <w:bCs/>
                <w:sz w:val="26"/>
                <w:szCs w:val="26"/>
              </w:rPr>
              <w:t>(Sở XD Khánh Hòa, Sở XD Lào Ca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này kế thừa từ các quy định trước đây nhằm giảm đối tượng công trình xây dựng phải cấp giấy phép xây dựng theo hướng đơn giản hóa, tạo thuận lợi cho người dân, doanh nghiệ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60" w:after="60"/>
              <w:jc w:val="both"/>
              <w:rPr>
                <w:bCs/>
                <w:i/>
                <w:i/>
              </w:rPr>
            </w:pPr>
            <w:r>
              <w:rPr>
                <w:rFonts w:cs="Times New Roman" w:ascii="Times New Roman" w:hAnsi="Times New Roman"/>
                <w:bCs/>
                <w:sz w:val="26"/>
                <w:szCs w:val="26"/>
              </w:rPr>
              <w:t>Đề nghị bổ sung thêm nội dung sau vào Điều 89 Luật XD:</w:t>
            </w:r>
            <w:r>
              <w:rPr>
                <w:bCs/>
                <w:i/>
              </w:rPr>
              <w:t xml:space="preserve"> </w:t>
            </w:r>
            <w:r>
              <w:rPr>
                <w:rFonts w:cs="Times New Roman" w:ascii="Times New Roman" w:hAnsi="Times New Roman"/>
                <w:bCs/>
                <w:i/>
                <w:sz w:val="26"/>
                <w:szCs w:val="26"/>
              </w:rPr>
              <w:t>“Chủ đầu tư xây dựng các công trình được miễn giấy phép xây dựng tại các điểm đ, e khoản 2 Điều 89 Luật Xây dựng phải kê khai quy mô xây dựng, thông báo thời điểm khởi công công trình xây dựng đến cơ quan quản lý xây dựng địa phương để theo dõi, thống kê, báo cáo. Việc này không những giúp cơ quan quản lý Nhà nước trong việc quản lý trật tự xây dựng mà còn giúp cơ quan quản lý Nhà nước có được số liệu thống kê kịp thời phục vụ cho công tác quản lý điều hành, hoạch định kế hoạch phát triển.”</w:t>
            </w:r>
          </w:p>
          <w:p>
            <w:pPr>
              <w:pStyle w:val="Normal"/>
              <w:shd w:fill="FFFFFF" w:val="clear"/>
              <w:spacing w:lineRule="auto" w:line="244" w:before="60" w:after="60"/>
              <w:jc w:val="both"/>
              <w:rPr>
                <w:rFonts w:ascii="Times New Roman" w:hAnsi="Times New Roman" w:cs="Times New Roman"/>
                <w:b/>
                <w:b/>
                <w:bCs/>
                <w:sz w:val="26"/>
                <w:szCs w:val="26"/>
              </w:rPr>
            </w:pPr>
            <w:r>
              <w:rPr>
                <w:rFonts w:cs="Times New Roman" w:ascii="Times New Roman" w:hAnsi="Times New Roman"/>
                <w:b/>
                <w:bCs/>
                <w:sz w:val="26"/>
                <w:szCs w:val="26"/>
              </w:rPr>
              <w:t>(Sở XD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rHeight w:val="5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Đề nghị sửa đổi, bổ sung khoản 13 Điều 1 thành: “b) Công trình đã được cơ quan chuyên môn về xây dựng thẩm định thiết kế xây dựng và thuộc dự án đầu tư xây dựng được cơ quan nhà nước có thẩm quyền quyết định đầu tư hoặc thuộc dự án phát triển đô thị, dự án phát triển nhà ở, dự án khu công nghiệp, khu chế xuất, khu công nghệ cao, </w:t>
            </w:r>
            <w:r>
              <w:rPr>
                <w:rFonts w:cs="Times New Roman" w:ascii="Times New Roman" w:hAnsi="Times New Roman"/>
                <w:b/>
                <w:bCs/>
                <w:sz w:val="26"/>
                <w:szCs w:val="26"/>
              </w:rPr>
              <w:t>cụm công nghiệp</w:t>
            </w:r>
            <w:r>
              <w:rPr>
                <w:rFonts w:cs="Times New Roman" w:ascii="Times New Roman" w:hAnsi="Times New Roman"/>
                <w:bCs/>
                <w:sz w:val="26"/>
                <w:szCs w:val="26"/>
              </w:rPr>
              <w:t xml:space="preserve"> đã có quy hoạch chi tiết 1/500 được duyệt”. </w:t>
            </w:r>
            <w:r>
              <w:rPr>
                <w:rFonts w:cs="Times New Roman" w:ascii="Times New Roman" w:hAnsi="Times New Roman"/>
                <w:b/>
                <w:bCs/>
                <w:sz w:val="26"/>
                <w:szCs w:val="26"/>
              </w:rPr>
              <w:t>(UBND Quảng N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0</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14 Điều 1 sửa đổi, bổ sung khoản 4 Điều 91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ội dung tại khoản 4 Điều 91 (Điều kiện cấp giấy phép xây dựng đối với công trình trong đô thị) cần quy định tính chặt chẽ của bản vẽ thiết kế trong hồ sơ, đảm bảo điều kiện cấp giấy phép xây dựng. Đề nghị chỉnh sửa, bổ sung thành: “Có bản vẽ thiết kế xây dựng công trình của tổ chức thiết kế hợp pháp và có chữ ký, đóng dấu của chủ đầu tư xây dựng công trình” thay vì quy định “Có thiết kế xây dựng công trình” như dự thảo Luật. </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Sở Xây dựng Bình Phướ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Đề xuất này không phù hợp, vì: Luật Xây dựng năm 2014 (điểm b khoản 7 Điều 79) quy định “Hộ gia đình được tự thiết kế nhà ở riêng lẻ có tổng diện tích sàn xây dựng nhỏ hơn 250 m</w:t>
            </w:r>
            <w:r>
              <w:rPr>
                <w:rFonts w:cs="Times New Roman" w:ascii="Times New Roman" w:hAnsi="Times New Roman"/>
                <w:spacing w:val="-4"/>
                <w:sz w:val="26"/>
                <w:szCs w:val="26"/>
                <w:vertAlign w:val="superscript"/>
              </w:rPr>
              <w:t xml:space="preserve">2 </w:t>
            </w:r>
            <w:r>
              <w:rPr>
                <w:rFonts w:cs="Times New Roman" w:ascii="Times New Roman" w:hAnsi="Times New Roman"/>
                <w:spacing w:val="-4"/>
                <w:sz w:val="26"/>
                <w:szCs w:val="26"/>
              </w:rPr>
              <w:t xml:space="preserve"> hoặc dưới 3 tầng hoặc có chiều cao dưới 12 mét…”. Do vậy, việc yêu cầu phải có bản vẽ thiết kế xây dựng công trình của tổ chức thiết kế hợp pháp… là không phù hợp, không đảm bảo tính thống nhất và tạo thêm chi phí cho người dân khi xây dựng nhà ở trong đô th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16 Điều 1 sửa đổi, bổ sung Điều 95 Luật Xây dựng</w:t>
            </w:r>
          </w:p>
        </w:tc>
      </w:tr>
      <w:tr>
        <w:trPr>
          <w:trHeight w:val="1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thay cụm từ “đ) Bản vẽ thiết kế của tổ chức thiết kế hợp pháp thể hiện được vị trí…” thành “đ) Bản vẽ thiết kế của tổ chức thiết kế hợp pháp đã được thẩm định, phê duyệt theo quy định, thể hiện được vị trí…” </w:t>
            </w:r>
            <w:r>
              <w:rPr>
                <w:rFonts w:cs="Times New Roman" w:ascii="Times New Roman" w:hAnsi="Times New Roman"/>
                <w:b/>
                <w:spacing w:val="-4"/>
                <w:sz w:val="26"/>
                <w:szCs w:val="26"/>
              </w:rPr>
              <w:t>(Sở XD Thái Bì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iếp thu, chỉnh sửa bảo đảm thống nhất với nội dung tại khoản 4 Điều 91 Luật Xây dựng (sửa đổ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bổ sung điểm đ khoản 1 Điều 95 như sau: “Đối với công trình xây dựng có diện tích sàn xây dựng lớn hơn 250 m</w:t>
            </w:r>
            <w:r>
              <w:rPr>
                <w:rFonts w:cs="Times New Roman" w:ascii="Times New Roman" w:hAnsi="Times New Roman"/>
                <w:spacing w:val="-4"/>
                <w:sz w:val="26"/>
                <w:szCs w:val="26"/>
                <w:vertAlign w:val="superscript"/>
              </w:rPr>
              <w:t xml:space="preserve">2 </w:t>
            </w:r>
            <w:r>
              <w:rPr>
                <w:rFonts w:cs="Times New Roman" w:ascii="Times New Roman" w:hAnsi="Times New Roman"/>
                <w:spacing w:val="-4"/>
                <w:sz w:val="26"/>
                <w:szCs w:val="26"/>
              </w:rPr>
              <w:t xml:space="preserve">hoặc trên 3 tầng hoặc có chiều cao trên 12m phải có khảo sát xây dựng, được tổ chức khảo sát có đủ điều kiện năng lực theo quy định thực hiện”. </w:t>
            </w:r>
            <w:r>
              <w:rPr>
                <w:rFonts w:cs="Times New Roman" w:ascii="Times New Roman" w:hAnsi="Times New Roman"/>
                <w:b/>
                <w:spacing w:val="-4"/>
                <w:sz w:val="26"/>
                <w:szCs w:val="26"/>
              </w:rPr>
              <w:t>(Sở XD Hà Tĩ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Khoản 1 Điều 95 quy định về hồ sơ đề nghị cấp giấy phép xây dựng mới đối với nhà ở riêng lẻ, không quy định về trách nhiệm khảo sát xây dựng.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không quy định rõ tên cụ thể </w:t>
            </w:r>
            <w:r>
              <w:rPr>
                <w:rFonts w:cs="Times New Roman" w:ascii="Times New Roman" w:hAnsi="Times New Roman"/>
                <w:i/>
                <w:sz w:val="26"/>
                <w:szCs w:val="26"/>
              </w:rPr>
              <w:t>“giấy chứng nhận quyền sử dụng đất; văn bản thỏa thuận hoặc hợp đồng thuê đất theo quy định của pháp luật về đất đai”</w:t>
            </w:r>
            <w:r>
              <w:rPr>
                <w:rFonts w:cs="Times New Roman" w:ascii="Times New Roman" w:hAnsi="Times New Roman"/>
                <w:sz w:val="26"/>
                <w:szCs w:val="26"/>
              </w:rPr>
              <w:t xml:space="preserve"> mà chỉ cần nêu </w:t>
            </w:r>
            <w:r>
              <w:rPr>
                <w:rFonts w:cs="Times New Roman" w:ascii="Times New Roman" w:hAnsi="Times New Roman"/>
                <w:i/>
                <w:sz w:val="26"/>
                <w:szCs w:val="26"/>
              </w:rPr>
              <w:t>“giấy tờ chứng minh quyền sử dụng đất hoặc văn bản chấp thuận vị trí địa điểm theo quy định của Chính phủ”</w:t>
            </w:r>
            <w:r>
              <w:rPr>
                <w:rFonts w:cs="Times New Roman" w:ascii="Times New Roman" w:hAnsi="Times New Roman"/>
                <w:sz w:val="26"/>
                <w:szCs w:val="26"/>
              </w:rPr>
              <w:t xml:space="preserve"> (Chính phủ đã có Nghị định số 53/2017/NĐ-CP ngày 08/5/2017 Quy định các loại giấy tờ hợp pháp về đất đai để cấp giấy phép xây dựng). </w:t>
            </w:r>
            <w:r>
              <w:rPr>
                <w:rFonts w:cs="Times New Roman" w:ascii="Times New Roman" w:hAnsi="Times New Roman"/>
                <w:b/>
                <w:spacing w:val="-4"/>
                <w:sz w:val="26"/>
                <w:szCs w:val="26"/>
              </w:rPr>
              <w:t>(Sở XD Hải D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bổ sung văn bản chấp thuận của cơ quan quản lý văn hóa thể thao du lịch về địa điểm xây dựng đối với các địa điểm chưa được quy hoạch bảng, biển quảng cáo vào hồ sơ đề nghị cấp giấy phép công trình quảng cáo. </w:t>
            </w:r>
            <w:r>
              <w:rPr>
                <w:rFonts w:cs="Times New Roman" w:ascii="Times New Roman" w:hAnsi="Times New Roman"/>
                <w:b/>
                <w:spacing w:val="-4"/>
                <w:sz w:val="26"/>
                <w:szCs w:val="26"/>
              </w:rPr>
              <w:t>(Sở XD Phú Yê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này không phù hợp với quy định của Luật Quảng cáo năm 2012, làm phát sinh thủ tục hành chính cho chủ đầu t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Về hồ sơ đề nghị cấp giấy phép xây dựng mới công trình quảng cáo, đề nghị bỏ yêu cầu bản sao giấy chứng nhận quyền sử dụng đất hoặc hợp đồng thuê đất vì: việc xin phép xây dựng là để quản lý về công trình xây dựng, không có ý nghĩa quản lý về quyền sử dụng đất hoặc công trình; việc cấp phép xây dựng không bao gồm việc thừa nhận quyền sử dụng đất hoặc công trình; quyền sử dụng đất hoặc công trình do pháp luật về đất và pháp luật về dân sự xử lý; không ai có thể thi công trên đất hoặc công trình của người khác nếu không có quyền sử dụng. </w:t>
            </w:r>
            <w:r>
              <w:rPr>
                <w:rFonts w:cs="Times New Roman" w:ascii="Times New Roman" w:hAnsi="Times New Roman"/>
                <w:b/>
                <w:spacing w:val="-4"/>
                <w:sz w:val="26"/>
                <w:szCs w:val="26"/>
              </w:rPr>
              <w:t>(Viện Nghiên cứu quản lý kinh tế Trung 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Tiếp thu theo hướng giấy tờ hợp pháp về đất đai để cấp giấy phép xây dựng theo quy định của Chính phủ.</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sửa khoản 16 Điều 1 như sau: “2. Hồ sơ đề nghị cấp giấy phép xây dựng đối với công trình không theo tuyến gồm: đ) Giấy chứng nhận thẩm duyệt về phòng cháy, chữa cháy của cơ quan cảnh sát phòng cháy chữa cháy đối với các  trường hợp thuộc đối tượng phải thẩm duyệt phòng cháy chữa cháy. e) Giấy xác nhận bảo vệ kế hoạch bảo vệ môi trường hoặc báo cáo đánh giá tác động môi trường của cơ quan nhà nước có thẩm quyền đối với trường hợp phải lập kế hoạch bảo vệ môi trường hoặc báo cáo đánh giá tác động môi trường…”. </w:t>
            </w:r>
            <w:r>
              <w:rPr>
                <w:rFonts w:cs="Times New Roman" w:ascii="Times New Roman" w:hAnsi="Times New Roman"/>
                <w:b/>
                <w:spacing w:val="-4"/>
                <w:sz w:val="26"/>
                <w:szCs w:val="26"/>
              </w:rPr>
              <w:t>(UBND tỉnh Quảng Ni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hực hiện chủ trương của Chính phủ, Điều 5 dự thảo Luật sửa đổi đã quy định theo hướng khai thác các thông tin từ cơ sở dữ liệu quốc gia về dân cư hoặc cơ sở dữ liệu chuyên ngành. Do vậy, không cần thiết quy định thêm thành phần hồ sơ tránh phát sinh thêm thủ tục, giấy tờ.</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19 Điều 1 sửa đổi, bổ sung khoản 2 Điều 103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Để cải cách thủ tục hành chính, giảm đầu mối thực hiện các thủ tục đầu tư xây dựng cho doanh nghiệp và người dân, đề nghị dự thảo nghiên cứu ủy quyền cho Sở Xây dựng cấp giấy phép xây dựng công trình thuộc thẩm quyền thẩm định thiết kế của Cơ quan chuyên môn về xây dựng cấp tỉnh và cấp Bộ. Vì theo quy định nhiều dự án có công trình cấp III, cấp IV (công trình công cộng, ảnh hưởng lớn đến cảnh quan, môi trường và an toàn cộng đồng) phải thẩm định tại Sở Xây dựng hoặc Bộ Xây dựng nhưng lại phải gửi hồ sơ về cấp huyện để cấp giấy phép. Nếu thẩm quyền cấp giấy phép giao cho Sở Xây dựng thì Sở sẽ thực hiện cấp giấy phép ngay khi thẩm định xong các bước thiết kế do đó sẽ giảm được đầu mối, thời gian và tiết kiệm chi phí thực hiện các thủ tục đầu tư cho các tổ chức, cá nhân. </w:t>
            </w:r>
            <w:r>
              <w:rPr>
                <w:rFonts w:cs="Times New Roman" w:ascii="Times New Roman" w:hAnsi="Times New Roman"/>
                <w:b/>
                <w:spacing w:val="-4"/>
                <w:sz w:val="26"/>
                <w:szCs w:val="26"/>
              </w:rPr>
              <w:t>(Sở XD Hải D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iếp thu tại dự thảo Luậ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xem xét quy định thêm thẩm quyền cấp giấy phép xây dựng đối với công trình quảng cáo. </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Sở XD Lạng Sơ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ã tiếp thu, chỉnh sửa tại dự thảo Luậ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ể tránh các cách hiểu khác nhau về khái niệm công trình (có bao gồm hay không bao gồm nhà ở riêng lẻ), kiến nghị sửa đổi, bổ sung khoản 2 Điều 103 thành:</w:t>
            </w:r>
          </w:p>
          <w:p>
            <w:pPr>
              <w:pStyle w:val="Normal"/>
              <w:spacing w:lineRule="auto" w:line="244" w:before="60" w:after="60"/>
              <w:jc w:val="both"/>
              <w:rPr>
                <w:rFonts w:ascii="Times New Roman" w:hAnsi="Times New Roman" w:cs="Times New Roman"/>
                <w:i/>
                <w:i/>
                <w:sz w:val="26"/>
                <w:szCs w:val="26"/>
                <w:lang w:val="cs-CZ"/>
              </w:rPr>
            </w:pPr>
            <w:r>
              <w:rPr>
                <w:rFonts w:cs="Times New Roman" w:ascii="Times New Roman" w:hAnsi="Times New Roman"/>
                <w:i/>
                <w:spacing w:val="-4"/>
                <w:sz w:val="26"/>
                <w:szCs w:val="26"/>
              </w:rPr>
              <w:t>“</w:t>
            </w:r>
            <w:r>
              <w:rPr>
                <w:rFonts w:cs="Times New Roman" w:ascii="Times New Roman" w:hAnsi="Times New Roman"/>
                <w:i/>
                <w:spacing w:val="-4"/>
                <w:sz w:val="26"/>
                <w:szCs w:val="26"/>
              </w:rPr>
              <w:t xml:space="preserve">2. Ủy ban nhân dân cấp tỉnh cấp giấy phép xây dựng đối với các công trình xây dựng cấp đặc biệt, cấp I, cấp II; </w:t>
            </w:r>
            <w:r>
              <w:rPr>
                <w:rFonts w:cs="Times New Roman" w:ascii="Times New Roman" w:hAnsi="Times New Roman"/>
                <w:i/>
                <w:sz w:val="26"/>
                <w:szCs w:val="26"/>
                <w:lang w:val="cs-CZ"/>
              </w:rPr>
              <w:t xml:space="preserve">công trình tôn giáo; công trình di tích lịch sử - văn hóa, công trình tượng đài, tranh hoành tráng được xếp hạng; công trình trên các tuyến, trục đường phố chính trong đô thị </w:t>
            </w:r>
            <w:r>
              <w:rPr>
                <w:rFonts w:cs="Times New Roman" w:ascii="Times New Roman" w:hAnsi="Times New Roman"/>
                <w:b/>
                <w:i/>
                <w:sz w:val="26"/>
                <w:szCs w:val="26"/>
                <w:lang w:val="cs-CZ"/>
              </w:rPr>
              <w:t>(trừ nhà ở riêng lẻ)</w:t>
            </w:r>
            <w:r>
              <w:rPr>
                <w:rFonts w:cs="Times New Roman" w:ascii="Times New Roman" w:hAnsi="Times New Roman"/>
                <w:i/>
                <w:sz w:val="26"/>
                <w:szCs w:val="26"/>
                <w:lang w:val="cs-CZ"/>
              </w:rPr>
              <w:t xml:space="preserve">;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 </w:t>
            </w:r>
            <w:r>
              <w:rPr>
                <w:rFonts w:cs="Times New Roman" w:ascii="Times New Roman" w:hAnsi="Times New Roman"/>
                <w:b/>
                <w:spacing w:val="-4"/>
                <w:sz w:val="26"/>
                <w:szCs w:val="26"/>
                <w:lang w:val="cs-CZ"/>
              </w:rPr>
              <w:t>(Sở XD Bạc Liê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t>Đã tiếp thu, chỉnh sửa tại dự thảo Luậ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1 Điều 1 sửa đổi, bổ sung khoản 2 Điều 132 Luật Xây dựng</w:t>
            </w:r>
          </w:p>
        </w:tc>
      </w:tr>
      <w:tr>
        <w:trPr>
          <w:trHeight w:val="37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giữ nguyên theo quy định hiện hành của Luật Xây dựng, không sửa đổi như dự thảo. Do hệ thống định mức và giá xây dựng do cơ quan nhà nước có thẩm quyền ban hành cần được áp dụng để quản lý chi phí cho cả các dự án sử dụng nguồn vốn khác (BOT, BT…) </w:t>
            </w: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0" w:after="200"/>
              <w:jc w:val="both"/>
              <w:rPr>
                <w:rFonts w:ascii="Times New Roman" w:hAnsi="Times New Roman" w:cs="Times New Roman"/>
                <w:sz w:val="26"/>
                <w:szCs w:val="26"/>
                <w:lang w:val="cs-CZ"/>
              </w:rPr>
            </w:pPr>
            <w:r>
              <w:rPr>
                <w:rFonts w:cs="Times New Roman" w:ascii="Times New Roman" w:hAnsi="Times New Roman"/>
                <w:sz w:val="26"/>
                <w:szCs w:val="26"/>
                <w:lang w:val="vi-VN"/>
              </w:rPr>
              <w:t xml:space="preserve">Theo quy định hiện nay tại Luật Xây dựng, các chỉ tiêu, hệ thống định mức xây dựng, chỉ số giá, giá xây dựng do Nhà nước công bố để chủ đầu tư sử dụng, tham khảo, </w:t>
            </w:r>
            <w:r>
              <w:rPr>
                <w:rFonts w:cs="Times New Roman" w:ascii="Times New Roman" w:hAnsi="Times New Roman"/>
                <w:sz w:val="26"/>
                <w:szCs w:val="26"/>
                <w:lang w:val="cs-CZ"/>
              </w:rPr>
              <w:t>chủ đầu tư có quyền vận dụng hoặc sửa đổi, hoặc xây dựng định mức mới khi không phù hợp</w:t>
            </w:r>
            <w:r>
              <w:rPr>
                <w:rFonts w:cs="Times New Roman" w:ascii="Times New Roman" w:hAnsi="Times New Roman"/>
                <w:sz w:val="26"/>
                <w:szCs w:val="26"/>
                <w:lang w:val="vi-VN"/>
              </w:rPr>
              <w:t xml:space="preserve">. </w:t>
            </w:r>
            <w:r>
              <w:rPr>
                <w:rFonts w:cs="Times New Roman" w:ascii="Times New Roman" w:hAnsi="Times New Roman"/>
                <w:sz w:val="26"/>
                <w:szCs w:val="26"/>
                <w:lang w:val="cs-CZ"/>
              </w:rPr>
              <w:t>Tuy nhiên trong thực tế đối với công trình sử dụng vốn ngân sách, nhiều chủ đầu tư, cơ quan tư vấn vẫn áp dụng cứng, hoặc sửa đổi, hoặc lập định mức mới để áp dụng theo hướng có lợi cho mình gây thất thoát, lãng phí ngân sách. Ngoài ra, trong quản lý dự án sử dụng vốn ngân sách nhà nước, khi thanh tra, kiểm toán về cơ bản vẫn sử dụng hệ thống định mức công bố. Điều này dẫn đến những khó khăn bất cập trong quá trình quản lý chi phí đầu tư xây dựng của chủ đầu tư, tư vấn.</w:t>
            </w:r>
          </w:p>
        </w:tc>
      </w:tr>
      <w:tr>
        <w:trPr/>
        <w:tc>
          <w:tcPr>
            <w:tcW w:w="959" w:type="dxa"/>
            <w:vMerge w:val="restart"/>
            <w:tcBorders>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4</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2 Điều 1 sửa đổi, bổ sung khoản 3 Điều 136 Luật Xây dựng</w:t>
            </w:r>
          </w:p>
        </w:tc>
      </w:tr>
      <w:tr>
        <w:trPr/>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giữ nguyên theo quy định hiện hành của Luật Xây dựng, không sửa đổi như dự thảo. Vì: nếu sửa đổi thành do cơ quan nhà nước có thẩm quyền ban hành là cơ sở để chủ đầu tư xác định và quản lý chi phí đầu tư xây dựng tức là trở thành quy định bắt buộc phải sử dụng hệ thống định mức trong quá trình quản lý chi phí đầu tư xây dựng thay vì được phép tham khảo, vận dụng cho phù hợp với đặc điểm công trình xây dựng như hiện nay. Chính phủ đã ban hành Quyết định số 2038/QĐ-TTg ngày 18/12/2017 phê duyệt đề án hoàn thiện hệ thống định mức và giá xây dựng, theo đó hệ thống định mức dự toán hiện nay sẽ được chuyển đổi dần sang định mức năng suất và dự kiến đến năm 2021 mới hoàn thành việc chuyển đổi. Như vậy việc bắt buộc áp dụng ngay trong giai đoạn chuyển đổi định mức sẽ gây ra nhiều khó khăn cho các cơ quan, đơn vị tham gia quản lý chi phí đầu tư xây dựng. Do vậy, trước mắt đề nghị vẫn giữ nguyên nội dung Điều 136 LXD 2014; sau khi hệ thống định mức năng suất được xây dựng hoàn chỉnh, đồng bộ, các tổ chức, cá nhân được đào tạo, hướng dẫn áp dụng và đánh giá kết quả thực hiện thì mới xem xét để sửa đổi những điều luật có liên quan cho phù hợp.</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0" w:after="200"/>
              <w:jc w:val="both"/>
              <w:rPr>
                <w:rFonts w:ascii="Times New Roman" w:hAnsi="Times New Roman" w:cs="Times New Roman"/>
                <w:sz w:val="26"/>
                <w:szCs w:val="26"/>
                <w:lang w:val="cs-CZ"/>
              </w:rPr>
            </w:pPr>
            <w:r>
              <w:rPr>
                <w:rFonts w:cs="Times New Roman" w:ascii="Times New Roman" w:hAnsi="Times New Roman"/>
                <w:sz w:val="26"/>
                <w:szCs w:val="26"/>
                <w:lang w:val="vi-VN"/>
              </w:rPr>
              <w:t xml:space="preserve">Theo quy định hiện nay tại Luật Xây dựng, các chỉ tiêu, hệ thống định mức xây dựng, chỉ số giá, giá xây dựng do Nhà nước công bố để chủ đầu tư sử dụng, tham khảo, </w:t>
            </w:r>
            <w:r>
              <w:rPr>
                <w:rFonts w:cs="Times New Roman" w:ascii="Times New Roman" w:hAnsi="Times New Roman"/>
                <w:sz w:val="26"/>
                <w:szCs w:val="26"/>
                <w:lang w:val="cs-CZ"/>
              </w:rPr>
              <w:t>chủ đầu tư có quyền vận dụng hoặc sửa đổi, hoặc xây dựng định mức mới khi không phù hợp</w:t>
            </w:r>
            <w:r>
              <w:rPr>
                <w:rFonts w:cs="Times New Roman" w:ascii="Times New Roman" w:hAnsi="Times New Roman"/>
                <w:sz w:val="26"/>
                <w:szCs w:val="26"/>
                <w:lang w:val="vi-VN"/>
              </w:rPr>
              <w:t xml:space="preserve">. </w:t>
            </w:r>
            <w:r>
              <w:rPr>
                <w:rFonts w:cs="Times New Roman" w:ascii="Times New Roman" w:hAnsi="Times New Roman"/>
                <w:sz w:val="26"/>
                <w:szCs w:val="26"/>
                <w:lang w:val="cs-CZ"/>
              </w:rPr>
              <w:t>Tuy nhiên trong thực tế đối với công trình sử dụng vốn ngân sách, nhiều chủ đầu tư, cơ quan tư vấn vẫn áp dụng cứng, hoặc sửa đổi, hoặc lập định mức mới để áp dụng theo hướng có lợi cho mình gây thất thoát, lãng phí ngân sách. Ngoài ra, trong quản lý dự án sử dụng vốn ngân sách nhà nước, khi thanh tra, kiểm toán về cơ bản vẫn sử dụng hệ thống định mức công bố. Điều này dẫn đến những khó khăn bất cập trong quá trình quản lý chi phí đầu tư xây dựng của chủ đầu tư, tư vấ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5</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3 Điều 1 sửa đổi Điều 148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Việc yêu cầu bắt buộc các doanh nghiệp xây dựng khi tham gia đấu thầu phải có chứng chỉ cấp phép do Bộ Xây dựng hoặc do các Sở Xây dựng chuyên ngành cấp cho phép hoạt động như quy định tại Điều 148 Luật Xây dựng (Quy định chung về điều kiện năng lực hoạt động xây dựng) là tạo thêm thủ tục và gây khó khăn cho các doanh nghiệp khi hoạt động theo Luật Doanh nghiệp.</w:t>
            </w:r>
          </w:p>
          <w:p>
            <w:pPr>
              <w:pStyle w:val="Normal"/>
              <w:spacing w:lineRule="auto" w:line="244" w:before="60" w:after="60"/>
              <w:jc w:val="both"/>
              <w:rPr/>
            </w:pPr>
            <w:r>
              <w:rPr>
                <w:rFonts w:cs="Times New Roman" w:ascii="Times New Roman" w:hAnsi="Times New Roman"/>
                <w:spacing w:val="-4"/>
                <w:sz w:val="26"/>
                <w:szCs w:val="26"/>
              </w:rPr>
              <w:t xml:space="preserve">Đề nghị Bộ Xây dựng xem xét điều chỉnh theo hướng chỉ cập nhật thông tin trên các trang thông tin điện tử về đấu thầu để cho các Chủ đầu tư được tự quyết định lựa chọn và để các doanh nghiệp hoạt động trong lĩnh vực xây dựng hoạt động theo đúng cơ chế thị trường và Luật Doanh nghiệp. </w:t>
            </w:r>
            <w:r>
              <w:rPr>
                <w:rFonts w:cs="Times New Roman" w:ascii="Times New Roman" w:hAnsi="Times New Roman"/>
                <w:b/>
                <w:spacing w:val="-4"/>
                <w:sz w:val="26"/>
                <w:szCs w:val="26"/>
              </w:rPr>
              <w:t>(Tập đoàn công nghiệp cao s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2"/>
                <w:sz w:val="26"/>
                <w:szCs w:val="26"/>
              </w:rPr>
              <w:t xml:space="preserve">Công trình xây dựng là loại sản phẩm hàng hóa đặc thù được hình thành trong tương lai, chất lượng và an toàn của công trình (liên quan đến an toàn cộng đồng) phụ thuộc chủ yếu vào năng lực của cá nhân, tổ chức tham gia vào các hoạt động xây dựng từ lập quy hoạch xây dựng, khảo sát đến thiết kế, thi công,… để tạo ra công trình. Việc thực hiện hậu kiểm đối với sản phẩm là công trình xây dựng sẽ rất tốn kém và rất khó khắc phục trong trường hợp công trình có khiếm khuyết phải đập đi làm lại, hạ tải cắt ngọn,… và nếu xảy ra sự cố sẽ ảnh hưởng đến an toàn công trình, môi trường thậm chí gây thảm họa. Thực tế đã cho thấy, các công trình vi phạm về quản lý trật tự xây dựng, về chất lượng xây dựng kém hoặc xảy ra sự cố, việc xử lý khắc phục rất khó khăn, phức tạp và kéo dài dẫn đến lãng phí và ảnh hưởng rất lớn đến xã hội và cộng đồng. Do đó, năng lực của tổ chức, cá nhân tham gia các hoạt động xây dựng cần được pháp luật quy định và quản lý chặt chẽ ngay từ ban đầu. Các quy định quản lý này đã được thể chế hóa tại Luật Xây dựng năm 2003. Luật Xây dựng năm 2014 và các văn bản hướng dẫn có sự kế thừa và bổ sung để có thể đánh giá năng lực của tổ chức một cách tổng thể từ đó hạn chế tối đa tình trạng tổ chức thực hiện công việc không phù hợp với năng lực dẫn đến không kiểm soát được trách nhiệm, chất lượng thực hiện công việc đồng thời khuyến khích, tạo ra môi trường cạnh tranh lành mạnh giúp các tổ chức có năng lực thực chất phát triển bền vững.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 xml:space="preserve">Đề nghị bổ sung chức danh </w:t>
            </w:r>
            <w:r>
              <w:rPr>
                <w:rFonts w:cs="Times New Roman" w:ascii="Times New Roman" w:hAnsi="Times New Roman"/>
                <w:b/>
                <w:spacing w:val="-4"/>
                <w:sz w:val="26"/>
                <w:szCs w:val="26"/>
              </w:rPr>
              <w:t>giám sát khảo sát xây dựng</w:t>
            </w:r>
            <w:r>
              <w:rPr>
                <w:rFonts w:cs="Times New Roman" w:ascii="Times New Roman" w:hAnsi="Times New Roman"/>
                <w:spacing w:val="-4"/>
                <w:sz w:val="26"/>
                <w:szCs w:val="26"/>
              </w:rPr>
              <w:t xml:space="preserve"> vào lĩnh vực hoạt động xây dựng phải có chứng chỉ hành nghề.</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Phú Yê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Chức danh giám sát khảo sát xây dựng không có trong Danh mục ngành, nghề đầu tư kinh doanh có điều kiện tại Phụ lục 4 Luật Đầu tư (đã được sửa đổi, bổ sung tại Luật số 03/2016/QH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Đề nghị bỏ điều kiện đối với hành nghề định giá xây dựng vì không được quy định trong Danh mục ngành, nghề kinh doanh có điều kiện của Luật Đầu tư; thực tế không cần quản lý nghề này vì đã có khung giá của nhà nước cho các dự án xây dựng và chủ đầu tư luôn kiểm tra dự toán chi phí đầu tư khi ký hợp đồng xây dựng.</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Viện Nghiên cứu quản lý kinh tế Trung 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ại mục 116 Phụ lục 4 Luật số 03/2016/QH14 có ngành, nghề kinh doanh dịch vụ “quản lý chi phí đầu tư xây dựng” là ngành, nghề kinh doanh có điều kiện. Điều kiện kinh doanh đối với ngành nghề này được cụ thể hóa bằng điều kiện của tổ chức tư vấn quản lý chi phí đầu tư xây dựng và chứng chỉ hành nghề định giá xây dựng tại Điều 156 Luật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6</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Một số điều khoản đề nghị sửa đổi, bổ sung thê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Ý kiến chu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bổ sung vào Luật hoặc Nghị định hướng dẫn Luật Xây dựng phần giải thích từ ngữ liên quan đến nguồn vốn như: vốn ngân sách nhà nước, vốn nhà nước ngoài ngân sách, vốn khác, vốn hỗn hợp đảm bảo thống nhất với phần giải thích từ ngữ của Luật Đấu thầu, Luật Đầu tư công… </w:t>
            </w:r>
            <w:r>
              <w:rPr>
                <w:rFonts w:cs="Times New Roman" w:ascii="Times New Roman" w:hAnsi="Times New Roman"/>
                <w:b/>
                <w:spacing w:val="-4"/>
                <w:sz w:val="26"/>
                <w:szCs w:val="26"/>
              </w:rPr>
              <w:t>(Tập đoàn Hóa chất Việt Nam, 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Khái niệm về vốn đã được quy định cụ thể tại Luật Đầu tư, Luật Đầu tư công, Luật Đấu thầu, Luật Ngân sách nhà nước nên không cần thiết quy định tại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b/>
                <w:spacing w:val="-4"/>
                <w:sz w:val="26"/>
                <w:szCs w:val="26"/>
              </w:rPr>
              <w:t>Về mã số chứng chỉ hoạt động xây dựng:</w:t>
            </w:r>
            <w:r>
              <w:rPr>
                <w:rFonts w:cs="Times New Roman" w:ascii="Times New Roman" w:hAnsi="Times New Roman"/>
                <w:spacing w:val="-4"/>
                <w:sz w:val="26"/>
                <w:szCs w:val="26"/>
              </w:rPr>
              <w:t xml:space="preserve"> Đối với mã số chứng chỉ hoạt động xây dựng, đề nghị sửa đổi Luật theo hướng bổ sung quy định </w:t>
            </w:r>
            <w:r>
              <w:rPr>
                <w:rFonts w:cs="Times New Roman" w:ascii="Times New Roman" w:hAnsi="Times New Roman"/>
                <w:b/>
                <w:spacing w:val="-4"/>
                <w:sz w:val="26"/>
                <w:szCs w:val="26"/>
              </w:rPr>
              <w:t>giao quyền quản lý mã số chứng chỉ hoạt động xây dựng</w:t>
            </w:r>
            <w:r>
              <w:rPr>
                <w:rFonts w:cs="Times New Roman" w:ascii="Times New Roman" w:hAnsi="Times New Roman"/>
                <w:spacing w:val="-4"/>
                <w:sz w:val="26"/>
                <w:szCs w:val="26"/>
              </w:rPr>
              <w:t xml:space="preserve"> (mã số chứng chỉ hành nghề và mã số chứng chỉ năng lực) về cho các Sở Xây dựng quản lý nhằm tạo thuận lợi và chủ động trong công tác cấp chứng chỉ trên địa bàn quản l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Việc quy định thống nhất cơ quan quản lý mã số chứng chỉ hành nghề, chứng chỉ năng lực là nhằm quản lý thống nhất về hệ thống cơ sở dữ liệu của tổ chức, cá nhân tham gia hoạt động xây dựng, xây dựng cơ sở dữ liệu chuyên ngành để tích hợp vào cơ sở dữ liệu quốc gia về dân cư theo yêu cầu của Đề án 89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b/>
                <w:sz w:val="26"/>
                <w:szCs w:val="26"/>
              </w:rPr>
              <w:t>Đổi mới, thực hiện thủ tục hành chính qua mạng:</w:t>
            </w:r>
            <w:r>
              <w:rPr>
                <w:rFonts w:cs="Times New Roman" w:ascii="Times New Roman" w:hAnsi="Times New Roman"/>
                <w:spacing w:val="-4"/>
                <w:sz w:val="26"/>
                <w:szCs w:val="26"/>
              </w:rPr>
              <w:t xml:space="preserve"> </w:t>
            </w:r>
          </w:p>
          <w:p>
            <w:pPr>
              <w:pStyle w:val="Normal"/>
              <w:spacing w:lineRule="auto" w:line="244" w:before="60" w:after="60"/>
              <w:jc w:val="both"/>
              <w:rPr/>
            </w:pPr>
            <w:r>
              <w:rPr>
                <w:rFonts w:cs="Times New Roman" w:ascii="Times New Roman" w:hAnsi="Times New Roman"/>
                <w:spacing w:val="-4"/>
                <w:sz w:val="26"/>
                <w:szCs w:val="26"/>
              </w:rPr>
              <w:t xml:space="preserve">- Đề nghị đưa quy định thực hiện hình thức thẩm định dự án qua mạng vào trong Luật XD. </w:t>
            </w:r>
            <w:r>
              <w:rPr>
                <w:rFonts w:cs="Times New Roman" w:ascii="Times New Roman" w:hAnsi="Times New Roman"/>
                <w:sz w:val="26"/>
                <w:szCs w:val="26"/>
              </w:rPr>
              <w:t xml:space="preserve">Thời gian đầu Chính phủ ban hành Nghị đinh thực hiện thí điểm đối với các dự án nhóm B trở xuống, sau đó sẽ triển khai rộng rãi. </w:t>
            </w:r>
          </w:p>
          <w:p>
            <w:pPr>
              <w:pStyle w:val="ListParagraph"/>
              <w:tabs>
                <w:tab w:val="clear" w:pos="720"/>
                <w:tab w:val="left" w:pos="426" w:leader="none"/>
                <w:tab w:val="left" w:pos="993" w:leader="none"/>
              </w:tabs>
              <w:spacing w:lineRule="auto" w:line="244" w:before="60" w:after="60"/>
              <w:ind w:left="34" w:right="-40" w:hanging="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ề nghị Bộ nghiên cứu đưa công tác cấp phép xây dựng thực hiện qua mạng. Thực tế công tác này Thành phố Hồ Chí Minh đang kiến nghị cho thực hiện.</w:t>
            </w:r>
          </w:p>
          <w:p>
            <w:pPr>
              <w:pStyle w:val="ListParagraph"/>
              <w:tabs>
                <w:tab w:val="clear" w:pos="720"/>
                <w:tab w:val="left" w:pos="426" w:leader="none"/>
                <w:tab w:val="left" w:pos="993" w:leader="none"/>
              </w:tabs>
              <w:spacing w:lineRule="auto" w:line="244" w:before="60" w:after="60"/>
              <w:ind w:left="34" w:right="-138"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993" w:leader="none"/>
              </w:tabs>
              <w:spacing w:lineRule="auto" w:line="244" w:before="60" w:after="60"/>
              <w:ind w:left="34" w:right="102" w:hanging="0"/>
              <w:contextualSpacing/>
              <w:jc w:val="both"/>
              <w:rPr>
                <w:rFonts w:ascii="Times New Roman" w:hAnsi="Times New Roman" w:cs="Times New Roman"/>
                <w:sz w:val="26"/>
                <w:szCs w:val="26"/>
                <w:shd w:fill="FFFFFF" w:val="clear"/>
                <w:lang w:val="en-US"/>
              </w:rPr>
            </w:pPr>
            <w:r>
              <w:rPr>
                <w:rFonts w:cs="Times New Roman" w:ascii="Times New Roman" w:hAnsi="Times New Roman"/>
                <w:b/>
                <w:sz w:val="26"/>
                <w:szCs w:val="26"/>
              </w:rPr>
              <w:t>Đổi mới công tác cấp chứng chỉ hành nghề theo hình thức hậu kiểm</w:t>
            </w:r>
            <w:r>
              <w:rPr>
                <w:rFonts w:cs="Times New Roman" w:ascii="Times New Roman" w:hAnsi="Times New Roman"/>
                <w:b/>
                <w:sz w:val="26"/>
                <w:szCs w:val="26"/>
                <w:lang w:val="en-US"/>
              </w:rPr>
              <w:t>:</w:t>
            </w:r>
            <w:r>
              <w:rPr>
                <w:rFonts w:cs="Times New Roman" w:ascii="Times New Roman" w:hAnsi="Times New Roman"/>
                <w:sz w:val="26"/>
                <w:szCs w:val="26"/>
                <w:lang w:val="en-US"/>
              </w:rPr>
              <w:t xml:space="preserve"> K</w:t>
            </w:r>
            <w:r>
              <w:rPr>
                <w:rFonts w:cs="Times New Roman" w:ascii="Times New Roman" w:hAnsi="Times New Roman"/>
                <w:sz w:val="26"/>
                <w:szCs w:val="26"/>
              </w:rPr>
              <w:t xml:space="preserve">iến nghị cần thay đổi hình thức tiền kiểm này bằng hình thức hậu kiểm. Theo đó, </w:t>
            </w:r>
            <w:r>
              <w:rPr>
                <w:rFonts w:cs="Times New Roman" w:ascii="Times New Roman" w:hAnsi="Times New Roman"/>
                <w:sz w:val="26"/>
                <w:szCs w:val="26"/>
                <w:shd w:fill="FFFFFF" w:val="clear"/>
              </w:rPr>
              <w:t>Nhà thầu có trách nhiệm đăng kí và chịu trách nhiệm tính trung thực thông tin,cơ quan có thẩm quyền của Bộ Xây dựng hay các Sở xây dựng có trách nhiệm tiếp nhận thông tin và cấp cho họ giấy chứng nhận đã đăng kí năng lực (Thực hiện trên hệ thống mạng). Trên cơ sở đó cơ quan quản lí nhà nước xem xét, kiểm tra và đăng tải để công bố năng lực.</w:t>
            </w:r>
            <w:r>
              <w:rPr>
                <w:rFonts w:cs="Times New Roman" w:ascii="Times New Roman" w:hAnsi="Times New Roman"/>
                <w:sz w:val="26"/>
                <w:szCs w:val="26"/>
                <w:shd w:fill="FFFFFF" w:val="clear"/>
                <w:lang w:val="en-US"/>
              </w:rPr>
              <w:t xml:space="preserve"> </w:t>
            </w:r>
            <w:r>
              <w:rPr>
                <w:rFonts w:cs="Times New Roman" w:ascii="Times New Roman" w:hAnsi="Times New Roman"/>
                <w:b/>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Kiến nghị này về bản chất không khác với việc cấp chứng chỉ hành nghề, chứng chỉ năng lực trực tuyến. Do vậy, Bộ Xây dựng đã nghiên cứu, bổ sung quy định về cấp chứng chỉ hành nghề, chứng chỉ năng lực trực tuyến trong dự thảo Luật để đơn giản hóa thủ tục hành chính.</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3. Giải thích từ ngữ</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Giải thích từ ngữ “Nhà ở riêng lẻ” tại Luật Xây dựng và Luật Nhà ở không đồng nhất với nhau về nội dung. Đề nghị điều chỉnh giải thích tại Luật Nhà ở theo như Luật Xây dự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Về bản chất hai giải thích từ ngữ này không khác nhau, Luật Nhà ở chỉ làm rõ hơn về các loại nhà ở riêng l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9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Khoản 1 Điều 9 LXD quy định bảo hiểm trong hoạt động đầu tư xây dựng gồm Bảo hiểm trách nhiệm dân sự đối với bên thứ 3 nhưng chưa có khái niệm cụ thể về loại hình bảo hiểm này, Nghị định số 119/2015/NĐ-CP và các Thông tư của Bộ Tài chính không hướng dẫn thực hiện bảo hiểm trách nhiệm dân sự đối với bên thứ 3 nên không có cơ sở áp dụng trong thực tiễn thực hiện dự án. Do vậy đề nghị sửa đổi Khoản 4 Điều 9 theo hướng giao Chính phủ hướng dẫn quy định chi tiết về trách nhiệm mua bảo hiểm, điều kiện, mức phí, số tiền bảo hiểm tối thiểu mà tổ chức, cá nhân tham gia bảo hiểm và doanh nghiệp bảo hiểm có nghĩa vụ thực hiện. </w:t>
            </w:r>
            <w:r>
              <w:rPr>
                <w:rFonts w:cs="Times New Roman" w:ascii="Times New Roman" w:hAnsi="Times New Roman"/>
                <w:b/>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Mục 4 Chương II Thông tư số 329/2016/TT-BTC ngày 26/12/2016 hướng dẫn thực hiện một số điều của Nghị định số 119/2015/NĐ-CP của Chính phủ đã quy định về bảo hiểm trách nhiệm dân sự đối với bên thứ ba (Điều 33, 34). Theo đó, đã quy định về khái niệm, đối tượng, phạm vi bảo hiểm; triển khai bảo hiểm (doanh nghiệp b</w:t>
            </w:r>
            <w:r>
              <w:rPr>
                <w:rFonts w:cs="Times New Roman" w:ascii="Times New Roman" w:hAnsi="Times New Roman"/>
                <w:sz w:val="26"/>
                <w:szCs w:val="26"/>
              </w:rPr>
              <w:t xml:space="preserve">ảo hiểm được chủ động xây dựng quy tắc, điều khoản, biểu phí bảo hiểm trách nhiệm dân sự đối với bên thứ ba, đảm bảo quy định tại </w:t>
            </w:r>
            <w:bookmarkStart w:id="1" w:name="dc_18"/>
            <w:r>
              <w:rPr>
                <w:rFonts w:cs="Times New Roman" w:ascii="Times New Roman" w:hAnsi="Times New Roman"/>
                <w:sz w:val="26"/>
                <w:szCs w:val="26"/>
              </w:rPr>
              <w:t>điểm b khoản 4 Điều 39 Nghị định số 73/2016/NĐ-CP</w:t>
            </w:r>
            <w:bookmarkEnd w:id="1"/>
            <w:r>
              <w:rPr>
                <w:rFonts w:cs="Times New Roman" w:ascii="Times New Roman" w:hAnsi="Times New Roman"/>
                <w:sz w:val="26"/>
                <w:szCs w:val="26"/>
              </w:rPr>
              <w:t xml:space="preserve"> ngày 01/7/2016 của Chính phủ quy định chi tiết thi hành Luật Kinh doanh bảo hiểm và Luật sửa đổi, bổ sung một số điều của Luật Kinh doanh bảo hiểm và các văn bản sửa đổi, bổ sung (nếu có); việc thanh toán phí bảo hiểm… Do vậy, không cần thiết phải sửa đổi nội dung này tại Luật Xây dựng.</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4</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4 Điều 34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điều chỉnh, thay thế Khoản 4, Điều 34, Luật Xây dựng quy định chung là </w:t>
            </w:r>
            <w:r>
              <w:rPr>
                <w:rFonts w:cs="Times New Roman" w:ascii="Times New Roman" w:hAnsi="Times New Roman"/>
                <w:i/>
                <w:iCs/>
                <w:sz w:val="26"/>
                <w:szCs w:val="26"/>
                <w:lang w:val="vi-VN"/>
              </w:rPr>
              <w:t>“UBND các cấp tổ chức lập quy hoạch có trách nhiệm trình HĐND cùng cấp quyết định trước khi được cơ quan nhà nước có thẩm quyền xem xét, quyết định”</w:t>
            </w:r>
            <w:r>
              <w:rPr>
                <w:rFonts w:cs="Times New Roman" w:ascii="Times New Roman" w:hAnsi="Times New Roman"/>
                <w:sz w:val="26"/>
                <w:szCs w:val="26"/>
                <w:lang w:val="vi-VN"/>
              </w:rPr>
              <w:t xml:space="preserve">. Các Nghị định, Thông tư cũng không quy định chi tiết nội dung này. Dẫn đến tất cả các nhiệm vụ và đồ án quy hoạch xây dựng không phân biệt quy mô đều phải thông qua HĐND như vậy sẽ phát sinh nhiều thủ tục, gây mất thời gian khi cùng một khu vực (khu chức năng) vừa phải thông qua HĐND khi lập QHXD vùng, QHC, QHPK và cả QHCT. (ví dụ UBND tỉnh sẽ phải trình HĐND tỉnh 06 lần và UBND cấp huyện phải trình HĐND cấp huyện 02 lần cho 01 khu vực thuộc khu chức năng đặc thù: Đối với HĐND tỉnh lần 1 nhiệm vụ QHXD vùng, lần 2 đồ án QHXD vùng, lần 3 nhiệm vụ QHC, lần 4 đồ án QHC, lần 5 nhiệm vụ QHPK, lần 6 đồ án QHPK; đối với HĐND cấp huyện lần 1 nhiệm vụ QHCT, lần 2 đồ án QHCT). </w:t>
            </w:r>
            <w:r>
              <w:rPr>
                <w:rFonts w:cs="Times New Roman" w:ascii="Times New Roman" w:hAnsi="Times New Roman"/>
                <w:b/>
                <w:spacing w:val="-4"/>
                <w:sz w:val="26"/>
                <w:szCs w:val="26"/>
                <w:lang w:val="vi-VN"/>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Thẩm quyền của HĐND đối với công tác quy hoạch xây dựng đã được quy định tại Luật Chính quyền địa phương, theo đó HĐND có thẩm quyền quyết định quy hoạch xây dựng, quy hoạch đô th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5</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 Điều 37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bổ sung quy định về điều chỉnh cục bộ quy hoạch xây dựng nông thôn. </w:t>
            </w:r>
            <w:r>
              <w:rPr>
                <w:rFonts w:cs="Times New Roman" w:ascii="Times New Roman" w:hAnsi="Times New Roman"/>
                <w:b/>
                <w:spacing w:val="-4"/>
                <w:sz w:val="26"/>
                <w:szCs w:val="26"/>
              </w:rPr>
              <w:t>(UBND tỉnh Phú Th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bổ sung quy định về điều chỉnh cục bộ quy hoạch xây dựng vùng. </w:t>
            </w:r>
            <w:r>
              <w:rPr>
                <w:rFonts w:cs="Times New Roman" w:ascii="Times New Roman" w:hAnsi="Times New Roman"/>
                <w:b/>
                <w:spacing w:val="-4"/>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6</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 Điều 50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Đề nghị sửa lại như sau: </w:t>
            </w:r>
          </w:p>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xml:space="preserve">Dự án quan trọng quốc gia, dự án nhóm A, dự án có quy mô lớn, kết cấu phức tạp gồm nhiều dự án thành phần trong đó mỗi dự án có thể triển khai độc lập, khai thác sử dụng hoặc được người quyết định đầu tư phân kỳ đầu tư để thực hiện dự án thì dự án thành phần được lập, thẩm định, phê duyệt quản lý dự án như một dự án độc lập. Việc chia dự án thành phần hoặc phân kỳ đầu tư do người quyết định đầu tư quyết định. </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Luật XD 2014 đã thể hiện theo hướng như đề xuất, theo đó dự án quan trọng quốc gia, dự án nhóm A là dự án có quy mô lớn và thường có kết cấu phức tạ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7</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57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993" w:leader="none"/>
                <w:tab w:val="left" w:pos="6853" w:leader="none"/>
              </w:tabs>
              <w:spacing w:lineRule="auto" w:line="244" w:before="60" w:after="60"/>
              <w:ind w:left="0" w:right="72" w:hanging="0"/>
              <w:contextualSpacing/>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Cải cách thủ tục khâu thẩm định dự án; thẩm định phòng chống cháy nổ; thẩm định bảo vệ môi trường kể cả đảm bảo an ninh quốc phòng</w:t>
            </w:r>
            <w:r>
              <w:rPr>
                <w:rFonts w:cs="Times New Roman" w:ascii="Times New Roman" w:hAnsi="Times New Roman"/>
                <w:sz w:val="26"/>
                <w:szCs w:val="26"/>
                <w:shd w:fill="FFFFFF" w:val="clear"/>
                <w:lang w:val="en-US"/>
              </w:rPr>
              <w:t>: K</w:t>
            </w:r>
            <w:r>
              <w:rPr>
                <w:rFonts w:cs="Times New Roman" w:ascii="Times New Roman" w:hAnsi="Times New Roman"/>
                <w:sz w:val="26"/>
                <w:szCs w:val="26"/>
                <w:shd w:fill="FFFFFF" w:val="clear"/>
              </w:rPr>
              <w:t>iến nghị tập trung đầu mối thẩm định vào cơ quan thẩm định dự án (Bộ Xây dựng, Bộ quản lý XD chuyên ngành, các Sở XD, Sở quản lý XD chuyên ngành). Cơ quan đầu mối thẩm định dự án chịu trách nhiệm phối hợp với các Nhà nước có thẩm quyền khác để tổng hợp kết quả thẩm định cuối cùng.</w:t>
            </w:r>
          </w:p>
          <w:p>
            <w:pPr>
              <w:pStyle w:val="ListParagraph"/>
              <w:tabs>
                <w:tab w:val="clear" w:pos="720"/>
                <w:tab w:val="left" w:pos="426" w:leader="none"/>
                <w:tab w:val="left" w:pos="993" w:leader="none"/>
                <w:tab w:val="left" w:pos="6853" w:leader="none"/>
              </w:tabs>
              <w:spacing w:lineRule="auto" w:line="244" w:before="60" w:after="60"/>
              <w:ind w:left="0" w:right="72" w:hanging="0"/>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3" w:leader="none"/>
              </w:tabs>
              <w:spacing w:lineRule="auto" w:line="244" w:before="60" w:after="60"/>
              <w:ind w:right="72" w:hanging="0"/>
              <w:jc w:val="both"/>
              <w:rPr/>
            </w:pPr>
            <w:r>
              <w:rPr>
                <w:rFonts w:cs="Times New Roman" w:ascii="Times New Roman" w:hAnsi="Times New Roman"/>
                <w:spacing w:val="-4"/>
                <w:sz w:val="26"/>
                <w:szCs w:val="26"/>
              </w:rPr>
              <w:t xml:space="preserve">Nội dung này đã được quy định tại </w:t>
            </w:r>
            <w:r>
              <w:rPr>
                <w:rFonts w:cs="Times New Roman" w:ascii="Times New Roman" w:hAnsi="Times New Roman"/>
                <w:spacing w:val="-2"/>
                <w:sz w:val="26"/>
                <w:szCs w:val="26"/>
                <w:shd w:fill="FFFFFF" w:val="clear"/>
                <w:lang w:val="vi-VN"/>
              </w:rPr>
              <w:t>Điều 57, Điều 82 Luật Xây dựng, khoản 6 Điều 30 Nghị định số 59/2015/NĐ-CP</w:t>
            </w:r>
            <w:r>
              <w:rPr>
                <w:rFonts w:cs="Times New Roman" w:ascii="Times New Roman" w:hAnsi="Times New Roman"/>
                <w:spacing w:val="-4"/>
                <w:sz w:val="26"/>
                <w:szCs w:val="26"/>
              </w:rPr>
              <w:t xml:space="preserve">, </w:t>
            </w:r>
            <w:r>
              <w:rPr>
                <w:rFonts w:cs="Times New Roman" w:ascii="Times New Roman" w:hAnsi="Times New Roman"/>
                <w:sz w:val="26"/>
                <w:szCs w:val="26"/>
                <w:lang w:val="cs-CZ"/>
              </w:rPr>
              <w:t>tuy nhiên, việc triển khai thực hiện quy định này trên thực tế còn gặp nhiều khó khăn do có sự khác nhau giữa các quy định của pháp luật chuyên ngành. Theo quy định của pháp luật về bảo vệ môi trường và pháp luật về phòng cháy chữa cháy thì thủ tục thẩm định báo cáo đánh giá tác động môi trường và thủ tục thẩm duyệt về phòng cháy, chữa cháy được thực hiện riêng rẽ, độc lập với thủ tục thẩm định dự án, thẩm định thiết kế xây dựng.</w:t>
            </w:r>
          </w:p>
          <w:p>
            <w:pPr>
              <w:pStyle w:val="Normal"/>
              <w:tabs>
                <w:tab w:val="clear" w:pos="720"/>
                <w:tab w:val="left" w:pos="6853" w:leader="none"/>
              </w:tabs>
              <w:spacing w:lineRule="auto" w:line="244" w:before="60" w:after="60"/>
              <w:ind w:right="72" w:hanging="0"/>
              <w:jc w:val="both"/>
              <w:rPr>
                <w:rFonts w:ascii="Times New Roman" w:hAnsi="Times New Roman" w:cs="Times New Roman"/>
                <w:sz w:val="26"/>
                <w:szCs w:val="26"/>
                <w:lang w:val="cs-CZ"/>
              </w:rPr>
            </w:pPr>
            <w:r>
              <w:rPr>
                <w:rFonts w:cs="Times New Roman" w:ascii="Times New Roman" w:hAnsi="Times New Roman"/>
                <w:sz w:val="26"/>
                <w:szCs w:val="26"/>
                <w:lang w:val="cs-CZ"/>
              </w:rPr>
              <w:t>Bộ Xây dựng đã trao đổi, thống nhất với Bộ Công an, Bộ Tài nguyên và Môi trường để xây dựng Quy chế phối hợp thực hiện. Quy chế phối hợp giữa Bộ Công an và Bộ Xây dựng đã ký và thời gian tới sẽ triển khai thực hiệ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cs-CZ"/>
              </w:rPr>
            </w:pPr>
            <w:r>
              <w:rPr>
                <w:rFonts w:cs="Times New Roman" w:ascii="Times New Roman" w:hAnsi="Times New Roman"/>
                <w:spacing w:val="-4"/>
                <w:sz w:val="26"/>
                <w:szCs w:val="26"/>
                <w:lang w:val="cs-CZ"/>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pPr>
            <w:r>
              <w:rPr>
                <w:rFonts w:cs="Times New Roman" w:ascii="Times New Roman" w:hAnsi="Times New Roman"/>
                <w:spacing w:val="-4"/>
                <w:sz w:val="26"/>
                <w:szCs w:val="26"/>
                <w:lang w:val="cs-CZ"/>
              </w:rPr>
              <w:t>Khoản 8 Điều 57 đề nghị sửa đổi như sau:</w:t>
            </w:r>
            <w:r>
              <w:rPr>
                <w:rFonts w:cs="Times New Roman" w:ascii="Times New Roman" w:hAnsi="Times New Roman"/>
                <w:sz w:val="26"/>
                <w:szCs w:val="26"/>
                <w:lang w:val="cs-CZ"/>
              </w:rPr>
              <w:t xml:space="preserve"> Cơ quan chủ trì thẩm định dự án là cơ quan chuyên môn về xây dựng có trách nhiệm tổng hợp kết quả thẩm định dự án trình người có thẩm quyền quyết định đầu tư xem xét, quyết định.</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này đã được quy định cụ thể tại Nghị định số 42/2017/NĐ-C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8</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58, Điều 59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xem xét giảm thời gian thẩm định ở Điều 59 như sau</w:t>
            </w:r>
            <w:r>
              <w:rPr>
                <w:rFonts w:cs="Times New Roman" w:ascii="Times New Roman" w:hAnsi="Times New Roman"/>
                <w:sz w:val="26"/>
                <w:szCs w:val="26"/>
              </w:rPr>
              <w:t xml:space="preserve">: DA quan trọng quốc gia - 85 ngày (LXD 90 ngày),  nhóm A - 35 ngày (LDX- 40), Nhóm B- 25 (LXD- 30) ngày và nhóm  C- 20 ngày (không thay đổi); </w:t>
            </w:r>
            <w:r>
              <w:rPr>
                <w:rFonts w:cs="Times New Roman" w:ascii="Times New Roman" w:hAnsi="Times New Roman"/>
                <w:spacing w:val="-4"/>
                <w:sz w:val="26"/>
                <w:szCs w:val="26"/>
              </w:rPr>
              <w:t>xem xét sửa đổi điểm c khoản 3 Điều 58 như sau: “</w:t>
            </w:r>
            <w:r>
              <w:rPr>
                <w:rFonts w:cs="Times New Roman" w:ascii="Times New Roman" w:hAnsi="Times New Roman"/>
                <w:i/>
                <w:sz w:val="26"/>
                <w:szCs w:val="26"/>
              </w:rPr>
              <w:t>“Đánh giá yếu tố bảo đảm tính hiệu quả của dự án gồm tổng mức đầu tư, tiến độ thực hiện dự án; chi phí khai thác vận hành;…., phân tích rủi ro, hiệu quả tài chính và hiệu quả kinh tế - xã hội của dự án”</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hời gian thẩm định dự án quy định tại Điều 59 Luật Xây dựng năm 2014 là thời gian tối đa để thực hiện thủ tục hành chính. Đối với những dự án đơn giản thì có thể rút ngắn thời gian này so với thời gian tối đa theo quy định.</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9</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68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ại Điểm e Khoản 2 Điều 68 LXD quy định một trong các nghĩa vụ của chủ đầu tư là: “ Kiểm tra, giám sát việc thực hiện dự án”. Dự án thực hiện theo hình thức BT có bản chất tương tự như một dự án đầu tư công. Do đó, nhằm tránh thất thoát trong quá trình triển khai, đề nghị bổ sung nội dung Điểm e Khoản 2 Điều 68 LXD theo hướng: “Đối với dự án BT, cơ quan nhà nước có thẩm quyền có trách nhiệm tổ chức kiểm tra việc giám sát quá trình thi công xây dựng công trình theo yêu cầu tại hợp đồng dự án” </w:t>
            </w:r>
            <w:r>
              <w:rPr>
                <w:rFonts w:cs="Times New Roman" w:ascii="Times New Roman" w:hAnsi="Times New Roman"/>
                <w:b/>
                <w:spacing w:val="-4"/>
                <w:sz w:val="26"/>
                <w:szCs w:val="26"/>
              </w:rPr>
              <w:t>(Sở Công Thương Kon T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Nội dung này đã được quy định tại Nghị định số 30/2015/NĐ-CP ngày 14/02/2015 của Chính phủ về đầu tư theo hình thức đối tác công t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0</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82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ind w:left="34" w:hanging="0"/>
              <w:jc w:val="both"/>
              <w:rPr>
                <w:rFonts w:ascii="Times New Roman" w:hAnsi="Times New Roman" w:cs="Times New Roman"/>
                <w:sz w:val="26"/>
                <w:szCs w:val="26"/>
              </w:rPr>
            </w:pPr>
            <w:r>
              <w:rPr>
                <w:rFonts w:cs="Times New Roman" w:ascii="Times New Roman" w:hAnsi="Times New Roman"/>
                <w:spacing w:val="-4"/>
                <w:sz w:val="26"/>
                <w:szCs w:val="26"/>
              </w:rPr>
              <w:t>Thẩm quyền thẩm định, phê duyệt thiết kế kỹ thuật, thiết kế bản vẽ thi công và dự toán xây dựng:</w:t>
            </w:r>
            <w:r>
              <w:rPr>
                <w:rFonts w:cs="Times New Roman" w:ascii="Times New Roman" w:hAnsi="Times New Roman"/>
                <w:sz w:val="26"/>
                <w:szCs w:val="26"/>
              </w:rPr>
              <w:t xml:space="preserve"> Đề nghị giao cho chủ đầu tư chịu trách nhiệm thẩm định phần thiết kế kỹ thuật sau bước thiết kế cơ sở trường hợp thiết kế 3 bước, thẩm định thiết kế bản vẽ thi công sau thiết kế kỹ thuật trong trường hợp thiết kế ba bước; thiết kế bản vẽ thi công trong trường hợp thiết kế hai bước và thiết kế một bước.Với mô hình Ban quản lý DA chuyên nghiệp thì nhiệm vụ này sẽ là phù hợp, Đây cũng là cơ sở để có thể rút ngắn thời gian thẩm định. </w:t>
            </w:r>
            <w:r>
              <w:rPr>
                <w:rFonts w:cs="Times New Roman" w:ascii="Times New Roman" w:hAnsi="Times New Roman"/>
                <w:b/>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Việc giao chủ đầu tư thẩm định thiết kế xây dựng sau thiết kế cơ sở đã được quy định tại Điều 72 Luật Xây dựng năm 2014. Theo đó, chủ đầu tư cũng được ủy quyền phê duyệt dự án, thiết kế, dự toán xây dựng và quyết toán vốn đầu tư xây dựng.</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7 Điều 83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60" w:after="6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hoản 7 Điều 83 quy định về nội dung thẩm định thiết kế: </w:t>
            </w:r>
            <w:r>
              <w:rPr>
                <w:rFonts w:cs="Times New Roman" w:ascii="Times New Roman" w:hAnsi="Times New Roman"/>
                <w:sz w:val="26"/>
                <w:szCs w:val="26"/>
              </w:rPr>
              <w:t xml:space="preserve">“Sự phù hợp giữa </w:t>
            </w:r>
            <w:r>
              <w:rPr>
                <w:rFonts w:cs="Times New Roman" w:ascii="Times New Roman" w:hAnsi="Times New Roman"/>
                <w:b/>
                <w:i/>
                <w:sz w:val="26"/>
                <w:szCs w:val="26"/>
              </w:rPr>
              <w:t>khối lượng chủ yếu</w:t>
            </w:r>
            <w:r>
              <w:rPr>
                <w:rFonts w:cs="Times New Roman" w:ascii="Times New Roman" w:hAnsi="Times New Roman"/>
                <w:sz w:val="26"/>
                <w:szCs w:val="26"/>
              </w:rPr>
              <w:t xml:space="preserve"> của dự toán với khối lượng thiết kế;…”</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ần quy định rõ các khối lượng chủ yếu là khối lượng gì, đảm bảo tính thống nhất để phân định trách nhiệm các cơ quan, đơn vị trong việc lập, thẩm tra, thẩm định dự toán, tổng dự toán xây dựng. </w:t>
            </w:r>
            <w:r>
              <w:rPr>
                <w:rFonts w:cs="Times New Roman" w:ascii="Times New Roman" w:hAnsi="Times New Roman"/>
                <w:b/>
                <w:spacing w:val="-4"/>
                <w:sz w:val="26"/>
                <w:szCs w:val="26"/>
              </w:rPr>
              <w:t>(Sở XD Kiên Gia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này đã được quy định cụ thể tại Điều 10 của Nghị định số 32/2015/NĐ-CP ngày 25/3/2015 của Chính phủ về quản lý chi phí đầu tư xây dựng.</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85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iểm b Khoản 2 Điều 85 quy định chủ đầu tư có nghĩa vụ xác định nhiệm vụ thiết kế xây dựng, không có nội dung quy định về cấp có thẩm quyền phê duyệt nhiệm vụ thiết kế xây dựng. Điều 76 LXD quy định chủ đầu tư có thẩm quyền phê duyệt nhiệm vụ khảo sát xây dựng, phương án kỹ thuật khảo sát, điều chỉnh nhiệm vụ khảo sát xây dựng. Do vậy để quy định rõ thẩm quyền và đảm bảo tính thống nhất, đề nghị sửa đổi Điểm b Khoản 2 Điều 85 theo hướng quy định chủ đầu tư dự án có thẩm quyền thẩm định, phê duyệt nhiệm vụ thiết kế xây dựng. </w:t>
            </w: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như Luật Xây dựng năm 2014 là nhằm đơn giản hóa về thủ tục thẩm định, phê duyệt nhiệm vụ thiết kế xây dựng.</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76, Điều 85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iều 76, Điều 85 Luật XD chưa quy định rõ cơ quan có thẩm quyền thẩm định, phê duyệt dự toán chi phí khảo sát, chi phí thiết kế xây dựng công trình. Do vậy, đề nghị bổ sung quy định chủ đầu tư có thẩm quyền tổ chức thẩm định, phê duyệt dự toán, phê duyệt điều chỉnh dự toán chi phí khảo sát, chi phí thiết kế xây dựng công trình.</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Chi phí khảo sát, chi phí thiết kế xây dựng nằm trong tổng mức đầu tư, dự toán xây dựng công trình nên thẩm quyền thẩm định, phê duyệt các chi phí này cũng là thẩm quyền thẩm định, phê duyệt tổng mức đầu tư, dự toán xây dựng công trình</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4</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Điều 86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iện nay vẫn tồn tại nhiều trường hợp chất lượng hồ sơ thiết kế chưa đạt yêu cầu, ph</w:t>
            </w:r>
            <w:r>
              <w:rPr>
                <w:rFonts w:cs="Times New Roman" w:ascii="Times New Roman" w:hAnsi="Times New Roman"/>
                <w:sz w:val="26"/>
                <w:szCs w:val="26"/>
                <w:lang w:val="en-US"/>
              </w:rPr>
              <w:t>ải</w:t>
            </w:r>
            <w:r>
              <w:rPr>
                <w:rFonts w:cs="Times New Roman" w:ascii="Times New Roman" w:hAnsi="Times New Roman"/>
                <w:sz w:val="26"/>
                <w:szCs w:val="26"/>
              </w:rPr>
              <w:t xml:space="preserve"> chỉnh sửa nhiều lần, kéo dài thời gian chuẩn bị đầu tư. Cần quy định chặ</w:t>
            </w:r>
            <w:r>
              <w:rPr>
                <w:rFonts w:cs="Times New Roman" w:ascii="Times New Roman" w:hAnsi="Times New Roman"/>
                <w:sz w:val="26"/>
                <w:szCs w:val="26"/>
                <w:lang w:val="en-US"/>
              </w:rPr>
              <w:t>t</w:t>
            </w:r>
            <w:r>
              <w:rPr>
                <w:rFonts w:cs="Times New Roman" w:ascii="Times New Roman" w:hAnsi="Times New Roman"/>
                <w:sz w:val="26"/>
                <w:szCs w:val="26"/>
              </w:rPr>
              <w:t xml:space="preserve"> chẽ hơn về trách nhiệm bồi thường khi thiết kế sai sót, lập dự toán thiếu chính xác (thậm chí lập dự toán xây dựng rất sơ sài ở giai đoạn thiết kế bản vẽ thi công). </w:t>
            </w:r>
            <w:r>
              <w:rPr>
                <w:rFonts w:cs="Times New Roman" w:ascii="Times New Roman" w:hAnsi="Times New Roman"/>
                <w:b/>
                <w:spacing w:val="-4"/>
                <w:sz w:val="26"/>
                <w:szCs w:val="26"/>
              </w:rPr>
              <w:t>(Sở XD Kiên Gia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này được thỏa thuận và quy định cụ thể trong Hợp đồng ký kết với nhà thầu thiết k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60" w:after="6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bổ sung trách nhiệm của đơn vị thẩm tra thiết kế, dự toán xây dựng. </w:t>
            </w:r>
            <w:r>
              <w:rPr>
                <w:rFonts w:cs="Times New Roman" w:ascii="Times New Roman" w:hAnsi="Times New Roman"/>
                <w:b/>
                <w:sz w:val="26"/>
                <w:szCs w:val="26"/>
                <w:lang w:val="en-US"/>
              </w:rPr>
              <w:t>(Sở XD Kiên Gia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rách nhiệm này được thỏa thuận và quy định cụ thể trong Hợp đồng ký kết với đơn vị thẩm tra thiết kế.</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5</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3 Điều 91, khoản 1 Điều 92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làm rõ khoản 3 Điều 91, khoản 1 Điều 92 Luật XD về điều kiện cấp phép xây dựng đối với công trình trong đô thị và cấp giấy phép xây dựng đối với nhà ở riêng lẻ vì quy định không rõ ràng (ví dụ bảo đảm an toàn, đảm bảo khoảng cách) và không có điều khoản giao Chính phủ quy định chi tiết Điều này.</w:t>
            </w:r>
          </w:p>
          <w:p>
            <w:pPr>
              <w:pStyle w:val="ListParagraph"/>
              <w:spacing w:lineRule="auto" w:line="244" w:before="60" w:after="60"/>
              <w:ind w:left="0" w:hanging="0"/>
              <w:contextualSpacing/>
              <w:jc w:val="both"/>
              <w:rPr>
                <w:rFonts w:ascii="Times New Roman" w:hAnsi="Times New Roman" w:cs="Times New Roman"/>
                <w:b/>
                <w:b/>
                <w:sz w:val="26"/>
                <w:szCs w:val="26"/>
                <w:lang w:val="en-US"/>
              </w:rPr>
            </w:pPr>
            <w:r>
              <w:rPr>
                <w:rFonts w:cs="Times New Roman" w:ascii="Times New Roman" w:hAnsi="Times New Roman"/>
                <w:b/>
                <w:spacing w:val="-4"/>
                <w:sz w:val="26"/>
                <w:szCs w:val="26"/>
              </w:rPr>
              <w:t>(Viện Nghiên cứu quản lý kinh tế Trung 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này đã được quy định cụ thể tại các Quy chuẩn kỹ thuật về xây dựng.</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6</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Điều 103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ề nghị bổ sung thẩm quyền cấp giấy phép xây dựng đối với nhà ở riêng lẻ khu vực nông thôn đã có quy hoạch chi tiết xây dựng được phê duyệt. Vì đối tượng công trình này không thuộc danh mục các công trình được miễn giấy phép xây dựng nêu trong Điều 89 và cũng chưa được liệt kê thuộc thẩm quyền của UBND cấp huyện theo Khoản 3 của Điều 103.</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z w:val="26"/>
                <w:szCs w:val="26"/>
              </w:rPr>
              <w:t>(Sở XD Kiên Gia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Luật XD 2014 và dự thảo Luật đang quy định theo hướng nhà ở riêng lẻ ở nông thôn thuộc đối tượng miễn giấy phép xây dựng nên không cần bổ sung quy định thẩm quyền cấp giấy phép xây dựng đối với công trình này.</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7</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Sửa đổi, bổ sung điểm c khoản 1 Điều 112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sửa đổi, bổ sung điểm c khoản 1 Điều 112 Luật XD như sau:</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1. Chủ đầu tư có các quyền sau:</w:t>
            </w:r>
          </w:p>
          <w:p>
            <w:pPr>
              <w:pStyle w:val="Normal"/>
              <w:spacing w:lineRule="auto" w:line="244" w:before="60" w:after="60"/>
              <w:jc w:val="both"/>
              <w:rPr/>
            </w:pPr>
            <w:r>
              <w:rPr>
                <w:rFonts w:cs="Times New Roman" w:ascii="Times New Roman" w:hAnsi="Times New Roman"/>
                <w:spacing w:val="-4"/>
                <w:sz w:val="26"/>
                <w:szCs w:val="26"/>
              </w:rPr>
              <w:t xml:space="preserve">c) </w:t>
            </w:r>
            <w:r>
              <w:rPr>
                <w:rFonts w:cs="Times New Roman" w:ascii="Times New Roman" w:hAnsi="Times New Roman"/>
                <w:i/>
                <w:spacing w:val="-4"/>
                <w:sz w:val="26"/>
                <w:szCs w:val="26"/>
              </w:rPr>
              <w:t>Bổ sung nhà thầu phụ</w:t>
            </w:r>
            <w:r>
              <w:rPr>
                <w:rFonts w:cs="Times New Roman" w:ascii="Times New Roman" w:hAnsi="Times New Roman"/>
                <w:spacing w:val="-4"/>
                <w:sz w:val="26"/>
                <w:szCs w:val="26"/>
              </w:rPr>
              <w:t>, đình chỉ thực hiện hoặc chấm dứt hợp đồng với nhà thầu thi công xây dựng theo quy định của pháp luật và của hợp đồng xây dựng;”</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GTVT Yên Bá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Việc lựa chọn nhà thầu phụ do nhà thầu chính quyết định, không thuộc thẩm quyền của chủ đầu t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8</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130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iều 130 LXD chưa quy định rõ cơ quan có thẩm quyền quyết định về công trình được xây dựng theo lệnh khẩn cấp. Do vậy đề nghị nghiên cứu quy định rõ thẩm quyền của Thủ tướng CP, Bộ trưởng Bộ quản lý công trình xây dựng chuyên ngành và Chủ tịch UBND tỉnh trong một số trường hợp cụ thể để đảm bảo tiến độ triển khai thưc hiện xây dựng công trình. Đồng thời cần nghiên cứu quy định cho phép áp dụng hình thức chỉ định thầu để lựa chọn nhà thầu tham gia thực hiện các công việc liên quan đến công trình xây dựng theo lệnh khẩn cấp để đáp ứng tiến độ yêu cầu. </w:t>
            </w: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iều 128 Luật Xây dựng năm 2014 đã giao Chính phủ quy định chi tiết nội dung này. Do vậy, những kiến nghị này sẽ được nghiên cứu, tiếp thu, chỉnh sửa khi sửa đổi, bổ sung Nghị định số 59/2015/NĐ-C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Điều 134 Luật Xây dựng</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về cơ cấu tổng mức đầu tư dự án: Đề nghị nghiên cứu bổ sung, quy định cụ thể cơ cấu tổng mức đầu tư dự án bao gồm chi phí hoàn trả, bồi thường cho nhà ở, công trình bị ảnh hưởng trong quá trình xây dựng dự án, người quyết định đầu tư hoặc chủ đầu tư có thẩm quyền xem xét, quyết định sử dụng kinh phí nêu trên để chi trả trên cơ sở kết quả giám định tổn thất của tư vấn độc lập</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ghiên cứu, tiếp thu trong Nghị định sửa đổi, bổ sung Nghị định số 32/2015/NĐ-C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0</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139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bổ sung nội dung quy định cụ thể về thời gian thực hiện hợp đồng, thời gian có hiệu lực của hợp đồng xây dựng như sau:</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Thời gian hiệu lực của hợp đồng là khoảng thời gian từ ngày hợp đồng có hiệu lực cho đến khi các bên đã hoàn thành các nghĩa vụ theo hợp đồng xây dựng đã ký (bao gồm thời gian bảo hành, giám sát tác giả..)</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Thời gian thực hiện hợp đồng là thời gian từ ngày bên giao thầu thông báo thực hiện hợp đồng đến ngày nhà thầu hoàn thành công việc trong hợp đồng, được nghiệm thu, bàn giao sản phẩm thực hiện (bàn giao sản phẩm tư vấn, bàn giao công trình xây dựng đưa vào khai thác, sử dụng) </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về thời gian thực hiện hợp đồng đã được quy định cụ thể tại Điều 14 của Nghị định số 37/2015/NĐ-C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z w:val="26"/>
                <w:szCs w:val="26"/>
              </w:rPr>
              <w:t>Điều 147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34" w:leader="none"/>
                <w:tab w:val="left" w:pos="426" w:leader="none"/>
                <w:tab w:val="left" w:pos="993" w:leader="none"/>
              </w:tabs>
              <w:spacing w:lineRule="auto" w:line="244" w:before="60" w:after="60"/>
              <w:ind w:left="13" w:hanging="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Bổ sung vào khoản 1 Điều 147 Luật xây dựng: “Chủ đầu tư thanh toán 100% giá trị hợp đồng sau khi nhà thầu đã hoàn thành nghĩa vụ hợp đồng, chủ đầu tư không được giữ lại % giá hợp đồng chờ quyết toán vốn đầu tư dự án”. </w:t>
            </w:r>
          </w:p>
          <w:p>
            <w:pPr>
              <w:pStyle w:val="ListParagraph"/>
              <w:tabs>
                <w:tab w:val="clear" w:pos="720"/>
                <w:tab w:val="right" w:pos="34" w:leader="none"/>
                <w:tab w:val="left" w:pos="426" w:leader="none"/>
                <w:tab w:val="left" w:pos="993" w:leader="none"/>
              </w:tabs>
              <w:spacing w:lineRule="auto" w:line="244" w:before="60" w:after="60"/>
              <w:ind w:left="13" w:right="102" w:hanging="0"/>
              <w:contextualSpacing/>
              <w:jc w:val="both"/>
              <w:rPr>
                <w:rFonts w:ascii="Times New Roman" w:hAnsi="Times New Roman" w:cs="Times New Roman"/>
                <w:sz w:val="26"/>
                <w:szCs w:val="26"/>
                <w:lang w:val="en-US"/>
              </w:rPr>
            </w:pPr>
            <w:r>
              <w:rPr>
                <w:rFonts w:cs="Times New Roman" w:ascii="Times New Roman" w:hAnsi="Times New Roman"/>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Luật Xây dựng và các văn bản hướng dẫn không có quy định chủ đầu tư được giữ lại % giá trị hợp đồng chờ quyết toán vốn đầu tư dự án. Do vậy, nội dung này do các bên tự thỏa thuậ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Điều 148, Điều 149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bổ sung nội dung tại Điều 148, Điều 149 LXD để quy định rõ chứng chỉ năng lực của tổ chức, chứng chỉ hành nghề của cá nhân được sử dụng để chứng minh năng lực, kinh nghiệm thực hiện các gói thầu theo loại, cấp công trình trong chứng chỉ được cấp, nhà thầu được sử dụng để kê khai năng lực, kinh nghiệm trong hồ sơ dự thầu làm cơ sở để bên mời thầu đánh giá năng lực chung của tổ chức và cá nhân.</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Nội dung này đã được quy định tại Luật Đấu thầ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ều 163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sửa đổi Điểm b Khoản 1 Điều 163 quy định về trách nhiệm quản lý của Bộ quản lý công trình xây dựng chuyên ngành như sau: “Nghiên cứu ban hành, công bố, hướng dẫn, kiểm tra việc thực hiện các quy chuẩn, tiêu chuẩn, định mức kinh tế - kỹ thuật chuyên ngành. Tổ chức đào tạo, bồi dưỡng chuyên môn nghiệp vụ về đầu tư xây dựng cho cán bộ, công chức của các cơ quan, đơn vị trực thuộc” (đề nghị bỏ việc lấy ý kiến thống nhất của Bộ Xây dựng đối với định mức kinh tế - kỹ thuật chuyên ngành do Bộ quản lý công trình xây dựng chuyên ngành xây dựng)</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 chỉnh sửa dự thảo Luậ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4</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z w:val="26"/>
                <w:szCs w:val="26"/>
              </w:rPr>
              <w:t>Điều 165 Luật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993" w:leader="none"/>
              </w:tabs>
              <w:spacing w:lineRule="auto" w:line="244" w:before="60" w:after="60"/>
              <w:ind w:left="34" w:right="102" w:hanging="0"/>
              <w:contextualSpacing/>
              <w:jc w:val="both"/>
              <w:rPr/>
            </w:pPr>
            <w:r>
              <w:rPr>
                <w:rFonts w:cs="Times New Roman" w:ascii="Times New Roman" w:hAnsi="Times New Roman"/>
                <w:b/>
                <w:sz w:val="26"/>
                <w:szCs w:val="26"/>
              </w:rPr>
              <w:t>Công tác thanh tra, kiểm tra</w:t>
            </w:r>
            <w:r>
              <w:rPr>
                <w:rFonts w:cs="Times New Roman" w:ascii="Times New Roman" w:hAnsi="Times New Roman"/>
                <w:b/>
                <w:sz w:val="26"/>
                <w:szCs w:val="26"/>
                <w:lang w:val="en-US"/>
              </w:rPr>
              <w:t>:</w:t>
            </w:r>
            <w:r>
              <w:rPr>
                <w:rFonts w:cs="Times New Roman" w:ascii="Times New Roman" w:hAnsi="Times New Roman"/>
                <w:b/>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iến nghị nghiên cứu sửa đ</w:t>
            </w:r>
            <w:r>
              <w:rPr>
                <w:rFonts w:cs="Times New Roman" w:ascii="Times New Roman" w:hAnsi="Times New Roman"/>
                <w:sz w:val="26"/>
                <w:szCs w:val="26"/>
                <w:lang w:val="en-US"/>
              </w:rPr>
              <w:t>ổ</w:t>
            </w:r>
            <w:r>
              <w:rPr>
                <w:rFonts w:cs="Times New Roman" w:ascii="Times New Roman" w:hAnsi="Times New Roman"/>
                <w:sz w:val="26"/>
                <w:szCs w:val="26"/>
              </w:rPr>
              <w:t>i quy định tại Điều 165 theo hướng:</w:t>
            </w:r>
          </w:p>
          <w:p>
            <w:pPr>
              <w:pStyle w:val="ListParagraph"/>
              <w:tabs>
                <w:tab w:val="clear" w:pos="720"/>
                <w:tab w:val="left" w:pos="426" w:leader="none"/>
                <w:tab w:val="left" w:pos="993" w:leader="none"/>
              </w:tabs>
              <w:spacing w:lineRule="auto" w:line="244" w:before="60" w:after="60"/>
              <w:ind w:left="34" w:right="102" w:hanging="0"/>
              <w:contextualSpacing/>
              <w:jc w:val="both"/>
              <w:rPr>
                <w:rFonts w:ascii="Times New Roman" w:hAnsi="Times New Roman" w:cs="Times New Roman"/>
                <w:sz w:val="26"/>
                <w:szCs w:val="26"/>
              </w:rPr>
            </w:pPr>
            <w:r>
              <w:rPr>
                <w:rFonts w:cs="Times New Roman" w:ascii="Times New Roman" w:hAnsi="Times New Roman"/>
                <w:sz w:val="26"/>
                <w:szCs w:val="26"/>
              </w:rPr>
              <w:t>- Ở cấp trung ương (Bộ XD) chỉ làm công tác quản lý nhà nước, xây dựng cơ chế theo hình thức xã hội hóa công tác thanh tra.</w:t>
            </w:r>
          </w:p>
          <w:p>
            <w:pPr>
              <w:pStyle w:val="ListParagraph"/>
              <w:tabs>
                <w:tab w:val="clear" w:pos="720"/>
                <w:tab w:val="left" w:pos="426" w:leader="none"/>
                <w:tab w:val="left" w:pos="993" w:leader="none"/>
              </w:tabs>
              <w:spacing w:lineRule="auto" w:line="244" w:before="60" w:after="60"/>
              <w:ind w:left="34" w:right="102" w:hanging="0"/>
              <w:contextualSpacing/>
              <w:jc w:val="both"/>
              <w:rPr>
                <w:rFonts w:ascii="Times New Roman" w:hAnsi="Times New Roman" w:cs="Times New Roman"/>
                <w:sz w:val="26"/>
                <w:szCs w:val="26"/>
              </w:rPr>
            </w:pPr>
            <w:r>
              <w:rPr>
                <w:rFonts w:cs="Times New Roman" w:ascii="Times New Roman" w:hAnsi="Times New Roman"/>
                <w:sz w:val="26"/>
                <w:szCs w:val="26"/>
              </w:rPr>
              <w:t>- Hình thành các Tổ, Đội quản lý trật tự đô thị tại các Tỉnh, Thành phố trên cơ sở xây dựng chế tài mạnh quy hoạch 1/500 ở các đô thị, không để cấp phép tùy tiện làm vô hiệu hóa công tác quản lý đô thị hiện nay.</w:t>
            </w:r>
          </w:p>
          <w:p>
            <w:pPr>
              <w:pStyle w:val="ListParagraph"/>
              <w:tabs>
                <w:tab w:val="clear" w:pos="720"/>
                <w:tab w:val="left" w:pos="426" w:leader="none"/>
                <w:tab w:val="left" w:pos="993" w:leader="none"/>
              </w:tabs>
              <w:spacing w:lineRule="auto" w:line="244" w:before="60" w:after="60"/>
              <w:ind w:left="34" w:right="102" w:hanging="0"/>
              <w:contextualSpacing/>
              <w:jc w:val="both"/>
              <w:rPr>
                <w:rFonts w:ascii="Times New Roman" w:hAnsi="Times New Roman" w:cs="Times New Roman"/>
                <w:sz w:val="26"/>
                <w:szCs w:val="26"/>
                <w:lang w:val="en-US"/>
              </w:rPr>
            </w:pPr>
            <w:r>
              <w:rPr>
                <w:rFonts w:cs="Times New Roman" w:ascii="Times New Roman" w:hAnsi="Times New Roman"/>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đề xuất này không phù hợp với quy định tại Luật Thanh tra năm 2010.</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Hiệp hội nhà thầu Việt Nam có thể đề xuất nội dung này với Thanh tra Chính phủ để nghiên cứu sửa đổi, bổ sung Luật Thanh tra năm 20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5</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z w:val="26"/>
                <w:szCs w:val="26"/>
              </w:rPr>
              <w:t>Bổ sung thêm một Điều về “hình thức Hợp đồng Tổng th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993" w:leader="none"/>
                <w:tab w:val="left" w:pos="6554" w:leader="none"/>
              </w:tabs>
              <w:spacing w:lineRule="auto" w:line="244" w:before="60" w:after="60"/>
              <w:ind w:left="34" w:right="10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oài hình thức hợp đồng EPC, một hình thức hợp đồng đang khá phổ biến và có hiệu quả trong thực tế hiện nay là hình thức hợp đồng Thiết kế - Xây dựng (Design – Build). </w:t>
            </w:r>
          </w:p>
          <w:p>
            <w:pPr>
              <w:pStyle w:val="ListParagraph"/>
              <w:tabs>
                <w:tab w:val="clear" w:pos="720"/>
                <w:tab w:val="left" w:pos="426" w:leader="none"/>
                <w:tab w:val="left" w:pos="993" w:leader="none"/>
                <w:tab w:val="left" w:pos="6554" w:leader="none"/>
              </w:tabs>
              <w:spacing w:lineRule="auto" w:line="244" w:before="60" w:after="60"/>
              <w:ind w:left="0" w:right="102" w:hanging="0"/>
              <w:contextualSpacing/>
              <w:jc w:val="both"/>
              <w:rPr>
                <w:rFonts w:ascii="Times New Roman" w:hAnsi="Times New Roman" w:cs="Times New Roman"/>
                <w:b/>
                <w:b/>
                <w:sz w:val="26"/>
                <w:szCs w:val="26"/>
                <w:shd w:fill="FFFFFF" w:val="clear"/>
                <w:lang w:val="en-US"/>
              </w:rPr>
            </w:pPr>
            <w:r>
              <w:rPr>
                <w:rFonts w:cs="Times New Roman" w:ascii="Times New Roman" w:hAnsi="Times New Roman"/>
                <w:b/>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kiến nghị này đã được quy định tại Điều 140 Luật Xây dựng và quy định chi tiết tại Nghị định số 37/2015/NĐ-C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6</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z w:val="26"/>
                <w:szCs w:val="26"/>
              </w:rPr>
              <w:t>Bổ sung thêm một Điều riêng về</w:t>
            </w:r>
            <w:r>
              <w:rPr>
                <w:rFonts w:cs="Times New Roman" w:ascii="Times New Roman" w:hAnsi="Times New Roman"/>
                <w:sz w:val="26"/>
                <w:szCs w:val="26"/>
              </w:rPr>
              <w:t xml:space="preserve"> </w:t>
            </w:r>
            <w:r>
              <w:rPr>
                <w:rFonts w:cs="Times New Roman" w:ascii="Times New Roman" w:hAnsi="Times New Roman"/>
                <w:b/>
                <w:sz w:val="26"/>
                <w:szCs w:val="26"/>
              </w:rPr>
              <w:t>Bảo lãnh hợp đồ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993" w:leader="none"/>
              </w:tabs>
              <w:spacing w:lineRule="auto" w:line="244" w:before="60" w:after="60"/>
              <w:ind w:left="34" w:right="102"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Đ</w:t>
            </w:r>
            <w:r>
              <w:rPr>
                <w:rFonts w:cs="Times New Roman" w:ascii="Times New Roman" w:hAnsi="Times New Roman"/>
                <w:sz w:val="26"/>
                <w:szCs w:val="26"/>
              </w:rPr>
              <w:t>ề nghị cần bổ sung để thống nhất với Luật đấu thầu. Trong đó, để hạn chế tình trạng nợ đọng XDCB cần có chế tài đối với chủ đầu tư, Hiệp hội kiến nghị bổ sung quy định:</w:t>
            </w:r>
            <w:r>
              <w:rPr>
                <w:rFonts w:cs="Times New Roman" w:ascii="Times New Roman" w:hAnsi="Times New Roman"/>
                <w:b/>
                <w:sz w:val="26"/>
                <w:szCs w:val="26"/>
              </w:rPr>
              <w:t xml:space="preserve"> </w:t>
            </w:r>
            <w:r>
              <w:rPr>
                <w:rFonts w:cs="Times New Roman" w:ascii="Times New Roman" w:hAnsi="Times New Roman"/>
                <w:sz w:val="26"/>
                <w:szCs w:val="26"/>
              </w:rPr>
              <w:t>Nguyên tắc chủ đầu tư phải đảm bảo vốn cho nhà thầu thực hiện dự án. Khi thanh toán còn 30% giá trị hợp đồng thì chủ đầu tư phải thực hiện bảo lãnh giá trị thanh toán cho nhà thầu</w:t>
            </w:r>
            <w:r>
              <w:rPr>
                <w:rFonts w:cs="Times New Roman" w:ascii="Times New Roman" w:hAnsi="Times New Roman"/>
                <w:b/>
                <w:sz w:val="26"/>
                <w:szCs w:val="26"/>
              </w:rPr>
              <w:t xml:space="preserve"> </w:t>
            </w:r>
            <w:r>
              <w:rPr>
                <w:rFonts w:cs="Times New Roman" w:ascii="Times New Roman" w:hAnsi="Times New Roman"/>
                <w:b/>
                <w:sz w:val="26"/>
                <w:szCs w:val="26"/>
                <w:lang w:val="en-US"/>
              </w:rPr>
              <w:t>(</w:t>
            </w:r>
            <w:r>
              <w:rPr>
                <w:rFonts w:cs="Times New Roman" w:ascii="Times New Roman" w:hAnsi="Times New Roman"/>
                <w:sz w:val="26"/>
                <w:szCs w:val="26"/>
              </w:rPr>
              <w:t>Nghị định số: 37/2015/NĐ-CP cũng có đề cập vấn đề này nhưng chưa cụ thể</w:t>
            </w:r>
            <w:r>
              <w:rPr>
                <w:rFonts w:cs="Times New Roman" w:ascii="Times New Roman" w:hAnsi="Times New Roman"/>
                <w:sz w:val="26"/>
                <w:szCs w:val="26"/>
                <w:lang w:val="en-US"/>
              </w:rPr>
              <w:t>).</w:t>
            </w:r>
          </w:p>
          <w:p>
            <w:pPr>
              <w:pStyle w:val="ListParagraph"/>
              <w:tabs>
                <w:tab w:val="clear" w:pos="720"/>
                <w:tab w:val="left" w:pos="426" w:leader="none"/>
                <w:tab w:val="left" w:pos="993" w:leader="none"/>
              </w:tabs>
              <w:spacing w:lineRule="auto" w:line="244" w:before="60" w:after="60"/>
              <w:ind w:left="34" w:right="102" w:hanging="0"/>
              <w:contextualSpacing/>
              <w:jc w:val="both"/>
              <w:rPr>
                <w:rFonts w:ascii="Times New Roman" w:hAnsi="Times New Roman" w:cs="Times New Roman"/>
                <w:sz w:val="26"/>
                <w:szCs w:val="26"/>
                <w:lang w:val="en-US"/>
              </w:rPr>
            </w:pPr>
            <w:r>
              <w:rPr>
                <w:rFonts w:cs="Times New Roman" w:ascii="Times New Roman" w:hAnsi="Times New Roman"/>
                <w:b/>
                <w:sz w:val="26"/>
                <w:szCs w:val="26"/>
              </w:rPr>
              <w:t>(Hiệp hội Nhà thầu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ghiên cứu, tiếp thu khi sửa đổi, bổ sung Nghị định số 37/2015/NĐ-C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16.27</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z w:val="26"/>
                <w:szCs w:val="26"/>
              </w:rPr>
              <w:t>Về đồ án quy hoạch xây dựng vùng huyệ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993" w:leader="none"/>
                <w:tab w:val="left" w:pos="7033" w:leader="none"/>
              </w:tabs>
              <w:spacing w:lineRule="auto" w:line="244" w:before="60" w:after="60"/>
              <w:ind w:left="34"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eo quy định tại Luật Xây dựng, loại đồ án quy hoạch xây dựng vùng gồm QHXD vùng tỉnh, QHXD vùng huyện. Tại đồ án QHXD vùng tỉnh, vùng huyện đều đã xác định các nội dung như: xác định và phân tích tiềm năng, động lực phát triển vùng, dự báo về tốc độ đô thị hóa,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w:t>
            </w:r>
          </w:p>
          <w:p>
            <w:pPr>
              <w:pStyle w:val="ListParagraph"/>
              <w:tabs>
                <w:tab w:val="clear" w:pos="720"/>
                <w:tab w:val="left" w:pos="426" w:leader="none"/>
                <w:tab w:val="left" w:pos="993" w:leader="none"/>
                <w:tab w:val="left" w:pos="7033" w:leader="none"/>
              </w:tabs>
              <w:spacing w:lineRule="auto" w:line="244" w:before="60" w:after="60"/>
              <w:ind w:left="34"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Sở XD nhận thấy các nội dung này được quy định trong 2 đồ án QHXD vùng như vậy là trùng lắp về nội dung đồng thời tại các đồ án quy hoạch chung nông thôn mới, quy hoạch chi tiết trung tâm xã cũng đã xác định một số nội dung như nói trên. Vì vậy, Sở XD đề nghị bỏ đồ án QHXD vùng huyện trong Luật XD.</w:t>
            </w:r>
          </w:p>
          <w:p>
            <w:pPr>
              <w:pStyle w:val="ListParagraph"/>
              <w:tabs>
                <w:tab w:val="clear" w:pos="720"/>
                <w:tab w:val="left" w:pos="426" w:leader="none"/>
                <w:tab w:val="left" w:pos="993" w:leader="none"/>
                <w:tab w:val="left" w:pos="7033" w:leader="none"/>
              </w:tabs>
              <w:spacing w:lineRule="auto" w:line="244" w:before="60" w:after="60"/>
              <w:ind w:left="34"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Sở XD Lâm Đồ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HXD vùng tỉnh và QHXD vùng huyện đều là QHXD vùng nên có sự tương đồng về nội dung nhưng tùy từng mức độ, đối tượng quy hoạch thì các nội dung sẽ được cụ thể khác nh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III</w:t>
            </w:r>
          </w:p>
        </w:tc>
        <w:tc>
          <w:tcPr>
            <w:tcW w:w="71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993" w:leader="none"/>
              </w:tabs>
              <w:spacing w:lineRule="auto" w:line="244" w:before="60" w:after="60"/>
              <w:ind w:left="34" w:right="102" w:hanging="0"/>
              <w:contextualSpacing/>
              <w:jc w:val="both"/>
              <w:rPr>
                <w:rFonts w:ascii="Times New Roman" w:hAnsi="Times New Roman" w:cs="Times New Roman"/>
                <w:sz w:val="26"/>
                <w:szCs w:val="26"/>
                <w:lang w:val="en-US"/>
              </w:rPr>
            </w:pPr>
            <w:r>
              <w:rPr>
                <w:rFonts w:cs="Times New Roman" w:ascii="Times New Roman" w:hAnsi="Times New Roman"/>
                <w:b/>
                <w:spacing w:val="-4"/>
                <w:sz w:val="26"/>
                <w:szCs w:val="26"/>
              </w:rPr>
              <w:t>LUẬT NHÀ 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1 Điều 2 sửa đổi khoản 2 Điều 21 Luật Nhà ở</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Theo quy định của Luật Đất đai năm 2013 các nội dung về năng lực tài chính chưa được quy định cụ thể, vì vậy đề nghị làm rõ các nội dung của quy định này.</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Tập đoàn Điện lực Việt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ăng lực tài chính của chủ đầu tư dự án đã được quy định cụ thể tại khoản 2 Điều 14 của Nghị định số 43/2014/NĐ-CP; việc ký quỹ của chủ đầu tư khi thực hiện dự án đã được quy định cụ thể tại khoản 3 Điều 27 của Nghị định số 118/2015/NĐ-CP. Do vậy, để đảm bảo sự đồng bộ, thống nhất của hệ thống pháp luật thì việc bổ sung điều kiện về năng lực tài chính của chủ đầu tư dự án nhà ở là phù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 Điều 2 sửa đổi khoản 1 Điều 23 Luật Nhà 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60" w:after="60"/>
              <w:jc w:val="both"/>
              <w:rPr/>
            </w:pPr>
            <w:r>
              <w:rPr>
                <w:rFonts w:cs="Times New Roman" w:ascii="Times New Roman" w:hAnsi="Times New Roman"/>
                <w:bCs/>
                <w:sz w:val="26"/>
                <w:szCs w:val="26"/>
              </w:rPr>
              <w:t>Đề nghị bổ sung thêm từ “đã” trước từ được tại nội dung sửa đổi theo dự thảo Luật để tránh hiểu lầm như sau: “</w:t>
            </w:r>
            <w:r>
              <w:rPr>
                <w:rFonts w:cs="Times New Roman" w:ascii="Times New Roman" w:hAnsi="Times New Roman"/>
                <w:bCs/>
                <w:i/>
                <w:sz w:val="26"/>
                <w:szCs w:val="26"/>
              </w:rPr>
              <w:t xml:space="preserve">1. Sử dụng đất ở hợp pháp và các loại đất khác </w:t>
            </w:r>
            <w:r>
              <w:rPr>
                <w:rFonts w:cs="Times New Roman" w:ascii="Times New Roman" w:hAnsi="Times New Roman"/>
                <w:b/>
                <w:bCs/>
                <w:i/>
                <w:sz w:val="26"/>
                <w:szCs w:val="26"/>
              </w:rPr>
              <w:t xml:space="preserve">đã </w:t>
            </w:r>
            <w:r>
              <w:rPr>
                <w:rFonts w:cs="Times New Roman" w:ascii="Times New Roman" w:hAnsi="Times New Roman"/>
                <w:bCs/>
                <w:i/>
                <w:sz w:val="26"/>
                <w:szCs w:val="26"/>
              </w:rPr>
              <w:t>được cơ quan Nhà nước có thẩm quyền cho phép chuyển mục đích sang làm đất ở</w:t>
            </w:r>
            <w:r>
              <w:rPr>
                <w:rFonts w:cs="Times New Roman" w:ascii="Times New Roman" w:hAnsi="Times New Roman"/>
                <w:bCs/>
                <w:sz w:val="26"/>
                <w:szCs w:val="26"/>
              </w:rPr>
              <w:t>”, lý do:</w:t>
            </w:r>
          </w:p>
          <w:p>
            <w:pPr>
              <w:pStyle w:val="Normal"/>
              <w:shd w:fill="FFFFFF" w:val="clear"/>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Theo Điều 22 và 23 Luật Nhà ở năm 2014, người sử dụng đất ở hợp pháp thì được chỉ định làm chủ đầu tư dự án nhà ở thương mại trên thửa đất ở đó. Nay nếu mở rộng ra người đang sử dụng các loại đất khác được cơ quan Nhà nước có thẩm quyền cho phép chuyển mục đích sang làm đất ở cũng được làm chủ đầu tư mà không có chữ “đã” sẽ hiểu là tổ chức, cá nhân chỉ cần liên kết, hợp tác kinh doanh với người đang sử dụng đất tại khu vực có quy hoạch là dự án đầu tư xây dựng nhà ở thương mại thì được chỉ định làm chủ đầu tư dự án nhà ở thương mại. Việc này chẳng những làm thất thu ngân sách lớn, vì sẽ có nhiều trường hợp chỉ định chủ đầu tư không thông qua đấu giá; đồng thời còn làm giảm sự cạnh tranh công bằng giữa các nhà đầu tư dự án nhà ở thương mại. Ngoài ra, việc quy định như trên còn dẫn đến chủ đầu tư không có đất phải sang nhượng lại dự án của các đơn vị đang có đất, từ đó giá thành nhà ở của dự án này sẽ bị đội lên cao hơn, người có nhu cầu nhà ở sẽ chịu thiệt. Mặt khác, quy định như trên còn dẫn đến các đơn vị đang có đất tại vị trí quy hoạch làm nhà ở không chịu trả cho Nhà nước khi hết hạn, gây khó khăn cho công tác đền bù, giải phóng mặt bằng. Vì vậy, cần nghiên cứu quy định chặt chẽ nội dung này, chỉ nên cho mở rộng đối với trường hợp thửa đất đó đã được cơ quan có thẩm quyền cho phép chuyển mục đích sử dụng đất sang đất ở theo quy hoạch được duyệt.</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bCs/>
                <w:sz w:val="26"/>
              </w:rPr>
              <w:t>(S</w:t>
            </w:r>
            <w:r>
              <w:rPr>
                <w:rFonts w:cs="Times New Roman" w:ascii="Times New Roman" w:hAnsi="Times New Roman"/>
                <w:b/>
                <w:bCs/>
                <w:sz w:val="26"/>
                <w:lang w:val="vi-VN"/>
              </w:rPr>
              <w:t>ở XD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Chỉ cần quy định “các loại đất khác được cơ quan nhà nước có thẩm quyền cho phép chuyển mục đích sang làm đất ở” là đủ. Bởi vì ngoài việc đáp ứng tiêu chí có đất ở thì để được làm chủ đầu tư thì còn phải đáp ứng quy định tại Điều 21 của Luật Nhà ở 2015 (là doanh nghiệp, ký quỹ, có chức năng kinh doanh bất động sản…). Mặt khác, việc hợp tác đầu tư, hợp tác kinh doanh đã được quy định cụ thể tại Luật Đầu tư. Do vậy, đề nghị giữ nguyên như dự thả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3 Điều 2 sửa đổi Điều 69 Luật Nhà ở</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làm rõ mốc thời gian 12 tháng được tính từ thời điểm nào.</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Tập đoàn Điện lực Việt Nam, Viện Nghiên cứu quản lý kinh tế Trung 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before="60" w:after="60"/>
              <w:jc w:val="both"/>
              <w:rPr/>
            </w:pPr>
            <w:r>
              <w:rPr>
                <w:rFonts w:cs="Times New Roman" w:ascii="Times New Roman" w:hAnsi="Times New Roman"/>
                <w:bCs/>
                <w:sz w:val="26"/>
                <w:szCs w:val="26"/>
              </w:rPr>
              <w:t xml:space="preserve">Đề nghị điều chỉnh thời gian UBND tỉnh lựa chọn chủ đầu tư trong trường hợp các chủ sở hữu nhà chung cư không thực hiện lựa chọn chủ đầu tư cải tạo, xây dựng lại nhà chung cư từ 12 tháng xuống </w:t>
            </w:r>
            <w:r>
              <w:rPr>
                <w:rFonts w:cs="Times New Roman" w:ascii="Times New Roman" w:hAnsi="Times New Roman"/>
                <w:b/>
                <w:bCs/>
                <w:sz w:val="26"/>
                <w:szCs w:val="26"/>
              </w:rPr>
              <w:t>03 tháng</w:t>
            </w:r>
            <w:r>
              <w:rPr>
                <w:rFonts w:cs="Times New Roman" w:ascii="Times New Roman" w:hAnsi="Times New Roman"/>
                <w:bCs/>
                <w:sz w:val="26"/>
                <w:szCs w:val="26"/>
              </w:rPr>
              <w:t>, lý do:</w:t>
            </w:r>
          </w:p>
          <w:p>
            <w:pPr>
              <w:pStyle w:val="Normal"/>
              <w:shd w:fill="FFFFFF" w:val="clear"/>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Các chung cư rơi vào trường hợp thực hiện lựa chọn chủ đầu tư cải tạo, xây dựng lại nhà chung cư đều là các chung cư xuống cấp, mất an toàn, nếu xảy ra sự cố không những thiệt hại tính mạng, tài sản của các chủ sở hữu nhà chung cư mà có nguy cơ cao gây ảnh hưởng đến tính mạng, tài sản của cộng đồng người dân giáp ranh, lân cận chung cư. Vì vậy, cần tiến hành việc lựa chọn và triển khai việc cải tạo, xây dựng lại nhà chung cư thật nhanh, không thể chờ đến 12 tháng như dự thảo Luật. Mặt khác, mọi quyền lợi của chủ sở hữu nhà chung cư nếu chưa được chủ đầu tư giải quyết thỏa đáng thì vẫn có thể tiếp tục giải quyết trong quá trình triển khai dự án. </w:t>
            </w:r>
          </w:p>
          <w:p>
            <w:pPr>
              <w:pStyle w:val="Normal"/>
              <w:shd w:fill="FFFFFF" w:val="clear"/>
              <w:spacing w:lineRule="auto" w:line="244" w:before="60" w:after="60"/>
              <w:jc w:val="both"/>
              <w:rPr>
                <w:rFonts w:ascii="Times New Roman" w:hAnsi="Times New Roman" w:cs="Times New Roman"/>
                <w:bCs/>
                <w:sz w:val="26"/>
                <w:szCs w:val="26"/>
              </w:rPr>
            </w:pPr>
            <w:r>
              <w:rPr>
                <w:rFonts w:cs="Times New Roman" w:ascii="Times New Roman" w:hAnsi="Times New Roman"/>
                <w:b/>
                <w:bCs/>
                <w:sz w:val="26"/>
              </w:rPr>
              <w:t>(S</w:t>
            </w:r>
            <w:r>
              <w:rPr>
                <w:rFonts w:cs="Times New Roman" w:ascii="Times New Roman" w:hAnsi="Times New Roman"/>
                <w:b/>
                <w:bCs/>
                <w:sz w:val="26"/>
                <w:lang w:val="vi-VN"/>
              </w:rPr>
              <w:t>ở XD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ghiên cứu, tiếp thu, tuy nhiên nhà chung cư là nhà có nhiều chủ sở hữu nên cần có thời gian hợp lý để thỏa thuận, thống nhất được giữa các chủ sở hữ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4</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Một số nội dung đề xuất thê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4.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Điểm c, khoản 2 và điểm b khoản 3 Điều 63 Luật Nhà ở</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bãi bỏ điểm c, khoản 2 và điểm b khoản 3 Điều 63 chỉ nên quy định về điều kiện bán, cho thuê, cho thuê mua nhà ở xã hội và quy định chủ đầu tư thông báo đến cơ quan quản lý nhà cấp tỉnh khi bảo đảm điều kiện theo quy định trước khi ký hợp đồng bán, cho thuê, cho thuê mua nhà ở xã hội; không nên quy định điều kiện phải có văn bản thông báo của cơ quan quản lý nhà ở cấp tỉnh về việc nhà ở đủ điều kiện được bán, cho thuê, cho thuê mua nhằm giảm thủ tục hành chính và giảm áp lực công việc lên cơ quan quản lý nhà ở cấp tỉnh trong điều kiện tinh giản biên chế như hiện nay.</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Đà Nẵ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này nhằm bảo vệ quyền lợi của khách hàng, người mua, thuê nhà ở hình thành trong tương lai. Do nhà ở xã hội là nhà ở có sự ưu đãi của Nhà nước, mặt khác cũng là để tăng cường trách nhiệm của cơ quan quản lý nhà nước trong quá trình kiểm soát hoạt động mua bán nhà ở xã hội hình thành trong tương lai. Do vậy, việc phải có thông báo đủ điều kiền được bán trước khi bán nhà ở xã hội hình thành trong tương lai là hoàn toàn phù hợp. Mặt khác, theo chỉ đạo của Chính phủ thì dự thảo Luật sửa đổi, bổ sung một số điều của Luật Xây dựng, Luật Nhà ở, Luật Kinh doanh bất động sản và Luật Quy hoạch đô thị lần này chỉ tập trung sửa đổi, bổ sung các quy định liên quan đến đầu tư, kinh doanh. Từ các lý giải trên thì đề nghị không sửa đổi quy định này của Luật Nhà ở 2015 trong năm 201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4.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 Điều 170 Luật Nhà ở</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Sửa đổi khoản 2 Điều 170: đối với dự án xây dựng nhà ở khác thì trước khi lập, phê duyệt dự án phải thực hiện thủ tục quyết định chủ trương đầu tư theo quy định của Luật Đầu tư; đồng thời, đề nghị bổ sung nhà ở vào các trường hợp phải quyết định chủ trương đầu tư theo quy định tại Điều 30, 31, 32 của Luật Đầu tư. Lý do: Thủ tục quyết định hoặc chấp thuận chủ trương đầu tư dự án nhà ở sử dụng nguồn vốn khác (không phải vốn đầu tư công) được quy định tại Luật Đầu tư, Luật Nhà ở theo hướng nếu không thuộc trường hợp quyết định chủ trương đầu tư theo Luật Đầu tư thì chấp thuận chủ trương đầu tư theo Luật Nhà ở và Nghị định số 99/2015/NĐ-CP, điều này gây khó khăn cho Chủ đầu tư, cũng như khó khăn trong công tác phối hợp quản lý nhà nước giữa ngành kế hoạch đầu tư và ngành xây dựng, đề nghị thống nhất một đầu mối là Luật Đầu tư.</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ây dựng Đà Nẵ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Khoản 2 Điều 170 của Luật Nhà ở 2014 đã phân biệt rõ phạm vi áp dụng của Luật Nhà ở 2014 và Luật Đầu tư 2014. Theo đó, chỉ những dự án đầu tư xây dựng nhà ở không thuộc diện quyết định chủ trương đầu tư theo Luật Đầu tư thì mới thực hiện thủ tục chấp thuận đầu tư theo Luật Nhà ở. Quy định này của Luạt Nhà ở 2014 không có mâu thuẫn, chồng chéo với quy định của Luật Đầu tư và nhận được sự đồng thuận cao của các đại biểu Quốc hội khi thông qua Luật Nhà ở 2014. Để hướng dẫn quy định nêu trên, Điều 9 của Nghị định số 99/2015/NĐ-CP ngày 20/10/2015 đã quy định rõ các trường hợp cụ thể cũng như trình tự, thủ tục chấp thuận chủ trương đầu tư dự án xây dựng nhà ở.</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Mặt khác, theo chỉ đạo của Chính phủ thì dự thảo Luật sửa đổi, bổ sung một số điều của Luật Xây dựng, Luật Nhà ở, Luật Kinh doanh bất động sản và Luật Quy hoạch đô thị lần này chỉ tập trung sửa đổi, bổ sung các quy định liên quan đến đầu tư, kinh doanh. Từ các lý giải trên thì đề nghị không sửa đổi quy định này của Luật Nhà ở 2015 trong năm 201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3.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Miễn giảm tiền bồi thường, giải phóng mặt b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 xml:space="preserve">Căn cứ điểm b khoản 1 Điều 15 Nghị định số 45/2014/NĐ-CP ngày 15/5/2014 của Chính phủ quy định </w:t>
            </w:r>
            <w:r>
              <w:rPr>
                <w:rFonts w:cs="Times New Roman" w:ascii="Times New Roman" w:hAnsi="Times New Roman"/>
                <w:i/>
                <w:spacing w:val="-4"/>
                <w:sz w:val="26"/>
                <w:szCs w:val="26"/>
              </w:rPr>
              <w:t>“…Trường hợp được miễn tiền sử dụng đất hoặc được giao đất không thu tiền sử dụng đất, người được Nhà nước giao đất phải nộp toàn bộ tiền bồi thường, giải phóng theo phương án được cơ quan nhà nước có thẩm quyền phê duyệt vào ngân sách nhà nước và khoản tiền này được tính vào vốn đầu tư của dự án…”</w:t>
            </w:r>
            <w:r>
              <w:rPr>
                <w:rFonts w:cs="Times New Roman" w:ascii="Times New Roman" w:hAnsi="Times New Roman"/>
                <w:spacing w:val="-4"/>
                <w:sz w:val="26"/>
                <w:szCs w:val="26"/>
              </w:rPr>
              <w:t xml:space="preserve"> và căn cứ điểm a khoản 1 Điều 58 Luật Nhà ở quy định “Được miễn tiền sử dụng đất, tiền thuê đất đối với diện tích đất đã được Nhà nước giao hoặc cho thuê để đầu tư xây dựng nhà ở xã hội”; Đề nghị nghiên cứu bổ sung điều khoản quy định miễn giảm toàn bộ tiền bồi thường, giải phóng mặt bằng theo phương án được cơ quan nhà nước có thẩm quyền phê duyệt đối với các dự án nhà ở xã hộ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đề xuất này không thống nhất với quy định của Luật Đất đai và Nghị định số 45/2014/NĐ-C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IV</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LUẬT KINH DOANH BẤT ĐỘNG SẢ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1 Điều 3 sửa đổi, bổ sung khoản 1 Điều 10 Luật Kinh doanh bất động sả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60" w:after="60"/>
              <w:jc w:val="both"/>
              <w:rPr>
                <w:bCs/>
                <w:sz w:val="26"/>
                <w:szCs w:val="26"/>
                <w:lang w:val="vi-VN"/>
              </w:rPr>
            </w:pPr>
            <w:r>
              <w:rPr>
                <w:bCs/>
                <w:sz w:val="26"/>
                <w:szCs w:val="26"/>
                <w:lang w:val="vi-VN"/>
              </w:rPr>
              <w:t>Vì điều kiện có đủ năng lực tài chính theo quy định pháp luật về đất đai  (tại Khoản 2 Điều 14 Nghị định số 43/2014/NĐ-CP ngày 15/5/2014 của Chính phủ quy định chi tiết một số điều của Luật Đất đai) không phải là điều kiện để kinh doanh mà là điều kiện để được công nhận làm chủ đầu tư dự án có sử dụng đất. Do vậy, việc dự thảo lấy điều kiện có đủ năng lực tài chính theo quy định pháp luật về đất đai quy định tại Khoản 2 Điều 14 Nghị định số 43/2014/NĐ-CP làm điều kiện để được hoạt động kinh doanh bất động sản là không phù hợp. Mặt khác, nhiều tổ chức, cá nhân kinh doanh bất động sản qua việc mua bán, cho thuê bất động sản nhưng không phải là chủ đầu tư của bất kỳ dự án bất động sản nào. Việc yêu cầu nhiều tổ chức, cá nhân trên phải đáp ứng điều kiện:</w:t>
            </w:r>
          </w:p>
          <w:p>
            <w:pPr>
              <w:pStyle w:val="NormalWeb"/>
              <w:shd w:fill="FFFFFF" w:val="clear"/>
              <w:spacing w:lineRule="auto" w:line="244" w:before="60" w:after="60"/>
              <w:ind w:firstLine="720"/>
              <w:jc w:val="both"/>
              <w:rPr/>
            </w:pPr>
            <w:r>
              <w:rPr>
                <w:bCs/>
                <w:sz w:val="26"/>
                <w:szCs w:val="26"/>
                <w:lang w:val="vi-VN"/>
              </w:rPr>
              <w:t>“</w:t>
            </w:r>
            <w:r>
              <w:rPr>
                <w:bCs/>
                <w:i/>
                <w:sz w:val="26"/>
                <w:szCs w:val="26"/>
                <w:lang w:val="vi-VN"/>
              </w:rPr>
              <w:t xml:space="preserve">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w:t>
            </w:r>
          </w:p>
          <w:p>
            <w:pPr>
              <w:pStyle w:val="NormalWeb"/>
              <w:shd w:fill="FFFFFF" w:val="clear"/>
              <w:spacing w:lineRule="auto" w:line="244" w:before="60" w:after="60"/>
              <w:ind w:firstLine="720"/>
              <w:jc w:val="both"/>
              <w:rPr/>
            </w:pPr>
            <w:r>
              <w:rPr>
                <w:bCs/>
                <w:i/>
                <w:sz w:val="26"/>
                <w:szCs w:val="26"/>
                <w:lang w:val="vi-VN"/>
              </w:rPr>
              <w:t>b) Có khả năng huy động vốn để thực hiện dự án từ các tổ chức tín dụng, chi nhánh ngân hàng nước ngoài và các tổ chức, cá nhân khác</w:t>
            </w:r>
            <w:r>
              <w:rPr>
                <w:bCs/>
                <w:sz w:val="26"/>
                <w:szCs w:val="26"/>
                <w:lang w:val="vi-VN"/>
              </w:rPr>
              <w:t>”.</w:t>
            </w:r>
          </w:p>
          <w:p>
            <w:pPr>
              <w:pStyle w:val="NormalWeb"/>
              <w:shd w:fill="FFFFFF" w:val="clear"/>
              <w:spacing w:lineRule="auto" w:line="244" w:before="60" w:after="60"/>
              <w:jc w:val="both"/>
              <w:rPr>
                <w:bCs/>
                <w:sz w:val="26"/>
                <w:szCs w:val="26"/>
                <w:lang w:val="vi-VN"/>
              </w:rPr>
            </w:pPr>
            <w:r>
              <w:rPr>
                <w:bCs/>
                <w:sz w:val="26"/>
                <w:szCs w:val="26"/>
                <w:lang w:val="vi-VN"/>
              </w:rPr>
              <w:tab/>
              <w:t>Là không phù hợp với quy định pháp luật về đất đai và tăng thêm điều kiện đối với tổ chức, cá nhân tham gia kinh doanh bất động sản. Từ đó, đề nghị điều chỉnh nội dung sửa đổi Khoản 1 Điều 10 Luật Kinh doanh bất động sản theo một trong hai hướng:</w:t>
            </w:r>
          </w:p>
          <w:p>
            <w:pPr>
              <w:pStyle w:val="NormalWeb"/>
              <w:shd w:fill="FFFFFF" w:val="clear"/>
              <w:spacing w:lineRule="auto" w:line="244" w:before="60" w:after="60"/>
              <w:jc w:val="both"/>
              <w:rPr>
                <w:bCs/>
                <w:sz w:val="26"/>
                <w:szCs w:val="26"/>
                <w:lang w:val="vi-VN"/>
              </w:rPr>
            </w:pPr>
            <w:r>
              <w:rPr>
                <w:bCs/>
                <w:sz w:val="26"/>
                <w:szCs w:val="26"/>
                <w:lang w:val="vi-VN"/>
              </w:rPr>
              <w:tab/>
              <w:t>Phương án 1: vẫn giữ nguyên quy định trước đây, yêu cầu vốn pháp định của tổ chức, cá nhân kinh doanh bất động sản phải tối thiểu 20 tỷ đồng để tránh tình trạng không có vốn vẫn tham gia kinh doanh bất động sản.</w:t>
            </w:r>
          </w:p>
          <w:p>
            <w:pPr>
              <w:pStyle w:val="NormalWeb"/>
              <w:shd w:fill="FFFFFF" w:val="clear"/>
              <w:spacing w:lineRule="auto" w:line="244" w:before="60" w:after="60"/>
              <w:jc w:val="both"/>
              <w:rPr>
                <w:bCs/>
                <w:sz w:val="26"/>
                <w:szCs w:val="26"/>
                <w:lang w:val="vi-VN"/>
              </w:rPr>
            </w:pPr>
            <w:r>
              <w:rPr>
                <w:bCs/>
                <w:sz w:val="26"/>
                <w:szCs w:val="26"/>
                <w:lang w:val="vi-VN"/>
              </w:rPr>
              <w:tab/>
              <w:t xml:space="preserve">Phương án 2: bỏ quy định vốn pháp định của tổ chức, cá nhân kinh doanh bất động sản phải tối thiểu 20 tỷ đồng hoặc giảm mức vốn pháp định xuống dưới 20 tỷ đồng, nhằm tạo điều kiện tối đa cho tổ chức, cá nhân tham gia kinh doanh bất động sản. </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4" w:before="60" w:after="60"/>
              <w:jc w:val="both"/>
              <w:rPr>
                <w:bCs/>
                <w:sz w:val="26"/>
                <w:szCs w:val="26"/>
              </w:rPr>
            </w:pPr>
            <w:r>
              <w:rPr>
                <w:spacing w:val="-4"/>
                <w:sz w:val="26"/>
                <w:szCs w:val="26"/>
              </w:rPr>
              <w:t>- Tiếp thu ý kiến này, n</w:t>
            </w:r>
            <w:r>
              <w:rPr>
                <w:bCs/>
                <w:sz w:val="26"/>
                <w:szCs w:val="26"/>
                <w:lang w:val="vi-VN"/>
              </w:rPr>
              <w:t>hằm tạo điều kiện tối đa cho tổ chức, cá nhân tham gia kinh doanh bất động sản</w:t>
            </w:r>
            <w:r>
              <w:rPr>
                <w:bCs/>
                <w:sz w:val="26"/>
                <w:szCs w:val="26"/>
              </w:rPr>
              <w:t xml:space="preserve">, đồng ý với phương án bỏ quy định vốn pháp định của tổ chức, cá nhân kinh doanh bất động sản tối thiểu là 20 tỷ đồng. </w:t>
            </w:r>
            <w:r>
              <w:rPr>
                <w:bCs/>
                <w:sz w:val="26"/>
                <w:szCs w:val="26"/>
                <w:lang w:val="vi-VN"/>
              </w:rPr>
              <w:t xml:space="preserve"> </w:t>
            </w:r>
          </w:p>
          <w:p>
            <w:pPr>
              <w:pStyle w:val="NormalWeb"/>
              <w:shd w:fill="FFFFFF" w:val="clear"/>
              <w:spacing w:lineRule="auto" w:line="244" w:before="60" w:after="60"/>
              <w:jc w:val="both"/>
              <w:rPr/>
            </w:pPr>
            <w:r>
              <w:rPr>
                <w:bCs/>
                <w:sz w:val="26"/>
                <w:szCs w:val="26"/>
              </w:rPr>
              <w:t>- Sửa đổi Khoản 1 Điều 10 như sau: “</w:t>
            </w:r>
            <w:r>
              <w:rPr>
                <w:bCs/>
                <w:i/>
                <w:sz w:val="26"/>
                <w:szCs w:val="26"/>
              </w:rPr>
              <w:t xml:space="preserve">1. Tổ chức, cá nhân kinh doanh bất động sản phải thành lập doanh nghiệp hợp tác xã (sau đây gọi chung là doanh nghiệp), trừ trường hợp quy định tại Khoản 2 Điều này. </w:t>
            </w:r>
          </w:p>
          <w:p>
            <w:pPr>
              <w:pStyle w:val="NormalWeb"/>
              <w:shd w:fill="FFFFFF" w:val="clear"/>
              <w:spacing w:lineRule="auto" w:line="244" w:before="60" w:after="60"/>
              <w:jc w:val="both"/>
              <w:rPr/>
            </w:pPr>
            <w:r>
              <w:rPr>
                <w:bCs/>
                <w:i/>
                <w:sz w:val="26"/>
                <w:szCs w:val="26"/>
              </w:rPr>
              <w:t>Khi được Nhà nước giao đất, cho thuê đất, cho phép chuyển mục đích sử dụng đất để thực hiện dự án đầu tư phải có năng lực tài chính theo quy định của pháp luật về đất đai”</w:t>
            </w:r>
            <w:r>
              <w:rPr>
                <w:bCs/>
                <w:sz w:val="26"/>
                <w:szCs w:val="26"/>
              </w:rPr>
              <w:t xml:space="preserve"> </w:t>
            </w:r>
          </w:p>
          <w:p>
            <w:pPr>
              <w:pStyle w:val="Normal"/>
              <w:spacing w:lineRule="auto" w:line="244" w:before="60" w:after="60"/>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Khoản 2 Điều 3 sửa đổi, bổ sung khoản 1 Điều 62 Luật Kinh doanh bất động sả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ề nghị cần có định lượng cụ thể đối với số người có chứng chỉ hành nghề môi giới bất động sản. </w:t>
            </w:r>
            <w:r>
              <w:rPr>
                <w:rFonts w:cs="Times New Roman" w:ascii="Times New Roman" w:hAnsi="Times New Roman"/>
                <w:b/>
                <w:spacing w:val="-4"/>
                <w:sz w:val="26"/>
                <w:szCs w:val="26"/>
              </w:rPr>
              <w:t>(Sở XD Sóc Tră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 xml:space="preserve">- Tiếp thu ý kiến này, đề xuất bỏ quy định phải có ít nhất 02 người có chứng chỉ hành nghề môi giới bất động sản tại Khoản 1 Điều 62. Nhưng phải bổ sung những người trong doanh nghiệp nếu thực hiện môi giới BĐS thì phải có chứng chỉ hành nghề môi giới BĐS như sau: </w:t>
            </w:r>
            <w:r>
              <w:rPr>
                <w:rFonts w:cs="Times New Roman" w:ascii="Times New Roman" w:hAnsi="Times New Roman"/>
                <w:b/>
                <w:i/>
                <w:spacing w:val="-4"/>
                <w:sz w:val="26"/>
                <w:szCs w:val="26"/>
              </w:rPr>
              <w:t xml:space="preserve">“Tổ chức, cá nhân kinh doanh dịch vụ môi giới bất động sản phải thành lập doanh nghiệp trừ trường hợp quy định tại Khoản 2 Điều này. </w:t>
            </w:r>
          </w:p>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i/>
                <w:spacing w:val="-4"/>
                <w:sz w:val="26"/>
                <w:szCs w:val="26"/>
              </w:rPr>
              <w:t>Những người trong doanh nghiệp kinh doanh dịch vụ môi giới bất động sản khi thực hiện môi giới bất động sản phải có chứng chỉ hành nghề môi giới bất động sả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bãi bỏ toàn bộ Điều 62 do dịch vụ môi giới bất động sản không có trong Danh mục ngành, nghề kinh doanh có điều kiện quy định tại Luật Đầu tư.</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Viện Nghiên cứu quản lý Kinh tế Trung ươ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gành, nghề kinh doanh bất động sản đã bao gồm cả dịch vụ môi giới bất động sản, đã được quy định tại mục 107 Phụ lục 4 của Luật số 03/2016/QH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Một số nội dung bổ sung thê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ãi bỏ khoản 2 Điều 55 Luật KDBĐS vì Luật chỉ nên quy định về điều kiện bán, cho thuê mua bất động sản hình thành trong tương lai và quy định chủ đầu tư thông báo đến cơ quan quản lý nhà ở cấp tỉnh khi đảm bảo điều kiện theo quy định trước khi ký hợp đồng bán, cho thuê mua; không nên quy định điều kiện phải có văn bản thông báo của cơ quan quản lý nhà ở cấp tỉnh về việc nhà ở đủ điều kiện được bán, cho thuê mua nhằm giảm thủ tục hành chính và giảm áp lực công việc nên cơ quan quản lý nhà ở cấp tỉnh trong điều kiện tinh giản biên chế như hiện nay.</w:t>
            </w:r>
          </w:p>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Sở XD Đà Nẵ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này nhằm bảo vệ quyền lợi của khách hàng, người mua, thuê nhà ở hình thành trong tương lai. Tuy nhiên, để đơn giản hóa thủ tục này thì tại khoản 2 Điều 19 Nghị định số 99/2015/NĐ-CP, Thông tư số 19/2016/TT-BXD đã quy định cụ thể trách nhiệm, thời hạn trả lời của  cơ quan quản lý nhà ở, sau thời hạn quy định mà không có văn bản trả lời thì chủ đầu tư được phép bán, cho thuê nhà 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sz w:val="26"/>
                <w:szCs w:val="26"/>
              </w:rPr>
              <w:t xml:space="preserve">Điều 55 Luật Kinh doanh bất động sản năm 2014 chỉ bắt buộc bất động sản là nhà ở hình thành trong tương lai trước khi bán, cho thuê mua phải có thông báo đủ điều kiện của Sở Xây dựng. Các bất động sản khác không phải là nhà ở, nên không bắt buộc phải có điều kiện này trước khi bán. Do vậy, cơ quan quản lý Nhà nước gặp nhiều khó khăn trong việc theo dõi, xử lý việc mua bán, chuyển nhượng căn hộ du lịch, biệt thự du lịch, bất động sản du lịch, nghỉ dưỡng  hình thành trong tương lai. Đề nghị Ban soạn thảo nghiên cứu bổ sung vào Điều 55 Luật Kinh doanh bất động sản năm 2014 nội dung sau: </w:t>
            </w:r>
          </w:p>
          <w:p>
            <w:pPr>
              <w:pStyle w:val="Normal"/>
              <w:spacing w:lineRule="auto" w:line="244"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ác bất động sản du lịch nghỉ dưỡng, căn hộ du lịch, biệt thự du lịch hình thành trong tương lai vẫn phải bắt buộc phải có văn bản thông báo xác nhận đủ điều kiện được đưa vào kinh doanh của Sở Xây dựng trước khi bán, tương tự như quy định tại Khoản 2 Điều 55 Luật Kinh doanh bất động sản năm 2014.”</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Khánh Hò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Hiện nay, Bộ Xây dựng đang trình Chính phủ xin ý kiến về tình hình đầu tư kinh doanh các công trình xây dựng đa năng có kết hợp chức năng để ở (condotel, officetel, resort). Mặt khác, nếu bổ sung như kiến nghị của Sở sẽ làm phát sinh thêm thủ tục, điều kiện đối với doanh nghiệp là đi ngược lại chủ trương cải cách thủ tục hành chính, điều kiện đầu tư kinh doanh của Chính phủ. Do vậy, sẽ nghiên cứu nội dung này sau khi Thủ tướng Chính phủ có ý kiến chỉ đ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Đề nghị thống nhất thủ tục chuyển nhượng toàn bộ hoặc một phần dự án bất động sản thực hiện theo Luật Đầu tư. Do thủ tục này hiện nay quy định tại Luật Đầu tư và Luật Kinh doanh bất động sản nên có tình trạng chồng chéo giữa các Luật, đề nghị thống nhất theo Luật Đầu tư, đặc biệt là các dự án đã có quyết định chủ trương đầu tư theo Luật Đầu tư.</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ây dựng Đà Nẵ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Quy định hiện hành của Luật Đầu tư và Luật Kinh doanh bất động sản đã bảo đảm tính thống nhất. Theo đó, Luật Đầu tư đã dẫn chiếu việc chuyển nhượng dự án bất động sản thực hiện theo pháp luật về kinh doanh bất động sản mà không điều tiết tại Luật Đầu t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ổ sung quy định về quản lý, kinh doanh bất động sản là căn hộ khách sạn condotel, biệt thự nghỉ dưỡng resort và căn hộ văn phòng officetel do chưa có quy định pháp luật cụ thể nên khó khăn cho chủ đầu tư trong quá trình triển khai dự án và công tác quản lý nhà nước của địa phương.</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ây dựng Đà Nẵ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Hiện nay, Bộ Xây dựng đang trình Chính phủ xin ý kiến về tình hình đầu tư kinh doanh các công trình xây dựng đa năng có kết hợp chức năng để ở (condotel, officetel, resort), tuy nhiên, việc quản lý, khai thác, kinh doanh đối với các cơ sở lưu trú, du lịch (căn hộ du lịch, biệt thự du lịch) phải thực hiện theo Luật Du lịch năm 2017. Mặt khác, nếu bổ sung như kiến nghị của Sở sẽ làm phát sinh thêm thủ tục, điều kiện đối với doanh nghiệp là đi ngược lại chủ trương cải cách thủ tục hành chính, điều kiện đầu tư kinh doanh của Chính phủ. Do vậy, sẽ nghiên cứu nội dung này sau khi Thủ tướng Chính phủ có ý kiến chỉ đạ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ổ sung quy định về đặt cọc mua bán bất động sản</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ây dựng Đà Nẵng – đã có văn bản báo cáo số 3730/SXD-QLN ngày 03/5/20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Luật Kinh doanh bất động sản chỉ quy định về kinh doanh bất động sản, còn việc đặt cọc là giao dịch dân sự thuộc phạm vi quy định của Bộ Luật Dân s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V</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b/>
                <w:spacing w:val="-4"/>
                <w:sz w:val="26"/>
                <w:szCs w:val="26"/>
              </w:rPr>
              <w:t>LUẬT QUY HOẠCH ĐÔ TH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1 Điều 4 sửa đổi, bổ sung Điều 11 Luật Quy hoạch đô th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bCs/>
                <w:sz w:val="26"/>
                <w:szCs w:val="26"/>
              </w:rPr>
            </w:pPr>
            <w:r>
              <w:rPr>
                <w:rFonts w:cs="Times New Roman" w:ascii="Times New Roman" w:hAnsi="Times New Roman"/>
                <w:bCs/>
                <w:sz w:val="26"/>
                <w:szCs w:val="26"/>
              </w:rPr>
              <w:t>Đề nghị quy định rõ hơn về “quy mô lớn”, “khu vực có ý nghĩa quan trọng” của các quy hoạch phải tổ chức thi tuyển ý tưởng quy hoạch kiến trúc và giải pháp thực hiện trước khi lập quy hoạch xây dựng;</w:t>
            </w:r>
            <w:r>
              <w:rPr>
                <w:rFonts w:cs="Times New Roman" w:ascii="Times New Roman" w:hAnsi="Times New Roman"/>
                <w:iCs/>
                <w:sz w:val="26"/>
                <w:szCs w:val="26"/>
              </w:rPr>
              <w:t xml:space="preserve"> chỉ quy định việc thi tuyển ý tưởng kiến trúc quy hoạch đối với đô thị từ loại I trở lên.</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pacing w:val="-4"/>
                <w:sz w:val="26"/>
                <w:szCs w:val="26"/>
              </w:rPr>
              <w:t>(Sở XD Hải Dương, Sở XD Vĩnh Phúc, Sở XD Lào Ca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Nội dung này sẽ được làm rõ trong Thông tư của Bộ Xây dự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pPr>
            <w:r>
              <w:rPr>
                <w:rFonts w:cs="Times New Roman" w:ascii="Times New Roman" w:hAnsi="Times New Roman"/>
                <w:sz w:val="26"/>
                <w:szCs w:val="26"/>
                <w:lang w:val="vi-VN"/>
              </w:rPr>
              <w:t xml:space="preserve">Đề nghị thay thế cụm từ “thi tuyển ý tưởng quy hoạch kiến trúc và giải pháp thực hiện” thành cụm từ “thi tuyển ý tưởng quy hoạch </w:t>
            </w:r>
            <w:r>
              <w:rPr>
                <w:rFonts w:cs="Times New Roman" w:ascii="Times New Roman" w:hAnsi="Times New Roman"/>
                <w:sz w:val="26"/>
                <w:szCs w:val="26"/>
              </w:rPr>
              <w:t>đô thị</w:t>
            </w:r>
            <w:r>
              <w:rPr>
                <w:rFonts w:cs="Times New Roman" w:ascii="Times New Roman" w:hAnsi="Times New Roman"/>
                <w:sz w:val="26"/>
                <w:szCs w:val="26"/>
                <w:lang w:val="vi-VN"/>
              </w:rPr>
              <w:t>” cho thống nhất và dễ hiểu. Nội dung, yêu cầu của “thi tuyển ý tưởng quy hoạch đô thị” đề nghị giao Chính phủ và Bộ Xây dựng quy định chi tiết.</w:t>
            </w:r>
          </w:p>
          <w:p>
            <w:pPr>
              <w:pStyle w:val="Normal"/>
              <w:spacing w:lineRule="auto" w:line="244" w:before="60" w:after="60"/>
              <w:jc w:val="both"/>
              <w:rPr>
                <w:rFonts w:ascii="Times New Roman" w:hAnsi="Times New Roman" w:cs="Times New Roman"/>
                <w:b/>
                <w:b/>
                <w:spacing w:val="-4"/>
                <w:sz w:val="26"/>
                <w:szCs w:val="26"/>
              </w:rPr>
            </w:pPr>
            <w:r>
              <w:rPr>
                <w:rFonts w:cs="Times New Roman" w:ascii="Times New Roman" w:hAnsi="Times New Roman"/>
                <w:b/>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Tiếp thu</w:t>
            </w:r>
          </w:p>
        </w:tc>
      </w:tr>
      <w:tr>
        <w:trPr>
          <w:trHeight w:val="1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lang w:val="vi-VN"/>
              </w:rPr>
              <w:t>Đề nghị chỉnh lại dự thảo theo hướng đơn vị có ý tưởng quy hoạch đô thị được lựa chọn thì được “chỉ định thầu thực hiện gói thầu lập đồ án quy hoạch” thay cho cụm từ “được lựa chọn để lập quy hoạch đô thị”.</w:t>
            </w:r>
            <w:r>
              <w:rPr>
                <w:rFonts w:cs="Times New Roman" w:ascii="Times New Roman" w:hAnsi="Times New Roman"/>
                <w:sz w:val="26"/>
                <w:szCs w:val="26"/>
              </w:rPr>
              <w:t xml:space="preserve"> </w:t>
            </w:r>
          </w:p>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b/>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Tiếp thu</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 Điều 4 sửa đổi, bổ sung khoản 2 Điều 17 Luật Quy hoạch đô th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iCs/>
                <w:sz w:val="26"/>
                <w:szCs w:val="26"/>
              </w:rPr>
            </w:pPr>
            <w:r>
              <w:rPr>
                <w:rFonts w:cs="Times New Roman" w:ascii="Times New Roman" w:hAnsi="Times New Roman"/>
                <w:iCs/>
                <w:sz w:val="26"/>
                <w:szCs w:val="26"/>
              </w:rPr>
              <w:t>Đề nghị xem xét sự cần thiết lập định hướng quy hoạch tổng thể hệ thống đô thị quốc gia trình Thủ tướng CP phê duyệt như trong dự thảo để đảm bảo sự thống nhất với Điều 7 Dự thảo Luật Quản lý phát triển đô thị “ Bộ Xây dựng xây dựng Chương trình phát triển đô thị do Thủ tướng CP phê duyệt” .</w:t>
            </w:r>
          </w:p>
          <w:p>
            <w:pPr>
              <w:pStyle w:val="Normal"/>
              <w:spacing w:lineRule="auto" w:line="244" w:before="60" w:after="60"/>
              <w:jc w:val="both"/>
              <w:rPr>
                <w:rFonts w:ascii="Times New Roman" w:hAnsi="Times New Roman" w:cs="Times New Roman"/>
                <w:b/>
                <w:b/>
                <w:iCs/>
                <w:sz w:val="26"/>
                <w:szCs w:val="26"/>
              </w:rPr>
            </w:pPr>
            <w:r>
              <w:rPr>
                <w:rFonts w:cs="Times New Roman" w:ascii="Times New Roman" w:hAnsi="Times New Roman"/>
                <w:b/>
                <w:iCs/>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Bộ Xây dựng sẽ nghiên cứu, chỉnh sửa quy định này bảo đảm thống nhất với dự thảo Luật Quản lý phát triển đô th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3</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6 Điều 4 sửa đổi, bổ sung khoản 1 Điều 53 Luật Quy hoạch đô thị</w:t>
            </w:r>
          </w:p>
        </w:tc>
      </w:tr>
      <w:tr>
        <w:trPr>
          <w:trHeight w:val="1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iCs/>
                <w:sz w:val="26"/>
                <w:szCs w:val="26"/>
              </w:rPr>
              <w:t xml:space="preserve">Đề nghị xem xét không điều chỉnh thời gian công bố quy hoạch từ 30 ngày xuống còn 15 ngày mà giữ nguyên quy định hiện </w:t>
            </w:r>
            <w:r>
              <w:rPr>
                <w:rFonts w:cs="Times New Roman" w:ascii="Times New Roman" w:hAnsi="Times New Roman"/>
                <w:b/>
                <w:iCs/>
                <w:sz w:val="26"/>
                <w:szCs w:val="26"/>
              </w:rPr>
              <w:t>hành (Sở XD Sơn La, Sở XD Hải Dương, Sở XD Vĩnh Phúc, Sở XD Lạng Sơn, Sở XD Bình Thuận</w:t>
            </w:r>
            <w:r>
              <w:rPr>
                <w:rFonts w:cs="Times New Roman" w:ascii="Times New Roman" w:hAnsi="Times New Roman"/>
                <w:iCs/>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Dự thảo Luật sửa theo hướng bảo đảm thống nhất với Luật Quy hoạch 201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pacing w:val="-4"/>
                <w:sz w:val="26"/>
                <w:szCs w:val="26"/>
              </w:rPr>
            </w:pPr>
            <w:r>
              <w:rPr>
                <w:rFonts w:cs="Times New Roman" w:ascii="Times New Roman" w:hAnsi="Times New Roman"/>
                <w:sz w:val="26"/>
                <w:szCs w:val="26"/>
                <w:lang w:val="vi-VN"/>
              </w:rPr>
              <w:t>Cần làm rõ quy định về quy trình lựa chọn đơn vị tư vấn đối với trường hợp thi tuyển ý tưởng quy hoạch, so với quy định chung là thực hiện theo pháp luật về đấu thầu</w:t>
            </w:r>
            <w:r>
              <w:rPr>
                <w:rFonts w:cs="Times New Roman" w:ascii="Times New Roman" w:hAnsi="Times New Roman"/>
                <w:sz w:val="26"/>
                <w:szCs w:val="26"/>
              </w:rPr>
              <w:t xml:space="preserve">. </w:t>
            </w:r>
            <w:r>
              <w:rPr>
                <w:rFonts w:cs="Times New Roman" w:ascii="Times New Roman" w:hAnsi="Times New Roman"/>
                <w:b/>
                <w:spacing w:val="-4"/>
                <w:sz w:val="26"/>
                <w:szCs w:val="26"/>
              </w:rPr>
              <w:t>(Sở XD Quảng N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Nội dung này sẽ được làm rõ trong Thông tư của Bộ Xây dự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4</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z w:val="26"/>
                <w:szCs w:val="26"/>
              </w:rPr>
              <w:t>Một số nội dung đề xuất thê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4.1</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pacing w:val="-4"/>
                <w:sz w:val="26"/>
                <w:szCs w:val="26"/>
              </w:rPr>
              <w:t>Khoản 2 Điều 47 Luật Quy hoạch đô th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pPr>
            <w:r>
              <w:rPr>
                <w:rFonts w:cs="Times New Roman" w:ascii="Times New Roman" w:hAnsi="Times New Roman"/>
                <w:sz w:val="26"/>
                <w:szCs w:val="26"/>
                <w:lang w:val="vi-VN"/>
              </w:rPr>
              <w:t xml:space="preserve">Đề nghị bổ sung nội dung sửa đổi, bổ sung </w:t>
            </w:r>
            <w:r>
              <w:rPr>
                <w:rFonts w:cs="Times New Roman" w:ascii="Times New Roman" w:hAnsi="Times New Roman"/>
                <w:sz w:val="26"/>
                <w:szCs w:val="26"/>
              </w:rPr>
              <w:t>k</w:t>
            </w:r>
            <w:r>
              <w:rPr>
                <w:rFonts w:cs="Times New Roman" w:ascii="Times New Roman" w:hAnsi="Times New Roman"/>
                <w:sz w:val="26"/>
                <w:szCs w:val="26"/>
                <w:lang w:val="vi-VN"/>
              </w:rPr>
              <w:t xml:space="preserve">hoản 2 Điều 47 từ “2. Hình thành các dự án trọng điểm có ý nghĩa quốc gia làm ảnh hưởng lớn đến sử dụng đất, môi trường, bố cục không gian kiến trúc đô thị” thành “Hình thành các dự án trọng điểm có ý nghĩa quốc gia, </w:t>
            </w:r>
            <w:r>
              <w:rPr>
                <w:rFonts w:cs="Times New Roman" w:ascii="Times New Roman" w:hAnsi="Times New Roman"/>
                <w:bCs/>
                <w:sz w:val="26"/>
                <w:szCs w:val="26"/>
                <w:lang w:val="vi-VN"/>
              </w:rPr>
              <w:t>dự án động lực phát triển vùng, dự án động lực phát triển đô thị</w:t>
            </w:r>
            <w:r>
              <w:rPr>
                <w:rFonts w:cs="Times New Roman" w:ascii="Times New Roman" w:hAnsi="Times New Roman"/>
                <w:sz w:val="26"/>
                <w:szCs w:val="26"/>
                <w:lang w:val="vi-VN"/>
              </w:rPr>
              <w:t xml:space="preserve"> làm ảnh hưởng lớn đến sử dụng đất, môi trường, bố cục không gian kiến trúc đô thị”.</w:t>
            </w:r>
          </w:p>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Sở XD Vĩnh Phú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Việc bổ sung nội dung hình thành dự án động lực phát triển vùng được điều chỉnh quy hoạch đô thị là không cần thiết vì việc hình thành dự án động lực phát triển vùng là một trong những trường hợp điều chỉnh quy hoạch đô thị đã được quy định tại khoản 1 Điều 47 Luật Quy hoạch đô th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4.2</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z w:val="26"/>
                <w:szCs w:val="26"/>
              </w:rPr>
              <w:t>Điều 60 Luật Quy hoạch đô th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Quy chế quản lý quy hoạch, kiến trúc đô thị đã được quy định tại Điều 60 Luật Quy hoạch đô thị, Nghị định 38/2010/NĐ-CP, tuy nhiên, cần quy định cụ thể:</w:t>
            </w:r>
          </w:p>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Đối với quy chế quản lý quy hoạch, kiến trúc đô thị do UBND các thành phố trực thuộc Trung ương tổ chức lập thì thuộc thẩm quyền phê duyệt của Thủ tướng Chính phủ.</w:t>
            </w:r>
          </w:p>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Đối với quy chế quản lý quy hoạch, kiến trúc đô thị do UBND các huyện, thành phố trực thuộc tỉnh tổ chức lập thì thuộc thẩm quyền phê duyệt của UBND cấp tỉnh.</w:t>
            </w:r>
          </w:p>
          <w:p>
            <w:pPr>
              <w:pStyle w:val="Normal"/>
              <w:tabs>
                <w:tab w:val="clear" w:pos="720"/>
                <w:tab w:val="left" w:pos="993" w:leader="none"/>
              </w:tabs>
              <w:autoSpaceDE w:val="false"/>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Sở XD Lâm Đồ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Nghiên cứu, tiếp thu khi sửa đổi, bổ sung Nghị định số 38/2010/NĐ-C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Về thẩm định, phê duyệt đối với quy hoạch phân khu</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Đối với nhiệm vụ và đồ án quy hoạch phân khu do UBND các thành phố trực thuộc tỉnh lập thì UBND các thành phố trình Sở Xây dựng và UBND tỉnh phê duyệt theo quy định.</w:t>
            </w:r>
          </w:p>
          <w:p>
            <w:pPr>
              <w:pStyle w:val="Normal"/>
              <w:tabs>
                <w:tab w:val="clear" w:pos="720"/>
                <w:tab w:val="left" w:pos="993" w:leader="none"/>
              </w:tabs>
              <w:autoSpaceDE w:val="false"/>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 Đối với nhiệm vụ và đồ án quy hoạch phân khu, quy hoạch chi tiết do UBND các huyện, thị xã trực thuộc tỉnh lập thì trình Sở Xây dựng thẩm định và chuyển cho UBND các huyện phê duyệt trên cơ sở kết quả thẩm định của Sở Xây dự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t>Nghiên cứu, tiếp thu khi sửa đổi, bổ sung Nghị định số 44/2015/NĐ-C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spacing w:val="-4"/>
                <w:sz w:val="26"/>
                <w:szCs w:val="26"/>
              </w:rPr>
            </w:pPr>
            <w:r>
              <w:rPr>
                <w:rFonts w:cs="Times New Roman" w:ascii="Times New Roman" w:hAnsi="Times New Roman"/>
                <w:b/>
                <w:spacing w:val="-4"/>
                <w:sz w:val="26"/>
                <w:szCs w:val="26"/>
              </w:rPr>
              <w:t>VI</w:t>
            </w:r>
          </w:p>
        </w:tc>
        <w:tc>
          <w:tcPr>
            <w:tcW w:w="1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spacing w:val="-4"/>
                <w:sz w:val="26"/>
                <w:szCs w:val="26"/>
              </w:rPr>
            </w:pPr>
            <w:r>
              <w:rPr>
                <w:rFonts w:cs="Times New Roman" w:ascii="Times New Roman" w:hAnsi="Times New Roman"/>
                <w:b/>
                <w:sz w:val="26"/>
                <w:szCs w:val="26"/>
              </w:rPr>
              <w:t>Một số nội dung đề xuất sửa đổi, bổ sung Luật Đấu th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rPr>
                <w:rFonts w:ascii="Times New Roman" w:hAnsi="Times New Roman" w:cs="Times New Roman"/>
                <w:spacing w:val="-4"/>
                <w:sz w:val="26"/>
                <w:szCs w:val="26"/>
              </w:rPr>
            </w:pPr>
            <w:r>
              <w:rPr>
                <w:rFonts w:cs="Times New Roman" w:ascii="Times New Roman" w:hAnsi="Times New Roman"/>
                <w:spacing w:val="-4"/>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rFonts w:ascii="Times New Roman" w:hAnsi="Times New Roman" w:cs="Times New Roman"/>
                <w:sz w:val="26"/>
                <w:szCs w:val="26"/>
              </w:rPr>
            </w:pPr>
            <w:r>
              <w:rPr>
                <w:rFonts w:cs="Times New Roman" w:ascii="Times New Roman" w:hAnsi="Times New Roman"/>
                <w:sz w:val="26"/>
                <w:szCs w:val="26"/>
              </w:rPr>
              <w:t>Đề nghị sửa đổi các nội dung về: Phân cấp, ủy quyền trong Đấu thầu, hình thức lựa chọn nhà thầu, phương thức lựa chọn nhà thầu, chuyển nhượng thầu, xử lý vi phạm, cấm tham gia đấu thầu, hình thức lựa chọn nhà đầu tư.</w:t>
            </w:r>
          </w:p>
          <w:p>
            <w:pPr>
              <w:pStyle w:val="Normal"/>
              <w:spacing w:lineRule="auto" w:line="244" w:before="60" w:after="60"/>
              <w:jc w:val="both"/>
              <w:rPr>
                <w:rFonts w:ascii="Times New Roman" w:hAnsi="Times New Roman" w:cs="Times New Roman"/>
                <w:b/>
                <w:b/>
                <w:sz w:val="26"/>
                <w:szCs w:val="26"/>
              </w:rPr>
            </w:pPr>
            <w:r>
              <w:rPr>
                <w:rFonts w:cs="Times New Roman" w:ascii="Times New Roman" w:hAnsi="Times New Roman"/>
                <w:b/>
                <w:sz w:val="26"/>
                <w:szCs w:val="26"/>
              </w:rPr>
              <w:t>(Bộ Giao thông vận tả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rFonts w:cs="Times New Roman" w:ascii="Times New Roman" w:hAnsi="Times New Roman"/>
                <w:spacing w:val="-4"/>
                <w:sz w:val="26"/>
                <w:szCs w:val="26"/>
              </w:rPr>
              <w:t>Các nội dung đề xuất này không phù hợp với các chính sách đã được thông qua của Luật sửa đổi nên trường hợp Bộ Giao thông vận tải cần đưa vào Luật này thì Bộ Giao thông vận tải cần thực hiện đánh giá tác động chính sách theo quy định của Luật Ban hành văn bản quy phạm pháp luật hoặc gửi kiến nghị tới Bộ Kế hoạch và Đầu tư để cân nhắc rà soát tổng thể sửa đổi Luật Đấu thầu.</w:t>
            </w:r>
          </w:p>
        </w:tc>
      </w:tr>
    </w:tbl>
    <w:p>
      <w:pPr>
        <w:pStyle w:val="Normal"/>
        <w:spacing w:lineRule="auto" w:line="240" w:before="40" w:after="4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40" w:after="4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40" w:after="40"/>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spacing w:lineRule="auto" w:line="240" w:before="40" w:after="4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r>
    </w:p>
    <w:sectPr>
      <w:footerReference w:type="default" r:id="rId2"/>
      <w:footerReference w:type="first" r:id="rId3"/>
      <w:type w:val="nextPage"/>
      <w:pgSz w:orient="landscape" w:w="16838" w:h="11906"/>
      <w:pgMar w:left="1134" w:right="1021" w:gutter="0" w:header="0" w:top="102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88" w:leader="none"/>
        <w:tab w:val="right" w:pos="14601" w:leader="none"/>
      </w:tabs>
      <w:ind w:right="360" w:hanging="0"/>
      <w:rPr/>
    </w:pPr>
    <w:r>
      <w:rPr>
        <w:rFonts w:cs="Times New Roman" w:ascii="Times New Roman" w:hAnsi="Times New Roman"/>
        <w:i/>
        <w:color w:val="FFFFFF"/>
        <w:sz w:val="18"/>
        <w:szCs w:val="18"/>
      </w:rPr>
      <w:t>04/01/2018</w:t>
    </w:r>
    <w:r>
      <w:rPr>
        <w:rFonts w:cs="Times New Roman" w:ascii="Times New Roman" w:hAnsi="Times New Roman"/>
        <w:i/>
        <w:sz w:val="18"/>
        <w:szCs w:val="18"/>
      </w:rPr>
      <w:tab/>
    </w:r>
    <w:r>
      <w:rPr>
        <w:rFonts w:cs="Times New Roman" w:ascii="Times New Roman" w:hAnsi="Times New Roman"/>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ParaChar">
    <w:name w:val="NormalPara Char"/>
    <w:qFormat/>
    <w:rPr>
      <w:rFonts w:ascii="Times New Roman" w:hAnsi="Times New Roman" w:eastAsia="Times New Roman" w:cs="Times New Roman"/>
      <w:sz w:val="28"/>
      <w:szCs w:val="28"/>
      <w:lang w:val="en-US"/>
    </w:rPr>
  </w:style>
  <w:style w:type="character" w:styleId="CharChar3">
    <w:name w:val=" Char Char3"/>
    <w:qFormat/>
    <w:rPr>
      <w:rFonts w:ascii=".VnTime" w:hAnsi=".VnTime"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CharChar">
    <w:name w:val=" Char Char"/>
    <w:qFormat/>
    <w:rPr>
      <w:rFonts w:ascii="Segoe UI" w:hAnsi="Segoe UI" w:eastAsia="Calibr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NormalPara">
    <w:name w:val="NormalPara"/>
    <w:basedOn w:val="NormalWeb"/>
    <w:qFormat/>
    <w:pPr>
      <w:spacing w:lineRule="exact" w:line="320" w:before="120" w:after="0"/>
      <w:ind w:firstLine="567"/>
      <w:jc w:val="both"/>
    </w:pPr>
    <w:rPr>
      <w:rFonts w:eastAsia="Times New Roman"/>
      <w:sz w:val="28"/>
      <w:szCs w:val="28"/>
      <w:lang w:val="en-US"/>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05:00Z</dcterms:created>
  <dc:creator>Win</dc:creator>
  <dc:description/>
  <cp:keywords/>
  <dc:language>en-US</dc:language>
  <cp:lastModifiedBy>ledung</cp:lastModifiedBy>
  <cp:lastPrinted>2018-03-06T13:02:00Z</cp:lastPrinted>
  <dcterms:modified xsi:type="dcterms:W3CDTF">2018-03-06T05:46:00Z</dcterms:modified>
  <cp:revision>15</cp:revision>
  <dc:subject/>
  <dc:title>BÁO CÁO GIẢI TRÌNH, TIẾP THU Ý KIẾN GÓP Ý  DỰ THẢO </dc:title>
</cp:coreProperties>
</file>