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MỘT SỐ VƯỚNG MẮC KHI ÁP DỤNG PHÁP LUẬT</w:t>
      </w:r>
    </w:p>
    <w:p>
      <w:pPr>
        <w:pStyle w:val="Normal"/>
        <w:spacing w:before="12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LIÊN QUAN ĐẾN HOẠT ĐỘNG XÂY DỰNG </w:t>
      </w:r>
    </w:p>
    <w:p>
      <w:pPr>
        <w:pStyle w:val="Normal"/>
        <w:spacing w:before="12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Ở GIAI ĐOẠN CHUẨN BỊ ĐẦU TƯ </w:t>
      </w:r>
    </w:p>
    <w:p>
      <w:pPr>
        <w:pStyle w:val="Norma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GS.TS. Trần Chủng</w:t>
      </w:r>
    </w:p>
    <w:p>
      <w:pPr>
        <w:pStyle w:val="Norma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eo quy định tại Điều 50 của Luật Xây dựng 2014, trình tự đầu tư xây dựng có 03 giai đoạn gồm chuẩn bị dự án, thực hiện dự án và kết thúc xây dựng đưa công trình của dự án vào khai thác sử dụng. Tôi được Ban tổ chức Hội nghị gợi ý thảo luận về các vướng mắc trong các quy định của pháp luật có liên quan đến hoạt động đầu tư xây dựng ở giai đoạn đầu của trình tự này: Giai đoạn chuẩn bị đầu tư. Tuy vậy, với tư cách là một nhà khoa học, là một công chức đã tham gia xây dựng pháp luật về xây dựng và hiện nay hoạt động trong Tổng Hội xây dựng Việt Nam, là Trọng tài viên (TTV) của Trung tâm trọng tài Quốc tế Việt Nam (VIAC) tôi xin thảo luận về một số vướng mắc khi tuân thủ các quy định của pháp luật trong giai đoạn chuẩn bị đầu tư và một số yếu tố ảnh hưởng liên quan tới hoạt động xây dựng giai đoạn này.</w:t>
      </w:r>
    </w:p>
    <w:p>
      <w:pPr>
        <w:pStyle w:val="Normal"/>
        <w:numPr>
          <w:ilvl w:val="0"/>
          <w:numId w:val="1"/>
        </w:numPr>
        <w:spacing w:before="120" w:after="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Các vướng mắc trong thẩm định dự án</w:t>
      </w:r>
    </w:p>
    <w:p>
      <w:pPr>
        <w:pStyle w:val="Normal"/>
        <w:spacing w:before="12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Có thể hiểu, sản phẩm cụ thể đánh dấu việc kết thúc của giai đoạn chuẩn bị đầu tư là Dự án đầu tư được phê duyệt. Để dự án (Báo cáo nghiên cứu khả thi) được phê duyệt, dự án cần được thẩm định. </w:t>
      </w:r>
      <w:r>
        <w:rPr>
          <w:rFonts w:cs="Times New Roman" w:ascii="Times New Roman" w:hAnsi="Times New Roman"/>
          <w:sz w:val="28"/>
          <w:szCs w:val="28"/>
        </w:rPr>
        <w:t>Công tác thẩm định dự án đầu tư đóng vai trò quan trọng trong quá trình hình thành và thực hiện dự án đầu tư. Những vướng mắc trong các quy định của pháp luật có liên quan đến hoạt động đầu tư xây dựng ở giai đoạn chuẩn bị đầu tư nổi cộm vẫn là công tác thẩm định dự án.</w:t>
      </w:r>
    </w:p>
    <w:p>
      <w:pPr>
        <w:pStyle w:val="Normal"/>
        <w:numPr>
          <w:ilvl w:val="1"/>
          <w:numId w:val="3"/>
        </w:numPr>
        <w:spacing w:before="120" w:after="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Sự cần thiết và nội dung của thẩm định dự án</w:t>
      </w:r>
    </w:p>
    <w:p>
      <w:pPr>
        <w:pStyle w:val="Normal"/>
        <w:numPr>
          <w:ilvl w:val="0"/>
          <w:numId w:val="2"/>
        </w:numPr>
        <w:spacing w:before="120" w:after="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Sự cần thiết của việc thẩm định dự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góp phần quản lý tốt hoạt động đầu tư và xây dựng cần thiết phải quản lý tốt công tác chuẩn bị đầu tư trong đó có lập, thẩm định và phê duyệt dự án đầu tư. Thẩm định dự án đầu tư là một yêu cầu không thể thiếu và là cơ sở để quyết định đầu tư. Thẩm định dự án đầu tư là một công cụ quản lý góp phần nâng cao hiệu quả đầu tư. Nghị định 59/2015/NĐ-CP về Quản lý dự án đầu tư xây dựng đã quy định cụ thể về thẩm quyền, nội dung, hồ sơ và quy trình thẩm định dự án và đây là những nội dung mới so với Luật Xây dựng 2003 nhằm kiểm soát các dự án đầu tư xây dựng theo nguyên tắc tiền kiểm của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ai trò là công cụ quản lý của thẩm định dự án được thể hiện ở những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ẩm định dự án đầu tư giúp cho việc kiểm tra, kiểm soát. Trên cơ sở hồ sơ dự án, cơ quan có chức năng thẩm định sẽ tiến hành kiểm tra tính hợp pháp, tính hợp lý, mức độ chuẩn xác của các nội dung được trình bày. Đây là căn cứ quan trọng để có được những kết luận có độ tin cậy cao về dự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ẩm định dự án đầu tư giúp cho việc sàng lọc dự án. Với kỹ thuật phân tích, đánh giá được áp dụng khi xem xét các nội dung của dự án sẽ giúp cho việc lựa chọn những dự án có hiệu quả, có tính khả thi c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thẩm định dự án đầu tư giúp cho việc thực thi pháp luật. Thông qua kiểm tra, kiểm soát, công tác thẩm định dự án sẽ xác định rõ những nội dung cần thực hiện, cần điều chỉnh của dự án, mặt khác qua đó cũng góp phần phân định rõ trách nhiệm, quyền hạn và phối hợp hài hòa giữa các đối tác tham gia dự án, đảm bảo việc chuẩn bị, thực hiện và vận hành dự án được thuận lợi. Bên cạnh đó, công tác thẩm định dự án còn giúp cho các chủ thể tham gia dự án hoạt động và làm theo pháp luật.</w:t>
      </w:r>
    </w:p>
    <w:p>
      <w:pPr>
        <w:pStyle w:val="Normal"/>
        <w:numPr>
          <w:ilvl w:val="0"/>
          <w:numId w:val="2"/>
        </w:numPr>
        <w:spacing w:before="120" w:after="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2"/>
          <w:sz w:val="28"/>
          <w:szCs w:val="28"/>
        </w:rPr>
        <w:t>Nội dung thẩm định dự án đầu tư xây dựng</w:t>
      </w:r>
    </w:p>
    <w:p>
      <w:pPr>
        <w:pStyle w:val="Normal"/>
        <w:spacing w:before="12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
          <w:bCs/>
          <w:i/>
          <w:sz w:val="28"/>
          <w:szCs w:val="28"/>
        </w:rPr>
        <w:tab/>
      </w:r>
      <w:r>
        <w:rPr>
          <w:rFonts w:eastAsia="Times New Roman" w:cs="Times New Roman" w:ascii="Times New Roman" w:hAnsi="Times New Roman"/>
          <w:bCs/>
          <w:sz w:val="28"/>
          <w:szCs w:val="28"/>
        </w:rPr>
        <w:t>Thẩm định dự án đầu tư xây dựng theo Điều 58 gồm thẩm định thiết kế cơ sở và các nội dung khác của Báo cáo nghiên cứu khả thi đầu tư xây dựng.</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rPr>
        <w:t xml:space="preserve">Về cơ bản, nội dung thẩm định dự án được xem xét trên 5 nhóm chủ yếu đó là: thẩm định các yếu tố về pháp lý, về công nghệ kỹ thuật, về tài chính, về tổ chức thực hiện quản lý dự án và về hiệu quả của dự án. </w:t>
      </w:r>
    </w:p>
    <w:p>
      <w:pPr>
        <w:pStyle w:val="Normal"/>
        <w:spacing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hẩm định các yếu tố về pháp lý: Nội dung thẩm định này với nhiệm vụ là xem xét tính hợp pháp của dự án theo quy định của pháp luật. Sự phù hợp của các nội dung dự án với những quy định hiện hành đã được thể hiện trong các văn bản của pháp luật, chế độ chính sách áp dụng đối với dự án. Sự phù hợp về quy hoạch (ngành và lãnh thổ), quy định về khai thác và bảo vệ tài nguyên.</w:t>
      </w:r>
    </w:p>
    <w:p>
      <w:pPr>
        <w:pStyle w:val="Normal"/>
        <w:spacing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hẩm định các yếu tố về công nghệ, kỹ thuật: Nội dung thẩm định khía cạnh này nhằm xem xét, đánh giá trình độ, sự hợp lý, tính thích hợp và hiệu quả của các giải pháp công nghệ, kỹ thuật được lựa chọn áp dụng cho dự án.</w:t>
      </w:r>
    </w:p>
    <w:p>
      <w:pPr>
        <w:pStyle w:val="Normal"/>
        <w:spacing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hẩm định các yếu tố kinh tế, tài chính của dự án: Thẩm định khía cạnh này nhằm xem xét tính khả thi, sự hợp lý của các yếu tố kinh tế, tài chính (nguồn vốn, mức chi phí, doanh thu, các chế độ và nghĩa vụ tài chính…) được áp dụng trong các nội dung của dự án.</w:t>
      </w:r>
    </w:p>
    <w:p>
      <w:pPr>
        <w:pStyle w:val="Normal"/>
        <w:spacing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hẩm định các điều kiện tổ chức thực hiện, quản lý vận hành dự án: Thẩm định nội dung này nhằm xem xét, đánh giá sự hợp lý, tính chất ổn định, bền vững của các giải pháp và yếu tố liên quan đến tổ chức thực hiện và vận hành, đảm bảo mục tiêu của dự án.</w:t>
      </w:r>
    </w:p>
    <w:p>
      <w:pPr>
        <w:pStyle w:val="Normal"/>
        <w:spacing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hẩm định về hiệu quả đầu tư: Thẩm định nội dung này nhằm xem xét, đánh giá hiệu quả dự án trên các phương diện tài chính, kinh tế, xã hội, đánh giá hiệu quả tổng hợp của dự án làm căn cứ quyết định đầu tư. Dự án được xem là khả thi, hiệu quả khi việc thẩm định các yếu tố này cho những kết quả đánh giá là tốt hoặc khả quan so với các chuẩn mực thịch hợp.</w:t>
      </w:r>
    </w:p>
    <w:p>
      <w:pPr>
        <w:pStyle w:val="Normal"/>
        <w:numPr>
          <w:ilvl w:val="1"/>
          <w:numId w:val="3"/>
        </w:numPr>
        <w:spacing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 vướng mắc trong công tác thẩm định dự án</w:t>
      </w:r>
    </w:p>
    <w:p>
      <w:pPr>
        <w:pStyle w:val="Normal"/>
        <w:numPr>
          <w:ilvl w:val="0"/>
          <w:numId w:val="4"/>
        </w:numPr>
        <w:spacing w:before="120" w:after="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Không phân cấp nội dung thẩm định dự án</w:t>
      </w:r>
    </w:p>
    <w:p>
      <w:pPr>
        <w:pStyle w:val="Normal"/>
        <w:spacing w:before="12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ác nội dung chi tiết đã được liệt kê tại khoản 2 và 3 của Điều 58 Luật XD 2014 là không cần thiết quá chi tiết. Các nội dung này cần chi tiết chính trong thông tư hướng dẫn. Thực sự nội dung thẩm định cần thực hiện là khối lượng công việc khá lớn và với lực lượng công chức có hạn, sự hiểu biết chuyên sâu các lĩnh vực (kỹ thuật, kinh tế, pháp luật) cuả các công chức trong Cơ quan chuyên môn về xây dựng (CQCM) là không thể. Trong khi đó, lượng dự án ngày một nhiều. Nhiều Chủ đầu tư phàn nàn về sự chận chễ trong công tác thẩm định ảnh hưởng tới hiệu quả đầu tư, cơ hội và việc giải ngân vốn đầu tư.</w:t>
      </w:r>
    </w:p>
    <w:p>
      <w:pPr>
        <w:pStyle w:val="Normal"/>
        <w:spacing w:before="12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goài ra, Tại khoản 2,3 Điều 31 Nghị định số 136/2015/NĐ-CP hướng dẫn một số điều của Luật đầu tư công quy định: Sở Kế hoạch và đầu tư, cơ quan chuyên môn cấp huyện, cấp xã chủ trì thẩm định các nội dung khác của báo cáo nghiên cứu khả thi (khoản 3 Điều 58 Luật Xây dựng). Như vậy, hai Luật này đã mâu thuẫn nhau về nhiệm vụ thẩm định phần “Nội dung khác” trong FS.</w:t>
      </w:r>
    </w:p>
    <w:p>
      <w:pPr>
        <w:pStyle w:val="Normal"/>
        <w:spacing w:before="120" w:after="0"/>
        <w:jc w:val="both"/>
        <w:rPr>
          <w:rFonts w:ascii="Times New Roman" w:hAnsi="Times New Roman" w:eastAsia="Times New Roman" w:cs="Times New Roman"/>
          <w:spacing w:val="-2"/>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u w:val="single"/>
        </w:rPr>
        <w:t>Đề xuất</w:t>
      </w:r>
      <w:r>
        <w:rPr>
          <w:rFonts w:eastAsia="Times New Roman" w:cs="Times New Roman" w:ascii="Times New Roman" w:hAnsi="Times New Roman"/>
          <w:b/>
          <w:bCs/>
          <w:i/>
          <w:sz w:val="28"/>
          <w:szCs w:val="28"/>
        </w:rPr>
        <w:t>:</w:t>
      </w:r>
      <w:r>
        <w:rPr>
          <w:rFonts w:eastAsia="Times New Roman" w:cs="Times New Roman" w:ascii="Times New Roman" w:hAnsi="Times New Roman"/>
          <w:bCs/>
          <w:sz w:val="28"/>
          <w:szCs w:val="28"/>
        </w:rPr>
        <w:t xml:space="preserve"> Luật nên phân cấp theo hướng: CQCM của Nhà nước (Các Bộ quản lý xây dựng chuyên ngành, UBND các Tỉnh, Thành phố) chỉ cần thẩm định thiết kế cơ sở trong đó đặc biệt coi trọng các điều kiện đảm bảo lợi ích của cộng đồng, an toàn sinh mạng, an ninh và an toàn môi trường. Các nội dung khác (khoản 3 Điều 58) có thể phân cấp cho cơ quan chuyên môn của người quyết định đầu tư thẩm định, nâng cao trách nhiệm của người quyết định đầu tư trong việc xem xét, phê duyệt dự án đầu tư xây dựng. Sự phân cấp này phải cụ thể (về nội dung thẩm định) và phù hợp cho các dự án khi sử dụng nguồn NSNN và nguồn vốn khác đặc biệt các dự án đầu tư theo hình thức đối tác công - tư (PPP).</w:t>
      </w:r>
    </w:p>
    <w:p>
      <w:pPr>
        <w:pStyle w:val="Normal"/>
        <w:numPr>
          <w:ilvl w:val="0"/>
          <w:numId w:val="4"/>
        </w:numPr>
        <w:spacing w:before="120" w:after="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 xml:space="preserve">Sự phối hợp giữa các bên liên quan </w:t>
      </w:r>
    </w:p>
    <w:p>
      <w:pPr>
        <w:pStyle w:val="Normal"/>
        <w:spacing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color w:val="FF0000"/>
          <w:spacing w:val="-2"/>
          <w:sz w:val="28"/>
          <w:szCs w:val="28"/>
        </w:rPr>
        <w:t xml:space="preserve"> </w:t>
      </w:r>
      <w:r>
        <w:rPr>
          <w:rFonts w:eastAsia="Times New Roman" w:cs="Times New Roman" w:ascii="Times New Roman" w:hAnsi="Times New Roman"/>
          <w:spacing w:val="-2"/>
          <w:sz w:val="28"/>
          <w:szCs w:val="28"/>
        </w:rPr>
        <w:t>Công tác thẩm định dự án bị kêu nhiều nhất là không đảm bảo thời gian do những khó khăn trong việc phối hợp thẩm định giữa các cơ quan có chức năng thẩm định về phòng chống cháy nổ, về ATMT. Hiện nay, trong công tác thẩm định các công trình có yêu cầu về phòng chống cháy nổ, bảo vệ môi trường gặp nhiều khó khăn trong việc phối hợp thẩm định. Các cơ quan này đều có các quy định về thời gian, thủ tục, trình tự, thành phần hồ sơ rất khác nhau nên thời gian chờ đợi lâu không đảm bảo thời gian xử lý hồ sơ, trả kết quả cho chủ thể yêu cầu thẩm định của cơ quan chuyên môn về xây dựng làm đầu mối.</w:t>
      </w:r>
    </w:p>
    <w:p>
      <w:pPr>
        <w:pStyle w:val="Normal"/>
        <w:spacing w:before="120" w:after="0"/>
        <w:ind w:firstLine="720"/>
        <w:jc w:val="both"/>
        <w:rPr/>
      </w:pPr>
      <w:r>
        <w:rPr>
          <w:rFonts w:eastAsia="Times New Roman" w:cs="Times New Roman" w:ascii="Times New Roman" w:hAnsi="Times New Roman"/>
          <w:b/>
          <w:i/>
          <w:spacing w:val="-2"/>
          <w:sz w:val="28"/>
          <w:szCs w:val="28"/>
          <w:u w:val="single"/>
        </w:rPr>
        <w:t>Đề xuất:</w:t>
      </w:r>
      <w:r>
        <w:rPr>
          <w:rFonts w:eastAsia="Times New Roman" w:cs="Times New Roman" w:ascii="Times New Roman" w:hAnsi="Times New Roman"/>
          <w:spacing w:val="-2"/>
          <w:sz w:val="28"/>
          <w:szCs w:val="28"/>
        </w:rPr>
        <w:t xml:space="preserve"> Quy định cơ chế và</w:t>
      </w:r>
      <w:r>
        <w:rPr>
          <w:rFonts w:eastAsia="Times New Roman" w:cs="Times New Roman" w:ascii="Times New Roman" w:hAnsi="Times New Roman"/>
          <w:color w:val="FF0000"/>
          <w:spacing w:val="-2"/>
          <w:sz w:val="28"/>
          <w:szCs w:val="28"/>
        </w:rPr>
        <w:t xml:space="preserve"> </w:t>
      </w:r>
      <w:r>
        <w:rPr>
          <w:rFonts w:eastAsia="Times New Roman" w:cs="Times New Roman" w:ascii="Times New Roman" w:hAnsi="Times New Roman"/>
          <w:spacing w:val="-2"/>
          <w:sz w:val="28"/>
          <w:szCs w:val="28"/>
        </w:rPr>
        <w:t>quy trình phối hợp giữa các cơ quan trong việc thẩm định dự án đầu tư xây dựng. Bộ Xây dựng chủ trì hiệp thương với các bộ có liên quan thiết lập trình tự thống nhất và hướng dẫn trong Thông tư để các địa phương áp dụng.</w:t>
      </w:r>
    </w:p>
    <w:p>
      <w:pPr>
        <w:pStyle w:val="Normal"/>
        <w:numPr>
          <w:ilvl w:val="0"/>
          <w:numId w:val="4"/>
        </w:numPr>
        <w:spacing w:before="120" w:after="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Năng lực và sự hiểu biết pháp luật của các chủ thể</w:t>
      </w:r>
    </w:p>
    <w:p>
      <w:pPr>
        <w:pStyle w:val="Normal"/>
        <w:spacing w:before="120" w:after="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Có nhiều chủ thể, đặc biệt ở các địa phương, hiểu biết về pháp luật trong giai đoạn chuẩn bị dự án là không đầy đủ. Những kiến thức tối thiểu của pháp luật về dự án, nội dung báo cáo khả thi, công tác điều tra khảo sát phục vụ lập thiết kế cơ sở, nhầm lẫn khái niệm về thẩm tra, thẩm định… cũng là các vướng mắc lớn trong công tác thẩm định dự án của CQCM về xây dựng tại các địa phương. </w:t>
      </w:r>
    </w:p>
    <w:p>
      <w:pPr>
        <w:pStyle w:val="Normal"/>
        <w:spacing w:before="120" w:after="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i/>
          <w:spacing w:val="-2"/>
          <w:sz w:val="28"/>
          <w:szCs w:val="28"/>
          <w:u w:val="single"/>
        </w:rPr>
        <w:t>Đề xuất:</w:t>
      </w:r>
      <w:r>
        <w:rPr>
          <w:rFonts w:eastAsia="Times New Roman" w:cs="Times New Roman" w:ascii="Times New Roman" w:hAnsi="Times New Roman"/>
          <w:spacing w:val="-2"/>
          <w:sz w:val="28"/>
          <w:szCs w:val="28"/>
        </w:rPr>
        <w:t xml:space="preserve"> Bộ Xây dựng, cơ quan soạn thảo các văn bản quy phạm về pháp luật cần có các quy định về cập nhật kiến thức cho các công chức đặc biệt cán bộ chủ chốt của các Sở Xây dựng địa phương. Ngoài việc tập huấn cho các doanh nghiệp, các cơ quan quản lý nhà nước về xây dựng ở địa phương phải có nghĩa vụ phổ biến, hướng dẫn các chủ thể thực thi pháp luật. Quy định là như vậy nhưng thực tiễn này đang tồn tại ở rất nhiều địa phương.</w:t>
      </w:r>
    </w:p>
    <w:p>
      <w:pPr>
        <w:pStyle w:val="Normal"/>
        <w:numPr>
          <w:ilvl w:val="0"/>
          <w:numId w:val="4"/>
        </w:numPr>
        <w:spacing w:before="120" w:after="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 xml:space="preserve">Phản biện xã hội trong thẩm định dự án và tư duy “xin-cho” </w:t>
      </w:r>
    </w:p>
    <w:p>
      <w:pPr>
        <w:pStyle w:val="Normal"/>
        <w:spacing w:before="12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rPr>
        <w:t>Thứ nhất</w:t>
      </w:r>
      <w:r>
        <w:rPr>
          <w:rFonts w:eastAsia="Times New Roman" w:cs="Times New Roman" w:ascii="Times New Roman" w:hAnsi="Times New Roman"/>
          <w:spacing w:val="-2"/>
          <w:sz w:val="28"/>
          <w:szCs w:val="28"/>
        </w:rPr>
        <w:t xml:space="preserve"> là công tác thẩm định các dự án đầu tư xây dựng, đặc biệt các dự án lớn rất cần có sự tham gia ý kiến của các chuyên gia và tổ chức xã hội nghề nghiệp để các cơ quan chuyên môn về xây dựng làm đầu mối công tác thẩm định dự án tham vấn trước khi đưa ra văn bản kết quả thẩm định. Các vấn đề lớn hiện nay của các dự án đầu tư xây dựng là yêu cầu của mục tiêu phát triển bền vững.</w:t>
      </w:r>
      <w:r>
        <w:rPr>
          <w:rFonts w:cs="Times-Roman" w:ascii="Times-Roman" w:hAnsi="Times-Roman"/>
          <w:sz w:val="28"/>
          <w:szCs w:val="28"/>
        </w:rPr>
        <w:t xml:space="preserve"> </w:t>
      </w:r>
      <w:r>
        <w:rPr>
          <w:rFonts w:eastAsia="Times New Roman" w:cs="Times New Roman" w:ascii="Times New Roman" w:hAnsi="Times New Roman"/>
          <w:spacing w:val="-2"/>
          <w:sz w:val="28"/>
          <w:szCs w:val="28"/>
        </w:rPr>
        <w:t>Phát triển bền vững là quá trình phát triển có sự kết hợp chặt chẽ, hợp lý và hài hòa giữa ba mặt của sự phát triển. Đó là: phát triển kinh tế, công bằng xã hội và bảo vệ môi trường. Các tham vấn của các chuyên gia, các Hội nghề nghiệp cũng tập trung làm sáng tỏ các nội dung này trong dự án.</w:t>
      </w:r>
    </w:p>
    <w:p>
      <w:pPr>
        <w:pStyle w:val="Normal"/>
        <w:spacing w:before="12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rPr>
        <w:t>Thứ hai</w:t>
      </w:r>
      <w:r>
        <w:rPr>
          <w:rFonts w:eastAsia="Times New Roman" w:cs="Times New Roman" w:ascii="Times New Roman" w:hAnsi="Times New Roman"/>
          <w:spacing w:val="-2"/>
          <w:sz w:val="28"/>
          <w:szCs w:val="28"/>
        </w:rPr>
        <w:t xml:space="preserve"> là thực trạng công tác quản lý nhà nước hiện nay vẫn còn bị ám ảnh bởi cơ chế quản lý thời bao cấp. Cơ quan quản lý nhà nước luôn ở vị thế quản lý và rất ngại nghe phản biện. Các doanh nghiệp, các chủ đầu tư đều gặp nhiều khó khăn trong giai đoạn chuẩn bi dự án bởi các quy định trái với quy luật nền kinh tế thị trường. Có thể nói, vướng mắc thường gặp nhiều nhất nằm trong các nội dung của các Thông tư. Họ bám vào Thông tư để tuân thủ Luật nhưng nhiều nội dung áp đặt. Việc lập và ban hành các Thông tư này phần nhiều do các Cục, Vụ quản lý lĩnh vực của Bộ soạn thảo và ít nhiều họ vẫn có thói quen “quản lý” nên thường hay “cài” các điều kiện buộc các chủ thể liên quan phải đến “xin” để họ “cho”. </w:t>
      </w:r>
    </w:p>
    <w:p>
      <w:pPr>
        <w:pStyle w:val="Normal"/>
        <w:spacing w:before="12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i/>
          <w:spacing w:val="-2"/>
          <w:sz w:val="28"/>
          <w:szCs w:val="28"/>
          <w:u w:val="single"/>
        </w:rPr>
        <w:t>Đề xuất:</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rPr>
        <w:t xml:space="preserve"> Có thể bổ sung nội dung xem xét kết quả thẩm tra của Tư vấn, ý kiến nhận xét của chuyên gia (nếu có) thành một khoản vào Điều 57 về Thẩm quyền thẩm định dự án đầu tư xây dựng để Nghị định và thông tư hướng dẫn Luật có thể quy định cụ thể về việc áp dụng cơ chế này. Các tài liệu này là một thành phần của hồ sơ thẩm định. Các cá nhân và pháp nhân phải chịu trách nhiệm nếu ý kiến đó gây thiệt hại cho dự án. Về việc quản lý chất lượng các Nghị định, Thông tư, các Bộ có trách nhiệm quản lý chất lượng văn bản, thực hiện điều tra xã hội học về việc áp dụng pháp luật trong thực tiễn để hoàn thiện chứ không chỉ tập trung phấn đấu hoàn thành chỉ tiêu số lượng văn bản được soạn thảo TT hay NĐ theo kế hoạch.</w:t>
      </w:r>
    </w:p>
    <w:p>
      <w:pPr>
        <w:pStyle w:val="Normal"/>
        <w:numPr>
          <w:ilvl w:val="0"/>
          <w:numId w:val="1"/>
        </w:numPr>
        <w:spacing w:before="120" w:after="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Một số vướng mắc khác của pháp luật liên quan</w:t>
      </w:r>
    </w:p>
    <w:p>
      <w:pPr>
        <w:pStyle w:val="Normal"/>
        <w:spacing w:before="120" w:after="0"/>
        <w:ind w:left="1080" w:hanging="0"/>
        <w:jc w:val="both"/>
        <w:rPr/>
      </w:pPr>
      <w:r>
        <w:rPr>
          <w:rFonts w:eastAsia="Times New Roman" w:cs="Times New Roman" w:ascii="Times New Roman" w:hAnsi="Times New Roman"/>
          <w:b/>
          <w:spacing w:val="-2"/>
          <w:sz w:val="28"/>
          <w:szCs w:val="28"/>
        </w:rPr>
        <w:t>2.1. Về Ban quản lý dự án đầu tư xây dựng chuyên ngành</w:t>
      </w:r>
    </w:p>
    <w:p>
      <w:pPr>
        <w:pStyle w:val="Normal"/>
        <w:spacing w:before="120" w:after="0"/>
        <w:ind w:firstLine="72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Một nội dung đổi mới quan trọng của Luật Xây dựng là hình thức tổ chức quản lý dự án đầu tư xây dựng với mô hình BQLDA ĐTXD chuyên ngành, khu vực đối với các dự án sử dụng vốn NSNN. Tại khoản 2 Điều 63 của Luật Xây dựng có quy định, các BQLDA này được giao làm CĐT dự án. Đây là nội dung cần được bàn thêm. Vấn đề vướng ở đây chính là tính chất công việc của 2 Chủ thể (chức năng) này là khác nhau. Trong khi CĐT được hiểu là người sở hữu vốn hoặc được giao quyền quản lý vốn thì công tác QLDA là một nghề đòi hỏi phải có năng lực thông qua chứng chỉ hành nghề. Nội dung QLDA ĐTXD qui định tại điều 66 của Luật xây dựng với 9 nội dung đều đòi hỏi chuyên môn sâu và chuyên nghiệp. Các nội dung này đang tiệm cận các nội dung QLDA (13 nội dung) do Viện Nghiên cứu quản lý Hoa Kỳ đề xuất và được các quốc gia trên thế giới thừa nhận.</w:t>
      </w:r>
      <w:r>
        <w:rPr>
          <w:rFonts w:eastAsia="Times New Roman" w:cs="Times New Roman" w:ascii="Times New Roman" w:hAnsi="Times New Roman"/>
          <w:color w:val="FF0000"/>
          <w:spacing w:val="-2"/>
          <w:sz w:val="28"/>
          <w:szCs w:val="28"/>
        </w:rPr>
        <w:t xml:space="preserve"> </w:t>
      </w:r>
      <w:r>
        <w:rPr>
          <w:rFonts w:eastAsia="Times New Roman" w:cs="Times New Roman" w:ascii="Times New Roman" w:hAnsi="Times New Roman"/>
          <w:spacing w:val="-2"/>
          <w:sz w:val="28"/>
          <w:szCs w:val="28"/>
        </w:rPr>
        <w:t>Những vấn đề này cần được điều tra và tổng kết bởi theo tôi nắm bắt được thì tại các địa phương, hình thức này mới chỉ đổi tên nhưng mô hình tổ chức ra sao, quy trình vận hành như thế nào còn nhiều lúng túng nhất là tại các Sở Nông nghiệp và Phát triển nông thôn.</w:t>
      </w:r>
    </w:p>
    <w:p>
      <w:pPr>
        <w:pStyle w:val="Normal"/>
        <w:spacing w:before="120" w:after="0"/>
        <w:ind w:firstLine="720"/>
        <w:jc w:val="both"/>
        <w:rPr/>
      </w:pPr>
      <w:r>
        <w:rPr>
          <w:rFonts w:eastAsia="Times New Roman" w:cs="Times New Roman" w:ascii="Times New Roman" w:hAnsi="Times New Roman"/>
          <w:spacing w:val="-2"/>
          <w:sz w:val="28"/>
          <w:szCs w:val="28"/>
        </w:rPr>
        <w:t>Về điều kiện năng lực của Ban QLDA chuyên ngành và Ban QLDA khu vực thuộc UBND cấp Huyện phải có ít nhất 10 người có chuyên môn, nghiệp vụ phù hợp với loại dự án chuyên ngành (Điều 64 NĐ 59/2015/NĐ-CP) thì đây là khó khăn của hầu hết các huyện trong cả nước</w:t>
      </w:r>
      <w:r>
        <w:rPr>
          <w:rFonts w:eastAsia="Times New Roman" w:cs="Times New Roman" w:ascii="Times New Roman" w:hAnsi="Times New Roman"/>
          <w:color w:val="FF0000"/>
          <w:spacing w:val="-2"/>
          <w:sz w:val="28"/>
          <w:szCs w:val="28"/>
        </w:rPr>
        <w:t>.</w:t>
      </w:r>
    </w:p>
    <w:p>
      <w:pPr>
        <w:pStyle w:val="Normal"/>
        <w:spacing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
          <w:i/>
          <w:spacing w:val="-2"/>
          <w:sz w:val="28"/>
          <w:szCs w:val="28"/>
          <w:u w:val="single"/>
        </w:rPr>
        <w:t>Đề xuất:</w:t>
      </w:r>
      <w:r>
        <w:rPr>
          <w:rFonts w:eastAsia="Times New Roman" w:cs="Times New Roman" w:ascii="Times New Roman" w:hAnsi="Times New Roman"/>
          <w:spacing w:val="-2"/>
          <w:sz w:val="28"/>
          <w:szCs w:val="28"/>
        </w:rPr>
        <w:t xml:space="preserve"> Hạn chế việc ủy thác cho Ban QLDA thực hiện chức năng chủ đầu tư. Nêu cụ thể trường hợp và quy mô, loại dự án. Đối với cấp Huyện, nên phân thành Ban QLDA chuyên ngành cho 2 nhóm loại dự án: Các dự án công trình hạ tầng kỹ thuật (đường, điện, thủy lợi…) và các dự án công trình hạ tầng xã hội (trường học, bệnh viện, nhà văn hóa, trụ sở…). Không nên có quá nhiều Ban trong một Huyện. Các dự án quy mô nhỏ, phân cấp cho xã và các Ban của Huyện có nghĩa vụ hướng dẫn, kiểm tra khi được người quyết định đầu tư ủy quyền.</w:t>
      </w:r>
    </w:p>
    <w:p>
      <w:pPr>
        <w:pStyle w:val="Normal"/>
        <w:numPr>
          <w:ilvl w:val="1"/>
          <w:numId w:val="1"/>
        </w:numPr>
        <w:spacing w:before="120" w:after="0"/>
        <w:jc w:val="both"/>
        <w:rPr/>
      </w:pPr>
      <w:r>
        <w:rPr>
          <w:rFonts w:eastAsia="Arial" w:cs="Times New Roman" w:ascii="Times New Roman" w:hAnsi="Times New Roman"/>
          <w:b/>
          <w:sz w:val="28"/>
          <w:szCs w:val="28"/>
        </w:rPr>
        <w:t>Quản lý năng lực trong hoạt động xây dựng</w:t>
      </w:r>
    </w:p>
    <w:p>
      <w:pPr>
        <w:pStyle w:val="Normal"/>
        <w:spacing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pt-BR"/>
        </w:rPr>
        <w:t>Hoạt động xây dựng là hoạt động kinh doanh có điều kiện. Vì vậy, việc cấp giấy phép hành nghề để thị trường xây dựng thêm trong sạch, minh bạch là việc cần quy định trong</w:t>
      </w:r>
      <w:r>
        <w:rPr>
          <w:rFonts w:eastAsia="Times New Roman" w:cs="Times New Roman" w:ascii="Times New Roman" w:hAnsi="Times New Roman"/>
          <w:color w:val="FF0000"/>
          <w:spacing w:val="-2"/>
          <w:sz w:val="28"/>
          <w:szCs w:val="28"/>
          <w:lang w:val="pt-BR"/>
        </w:rPr>
        <w:t xml:space="preserve"> </w:t>
      </w:r>
      <w:r>
        <w:rPr>
          <w:rFonts w:eastAsia="Times New Roman" w:cs="Times New Roman" w:ascii="Times New Roman" w:hAnsi="Times New Roman"/>
          <w:spacing w:val="-2"/>
          <w:sz w:val="28"/>
          <w:szCs w:val="28"/>
          <w:lang w:val="pt-BR"/>
        </w:rPr>
        <w:t>Luật Xây dựng.</w:t>
      </w:r>
    </w:p>
    <w:p>
      <w:pPr>
        <w:pStyle w:val="Normal"/>
        <w:spacing w:before="120" w:after="0"/>
        <w:ind w:firstLine="720"/>
        <w:jc w:val="both"/>
        <w:rPr/>
      </w:pPr>
      <w:r>
        <w:rPr>
          <w:rFonts w:eastAsia="Times New Roman" w:cs="Times New Roman" w:ascii="Times New Roman" w:hAnsi="Times New Roman"/>
          <w:spacing w:val="-2"/>
          <w:sz w:val="28"/>
          <w:szCs w:val="28"/>
        </w:rPr>
        <w:t>Tuy nhiên các quy định cụ thể tại Nghị định 59/2015/NĐ-CP và Nghị định 42/2017/NĐ-CP, “Tổ chức tham gia các lĩnh vực xây dựng phải có chứng chỉ năng lực hoạt động xây dựng” đang được các doanh nghiệp phản ứng với câu hỏi: có phải đây là giấy phép con hay không? Vướng mắc chính là các tiêu chí là điều kiện xếp hạng không phản ảnh bản chất năng lực của một doanh nghiệp. Các điều kiện “có” nhân lực, “có” thiết bị một cách cơ hữu có thể làm doanh nghiệp yếu đi do không tận dụng được nguồn nhân lực là các chuyên gia hoặc tiếp thu công nghệ tiên tiến. Với quy định cứng nhắc này cũng làm ảnh hưởng đến phong trào khởi nghiệp (startup) do Thủ tướng Chính phủ phát động khi một DN mới thành lập mặc dù tập hợp được nhiều chuyên gia giỏi, áp dụng công nghệ tiên tiến nhưng cũng không thể tham gia vào các dự án và cùng cạnh tranh một cách văn minh, bình đẳng.</w:t>
      </w:r>
    </w:p>
    <w:p>
      <w:pPr>
        <w:pStyle w:val="Normal"/>
        <w:spacing w:before="120" w:after="0"/>
        <w:ind w:firstLine="720"/>
        <w:jc w:val="both"/>
        <w:rPr/>
      </w:pPr>
      <w:r>
        <w:rPr>
          <w:rFonts w:eastAsia="Times New Roman" w:cs="Times New Roman" w:ascii="Times New Roman" w:hAnsi="Times New Roman"/>
          <w:b/>
          <w:i/>
          <w:spacing w:val="-2"/>
          <w:sz w:val="28"/>
          <w:szCs w:val="28"/>
          <w:u w:val="single"/>
        </w:rPr>
        <w:t>Đề xuất:</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spacing w:val="-2"/>
          <w:sz w:val="28"/>
          <w:szCs w:val="28"/>
        </w:rPr>
        <w:t>Theo quan điểm của tôi, năng lực của DN là rất quan trọng. Vấn đề là cách thức xây dựng tiêu chí năng lực và cách thức xem xét xếp hạng. Trước mắt, Luật nên sửa lại mềm mại hơn: Các doanh nghiệp tự kê khai và đăng ký cấp hạng về cơ quan quản lý nhà nước chuyên ngành theo phân cấp. Cơ quan quản lý nhà nước thực hiện kiểm tra để cấp và rút hạng doanh nghiệp. Trong tương lai, việc quản lý năng lực hoạt động xây dựng của doanh nghiệp nên giao một Pháp nhân quản lý. Kinh nghiệm của Nhật Bản, năng lực DN được quản lý bởi một Trung tâm duy nhất của toàn nước Nhật chuyên quản lý năng lực. Các doanh nghiệp cần được xếp hạng, gửi đăng ký theo các tiêu chí. Sau khi kiểm tra và nộp phí, Trung tâm sẽ quản lý trong “ngân hàng năng lực</w:t>
      </w:r>
      <w:r>
        <w:rPr>
          <w:rFonts w:eastAsia="Times New Roman" w:cs="Times New Roman" w:ascii="Times New Roman" w:hAnsi="Times New Roman"/>
          <w:b/>
          <w:spacing w:val="-2"/>
          <w:sz w:val="28"/>
          <w:szCs w:val="28"/>
        </w:rPr>
        <w:t xml:space="preserve">”.  </w:t>
      </w:r>
    </w:p>
    <w:p>
      <w:pPr>
        <w:pStyle w:val="Normal"/>
        <w:spacing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ối với cá nhân cũng cần hướng tới do các Hội nghề nghiệp cấp khi các Hội này chính thức có Luật Hội. Các nước xung quanh nước ta đều làm như vậy và các cá nhân được cấp chứng chỉ này rất tự hào bởi đây không phải là sự xin cho mà là sự vươn lên của mỗi người để đáp ứng và tự xếp mình vào cấp một cách xứng đáng (vào cấp). Nhưng thực tế thị trường xây dựng hiện nay, các chứng chỉ được Cơ quan quản lý nhà nước cấp, các cá nhân, DN vẫn yên tâm hơn.</w:t>
      </w:r>
    </w:p>
    <w:p>
      <w:pPr>
        <w:pStyle w:val="Normal"/>
        <w:spacing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Phân loại phân cấp công trình còn quá nhiều phức tạp. Vấn đề đặt ra là phân cấp phân loại công trình trong Luật quy định để làm gì? Theo sự hiểu biết của tôi, loại, cấp công trình là công cụ chỉ để quản lý năng lực hoạt động xây dựng</w:t>
      </w:r>
    </w:p>
    <w:p>
      <w:pPr>
        <w:pStyle w:val="Normal"/>
        <w:widowControl w:val="false"/>
        <w:numPr>
          <w:ilvl w:val="1"/>
          <w:numId w:val="1"/>
        </w:numPr>
        <w:autoSpaceDE w:val="false"/>
        <w:spacing w:before="120" w:after="0"/>
        <w:ind w:left="1440" w:right="71" w:hanging="720"/>
        <w:jc w:val="both"/>
        <w:rPr>
          <w:rFonts w:ascii="Times New Roman" w:hAnsi="Times New Roman" w:eastAsia="Times New Roman" w:cs="Times New Roman"/>
          <w:b/>
          <w:b/>
          <w:spacing w:val="-2"/>
          <w:sz w:val="28"/>
          <w:szCs w:val="28"/>
          <w:lang w:val="pt-BR"/>
        </w:rPr>
      </w:pPr>
      <w:r>
        <w:rPr>
          <w:rFonts w:eastAsia="Times New Roman" w:cs="Times New Roman" w:ascii="Times New Roman" w:hAnsi="Times New Roman"/>
          <w:b/>
          <w:spacing w:val="-2"/>
          <w:sz w:val="28"/>
          <w:szCs w:val="28"/>
          <w:lang w:val="pt-BR"/>
        </w:rPr>
        <w:t>Vướng mắc trong tổ chức thực thi Luật pháp trong thực tiễn</w:t>
      </w:r>
    </w:p>
    <w:p>
      <w:pPr>
        <w:pStyle w:val="Normal"/>
        <w:widowControl w:val="false"/>
        <w:autoSpaceDE w:val="false"/>
        <w:spacing w:before="120" w:after="0"/>
        <w:ind w:right="71" w:firstLine="720"/>
        <w:jc w:val="both"/>
        <w:rPr/>
      </w:pPr>
      <w:r>
        <w:rPr>
          <w:rFonts w:eastAsia="Times New Roman" w:cs="Times New Roman" w:ascii="Times New Roman" w:hAnsi="Times New Roman"/>
          <w:spacing w:val="-2"/>
          <w:sz w:val="28"/>
          <w:szCs w:val="28"/>
          <w:lang w:val="pt-BR"/>
        </w:rPr>
        <w:t>Chúng ta đang “run sợ” mỗi khi xuất hiện một loại giấy phép và được coi là giấy phép con,  vi phạm quy định về cải cách hành chính. Vấn đề là các quy định đó có phù hợp với lợi ích của xã hội, người dân hay không? Đặc biệt việc triển khai có đúng như mong đợi hay là gây nhũng nhiễu để tham nhũng của những người được giao thực hiện công việc này. Tôi rất ấn tượng khi thăm Nhật năm 2003 và nghe Ông Vũ Dũng lúc đó là Đại sứ Việt Nam tại Nhật Bản trao đổi về thủ tục đầu tư xây dựng ở Nhật Bản: Khi Việt Nam xây tòa nhà Đại sứ quán ở Tokyo,  từ khi thi tuyển phương án kiến trúc đến khi hoàn thành công trình phải trải qua 47 lần xin phép. Các việc phải xin phép đều liên quan tới lợi ích cộng đồng. Nhưng suốt quá trình đó, người xin phép không hề cảm thấy phiền hà bởi sự chuyên nghiệp của đội ngũ công chức và qua đó giáo dục mình phải có trách nhiệm với xã hội.</w:t>
      </w:r>
    </w:p>
    <w:p>
      <w:pPr>
        <w:pStyle w:val="Normal"/>
        <w:widowControl w:val="false"/>
        <w:autoSpaceDE w:val="false"/>
        <w:spacing w:before="120" w:after="0"/>
        <w:ind w:right="71"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b/>
          <w:i/>
          <w:spacing w:val="-2"/>
          <w:sz w:val="28"/>
          <w:szCs w:val="28"/>
          <w:u w:val="single"/>
          <w:lang w:val="pt-BR"/>
        </w:rPr>
        <w:t>Đề xuất:</w:t>
      </w:r>
      <w:r>
        <w:rPr>
          <w:rFonts w:eastAsia="Times New Roman" w:cs="Times New Roman" w:ascii="Times New Roman" w:hAnsi="Times New Roman"/>
          <w:spacing w:val="-2"/>
          <w:sz w:val="28"/>
          <w:szCs w:val="28"/>
          <w:lang w:val="pt-BR"/>
        </w:rPr>
        <w:t xml:space="preserve"> Để khắc phục được tình trạng này, tôi kiến nghị tăng cường thanh tra công vụ để kiểm soát hành vi của các công chức nhân danh quản lý sự tuân thủ luật pháp trong thực tiễn. Bên cạnh đó cần ứng dụng công nghệ tin học trong quá trình giao diện giữa người quản lý (Công chức nhà nước) và các chủ thể thuộc phạm vi và đối tượng bị quản lý.</w:t>
      </w:r>
    </w:p>
    <w:p>
      <w:pPr>
        <w:pStyle w:val="Normal"/>
        <w:numPr>
          <w:ilvl w:val="1"/>
          <w:numId w:val="1"/>
        </w:numPr>
        <w:spacing w:before="120" w:after="0"/>
        <w:jc w:val="both"/>
        <w:rPr/>
      </w:pPr>
      <w:r>
        <w:rPr>
          <w:rFonts w:eastAsia="Arial" w:cs="Times New Roman" w:ascii="Times New Roman" w:hAnsi="Times New Roman"/>
          <w:b/>
          <w:sz w:val="28"/>
          <w:szCs w:val="28"/>
        </w:rPr>
        <w:t>Vướng mắc trong quản lý các dự án có nguồn vốn khác nhau</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ật Xây dựng và các Nghị định, Thông tư vẫn còn nhiều vương vấn của nền kinh tế bao cấp nên, các điều khoản quy định có cảm giác tất cả đều là vốn NSNN. Vì vậy cần có khái niệm minh bạch về vốn nhà nước (NSNN và ngoài NSNN) và vốn khác. Luật về Dự án đầu tư theo hình thức đối tác công tư PPP (Public - Private Partner) đang được ban soạn thảo và sẽ thu hút nhiều nhà đầu tư trong nước và quốc tế tham gia. Vì vậy, nếu như vận dụng pháp luật như thời gian qua gặp rất nhiều vướng mắc, kéo dài thời gian, mất cơ hội đầu tư theo mô hình PPP. Nhiều nội dung trong mối quan hệ giữa Nhà đầu tư và Cơ quan quản lý nhà nước có thẩm quyền của loại nguồn vốn này là đối tác chứ không phải một cấp quản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u w:val="single"/>
        </w:rPr>
        <w:t>Đề xuất:</w:t>
      </w:r>
      <w:r>
        <w:rPr>
          <w:rFonts w:cs="Times New Roman" w:ascii="Times New Roman" w:hAnsi="Times New Roman"/>
          <w:b/>
          <w:sz w:val="28"/>
          <w:szCs w:val="28"/>
        </w:rPr>
        <w:t xml:space="preserve"> </w:t>
      </w:r>
      <w:r>
        <w:rPr>
          <w:rFonts w:cs="Times New Roman" w:ascii="Times New Roman" w:hAnsi="Times New Roman"/>
          <w:sz w:val="28"/>
          <w:szCs w:val="28"/>
        </w:rPr>
        <w:t xml:space="preserve">Trong thông tư hướng dẫn công tác quản lý các dự án, loại hình dự án theo hình thức PPP cần được hướng dẫn thành một mục riêng để thuận lợi cho Nhà đầu tư và thuận lợi cho các cơ quan quản lý nhà nước chuyên ngành giám sát. </w:t>
      </w:r>
    </w:p>
    <w:p>
      <w:pPr>
        <w:pStyle w:val="Normal"/>
        <w:numPr>
          <w:ilvl w:val="0"/>
          <w:numId w:val="1"/>
        </w:numPr>
        <w:spacing w:before="120" w:after="0"/>
        <w:jc w:val="both"/>
        <w:rPr>
          <w:rFonts w:ascii="Times New Roman" w:hAnsi="Times New Roman" w:eastAsia="Arial" w:cs="Times New Roman"/>
          <w:b/>
          <w:b/>
          <w:sz w:val="28"/>
          <w:szCs w:val="28"/>
        </w:rPr>
      </w:pPr>
      <w:r>
        <w:rPr>
          <w:rFonts w:cs="Times New Roman" w:ascii="Times New Roman" w:hAnsi="Times New Roman"/>
          <w:b/>
          <w:sz w:val="28"/>
          <w:szCs w:val="28"/>
        </w:rPr>
        <w:t>Kết luận</w:t>
      </w:r>
    </w:p>
    <w:p>
      <w:pPr>
        <w:pStyle w:val="Normal"/>
        <w:spacing w:before="120" w:after="0"/>
        <w:jc w:val="both"/>
        <w:rPr>
          <w:rFonts w:ascii="Times New Roman" w:hAnsi="Times New Roman" w:eastAsia="Times New Roman" w:cs="Times New Roman"/>
          <w:sz w:val="28"/>
          <w:szCs w:val="28"/>
        </w:rPr>
      </w:pPr>
      <w:r>
        <w:rPr>
          <w:rFonts w:eastAsia="Arial" w:cs="Arial" w:ascii="Arial" w:hAnsi="Arial"/>
          <w:sz w:val="28"/>
          <w:szCs w:val="28"/>
          <w:lang w:val="pt-BR"/>
        </w:rPr>
        <w:t xml:space="preserve">          </w:t>
      </w:r>
      <w:r>
        <w:rPr>
          <w:rFonts w:eastAsia="Times New Roman" w:cs="Times New Roman" w:ascii="Times New Roman" w:hAnsi="Times New Roman"/>
          <w:sz w:val="28"/>
          <w:szCs w:val="28"/>
        </w:rPr>
        <w:t>Nhà nước với vai trò ban hành pháp luật để định hướng thị trường, nâng cao năng lực người xây dựng, thúc đảy ngành xây dựng phát triển lành mạnh, nâng cao phúc lợi xã hội tạo dựng môi trường để đảm bảo rằng các tổ chức xã hội tham gia hoạt động đầu tư xây dựng thực thi pháp luật một cách nghiêm túc. Luật pháp về xây dựng phải thiết lập được cơ chế làm cho mỗi các cá nhân, đơn vị tham gia hoạt động đầu tư xây dựng nhận thức được trách nhiệm xã hội và sự tồn tại của chính họ gắn với chất lượng công trình từ khi hình thành ý tưởng đến đầu tư xây dựng và sử dụng hết tuổi thọ công trình. Hai cơ chế quan trọng: cơ chế tự “đào thải” của nền kinh tế thị trường và cơ chế giám sát cưỡng bức của Chính quyền song hành cùng tồn tại để quản lý hiệu quả công tác xã hội hóa hoạt động đầu tư xây dựng.</w:t>
      </w:r>
    </w:p>
    <w:p>
      <w:pPr>
        <w:pStyle w:val="Normal"/>
        <w:spacing w:before="120" w:after="0"/>
        <w:ind w:firstLine="720"/>
        <w:jc w:val="both"/>
        <w:rPr>
          <w:rFonts w:ascii=".VnTime;MV Boli" w:hAnsi=".VnTime;MV Boli" w:eastAsia="Times New Roman" w:cs=".VnTime;MV Boli"/>
          <w:sz w:val="28"/>
          <w:szCs w:val="28"/>
        </w:rPr>
      </w:pPr>
      <w:r>
        <w:rPr>
          <w:rFonts w:eastAsia="Times New Roman" w:cs="Times New Roman" w:ascii="Times New Roman" w:hAnsi="Times New Roman"/>
          <w:spacing w:val="-2"/>
          <w:sz w:val="28"/>
          <w:szCs w:val="28"/>
          <w:lang w:val="pt-BR"/>
        </w:rPr>
        <w:t xml:space="preserve">Tôi đề nghị, Luật pháp không chỉ hướng dẫn mà cần tăng cường kiểm tra sự tuân thủ pháp luật trong thực tiễn. Việc kiểm tra và xử lý không chỉ là các cá nhân, tổ chức tham gia hoạt động xây dựng mà còn cả các cơ quan </w:t>
      </w:r>
      <w:r>
        <w:rPr>
          <w:rFonts w:eastAsia="Times New Roman" w:cs="Times New Roman" w:ascii="Times New Roman" w:hAnsi="Times New Roman"/>
          <w:spacing w:val="-2"/>
          <w:sz w:val="28"/>
          <w:szCs w:val="28"/>
        </w:rPr>
        <w:t>quản lý nhà nước</w:t>
      </w:r>
      <w:r>
        <w:rPr>
          <w:rFonts w:eastAsia="Times New Roman" w:cs="Times New Roman" w:ascii="Times New Roman" w:hAnsi="Times New Roman"/>
          <w:spacing w:val="-2"/>
          <w:sz w:val="28"/>
          <w:szCs w:val="28"/>
          <w:lang w:val="pt-BR"/>
        </w:rPr>
        <w:t xml:space="preserve">, các công chức khi không tuân thủ Luật này gây hậu quả về xã hội, kinh tế, sinh mạng. Các chế tài từ xử phạt hành chính (phạt tiền, thu giấy phép...) đến các chế tài dân sự (đền bù thiệt hại do lỗi của mình gây ra...) và sau cùng là các chế tài hình sự (phạt tù...). Trước khi đưa ra bất kỳ mực độ xử phạt nào, đều phải tuân thủ một trình tự điều tra khách quan và minh bạch.     </w:t>
      </w:r>
      <w:r>
        <w:rPr>
          <w:rFonts w:eastAsia="Times New Roman" w:cs=".VnTime;MV Boli" w:ascii=".VnTime;MV Boli" w:hAnsi=".VnTime;MV Boli"/>
          <w:sz w:val="28"/>
          <w:szCs w:val="28"/>
        </w:rPr>
        <w:t xml:space="preserve">    </w:t>
      </w:r>
    </w:p>
    <w:p>
      <w:pPr>
        <w:pStyle w:val="Normal"/>
        <w:spacing w:before="240" w:after="0"/>
        <w:ind w:firstLine="720"/>
        <w:jc w:val="both"/>
        <w:rPr/>
      </w:pPr>
      <w:r>
        <w:rPr>
          <w:rFonts w:eastAsia="Times New Roman" w:cs="Times New Roman" w:ascii="Times New Roman" w:hAnsi="Times New Roman"/>
          <w:sz w:val="28"/>
          <w:szCs w:val="28"/>
        </w:rPr>
        <w:t xml:space="preserve">Trên đây là một số ý kiến của cá nhân góp cho Hội thảo chuyên đề về “Tháo gỡ khó khăn, vướng mắc về cơ chế, chính sách liên quan đến lĩnh vực đầu tư xây dựng”. Các ý kiến trong bài viết này tập trung phân tích các vướng mắc khi tuân thủ quy định của pháp luật có liên quan đến hoạt động đầu tư xây dựng ở giai đoạn chuẩn bị đầu tư./.  </w:t>
      </w:r>
    </w:p>
    <w:p>
      <w:pPr>
        <w:pStyle w:val="Normal"/>
        <w:spacing w:before="120" w:after="0"/>
        <w:rPr>
          <w:rFonts w:ascii="Times New Roman" w:hAnsi="Times New Roman" w:cs="Times New Roman"/>
          <w:sz w:val="28"/>
          <w:szCs w:val="28"/>
        </w:rPr>
      </w:pPr>
      <w:r>
        <w:rPr>
          <w:rFonts w:eastAsia="Times New Roman" w:cs=".VnTime;MV Boli" w:ascii=".VnTime;MV Boli" w:hAnsi=".VnTime;MV Boli"/>
          <w:sz w:val="28"/>
          <w:szCs w:val="28"/>
        </w:rPr>
        <w:b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247"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MV Bol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VnTime;MV Boli" w:hAnsi=".VnTime;MV Boli" w:eastAsia="Times New Roman" w:cs=".VnTime;MV Boli"/>
      <w:sz w:val="28"/>
      <w:szCs w:val="28"/>
    </w:rPr>
  </w:style>
  <w:style w:type="character" w:styleId="InternetLink">
    <w:name w:val="Hyperlink"/>
    <w:rPr>
      <w:color w:val="0000FF"/>
      <w:u w:val="single"/>
    </w:rPr>
  </w:style>
  <w:style w:type="character" w:styleId="Bodytext2">
    <w:name w:val="Body text (2)_"/>
    <w:qFormat/>
    <w:rPr>
      <w:rFonts w:ascii="Times New Roman" w:hAnsi="Times New Roman" w:cs="Times New Roman"/>
      <w:b/>
      <w:bCs/>
      <w:i/>
      <w:iCs/>
      <w:shd w:fill="FFFFFF" w:val="clear"/>
    </w:rPr>
  </w:style>
  <w:style w:type="character" w:styleId="NoidungChar">
    <w:name w:val="Noidung Char"/>
    <w:qFormat/>
    <w:rPr>
      <w:rFonts w:ascii="Times New Roman" w:hAnsi="Times New Roman" w:cs="Times New Roman"/>
      <w:color w:val="000000"/>
      <w:sz w:val="28"/>
      <w:lang w:bidi="ar-SA"/>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MV Boli" w:hAnsi=".VnTime;MV Boli" w:eastAsia="Times New Roman" w:cs=".VnTime;MV Boli"/>
      <w:sz w:val="28"/>
      <w:szCs w:val="28"/>
    </w:rPr>
  </w:style>
  <w:style w:type="paragraph" w:styleId="NormalWeb">
    <w:name w:val="Normal (Web)"/>
    <w:basedOn w:val="Normal"/>
    <w:qForma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439" w:before="240" w:after="0"/>
      <w:ind w:firstLine="500"/>
      <w:jc w:val="both"/>
    </w:pPr>
    <w:rPr>
      <w:rFonts w:ascii="Times New Roman" w:hAnsi="Times New Roman" w:cs="Times New Roman"/>
      <w:b/>
      <w:bCs/>
      <w:i/>
      <w:iCs/>
      <w:sz w:val="20"/>
      <w:szCs w:val="20"/>
      <w:lang w:val="en-US"/>
    </w:rPr>
  </w:style>
  <w:style w:type="paragraph" w:styleId="Noidung">
    <w:name w:val="Noidung"/>
    <w:qFormat/>
    <w:pPr>
      <w:widowControl/>
      <w:bidi w:val="0"/>
      <w:spacing w:lineRule="auto" w:line="360" w:before="120" w:after="120"/>
      <w:ind w:left="720" w:firstLine="720"/>
      <w:jc w:val="both"/>
    </w:pPr>
    <w:rPr>
      <w:rFonts w:ascii="Times New Roman" w:hAnsi="Times New Roman" w:eastAsia="Calibri" w:cs="Times New Roman"/>
      <w:color w:val="000000"/>
      <w:sz w:val="28"/>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33:00Z</dcterms:created>
  <dc:creator>User</dc:creator>
  <dc:description/>
  <cp:keywords/>
  <dc:language>en-US</dc:language>
  <cp:lastModifiedBy>Windows User</cp:lastModifiedBy>
  <dcterms:modified xsi:type="dcterms:W3CDTF">2018-03-28T10:04:00Z</dcterms:modified>
  <cp:revision>74</cp:revision>
  <dc:subject/>
  <dc:title/>
</cp:coreProperties>
</file>