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60" w:after="60"/>
        <w:jc w:val="center"/>
        <w:rPr>
          <w:rFonts w:eastAsia="Times New Roman"/>
          <w:b/>
          <w:b/>
          <w:caps/>
          <w:szCs w:val="28"/>
        </w:rPr>
      </w:pPr>
      <w:r>
        <w:rPr>
          <w:rFonts w:eastAsia="Times New Roman"/>
          <w:b/>
          <w:caps/>
          <w:szCs w:val="28"/>
        </w:rPr>
        <w:t>ĐỀ CƯƠNG</w:t>
      </w:r>
    </w:p>
    <w:p>
      <w:pPr>
        <w:pStyle w:val="Normal"/>
        <w:widowControl w:val="false"/>
        <w:spacing w:lineRule="exact" w:line="340" w:before="120" w:after="0"/>
        <w:jc w:val="center"/>
        <w:rPr/>
      </w:pPr>
      <w:r>
        <w:rPr>
          <w:rFonts w:eastAsia="Times New Roman"/>
          <w:b/>
          <w:caps/>
          <w:sz w:val="30"/>
          <w:szCs w:val="28"/>
        </w:rPr>
        <w:t xml:space="preserve"> </w:t>
      </w:r>
      <w:r>
        <w:rPr>
          <w:rFonts w:eastAsia="Times New Roman"/>
          <w:b/>
          <w:caps/>
          <w:sz w:val="30"/>
          <w:szCs w:val="28"/>
        </w:rPr>
        <w:t xml:space="preserve">DỰ THẢO LUẬT </w:t>
      </w:r>
    </w:p>
    <w:p>
      <w:pPr>
        <w:pStyle w:val="Normal"/>
        <w:widowControl w:val="false"/>
        <w:spacing w:lineRule="auto" w:line="240" w:before="0" w:after="0"/>
        <w:jc w:val="center"/>
        <w:rPr>
          <w:del w:id="1" w:author="ledung" w:date="2017-07-27T18:28:00Z"/>
        </w:rPr>
      </w:pPr>
      <w:r>
        <w:rPr>
          <w:rFonts w:eastAsia="Times New Roman"/>
          <w:b/>
          <w:caps/>
          <w:sz w:val="30"/>
          <w:szCs w:val="28"/>
        </w:rPr>
        <w:t xml:space="preserve">SỬA ĐỔI, BỔ SUNG </w:t>
      </w:r>
      <w:r>
        <w:rPr>
          <w:rFonts w:eastAsia="Times New Roman"/>
          <w:b/>
          <w:caps/>
          <w:sz w:val="30"/>
          <w:szCs w:val="28"/>
        </w:rPr>
        <w:t>MỘT SỐ ĐIỀU CỦA</w:t>
      </w:r>
      <w:r>
        <w:rPr>
          <w:rFonts w:eastAsia="Times New Roman"/>
          <w:b/>
          <w:caps/>
          <w:sz w:val="30"/>
          <w:szCs w:val="28"/>
        </w:rPr>
        <w:t xml:space="preserve"> </w:t>
      </w:r>
      <w:del w:id="0" w:author="ledung" w:date="2017-07-27T18:28:00Z">
        <w:r>
          <w:rPr>
            <w:rFonts w:eastAsia="Times New Roman"/>
            <w:b/>
            <w:caps/>
            <w:sz w:val="30"/>
            <w:szCs w:val="28"/>
          </w:rPr>
          <w:delText>CÁC LUẬT</w:delText>
        </w:r>
      </w:del>
    </w:p>
    <w:p>
      <w:pPr>
        <w:pStyle w:val="Normal"/>
        <w:widowControl w:val="false"/>
        <w:spacing w:lineRule="auto" w:line="240" w:before="0" w:after="0"/>
        <w:jc w:val="center"/>
        <w:rPr>
          <w:rFonts w:eastAsia="Times New Roman"/>
          <w:b/>
          <w:b/>
          <w:caps/>
          <w:szCs w:val="28"/>
        </w:rPr>
      </w:pPr>
      <w:del w:id="2" w:author="ledung" w:date="2017-07-27T18:28:00Z">
        <w:r>
          <w:rPr>
            <w:rFonts w:eastAsia="Times New Roman"/>
            <w:b/>
            <w:caps/>
            <w:sz w:val="30"/>
            <w:szCs w:val="28"/>
          </w:rPr>
          <w:delText>VỀ ĐẦU TƯ, KINH DOANH</w:delText>
          <w:br/>
        </w:r>
      </w:del>
      <w:ins w:id="3" w:author="ledung" w:date="2017-07-27T18:28:00Z">
        <w:r>
          <w:rPr>
            <w:rFonts w:eastAsia="Times New Roman"/>
            <w:b/>
            <w:caps/>
            <w:sz w:val="30"/>
            <w:szCs w:val="28"/>
          </w:rPr>
          <w:t xml:space="preserve">LUẬT XÂY DỰNG, LUẬT NHÀ Ở, </w:t>
        </w:r>
      </w:ins>
      <w:ins w:id="4" w:author="ledung" w:date="2017-10-24T15:19:00Z">
        <w:r>
          <w:rPr>
            <w:rFonts w:eastAsia="Times New Roman"/>
            <w:b/>
            <w:caps/>
            <w:sz w:val="30"/>
            <w:szCs w:val="28"/>
          </w:rPr>
          <w:t xml:space="preserve">LUẬT KINH DOANH BẤT ĐỘNG SẢN, </w:t>
        </w:r>
      </w:ins>
      <w:ins w:id="5" w:author="ledung" w:date="2017-10-25T14:26:00Z">
        <w:r>
          <w:rPr>
            <w:rFonts w:eastAsia="Times New Roman"/>
            <w:b/>
            <w:caps/>
            <w:sz w:val="30"/>
            <w:szCs w:val="28"/>
          </w:rPr>
          <w:t xml:space="preserve">                    </w:t>
        </w:r>
      </w:ins>
      <w:ins w:id="6" w:author="ledung" w:date="2017-07-27T18:28:00Z">
        <w:r>
          <w:rPr>
            <w:rFonts w:eastAsia="Times New Roman"/>
            <w:b/>
            <w:caps/>
            <w:sz w:val="30"/>
            <w:szCs w:val="28"/>
          </w:rPr>
          <w:t>LUẬT QUY HOẠCH ĐÔ THỊ</w:t>
        </w:r>
      </w:ins>
    </w:p>
    <w:p>
      <w:pPr>
        <w:pStyle w:val="Normal"/>
        <w:spacing w:lineRule="auto" w:line="240" w:before="0" w:after="0"/>
        <w:jc w:val="center"/>
        <w:rPr>
          <w:rFonts w:eastAsia="Times New Roman"/>
          <w:b/>
          <w:b/>
          <w:caps/>
          <w:sz w:val="34"/>
          <w:szCs w:val="28"/>
        </w:rPr>
      </w:pPr>
      <w:r>
        <w:rPr>
          <w:rFonts w:eastAsia="Times New Roman"/>
          <w:b/>
          <w:caps/>
          <w:sz w:val="34"/>
          <w:szCs w:val="28"/>
        </w:rPr>
      </w:r>
    </w:p>
    <w:p>
      <w:pPr>
        <w:pStyle w:val="Normal"/>
        <w:spacing w:lineRule="auto" w:line="252" w:before="120" w:after="0"/>
        <w:ind w:firstLine="700"/>
        <w:jc w:val="both"/>
        <w:rPr>
          <w:rFonts w:ascii="Times New Roman Bold" w:hAnsi="Times New Roman Bold" w:cs="Times New Roman Bold"/>
          <w:b/>
          <w:b/>
          <w:spacing w:val="0"/>
          <w:szCs w:val="28"/>
        </w:rPr>
      </w:pPr>
      <w:r>
        <w:rPr>
          <w:rFonts w:cs="Times New Roman Bold" w:ascii="Times New Roman Bold" w:hAnsi="Times New Roman Bold"/>
          <w:b/>
          <w:spacing w:val="0"/>
          <w:szCs w:val="28"/>
        </w:rPr>
        <w:t xml:space="preserve">Điều 1. Sửa đổi, bổ sung một số điều của Luật </w:t>
      </w:r>
      <w:del w:id="7" w:author="ledung" w:date="2017-07-27T18:29:00Z">
        <w:r>
          <w:rPr>
            <w:rFonts w:cs="Times New Roman Bold" w:ascii="Times New Roman Bold" w:hAnsi="Times New Roman Bold"/>
            <w:b/>
            <w:spacing w:val="0"/>
            <w:szCs w:val="28"/>
          </w:rPr>
          <w:delText xml:space="preserve">Đầu tư </w:delText>
        </w:r>
      </w:del>
      <w:ins w:id="8" w:author="ledung" w:date="2017-07-27T18:29:00Z">
        <w:r>
          <w:rPr>
            <w:rFonts w:cs="Times New Roman Bold" w:ascii="Times New Roman Bold" w:hAnsi="Times New Roman Bold"/>
            <w:b/>
            <w:spacing w:val="0"/>
            <w:szCs w:val="28"/>
          </w:rPr>
          <w:t xml:space="preserve">Xây dựng </w:t>
        </w:r>
      </w:ins>
      <w:r>
        <w:rPr>
          <w:rFonts w:cs="Times New Roman Bold" w:ascii="Times New Roman Bold" w:hAnsi="Times New Roman Bold"/>
          <w:b/>
          <w:spacing w:val="0"/>
          <w:szCs w:val="28"/>
        </w:rPr>
        <w:t xml:space="preserve">số </w:t>
      </w:r>
      <w:del w:id="9" w:author="ledung" w:date="2017-07-27T18:29:00Z">
        <w:r>
          <w:rPr>
            <w:rFonts w:cs="Times New Roman Bold" w:ascii="Times New Roman Bold" w:hAnsi="Times New Roman Bold"/>
            <w:b/>
            <w:spacing w:val="0"/>
            <w:szCs w:val="28"/>
          </w:rPr>
          <w:delText>67</w:delText>
        </w:r>
      </w:del>
      <w:ins w:id="10" w:author="ledung" w:date="2017-07-27T18:29:00Z">
        <w:r>
          <w:rPr>
            <w:rFonts w:cs="Times New Roman Bold" w:ascii="Times New Roman Bold" w:hAnsi="Times New Roman Bold"/>
            <w:b/>
            <w:spacing w:val="0"/>
            <w:szCs w:val="28"/>
          </w:rPr>
          <w:t>50</w:t>
        </w:r>
      </w:ins>
      <w:r>
        <w:rPr>
          <w:rFonts w:cs="Times New Roman Bold" w:ascii="Times New Roman Bold" w:hAnsi="Times New Roman Bold"/>
          <w:b/>
          <w:spacing w:val="0"/>
          <w:szCs w:val="28"/>
        </w:rPr>
        <w:t>/2014/QH13</w:t>
      </w:r>
    </w:p>
    <w:p>
      <w:pPr>
        <w:pStyle w:val="Normal"/>
        <w:spacing w:lineRule="auto" w:line="252" w:before="120" w:after="0"/>
        <w:ind w:firstLine="720"/>
        <w:jc w:val="both"/>
        <w:rPr>
          <w:rFonts w:ascii="Times New Roman" w:hAnsi="Times New Roman" w:cs="Times New Roman"/>
          <w:b/>
          <w:b/>
          <w:color w:val="000000"/>
          <w:sz w:val="28"/>
          <w:szCs w:val="22"/>
          <w:shd w:fill="auto" w:val="clear"/>
          <w:lang w:val="cs-CZ"/>
          <w:del w:id="12" w:author="ledung" w:date="2017-11-17T08:23:00Z"/>
        </w:rPr>
      </w:pPr>
      <w:del w:id="11" w:author="ledung" w:date="2017-11-17T08:23:00Z">
        <w:r>
          <w:rPr>
            <w:rFonts w:cs="Times New Roman"/>
            <w:b/>
            <w:color w:val="000000"/>
            <w:sz w:val="28"/>
            <w:szCs w:val="22"/>
            <w:shd w:fill="auto" w:val="clear"/>
            <w:lang w:val="cs-CZ"/>
          </w:rPr>
          <w:delText>1. Bổ sung vào Điều 162 và Điều 163 nội dung quy định trách nhiệm của Bộ xây dựng, Bộ quản lý công trình xây dựng chuyên ngành về quản lý an toàn, vệ sinh lao động trong thi công xây dựng công trình  theo hướng làm rõ trách nhiệm của Bộ Xây dựng là cơ quan thống nhất quản lý nhà nước về an toàn an toàn, vệ sinh lao động trong thi công xây dựng công trình, các Bộ quản lý công trình xây dựng chuyên ngành thực hiện quản lý an toàn, vệ sinh lao động trong thi công xây dựng công trình chuyên ngành. Quy định này sẽ làm rõ trách nhiệm và phù hợp với quy định của Luật An toàn, vệ sinh lao động về trách nhiệm quản lý của Bộ xây dựng, Bộ quản lý công trình xây dựng chuyên ngành về quản lý an toàn, vệ sinh lao động trong thi công xây dựng công trình.</w:delText>
        </w:r>
      </w:del>
    </w:p>
    <w:p>
      <w:pPr>
        <w:pStyle w:val="Normal"/>
        <w:spacing w:lineRule="auto" w:line="252" w:before="120" w:after="0"/>
        <w:ind w:firstLine="720"/>
        <w:jc w:val="both"/>
        <w:rPr>
          <w:color w:val="000000"/>
          <w:spacing w:val="-2"/>
          <w:szCs w:val="28"/>
          <w:ins w:id="20" w:author="ledung" w:date="2017-11-29T15:30:00Z"/>
        </w:rPr>
      </w:pPr>
      <w:ins w:id="13" w:author="istc" w:date="2017-11-15T08:47:00Z">
        <w:del w:id="14" w:author="ledung" w:date="2017-11-17T08:23:00Z">
          <w:r>
            <w:rPr>
              <w:rFonts w:cs="Times New Roman"/>
              <w:b/>
              <w:color w:val="000000"/>
              <w:sz w:val="28"/>
              <w:szCs w:val="22"/>
              <w:shd w:fill="auto" w:val="clear"/>
              <w:lang w:val="cs-CZ"/>
            </w:rPr>
            <w:delText>2</w:delText>
          </w:r>
        </w:del>
      </w:ins>
      <w:ins w:id="15" w:author="ledung" w:date="2017-11-17T08:24:00Z">
        <w:r>
          <w:rPr>
            <w:b/>
            <w:color w:val="000000"/>
            <w:lang w:val="cs-CZ"/>
          </w:rPr>
          <w:t>1</w:t>
        </w:r>
      </w:ins>
      <w:ins w:id="16" w:author="istc" w:date="2017-11-15T08:48:00Z">
        <w:r>
          <w:rPr>
            <w:rFonts w:eastAsia="Calibri" w:cs="Times New Roman"/>
            <w:b/>
            <w:color w:val="000000"/>
            <w:sz w:val="28"/>
            <w:szCs w:val="22"/>
            <w:lang w:val="cs-CZ"/>
          </w:rPr>
          <w:t>.</w:t>
        </w:r>
      </w:ins>
      <w:ins w:id="17" w:author="istc" w:date="2017-11-15T08:48:00Z">
        <w:r>
          <w:rPr>
            <w:rFonts w:eastAsia="Calibri" w:cs="Times New Roman"/>
            <w:color w:val="000000"/>
            <w:sz w:val="28"/>
            <w:szCs w:val="22"/>
            <w:lang w:val="cs-CZ"/>
          </w:rPr>
          <w:t xml:space="preserve"> </w:t>
        </w:r>
      </w:ins>
      <w:ins w:id="18" w:author="ledung" w:date="2017-11-20T14:08:00Z">
        <w:r>
          <w:rPr>
            <w:color w:val="000000"/>
            <w:szCs w:val="28"/>
            <w:lang w:val="vi-VN"/>
          </w:rPr>
          <w:t>Sửa đổi khoản 2, khoản 3 Điều 5 theo hướng thống nhất lại tên gọi của một số loại công trình,</w:t>
        </w:r>
      </w:ins>
      <w:ins w:id="19" w:author="ledung" w:date="2017-11-20T14:08:00Z">
        <w:r>
          <w:rPr>
            <w:color w:val="000000"/>
            <w:spacing w:val="-2"/>
            <w:szCs w:val="28"/>
            <w:lang w:val="vi-VN"/>
          </w:rPr>
          <w:t xml:space="preserve"> quy định cấp công trình giao cho Chính phủ quy định cụ thể, không quy định cứng  các tiêu chí phân cấp công trình như trong Luật Xây dựng 2014 gồm: quy mô, mục đích, tầm quan trọng, thời hạn sử dụng, vật liệu sử dụng và yêu cầu kỹ thuật xây dựng công trình trong luật.</w:t>
        </w:r>
      </w:ins>
    </w:p>
    <w:p>
      <w:pPr>
        <w:pStyle w:val="Normal"/>
        <w:spacing w:lineRule="auto" w:line="252" w:before="120" w:after="0"/>
        <w:ind w:firstLine="720"/>
        <w:jc w:val="both"/>
        <w:rPr>
          <w:color w:val="0000FF"/>
          <w:spacing w:val="-2"/>
          <w:szCs w:val="28"/>
          <w:ins w:id="25" w:author="ledung" w:date="2017-11-20T14:08:00Z"/>
        </w:rPr>
      </w:pPr>
      <w:ins w:id="21" w:author="ledung" w:date="2017-11-29T15:30:00Z">
        <w:r>
          <w:rPr>
            <w:b/>
            <w:color w:val="0000FF"/>
            <w:spacing w:val="-2"/>
            <w:szCs w:val="28"/>
          </w:rPr>
          <w:t>2.</w:t>
        </w:r>
      </w:ins>
      <w:ins w:id="22" w:author="ledung" w:date="2017-11-29T15:30:00Z">
        <w:r>
          <w:rPr>
            <w:color w:val="0000FF"/>
            <w:spacing w:val="-2"/>
            <w:szCs w:val="28"/>
          </w:rPr>
          <w:t xml:space="preserve"> </w:t>
        </w:r>
      </w:ins>
      <w:ins w:id="23" w:author="ledung" w:date="2017-11-29T15:30:00Z">
        <w:r>
          <w:rPr>
            <w:color w:val="0000FF"/>
            <w:sz w:val="28"/>
            <w:szCs w:val="28"/>
            <w:shd w:fill="FFFFFF" w:val="clear"/>
          </w:rPr>
          <w:t xml:space="preserve">Bổ sung vào điểm c khoản 2 Điều 7 theo hướng đối với dự án thực hiện theo hình thức hợp đồng dự án, hợp đồng đối tác công tư, chủ đầu tư là doanh nghiệp dự án do nhà đầu tư thỏa thuận thành lập theo quy định của pháp luật </w:t>
        </w:r>
      </w:ins>
      <w:ins w:id="24" w:author="ledung" w:date="2017-11-29T15:30:00Z">
        <w:r>
          <w:rPr>
            <w:i/>
            <w:color w:val="0000FF"/>
            <w:sz w:val="28"/>
            <w:szCs w:val="28"/>
            <w:shd w:fill="FFFFFF" w:val="clear"/>
          </w:rPr>
          <w:t>hoặc là nhà đầu tư (trong trường hợp không thành lập doanh nghiệp dự án).</w:t>
        </w:r>
      </w:ins>
    </w:p>
    <w:p>
      <w:pPr>
        <w:pStyle w:val="Normal"/>
        <w:spacing w:lineRule="auto" w:line="252" w:before="120" w:after="0"/>
        <w:ind w:firstLine="720"/>
        <w:jc w:val="both"/>
        <w:rPr>
          <w:rFonts w:ascii="Times New Roman" w:hAnsi="Times New Roman" w:eastAsia="Calibri" w:cs="Times New Roman"/>
          <w:b/>
          <w:b/>
          <w:color w:val="0000FF"/>
          <w:sz w:val="28"/>
          <w:szCs w:val="22"/>
          <w:lang w:val="cs-CZ"/>
          <w:del w:id="27" w:author="ledung" w:date="2017-11-20T14:08:00Z"/>
        </w:rPr>
      </w:pPr>
      <w:del w:id="26" w:author="ledung" w:date="2017-11-20T14:08:00Z">
        <w:r>
          <w:rPr>
            <w:rFonts w:eastAsia="Calibri" w:cs="Times New Roman"/>
            <w:b/>
            <w:color w:val="0000FF"/>
            <w:sz w:val="28"/>
            <w:szCs w:val="22"/>
            <w:lang w:val="cs-CZ"/>
          </w:rPr>
          <w:delText>Sửa đổi khoản 2 Điều 5 theo hướng thay loại công trình nông nghiệp và phát triển nông thôn thành loại công trình thủy lợi để phù hợp với tên gọi loại công trình này trong thực tế và đã được sử dụng ổn định trong nhiều năm trước đây. Các công trình khác thuộc nhóm công trình phục vụ cho sản xuất nông nghiệp nhưng bản chất về loại công trình vẫn thuộc các loại còn lại như dân dụng, công nghiệp... Ví dụ, nhóm công trình chăn nuôi ( chuồng, trại... ) được xếp vào nhóm công trình công nghiệp sản xuất và chế biến nông sản... </w:delText>
        </w:r>
      </w:del>
    </w:p>
    <w:p>
      <w:pPr>
        <w:pStyle w:val="Normal"/>
        <w:spacing w:lineRule="auto" w:line="252" w:before="120" w:after="0"/>
        <w:ind w:firstLine="720"/>
        <w:jc w:val="both"/>
        <w:rPr>
          <w:rFonts w:ascii="Times New Roman" w:hAnsi="Times New Roman" w:cs="Times New Roman"/>
          <w:b/>
          <w:b/>
          <w:color w:val="0000FF"/>
          <w:sz w:val="28"/>
          <w:szCs w:val="22"/>
          <w:shd w:fill="auto" w:val="clear"/>
          <w:lang w:val="cs-CZ"/>
          <w:del w:id="35" w:author="ledung" w:date="2017-11-20T14:08:00Z"/>
        </w:rPr>
      </w:pPr>
      <w:ins w:id="28" w:author="istc" w:date="2017-11-15T08:48:00Z">
        <w:del w:id="29" w:author="ledung" w:date="2017-11-17T08:24:00Z">
          <w:r>
            <w:rPr>
              <w:rFonts w:cs="Times New Roman"/>
              <w:b/>
              <w:color w:val="0000FF"/>
              <w:sz w:val="28"/>
              <w:szCs w:val="22"/>
              <w:shd w:fill="auto" w:val="clear"/>
              <w:lang w:val="cs-CZ"/>
            </w:rPr>
            <w:delText>3</w:delText>
          </w:r>
        </w:del>
      </w:ins>
      <w:ins w:id="30" w:author="istc" w:date="2017-11-15T08:48:00Z">
        <w:del w:id="31" w:author="ledung" w:date="2017-11-20T14:08:00Z">
          <w:r>
            <w:rPr>
              <w:rFonts w:cs="Times New Roman"/>
              <w:b/>
              <w:color w:val="0000FF"/>
              <w:sz w:val="28"/>
              <w:szCs w:val="22"/>
              <w:shd w:fill="auto" w:val="clear"/>
              <w:lang w:val="cs-CZ"/>
            </w:rPr>
            <w:delText>. Sửa đổi khoản 3 Điều 5 theo hướng quy định cấp công trình giao cho Chính phủ quy định cụ thể, không quy định cứng  các tiêu chí phân cấp công trình gồm: quy mô, mục đích, tầm quan trọng, thời hạn sử dụng, vật liệu sử dụng và yêu cầu kỹ thuật xây dựng công trình trong luật. Lý do là việc phân cấp công trình tương ứng với loại công trình được sử dụng phục vụ nhiều nội dung quản lý khác nhau, đa dạng trong Luật (như quản lý năng lực hành nghề của các chủ thể tham gia hoạt động đầu tư xây dựng, quản lý thiết kế xây dựng, định mức, phân định thẩm quyền thực hiện công tác quản lý của các cơ quan chuyên môn về xây dựng ...). M</w:delText>
          </w:r>
        </w:del>
      </w:ins>
      <w:ins w:id="32" w:author="istc" w:date="2017-11-15T08:48:00Z">
        <w:del w:id="33" w:author="ledung" w:date="2017-11-17T08:51:00Z">
          <w:r>
            <w:rPr>
              <w:rFonts w:cs="Times New Roman"/>
              <w:b/>
              <w:color w:val="0000FF"/>
              <w:sz w:val="28"/>
              <w:szCs w:val="22"/>
              <w:shd w:fill="auto" w:val="clear"/>
              <w:lang w:val="cs-CZ"/>
            </w:rPr>
            <w:delText>ội</w:delText>
          </w:r>
        </w:del>
      </w:ins>
      <w:del w:id="34" w:author="ledung" w:date="2017-11-20T14:08:00Z">
        <w:r>
          <w:rPr>
            <w:rFonts w:cs="Times New Roman"/>
            <w:b/>
            <w:color w:val="0000FF"/>
            <w:sz w:val="28"/>
            <w:szCs w:val="22"/>
            <w:shd w:fill="auto" w:val="clear"/>
            <w:lang w:val="cs-CZ"/>
          </w:rPr>
          <w:delText xml:space="preserve"> mục tiêu quản lý khác nhau cần tiêu chí phân cấp khác nhau, do đó Luật giao Chính phủ hướng dẫn cụ thể về phân cấp công trình xây dựng là phù hợp.</w:delText>
          <w:tab/>
        </w:r>
      </w:del>
    </w:p>
    <w:p>
      <w:pPr>
        <w:pStyle w:val="Normal"/>
        <w:spacing w:lineRule="auto" w:line="252" w:before="120" w:after="0"/>
        <w:ind w:firstLine="720"/>
        <w:jc w:val="both"/>
        <w:rPr>
          <w:del w:id="51" w:author="ledung" w:date="2017-11-17T08:24:00Z"/>
        </w:rPr>
      </w:pPr>
      <w:ins w:id="36" w:author="istc" w:date="2017-11-15T08:48:00Z">
        <w:del w:id="37" w:author="ledung" w:date="2017-11-17T08:24:00Z">
          <w:r>
            <w:rPr>
              <w:rFonts w:cs="Times New Roman"/>
              <w:b/>
              <w:color w:val="0000FF"/>
              <w:sz w:val="28"/>
              <w:szCs w:val="22"/>
              <w:shd w:fill="auto" w:val="clear"/>
              <w:lang w:val="cs-CZ"/>
            </w:rPr>
            <w:delText>4</w:delText>
          </w:r>
        </w:del>
      </w:ins>
      <w:ins w:id="38" w:author="istc" w:date="2017-11-15T08:48:00Z">
        <w:del w:id="39" w:author="ledung" w:date="2017-11-17T08:24:00Z">
          <w:r>
            <w:rPr>
              <w:rFonts w:eastAsia="Calibri" w:cs="Times New Roman"/>
              <w:b/>
              <w:color w:val="0000FF"/>
              <w:sz w:val="28"/>
              <w:szCs w:val="22"/>
              <w:shd w:fill="auto" w:val="clear"/>
              <w:lang w:val="cs-CZ"/>
            </w:rPr>
            <w:delText xml:space="preserve">. Bổ sung vào điều 120 một khoản quy định về nội dung giám sát thi công xây dựng công trình </w:delText>
          </w:r>
        </w:del>
      </w:ins>
      <w:ins w:id="40" w:author="istc" w:date="2017-11-15T09:19:00Z">
        <w:del w:id="41" w:author="ledung" w:date="2017-11-17T08:24:00Z">
          <w:r>
            <w:rPr>
              <w:rFonts w:eastAsia="Times New Roman"/>
              <w:b/>
              <w:color w:val="0000FF"/>
              <w:szCs w:val="28"/>
              <w:lang w:val="vi-VN"/>
            </w:rPr>
            <w:delText>để làm rõ nội hàm của công tác giám sát thi công xây dựng</w:delText>
          </w:r>
        </w:del>
      </w:ins>
      <w:ins w:id="42" w:author="istc" w:date="2017-11-15T09:19:00Z">
        <w:del w:id="43" w:author="ledung" w:date="2017-11-17T08:24:00Z">
          <w:r>
            <w:rPr>
              <w:rFonts w:eastAsia="Times New Roman"/>
              <w:b/>
              <w:color w:val="0000FF"/>
              <w:szCs w:val="28"/>
              <w:lang w:val="cs-CZ"/>
            </w:rPr>
            <w:delText xml:space="preserve">, từ </w:delText>
          </w:r>
        </w:del>
      </w:ins>
      <w:ins w:id="44" w:author="istc" w:date="2017-11-15T09:19:00Z">
        <w:del w:id="45" w:author="ledung" w:date="2017-11-17T08:24:00Z">
          <w:r>
            <w:rPr>
              <w:b/>
              <w:color w:val="0000FF"/>
              <w:szCs w:val="28"/>
              <w:lang w:val="cs-CZ"/>
            </w:rPr>
            <w:delText xml:space="preserve"> đó cụ thể hóa</w:delText>
          </w:r>
        </w:del>
      </w:ins>
      <w:ins w:id="46" w:author="istc" w:date="2017-11-15T09:19:00Z">
        <w:del w:id="47" w:author="ledung" w:date="2017-11-17T08:24:00Z">
          <w:r>
            <w:rPr>
              <w:rFonts w:eastAsia="Times New Roman"/>
              <w:b/>
              <w:color w:val="0000FF"/>
              <w:szCs w:val="28"/>
              <w:lang w:val="vi-VN"/>
            </w:rPr>
            <w:delText xml:space="preserve"> được quyền và trách nhiệm của chủ đầu tư trong việc tổ chức giám sát thi công xây dựng công trình</w:delText>
          </w:r>
        </w:del>
      </w:ins>
      <w:ins w:id="48" w:author="istc" w:date="2017-11-15T09:19:00Z">
        <w:del w:id="49" w:author="ledung" w:date="2017-11-17T08:24:00Z">
          <w:r>
            <w:rPr>
              <w:b/>
              <w:color w:val="0000FF"/>
              <w:szCs w:val="28"/>
              <w:lang w:val="cs-CZ"/>
            </w:rPr>
            <w:delText xml:space="preserve"> và</w:delText>
          </w:r>
        </w:del>
      </w:ins>
      <w:del w:id="50" w:author="ledung" w:date="2017-11-17T08:24:00Z">
        <w:r>
          <w:rPr>
            <w:rFonts w:eastAsia="Times New Roman"/>
            <w:b/>
            <w:color w:val="0000FF"/>
            <w:szCs w:val="28"/>
            <w:lang w:val="vi-VN"/>
          </w:rPr>
          <w:delText xml:space="preserve"> nhiệm vụ của người giám sát thi công xây dựng của chủ đầu tư. Mặt khác, khi quy định rõ nội hàm của công tác giám sát thi công xây dựng cũng là cơ sở để Chính phủ quy định cụ thể về năng lực hành nghề của tổ chức, cá nhân hành nghề giám sát thi công xây dựng công trình.</w:delText>
        </w:r>
      </w:del>
    </w:p>
    <w:p>
      <w:pPr>
        <w:pStyle w:val="Normal"/>
        <w:spacing w:lineRule="auto" w:line="252" w:before="120" w:after="0"/>
        <w:ind w:firstLine="720"/>
        <w:jc w:val="both"/>
        <w:rPr>
          <w:ins w:id="56" w:author="ledung" w:date="2017-10-27T12:24:00Z"/>
        </w:rPr>
      </w:pPr>
      <w:ins w:id="52" w:author="ledung" w:date="2017-11-29T15:32:00Z">
        <w:r>
          <w:rPr>
            <w:b/>
            <w:color w:val="0000FF"/>
            <w:lang w:val="cs-CZ"/>
          </w:rPr>
          <w:t>3</w:t>
        </w:r>
      </w:ins>
      <w:ins w:id="53" w:author="ledung" w:date="2017-10-24T16:38:00Z">
        <w:r>
          <w:rPr>
            <w:b/>
            <w:color w:val="0000FF"/>
            <w:szCs w:val="28"/>
            <w:lang w:val="vi-VN"/>
          </w:rPr>
          <w:t xml:space="preserve">. </w:t>
        </w:r>
      </w:ins>
      <w:ins w:id="54" w:author="ledung" w:date="2017-10-27T12:24:00Z">
        <w:r>
          <w:rPr>
            <w:color w:val="0000FF"/>
            <w:lang w:val="cs-CZ"/>
          </w:rPr>
          <w:t xml:space="preserve">Sửa đổi điểm a khoản 2, điểm a khoản 1 Điều 14, Điều 20 theo hướng thống nhất các loại quy hoạch theo hệ thống quy hoạch được quy định tại </w:t>
        </w:r>
      </w:ins>
      <w:ins w:id="55" w:author="ledung" w:date="2017-10-27T12:24:00Z">
        <w:r>
          <w:rPr>
            <w:color w:val="0000FF"/>
            <w:szCs w:val="28"/>
            <w:lang w:val="vi-VN"/>
          </w:rPr>
          <w:t>Luật Quy hoạch. Theo đó, bỏ yêu cầu, căn cứ “quy hoạch tổng thể phát triển kinh tế - xã hội” khi lập quy hoạch xây dựng và thay bằng “quy hoạch cấp quốc gia”, “quy hoạch vùng” hay “quy hoạch tỉnh” tương ứng.</w:t>
        </w:r>
      </w:ins>
    </w:p>
    <w:p>
      <w:pPr>
        <w:pStyle w:val="Normal"/>
        <w:spacing w:lineRule="auto" w:line="252" w:before="120" w:after="0"/>
        <w:ind w:firstLine="720"/>
        <w:jc w:val="both"/>
        <w:rPr>
          <w:b w:val="false"/>
          <w:b w:val="false"/>
          <w:color w:val="0000FF"/>
          <w:szCs w:val="22"/>
          <w:lang w:val="cs-CZ"/>
          <w:ins w:id="70" w:author="ledung" w:date="2017-10-24T16:38:00Z"/>
        </w:rPr>
      </w:pPr>
      <w:ins w:id="57" w:author="ledung" w:date="2017-11-17T08:24:00Z">
        <w:r>
          <w:rPr>
            <w:b/>
            <w:color w:val="0000FF"/>
            <w:szCs w:val="28"/>
            <w:lang w:val="vi-VN"/>
          </w:rPr>
          <w:t>4</w:t>
        </w:r>
      </w:ins>
      <w:ins w:id="58" w:author="ledung" w:date="2017-10-24T16:43:00Z">
        <w:r>
          <w:rPr>
            <w:b/>
            <w:color w:val="0000FF"/>
            <w:szCs w:val="28"/>
            <w:lang w:val="vi-VN"/>
          </w:rPr>
          <w:t>.</w:t>
        </w:r>
      </w:ins>
      <w:ins w:id="59" w:author="ledung" w:date="2017-10-24T16:43:00Z">
        <w:r>
          <w:rPr>
            <w:color w:val="0000FF"/>
            <w:szCs w:val="28"/>
            <w:lang w:val="vi-VN"/>
          </w:rPr>
          <w:t xml:space="preserve"> </w:t>
        </w:r>
      </w:ins>
      <w:ins w:id="60" w:author="ledung" w:date="2017-10-27T12:24:00Z">
        <w:r>
          <w:rPr>
            <w:color w:val="0000FF"/>
            <w:lang w:val="cs-CZ"/>
          </w:rPr>
          <w:t xml:space="preserve">Sửa đổi </w:t>
        </w:r>
      </w:ins>
      <w:ins w:id="61" w:author="ledung" w:date="2017-11-29T15:32:00Z">
        <w:r>
          <w:rPr>
            <w:color w:val="0000FF"/>
            <w:lang w:val="cs-CZ"/>
          </w:rPr>
          <w:t>Điều 16</w:t>
        </w:r>
      </w:ins>
      <w:ins w:id="62" w:author="ledung" w:date="2017-10-27T12:24:00Z">
        <w:r>
          <w:rPr>
            <w:color w:val="0000FF"/>
            <w:lang w:val="cs-CZ"/>
          </w:rPr>
          <w:t xml:space="preserve"> </w:t>
        </w:r>
      </w:ins>
      <w:ins w:id="63" w:author="ledung" w:date="2017-11-29T15:32:00Z">
        <w:r>
          <w:rPr>
            <w:color w:val="0000FF"/>
            <w:lang w:val="cs-CZ"/>
          </w:rPr>
          <w:t>về trách nhiệm lấy ý kiến về quy hoạch xây dựng</w:t>
        </w:r>
      </w:ins>
      <w:ins w:id="64" w:author="ledung" w:date="2017-11-29T15:34:00Z">
        <w:r>
          <w:rPr>
            <w:color w:val="0000FF"/>
            <w:lang w:val="cs-CZ"/>
          </w:rPr>
          <w:t xml:space="preserve"> </w:t>
        </w:r>
      </w:ins>
      <w:ins w:id="65" w:author="ledung" w:date="2017-10-27T12:24:00Z">
        <w:r>
          <w:rPr>
            <w:color w:val="0000FF"/>
            <w:lang w:val="cs-CZ"/>
          </w:rPr>
          <w:t>để thống nhất với các quy định</w:t>
        </w:r>
      </w:ins>
      <w:ins w:id="66" w:author="ledung" w:date="2017-11-29T15:42:00Z">
        <w:r>
          <w:rPr>
            <w:color w:val="0000FF"/>
            <w:lang w:val="cs-CZ"/>
          </w:rPr>
          <w:t xml:space="preserve"> lấy ý kiến về quy hoạch</w:t>
        </w:r>
      </w:ins>
      <w:ins w:id="67" w:author="ledung" w:date="2017-10-27T12:24:00Z">
        <w:r>
          <w:rPr>
            <w:color w:val="0000FF"/>
            <w:lang w:val="cs-CZ"/>
          </w:rPr>
          <w:t xml:space="preserve"> tại Điều</w:t>
        </w:r>
      </w:ins>
      <w:ins w:id="68" w:author="ledung" w:date="2017-11-29T15:36:00Z">
        <w:r>
          <w:rPr>
            <w:color w:val="0000FF"/>
            <w:lang w:val="cs-CZ"/>
          </w:rPr>
          <w:t xml:space="preserve"> 19</w:t>
        </w:r>
      </w:ins>
      <w:ins w:id="69" w:author="ledung" w:date="2017-10-27T12:24:00Z">
        <w:r>
          <w:rPr>
            <w:color w:val="0000FF"/>
            <w:lang w:val="cs-CZ"/>
          </w:rPr>
          <w:t xml:space="preserve"> của Luật Quy hoạch.</w:t>
        </w:r>
      </w:ins>
    </w:p>
    <w:p>
      <w:pPr>
        <w:pStyle w:val="Normal"/>
        <w:spacing w:lineRule="auto" w:line="252" w:before="120" w:after="0"/>
        <w:ind w:firstLine="720"/>
        <w:jc w:val="both"/>
        <w:rPr>
          <w:ins w:id="77" w:author="ledung" w:date="2017-10-27T12:24:00Z"/>
        </w:rPr>
      </w:pPr>
      <w:ins w:id="71" w:author="ledung" w:date="2017-11-17T08:24:00Z">
        <w:r>
          <w:rPr>
            <w:b/>
            <w:color w:val="0000FF"/>
            <w:szCs w:val="28"/>
            <w:lang w:val="cs-CZ"/>
          </w:rPr>
          <w:t>5</w:t>
        </w:r>
      </w:ins>
      <w:ins w:id="72" w:author="ledung" w:date="2017-08-01T09:04:00Z">
        <w:r>
          <w:rPr>
            <w:b/>
            <w:color w:val="0000FF"/>
            <w:szCs w:val="28"/>
            <w:lang w:val="vi-VN"/>
          </w:rPr>
          <w:t>.</w:t>
        </w:r>
      </w:ins>
      <w:ins w:id="73" w:author="ledung" w:date="2017-08-01T09:04:00Z">
        <w:r>
          <w:rPr>
            <w:color w:val="0000FF"/>
            <w:szCs w:val="28"/>
            <w:lang w:val="vi-VN"/>
          </w:rPr>
          <w:t xml:space="preserve"> </w:t>
        </w:r>
      </w:ins>
      <w:ins w:id="74" w:author="ledung" w:date="2017-10-27T12:24:00Z">
        <w:r>
          <w:rPr>
            <w:color w:val="0000FF"/>
            <w:szCs w:val="28"/>
            <w:lang w:val="cs-CZ"/>
          </w:rPr>
          <w:t xml:space="preserve">Sửa điểm a khoản 1, điểm a khoản 2, gộp điểm a, b, c khoản 3 </w:t>
        </w:r>
      </w:ins>
      <w:ins w:id="75" w:author="ledung" w:date="2017-10-27T12:24:00Z">
        <w:r>
          <w:rPr>
            <w:color w:val="0000FF"/>
            <w:spacing w:val="2"/>
            <w:szCs w:val="28"/>
            <w:lang w:val="cs-CZ"/>
          </w:rPr>
          <w:t xml:space="preserve">Điều 35 theo hướng thay thế điều kiện điều chỉnh quy hoạch xây dựng vùng, quy hoạch xây dựng khu chức năng đặc thù là có điều chỉnh </w:t>
        </w:r>
      </w:ins>
      <w:ins w:id="76" w:author="ledung" w:date="2017-10-27T12:24:00Z">
        <w:r>
          <w:rPr>
            <w:color w:val="0000FF"/>
            <w:szCs w:val="28"/>
            <w:lang w:val="cs-CZ"/>
          </w:rPr>
          <w:t>“quy hoạch tổng thể phát triển kinh tế - xã hội” bằng điều kiện “khi có điều chỉnh quy hoạch cao hơn hoặc có sự mâu thuẫn với quy hoạch cùng cấp”.</w:t>
        </w:r>
      </w:ins>
    </w:p>
    <w:p>
      <w:pPr>
        <w:pStyle w:val="Normal"/>
        <w:spacing w:lineRule="auto" w:line="252" w:before="120" w:after="0"/>
        <w:ind w:firstLine="720"/>
        <w:jc w:val="both"/>
        <w:rPr>
          <w:ins w:id="84" w:author="ledung" w:date="2017-11-29T15:48:00Z"/>
        </w:rPr>
      </w:pPr>
      <w:ins w:id="78" w:author="ledung" w:date="2017-11-29T15:48:00Z">
        <w:r>
          <w:rPr>
            <w:b/>
            <w:szCs w:val="28"/>
            <w:lang w:val="cs-CZ"/>
          </w:rPr>
          <w:t>6</w:t>
        </w:r>
      </w:ins>
      <w:ins w:id="79" w:author="ledung" w:date="2017-11-29T15:48:00Z">
        <w:r>
          <w:rPr>
            <w:b/>
            <w:lang w:val="vi-VN"/>
          </w:rPr>
          <w:t>.</w:t>
        </w:r>
      </w:ins>
      <w:ins w:id="80" w:author="ledung" w:date="2017-11-29T15:48:00Z">
        <w:r>
          <w:rPr>
            <w:lang w:val="vi-VN"/>
          </w:rPr>
          <w:t xml:space="preserve"> </w:t>
        </w:r>
      </w:ins>
      <w:ins w:id="81" w:author="ledung" w:date="2017-11-29T15:48:00Z">
        <w:r>
          <w:rPr>
            <w:spacing w:val="2"/>
            <w:szCs w:val="28"/>
            <w:lang w:val="vi-VN" w:eastAsia="ja-JP"/>
          </w:rPr>
          <w:t xml:space="preserve">Sửa đổi khoản 3 và bổ sung khoản 4, khoản 5 vào Điều 18 theo hướng </w:t>
        </w:r>
      </w:ins>
      <w:ins w:id="82" w:author="ledung" w:date="2017-11-29T15:48:00Z">
        <w:r>
          <w:rPr>
            <w:bCs/>
            <w:szCs w:val="28"/>
            <w:lang w:val="vi-VN"/>
          </w:rPr>
          <w:t>thi tuyển ý tưởng quy hoạch xây dựng là một công việc được thực hiện trước khi lựa chọn nhà thầu. Thi tuyển ý tưởng quy hoạch xây dựng cũng có các hình thức thi tuyển rộng rãi, thi tuyển hạn chế trong nước và quốc tế tương tự như đấu thầu. Đ</w:t>
        </w:r>
      </w:ins>
      <w:ins w:id="83" w:author="ledung" w:date="2017-11-29T15:48:00Z">
        <w:r>
          <w:rPr>
            <w:szCs w:val="28"/>
            <w:lang w:val="vi-VN"/>
          </w:rPr>
          <w:t>ơn vị có ý tưởng quy hoạch kiến trúc và giải pháp thực hiện được tuyển chọn thì được chỉ định lập quy hoạch xây dựng khi đơn vị có đủ điều kiện năng lực theo quy định; trường hợp không đủ năng lực thì được phép liên danh với nhà thầu tư vấn khác có đủ năng lực để được chỉ định thầu.</w:t>
        </w:r>
      </w:ins>
    </w:p>
    <w:p>
      <w:pPr>
        <w:pStyle w:val="Normal"/>
        <w:spacing w:lineRule="auto" w:line="252" w:before="120" w:after="0"/>
        <w:ind w:firstLine="720"/>
        <w:jc w:val="both"/>
        <w:rPr>
          <w:color w:val="0000FF"/>
          <w:szCs w:val="28"/>
          <w:lang w:val="vi-VN"/>
          <w:ins w:id="88" w:author="ledung" w:date="2017-11-29T15:48:00Z"/>
        </w:rPr>
      </w:pPr>
      <w:ins w:id="85" w:author="ledung" w:date="2017-11-29T15:48:00Z">
        <w:r>
          <w:rPr>
            <w:b/>
            <w:color w:val="0000FF"/>
            <w:lang w:val="vi-VN"/>
          </w:rPr>
          <w:t>7.</w:t>
        </w:r>
      </w:ins>
      <w:ins w:id="86" w:author="ledung" w:date="2017-11-29T15:48:00Z">
        <w:r>
          <w:rPr>
            <w:color w:val="0000FF"/>
            <w:lang w:val="vi-VN"/>
          </w:rPr>
          <w:t xml:space="preserve"> </w:t>
        </w:r>
      </w:ins>
      <w:ins w:id="87" w:author="ledung" w:date="2017-11-29T17:18:00Z">
        <w:r>
          <w:rPr>
            <w:color w:val="0000FF"/>
            <w:szCs w:val="28"/>
            <w:lang w:val="vi-VN"/>
          </w:rPr>
          <w:t>Sửa đổi khoản 5 Điều 34 quy định về nội dung phê duyệt đồ án quy hoạch xây dựng để bảo đảm thống nhất, đồng bộ với nội dung phê duyệt quy hoạch tại Điều 37 của Luật Quy hoạch.</w:t>
        </w:r>
      </w:ins>
    </w:p>
    <w:p>
      <w:pPr>
        <w:pStyle w:val="Normal"/>
        <w:spacing w:lineRule="auto" w:line="252" w:before="120" w:after="0"/>
        <w:ind w:firstLine="720"/>
        <w:jc w:val="both"/>
        <w:rPr>
          <w:ins w:id="93" w:author="ledung" w:date="2017-10-27T12:24:00Z"/>
        </w:rPr>
      </w:pPr>
      <w:ins w:id="89" w:author="ledung" w:date="2017-11-29T15:48:00Z">
        <w:r>
          <w:rPr>
            <w:b/>
            <w:szCs w:val="28"/>
            <w:lang w:val="cs-CZ"/>
          </w:rPr>
          <w:t>8</w:t>
        </w:r>
      </w:ins>
      <w:ins w:id="90" w:author="ledung" w:date="2017-10-24T16:46:00Z">
        <w:r>
          <w:rPr>
            <w:b/>
            <w:szCs w:val="28"/>
            <w:lang w:val="cs-CZ"/>
          </w:rPr>
          <w:t>.</w:t>
        </w:r>
      </w:ins>
      <w:ins w:id="91" w:author="ledung" w:date="2017-10-24T16:46:00Z">
        <w:r>
          <w:rPr>
            <w:szCs w:val="28"/>
            <w:lang w:val="cs-CZ"/>
          </w:rPr>
          <w:t xml:space="preserve"> </w:t>
        </w:r>
      </w:ins>
      <w:ins w:id="92" w:author="ledung" w:date="2017-10-27T12:24:00Z">
        <w:r>
          <w:rPr>
            <w:szCs w:val="28"/>
            <w:lang w:val="cs-CZ"/>
          </w:rPr>
          <w:t>Sửa đổi nội dung các Điều 40, 41, 42 và 43 quy định về công bố công khai, trách nhiệm tổ chức, hình thức công bố công khai quy hoạch xây dựng và cung cấp thông tin quy hoạch xây dựng theo hướng phù hợp với quy định tại Luật Quy hoạch, cụ thể như sau: (1) Việc công bố công khai, trách nhiệm tổ chức, hình thức công bố công khai quy hoạch xây dựng và cung cấp thông tin quy hoạch xây dựng thực hiện theo quy định tại Luật Quy hoạch; (2) Những nội dung về công bố công khai, trách nhiệm tổ chức, hình thức công bố công khai quy hoạch xây dựng và cung cấp thông tin quy hoạch xây dựng khác được quy định tại Luật Xây dựng mà Luật Quy hoạch không quy định thì được thực hiện theo quy định của  Luật Xây dựng.</w:t>
        </w:r>
      </w:ins>
    </w:p>
    <w:p>
      <w:pPr>
        <w:pStyle w:val="Normal"/>
        <w:spacing w:lineRule="auto" w:line="252" w:before="120" w:after="0"/>
        <w:ind w:firstLine="720"/>
        <w:jc w:val="both"/>
        <w:rPr>
          <w:spacing w:val="-4"/>
          <w:szCs w:val="28"/>
          <w:lang w:val="cs-CZ"/>
          <w:ins w:id="101" w:author="ledung" w:date="2017-10-27T12:25:00Z"/>
        </w:rPr>
      </w:pPr>
      <w:del w:id="94" w:author="ledung" w:date="2017-07-31T16:11:00Z">
        <w:r>
          <w:rPr>
            <w:b/>
            <w:lang w:val="vi-VN"/>
          </w:rPr>
          <w:delText>1</w:delText>
        </w:r>
      </w:del>
      <w:del w:id="95" w:author="ledung" w:date="2017-11-29T15:48:00Z">
        <w:r>
          <w:rPr>
            <w:b/>
            <w:lang w:val="vi-VN"/>
          </w:rPr>
          <w:delText>.</w:delText>
        </w:r>
      </w:del>
      <w:del w:id="96" w:author="ledung" w:date="2017-11-29T15:48:00Z">
        <w:r>
          <w:rPr>
            <w:lang w:val="vi-VN"/>
          </w:rPr>
          <w:delText xml:space="preserve"> </w:delText>
        </w:r>
      </w:del>
      <w:ins w:id="97" w:author="ledung" w:date="2017-11-17T08:27:00Z">
        <w:r>
          <w:rPr>
            <w:b/>
            <w:spacing w:val="-4"/>
            <w:szCs w:val="28"/>
            <w:lang w:val="cs-CZ"/>
          </w:rPr>
          <w:t>9.</w:t>
        </w:r>
      </w:ins>
      <w:ins w:id="98" w:author="ledung" w:date="2017-11-17T08:27:00Z">
        <w:r>
          <w:rPr>
            <w:spacing w:val="-4"/>
            <w:szCs w:val="28"/>
            <w:lang w:val="cs-CZ"/>
          </w:rPr>
          <w:t xml:space="preserve"> </w:t>
        </w:r>
      </w:ins>
      <w:ins w:id="99" w:author="ledung" w:date="2017-11-20T14:08:00Z">
        <w:r>
          <w:rPr>
            <w:color w:val="000000"/>
            <w:spacing w:val="-4"/>
            <w:szCs w:val="28"/>
            <w:lang w:val="cs-CZ"/>
          </w:rPr>
          <w:t>Sửa đổi, bổ sung quy định về hình thức tổ chức quản lý dự án tại Điều 62</w:t>
        </w:r>
      </w:ins>
      <w:ins w:id="100" w:author="ledung" w:date="2017-11-17T08:27:00Z">
        <w:r>
          <w:rPr>
            <w:color w:val="000000"/>
            <w:spacing w:val="-4"/>
            <w:szCs w:val="28"/>
            <w:lang w:val="cs-CZ"/>
          </w:rPr>
          <w:t>.</w:t>
        </w:r>
      </w:ins>
    </w:p>
    <w:p>
      <w:pPr>
        <w:pStyle w:val="Ndieund"/>
        <w:widowControl w:val="false"/>
        <w:spacing w:lineRule="auto" w:line="252" w:before="120" w:after="0"/>
        <w:ind w:firstLine="720"/>
        <w:rPr>
          <w:rStyle w:val="M6147445902277493630bumpedfont15"/>
          <w:lang w:val="vi-VN"/>
          <w:ins w:id="109" w:author="ledung" w:date="2017-11-15T09:39:00Z"/>
        </w:rPr>
      </w:pPr>
      <w:ins w:id="102" w:author="ledung" w:date="2017-11-17T08:27:00Z">
        <w:r>
          <w:rPr>
            <w:rFonts w:cs="Times New Roman" w:ascii="Times New Roman" w:hAnsi="Times New Roman"/>
            <w:b/>
            <w:lang w:val="cs-CZ"/>
          </w:rPr>
          <w:t>10</w:t>
        </w:r>
      </w:ins>
      <w:ins w:id="103" w:author="ledung" w:date="2017-10-27T12:25:00Z">
        <w:r>
          <w:rPr>
            <w:rFonts w:cs="Times New Roman" w:ascii="Times New Roman" w:hAnsi="Times New Roman"/>
            <w:b/>
            <w:lang w:val="vi-VN"/>
          </w:rPr>
          <w:t>.</w:t>
        </w:r>
      </w:ins>
      <w:ins w:id="104" w:author="ledung" w:date="2017-10-27T12:25:00Z">
        <w:r>
          <w:rPr>
            <w:rFonts w:cs="Times New Roman" w:ascii="Times New Roman" w:hAnsi="Times New Roman"/>
            <w:lang w:val="vi-VN"/>
          </w:rPr>
          <w:t xml:space="preserve"> </w:t>
        </w:r>
      </w:ins>
      <w:del w:id="105" w:author="ledung" w:date="2017-07-27T18:34:00Z">
        <w:r>
          <w:rPr>
            <w:rFonts w:cs="Times New Roman" w:ascii="Times New Roman" w:hAnsi="Times New Roman"/>
            <w:lang w:val="vi-VN"/>
          </w:rPr>
          <w:delText>Sửa đổi</w:delText>
        </w:r>
      </w:del>
      <w:ins w:id="106" w:author="ledung" w:date="2017-11-15T09:39:00Z">
        <w:r>
          <w:rPr>
            <w:rFonts w:cs="Times New Roman" w:ascii="Times New Roman" w:hAnsi="Times New Roman"/>
            <w:lang w:val="vi-VN" w:eastAsia="en-US"/>
          </w:rPr>
          <w:t>Sửa đổi, bổ sung khoản 2 Điều 89 theo hướng</w:t>
        </w:r>
      </w:ins>
      <w:r>
        <w:rPr>
          <w:rStyle w:val="M6147445902277493630bumpedfont15"/>
          <w:rFonts w:cs="Times New Roman" w:ascii="Times New Roman" w:hAnsi="Times New Roman"/>
          <w:lang w:val="cs-CZ"/>
        </w:rPr>
        <w:t>:</w:t>
      </w:r>
      <w:ins w:id="107" w:author="ledung" w:date="2017-11-15T09:39:00Z">
        <w:r>
          <w:rPr>
            <w:rStyle w:val="M6147445902277493630bumpedfont15"/>
            <w:lang w:val="vi-VN"/>
          </w:rPr>
          <w:t xml:space="preserve"> </w:t>
        </w:r>
      </w:ins>
      <w:ins w:id="108" w:author="ledung" w:date="2017-11-15T09:39:00Z">
        <w:r>
          <w:rPr>
            <w:rStyle w:val="M6147445902277493630bumpedfont15"/>
            <w:rFonts w:cs="Times New Roman" w:ascii="Times New Roman" w:hAnsi="Times New Roman"/>
            <w:lang w:val="vi-VN"/>
          </w:rPr>
          <w:t>(1) bổ sung đối tượng được miễn giấy phép xây dựng, bao gồm: công trình xây dựng thuộc dự án đã có quy hoạch chi tiết 1/500 được phê duyệt và đã được cơ quan chuyên môn về xây dựng thẩm định thiết kế xây dựng hoặc được cơ quan nhà nước có thẩm quyền quyết định đầu tư; một số công trình quảng cáo, công trình quy mô nhỏ khác; (2) thể hiện lại các trường hợp được miễn giấy phép xây dựng để tránh trùng lặp.</w:t>
        </w:r>
      </w:ins>
    </w:p>
    <w:p>
      <w:pPr>
        <w:pStyle w:val="Normal"/>
        <w:spacing w:lineRule="auto" w:line="252" w:before="120" w:after="0"/>
        <w:ind w:firstLine="700"/>
        <w:jc w:val="both"/>
        <w:rPr>
          <w:b w:val="false"/>
          <w:b w:val="false"/>
          <w:szCs w:val="28"/>
          <w:lang w:val="cs-CZ"/>
          <w:ins w:id="114" w:author="ledung" w:date="2017-10-26T10:54:00Z"/>
        </w:rPr>
      </w:pPr>
      <w:ins w:id="110" w:author="ledung" w:date="2017-11-17T08:25:00Z">
        <w:r>
          <w:rPr>
            <w:b/>
            <w:lang w:val="cs-CZ"/>
          </w:rPr>
          <w:t>1</w:t>
        </w:r>
      </w:ins>
      <w:ins w:id="111" w:author="ledung" w:date="2017-11-17T08:27:00Z">
        <w:r>
          <w:rPr>
            <w:b/>
            <w:lang w:val="cs-CZ"/>
          </w:rPr>
          <w:t>1</w:t>
        </w:r>
      </w:ins>
      <w:ins w:id="112" w:author="ledung" w:date="2017-10-26T10:54:00Z">
        <w:r>
          <w:rPr>
            <w:b/>
            <w:lang w:val="cs-CZ"/>
          </w:rPr>
          <w:t xml:space="preserve">. </w:t>
        </w:r>
      </w:ins>
      <w:ins w:id="113" w:author="ledung" w:date="2017-10-26T10:54:00Z">
        <w:r>
          <w:rPr>
            <w:szCs w:val="28"/>
            <w:lang w:val="vi-VN"/>
          </w:rPr>
          <w:t>Sửa đổi khoản 4 Điều 89 theo hướng không giới hạn cấp công trình được cấp giấy phép xây dựng theo giai đoạn khi đã có thiết kế xây dựng được thẩm định.</w:t>
        </w:r>
      </w:ins>
    </w:p>
    <w:p>
      <w:pPr>
        <w:pStyle w:val="Normal"/>
        <w:spacing w:lineRule="auto" w:line="252" w:before="120" w:after="0"/>
        <w:ind w:firstLine="700"/>
        <w:rPr>
          <w:b/>
          <w:b/>
          <w:del w:id="125" w:author="ledung" w:date="2017-07-27T18:34:00Z"/>
        </w:rPr>
      </w:pPr>
      <w:ins w:id="115" w:author="ledung" w:date="2017-10-27T12:25:00Z">
        <w:r>
          <w:rPr>
            <w:b/>
          </w:rPr>
          <w:t>1</w:t>
        </w:r>
      </w:ins>
      <w:ins w:id="116" w:author="ledung" w:date="2017-11-17T08:27:00Z">
        <w:r>
          <w:rPr>
            <w:b/>
          </w:rPr>
          <w:t>2</w:t>
        </w:r>
      </w:ins>
      <w:del w:id="117" w:author="ledung" w:date="2017-07-27T18:34:00Z">
        <w:r>
          <w:rPr>
            <w:b/>
          </w:rPr>
          <w:delText xml:space="preserve"> Khoản </w:delText>
        </w:r>
      </w:del>
      <w:ins w:id="118" w:author="Manh Cuong" w:date="2016-07-29T07:52:00Z">
        <w:del w:id="119" w:author="ledung" w:date="2017-07-27T18:34:00Z">
          <w:r>
            <w:rPr>
              <w:b/>
            </w:rPr>
            <w:delText xml:space="preserve">khoản </w:delText>
          </w:r>
        </w:del>
      </w:ins>
      <w:del w:id="120" w:author="ledung" w:date="2017-07-27T18:34:00Z">
        <w:r>
          <w:rPr>
            <w:b/>
          </w:rPr>
          <w:delText xml:space="preserve">5 và bổ sung Khoản </w:delText>
        </w:r>
      </w:del>
      <w:ins w:id="121" w:author="Manh Cuong" w:date="2016-07-29T07:52:00Z">
        <w:del w:id="122" w:author="ledung" w:date="2017-07-27T18:34:00Z">
          <w:r>
            <w:rPr>
              <w:b/>
            </w:rPr>
            <w:delText xml:space="preserve">khoản </w:delText>
          </w:r>
        </w:del>
      </w:ins>
      <w:del w:id="123" w:author="ledung" w:date="2017-07-27T18:34:00Z">
        <w:r>
          <w:rPr>
            <w:b/>
          </w:rPr>
          <w:delText>5a, 5b vào Điều 3 như sau:</w:delText>
        </w:r>
      </w:del>
      <w:del w:id="124" w:author="ledung" w:date="2017-07-27T18:34:00Z">
        <w:r>
          <w:rPr>
            <w:b/>
          </w:rPr>
          <w:delText>theo hướng quy định “</w:delText>
        </w:r>
      </w:del>
    </w:p>
    <w:p>
      <w:pPr>
        <w:pStyle w:val="Normal"/>
        <w:spacing w:lineRule="auto" w:line="252" w:before="120" w:after="0"/>
        <w:ind w:firstLine="700"/>
        <w:rPr>
          <w:del w:id="134" w:author="ledung" w:date="2017-07-27T18:34:00Z"/>
        </w:rPr>
      </w:pPr>
      <w:del w:id="126" w:author="ledung" w:date="2017-07-27T18:34:00Z">
        <w:r>
          <w:rPr>
            <w:b/>
          </w:rPr>
          <w:delText>“</w:delText>
        </w:r>
      </w:del>
      <w:del w:id="127" w:author="ledung" w:date="2017-07-27T18:34:00Z">
        <w:r>
          <w:rPr>
            <w:b/>
          </w:rPr>
          <w:delText>5. Đầu tư</w:delText>
        </w:r>
      </w:del>
      <w:ins w:id="128" w:author="Manh Cuong" w:date="2016-07-29T07:52:00Z">
        <w:del w:id="129" w:author="ledung" w:date="2017-07-27T18:34:00Z">
          <w:r>
            <w:rPr>
              <w:b/>
            </w:rPr>
            <w:delText xml:space="preserve">” </w:delText>
          </w:r>
        </w:del>
      </w:ins>
      <w:del w:id="130" w:author="ledung" w:date="2017-07-27T18:34:00Z">
        <w:r>
          <w:rPr>
            <w:b/>
          </w:rPr>
          <w:delText xml:space="preserve"> là việc bỏ vốn bằng tài sản để kinh doanh</w:delText>
        </w:r>
      </w:del>
      <w:ins w:id="131" w:author="Manh Cuong" w:date="2016-07-29T07:52:00Z">
        <w:del w:id="132" w:author="ledung" w:date="2017-07-27T18:34:00Z">
          <w:r>
            <w:rPr>
              <w:b/>
            </w:rPr>
            <w:delText>; “</w:delText>
          </w:r>
        </w:del>
      </w:ins>
      <w:del w:id="133" w:author="ledung" w:date="2017-07-27T18:34:00Z">
        <w:r>
          <w:rPr>
            <w:b/>
          </w:rPr>
          <w:delText>.”</w:delText>
        </w:r>
      </w:del>
    </w:p>
    <w:p>
      <w:pPr>
        <w:pStyle w:val="Normal"/>
        <w:spacing w:lineRule="auto" w:line="252" w:before="120" w:after="0"/>
        <w:ind w:firstLine="700"/>
        <w:rPr>
          <w:del w:id="143" w:author="ledung" w:date="2017-07-27T18:34:00Z"/>
        </w:rPr>
      </w:pPr>
      <w:del w:id="135" w:author="ledung" w:date="2017-07-27T18:34:00Z">
        <w:r>
          <w:rPr>
            <w:b/>
          </w:rPr>
          <w:delText>“</w:delText>
        </w:r>
      </w:del>
      <w:del w:id="136" w:author="ledung" w:date="2017-07-27T18:34:00Z">
        <w:r>
          <w:rPr>
            <w:b/>
          </w:rPr>
          <w:delText>5a. Điều kiện kinh doanh</w:delText>
        </w:r>
      </w:del>
      <w:ins w:id="137" w:author="Manh Cuong" w:date="2016-07-29T07:52:00Z">
        <w:del w:id="138" w:author="ledung" w:date="2017-07-27T18:34:00Z">
          <w:r>
            <w:rPr>
              <w:b/>
            </w:rPr>
            <w:delText>”</w:delText>
          </w:r>
        </w:del>
      </w:ins>
      <w:del w:id="139" w:author="ledung" w:date="2017-07-27T18:34:00Z">
        <w:r>
          <w:rPr>
            <w:b/>
          </w:rPr>
          <w:delText xml:space="preserve"> là điều kiện cá nhân, tổ chức phải đáp ứng để được kinh doanh trong ngành, nghề kinh doanh có điều kiện quy định tại Phụ lục 4 của Luật này</w:delText>
        </w:r>
      </w:del>
      <w:ins w:id="140" w:author="Manh Cuong" w:date="2016-07-29T07:52:00Z">
        <w:del w:id="141" w:author="ledung" w:date="2017-07-27T18:34:00Z">
          <w:r>
            <w:rPr>
              <w:b/>
            </w:rPr>
            <w:delText>; “</w:delText>
          </w:r>
        </w:del>
      </w:ins>
      <w:del w:id="142" w:author="ledung" w:date="2017-07-27T18:34:00Z">
        <w:r>
          <w:rPr>
            <w:b/>
          </w:rPr>
          <w:delText>.”</w:delText>
        </w:r>
      </w:del>
    </w:p>
    <w:p>
      <w:pPr>
        <w:pStyle w:val="Normal"/>
        <w:spacing w:lineRule="auto" w:line="252" w:before="120" w:after="0"/>
        <w:ind w:firstLine="700"/>
        <w:rPr>
          <w:b/>
          <w:b/>
          <w:del w:id="149" w:author="ledung" w:date="2017-07-27T18:34:00Z"/>
        </w:rPr>
      </w:pPr>
      <w:del w:id="144" w:author="ledung" w:date="2017-07-27T18:34:00Z">
        <w:r>
          <w:rPr>
            <w:b/>
          </w:rPr>
          <w:delText>“</w:delText>
        </w:r>
      </w:del>
      <w:del w:id="145" w:author="ledung" w:date="2017-07-27T18:34:00Z">
        <w:r>
          <w:rPr>
            <w:b/>
          </w:rPr>
          <w:delText>5b. Điều kiện đầu tư đối với nhà đầu tư nước ngoài</w:delText>
        </w:r>
      </w:del>
      <w:ins w:id="146" w:author="Manh Cuong" w:date="2016-07-29T07:52:00Z">
        <w:del w:id="147" w:author="ledung" w:date="2017-07-27T18:34:00Z">
          <w:r>
            <w:rPr>
              <w:b/>
            </w:rPr>
            <w:delText>”</w:delText>
          </w:r>
        </w:del>
      </w:ins>
      <w:del w:id="148" w:author="ledung" w:date="2017-07-27T18:34:00Z">
        <w:r>
          <w:rPr>
            <w:b/>
          </w:rPr>
          <w:delText xml:space="preserve"> là điều kiện nhà đầu tư nước ngoài phải đáp ứng khi thực hiện hoạt động đầu tư trong những ngành, nghề đầu tư có điều kiện đối với nhà đầu tư nước ngoài theo quy định tại các luật, pháp lệnh, nghị định, điều ước quốc tế về đầu tư.”</w:delText>
        </w:r>
      </w:del>
    </w:p>
    <w:p>
      <w:pPr>
        <w:pStyle w:val="Normal"/>
        <w:spacing w:lineRule="auto" w:line="252" w:before="120" w:after="0"/>
        <w:ind w:firstLine="700"/>
        <w:rPr>
          <w:del w:id="155" w:author="ledung" w:date="2017-07-27T18:35:00Z"/>
        </w:rPr>
      </w:pPr>
      <w:del w:id="150" w:author="ledung" w:date="2017-07-31T16:11:00Z">
        <w:r>
          <w:rPr>
            <w:b/>
          </w:rPr>
          <w:delText>2</w:delText>
        </w:r>
      </w:del>
      <w:r>
        <w:rPr>
          <w:b/>
        </w:rPr>
        <w:t>.</w:t>
      </w:r>
      <w:r>
        <w:rPr/>
        <w:t xml:space="preserve"> Sửa đổi </w:t>
      </w:r>
      <w:del w:id="151" w:author="Manh Cuong" w:date="2016-07-29T07:53:00Z">
        <w:r>
          <w:rPr/>
          <w:delText xml:space="preserve">Khoản </w:delText>
        </w:r>
      </w:del>
      <w:ins w:id="152" w:author="Manh Cuong" w:date="2016-07-29T07:53:00Z">
        <w:r>
          <w:rPr/>
          <w:t xml:space="preserve">khoản </w:t>
        </w:r>
      </w:ins>
      <w:del w:id="153" w:author="ledung" w:date="2017-07-27T18:35:00Z">
        <w:r>
          <w:rPr/>
          <w:delText>1 Điều 7 như sau:</w:delText>
        </w:r>
      </w:del>
      <w:del w:id="154" w:author="ledung" w:date="2017-07-27T18:35:00Z">
        <w:r>
          <w:rPr/>
          <w:delText xml:space="preserve">theo hướng quy định </w:delText>
        </w:r>
      </w:del>
    </w:p>
    <w:p>
      <w:pPr>
        <w:pStyle w:val="Normal"/>
        <w:widowControl/>
        <w:bidi w:val="0"/>
        <w:spacing w:lineRule="auto" w:line="252" w:before="120" w:after="0"/>
        <w:ind w:firstLine="700"/>
        <w:jc w:val="left"/>
        <w:rPr>
          <w:lang w:val="cs-CZ"/>
          <w:ins w:id="177" w:author="ledung" w:date="2017-07-27T18:35:00Z"/>
        </w:rPr>
      </w:pPr>
      <w:del w:id="156" w:author="ledung" w:date="2017-07-27T18:35:00Z">
        <w:r>
          <w:rPr/>
          <w:delText>“</w:delText>
        </w:r>
      </w:del>
      <w:del w:id="157" w:author="ledung" w:date="2017-07-27T18:35:00Z">
        <w:r>
          <w:rPr/>
          <w:delText>1. N</w:delText>
        </w:r>
      </w:del>
      <w:ins w:id="158" w:author="Manh Cuong" w:date="2016-07-29T07:53:00Z">
        <w:del w:id="159" w:author="ledung" w:date="2017-07-27T18:35:00Z">
          <w:r>
            <w:rPr/>
            <w:delText>n</w:delText>
          </w:r>
        </w:del>
      </w:ins>
      <w:del w:id="160" w:author="ledung" w:date="2017-07-27T18:35:00Z">
        <w:r>
          <w:rPr/>
          <w:delText>gành, nghề kinh doanh có điều kiện là ngành, nghề mà việc thực hiện hoạt động kinh doanh trong ngành, nghề đó phải đáp ứng điều kiện vì lý do quốc phòng, an ninh quốc gia, trật tự, an toàn xã hội, đạo đức xã hội, sức khỏe của cộng đồng và môi trường</w:delText>
        </w:r>
      </w:del>
      <w:ins w:id="161" w:author="ledung" w:date="2017-07-27T18:35:00Z">
        <w:r>
          <w:rPr/>
          <w:t xml:space="preserve">2 Điều 91, </w:t>
        </w:r>
      </w:ins>
      <w:ins w:id="162" w:author="ledung" w:date="2017-11-17T08:29:00Z">
        <w:r>
          <w:rPr/>
          <w:t xml:space="preserve">khoản 1, </w:t>
        </w:r>
      </w:ins>
      <w:ins w:id="163" w:author="ledung" w:date="2017-07-27T18:35:00Z">
        <w:r>
          <w:rPr>
            <w:lang w:val="cs-CZ"/>
          </w:rPr>
          <w:t>khoản 2 Điều 94</w:t>
        </w:r>
      </w:ins>
      <w:ins w:id="164" w:author="ledung" w:date="2017-07-27T18:35:00Z">
        <w:r>
          <w:rPr>
            <w:lang w:val="vi-VN"/>
          </w:rPr>
          <w:t xml:space="preserve"> theo hướng không yêu cầu phải có điều kiện </w:t>
        </w:r>
      </w:ins>
      <w:ins w:id="165" w:author="ledung" w:date="2017-07-27T18:35:00Z">
        <w:r>
          <w:rPr>
            <w:i/>
            <w:lang w:val="vi-VN"/>
          </w:rPr>
          <w:t>“phù hợp với mục đích sử dụng đất theo quy hoạch sử dụng đất được phê duyệt”</w:t>
        </w:r>
      </w:ins>
      <w:ins w:id="166" w:author="ledung" w:date="2017-07-27T18:35:00Z">
        <w:r>
          <w:rPr>
            <w:lang w:val="vi-VN"/>
          </w:rPr>
          <w:t xml:space="preserve"> </w:t>
        </w:r>
      </w:ins>
      <w:ins w:id="167" w:author="ledung" w:date="2017-11-17T08:25:00Z">
        <w:r>
          <w:rPr/>
          <w:t xml:space="preserve">và </w:t>
        </w:r>
      </w:ins>
      <w:ins w:id="168" w:author="ledung" w:date="2017-11-20T14:09:00Z">
        <w:r>
          <w:rPr/>
          <w:t xml:space="preserve">sửa đổi </w:t>
        </w:r>
      </w:ins>
      <w:ins w:id="169" w:author="ledung" w:date="2017-11-17T08:25:00Z">
        <w:r>
          <w:rPr/>
          <w:t xml:space="preserve">điều kiện </w:t>
        </w:r>
      </w:ins>
      <w:ins w:id="170" w:author="ledung" w:date="2017-11-17T08:25:00Z">
        <w:r>
          <w:rPr>
            <w:i/>
          </w:rPr>
          <w:t>“thuộc khu vực có quy hoạch phân khu xây dựng</w:t>
        </w:r>
      </w:ins>
      <w:ins w:id="171" w:author="ledung" w:date="2017-11-17T08:31:00Z">
        <w:r>
          <w:rPr>
            <w:i/>
          </w:rPr>
          <w:t xml:space="preserve"> được phê duyệt, công bố nhưng chưa thực hiện và chưa có quyết định thu hồi đất</w:t>
        </w:r>
      </w:ins>
      <w:ins w:id="172" w:author="ledung" w:date="2017-11-17T08:25:00Z">
        <w:r>
          <w:rPr>
            <w:i/>
          </w:rPr>
          <w:t>”</w:t>
        </w:r>
      </w:ins>
      <w:ins w:id="173" w:author="ledung" w:date="2017-11-17T08:25:00Z">
        <w:r>
          <w:rPr/>
          <w:t xml:space="preserve"> </w:t>
        </w:r>
      </w:ins>
      <w:ins w:id="174" w:author="ledung" w:date="2017-07-27T18:35:00Z">
        <w:r>
          <w:rPr>
            <w:lang w:val="vi-VN"/>
          </w:rPr>
          <w:t xml:space="preserve">khi cấp giấy phép xây dựng có thời hạn, </w:t>
        </w:r>
      </w:ins>
      <w:ins w:id="175" w:author="ledung" w:date="2017-07-27T18:35:00Z">
        <w:r>
          <w:rPr>
            <w:lang w:val="it-IT"/>
          </w:rPr>
          <w:t xml:space="preserve">cấp giấy phép xây dựng </w:t>
        </w:r>
      </w:ins>
      <w:ins w:id="176" w:author="ledung" w:date="2017-07-27T18:35:00Z">
        <w:r>
          <w:rPr>
            <w:lang w:val="vi-VN"/>
          </w:rPr>
          <w:t>công trình quảng cáo, công trình hạ tầng kỹ thuật viễn thông thụ động.</w:t>
        </w:r>
      </w:ins>
    </w:p>
    <w:p>
      <w:pPr>
        <w:pStyle w:val="Normal"/>
        <w:spacing w:lineRule="auto" w:line="252" w:before="120" w:after="0"/>
        <w:ind w:firstLine="700"/>
        <w:jc w:val="both"/>
        <w:rPr>
          <w:b/>
          <w:b/>
          <w:lang w:val="cs-CZ"/>
          <w:del w:id="180" w:author="ledung" w:date="2017-07-27T18:35:00Z"/>
        </w:rPr>
      </w:pPr>
      <w:ins w:id="178" w:author="ledung" w:date="2017-11-17T08:26:00Z">
        <w:r>
          <w:rPr>
            <w:b/>
            <w:color w:val="000000"/>
            <w:lang w:val="cs-CZ"/>
          </w:rPr>
          <w:t>13</w:t>
        </w:r>
      </w:ins>
      <w:del w:id="179" w:author="ledung" w:date="2017-07-27T18:35:00Z">
        <w:r>
          <w:rPr>
            <w:b/>
            <w:lang w:val="cs-CZ"/>
          </w:rPr>
          <w:delText>.”</w:delText>
        </w:r>
      </w:del>
    </w:p>
    <w:p>
      <w:pPr>
        <w:pStyle w:val="Normal"/>
        <w:widowControl/>
        <w:bidi w:val="0"/>
        <w:spacing w:lineRule="auto" w:line="252" w:before="120" w:after="0"/>
        <w:ind w:firstLine="700"/>
        <w:jc w:val="both"/>
        <w:rPr>
          <w:ins w:id="185" w:author="ledung" w:date="2017-11-08T13:08:00Z"/>
        </w:rPr>
      </w:pPr>
      <w:del w:id="181" w:author="ledung" w:date="2017-07-31T16:11:00Z">
        <w:r>
          <w:rPr>
            <w:b/>
            <w:lang w:val="cs-CZ"/>
          </w:rPr>
          <w:delText>3</w:delText>
        </w:r>
      </w:del>
      <w:r>
        <w:rPr>
          <w:b/>
          <w:lang w:val="cs-CZ"/>
        </w:rPr>
        <w:t>.</w:t>
      </w:r>
      <w:r>
        <w:rPr>
          <w:lang w:val="cs-CZ"/>
        </w:rPr>
        <w:t xml:space="preserve"> </w:t>
      </w:r>
      <w:ins w:id="182" w:author="ledung" w:date="2017-11-08T13:08:00Z">
        <w:r>
          <w:rPr>
            <w:szCs w:val="28"/>
            <w:lang w:val="cs-CZ"/>
          </w:rPr>
          <w:t xml:space="preserve">Sửa đổi điểm c, đ khoản 2 Điều 95 theo hướng bỏ yêu cầu cung cấp bản sao quyết định đầu tư, bản sao chứng chỉ hành nghề của chủ nhiệm, chủ trì thiết kế khi nộp hồ sơ đề nghị cấp giấy phép xây dựng </w:t>
        </w:r>
      </w:ins>
      <w:ins w:id="183" w:author="ledung" w:date="2017-11-08T13:39:00Z">
        <w:r>
          <w:rPr>
            <w:szCs w:val="28"/>
            <w:lang w:val="cs-CZ"/>
          </w:rPr>
          <w:t>và</w:t>
        </w:r>
      </w:ins>
      <w:ins w:id="184" w:author="ledung" w:date="2017-11-08T13:08:00Z">
        <w:r>
          <w:rPr>
            <w:szCs w:val="28"/>
            <w:lang w:val="cs-CZ"/>
          </w:rPr>
          <w:t xml:space="preserve"> thay bằng việc cung cấp mã số doanh nghiệp và mã số chứng chỉ hành nghề trong đơn xin cấp giấy phép xây dựng.</w:t>
        </w:r>
      </w:ins>
    </w:p>
    <w:p>
      <w:pPr>
        <w:pStyle w:val="Normal"/>
        <w:spacing w:lineRule="auto" w:line="252" w:before="120" w:after="0"/>
        <w:ind w:firstLine="720"/>
        <w:jc w:val="both"/>
        <w:rPr>
          <w:lang w:val="cs-CZ"/>
          <w:del w:id="199" w:author="ledung" w:date="2017-07-27T18:35:00Z"/>
        </w:rPr>
      </w:pPr>
      <w:ins w:id="186" w:author="ledung" w:date="2017-11-02T12:02:00Z">
        <w:r>
          <w:rPr>
            <w:b/>
            <w:lang w:val="cs-CZ"/>
          </w:rPr>
          <w:t>1</w:t>
        </w:r>
      </w:ins>
      <w:ins w:id="187" w:author="ledung" w:date="2017-11-17T08:27:00Z">
        <w:r>
          <w:rPr>
            <w:b/>
            <w:lang w:val="cs-CZ"/>
          </w:rPr>
          <w:t>4</w:t>
        </w:r>
      </w:ins>
      <w:ins w:id="188" w:author="ledung" w:date="2017-11-02T12:02:00Z">
        <w:r>
          <w:rPr>
            <w:b/>
            <w:lang w:val="cs-CZ"/>
          </w:rPr>
          <w:t>.</w:t>
        </w:r>
      </w:ins>
      <w:ins w:id="189" w:author="ledung" w:date="2017-11-02T12:02:00Z">
        <w:r>
          <w:rPr>
            <w:lang w:val="cs-CZ"/>
          </w:rPr>
          <w:t xml:space="preserve"> </w:t>
        </w:r>
      </w:ins>
      <w:r>
        <w:rPr>
          <w:lang w:val="cs-CZ"/>
        </w:rPr>
        <w:t xml:space="preserve">Sửa đổi </w:t>
      </w:r>
      <w:del w:id="190" w:author="Manh Cuong" w:date="2016-07-29T07:53:00Z">
        <w:r>
          <w:rPr>
            <w:lang w:val="cs-CZ"/>
          </w:rPr>
          <w:delText xml:space="preserve">Khoản </w:delText>
        </w:r>
      </w:del>
      <w:ins w:id="191" w:author="Manh Cuong" w:date="2016-07-29T07:53:00Z">
        <w:r>
          <w:rPr>
            <w:lang w:val="cs-CZ"/>
          </w:rPr>
          <w:t xml:space="preserve">khoản </w:t>
        </w:r>
      </w:ins>
      <w:ins w:id="192" w:author="ledung" w:date="2017-07-27T18:35:00Z">
        <w:r>
          <w:rPr>
            <w:lang w:val="vi-VN"/>
          </w:rPr>
          <w:t xml:space="preserve">6 Điều 95 theo hướng bỏ tài liệu </w:t>
        </w:r>
      </w:ins>
      <w:ins w:id="193" w:author="ledung" w:date="2017-07-27T18:35:00Z">
        <w:r>
          <w:rPr>
            <w:i/>
            <w:lang w:val="vi-VN"/>
          </w:rPr>
          <w:t>“bản sao giấy phép hoặc văn bản chấp thuận về sự cần thiết xây dựng và quy mô công trình của cơ quan quản lý nhà nước có thẩm quyền về quảng cáo”</w:t>
        </w:r>
      </w:ins>
      <w:r>
        <w:rPr>
          <w:i/>
          <w:lang w:val="cs-CZ"/>
        </w:rPr>
        <w:t xml:space="preserve">; </w:t>
      </w:r>
      <w:r>
        <w:rPr>
          <w:lang w:val="cs-CZ"/>
        </w:rPr>
        <w:t>đồng thời kế thừa những nội dung đã được quy định tại Điều 31 của Luật Quảng cáo.</w:t>
      </w:r>
      <w:del w:id="194" w:author="ledung" w:date="2017-07-27T18:35:00Z">
        <w:r>
          <w:rPr>
            <w:lang w:val="cs-CZ"/>
          </w:rPr>
          <w:delText xml:space="preserve">1 và Khoản </w:delText>
        </w:r>
      </w:del>
      <w:ins w:id="195" w:author="Manh Cuong" w:date="2016-07-29T07:53:00Z">
        <w:del w:id="196" w:author="ledung" w:date="2017-07-27T18:35:00Z">
          <w:r>
            <w:rPr>
              <w:lang w:val="cs-CZ"/>
            </w:rPr>
            <w:delText xml:space="preserve">khoản </w:delText>
          </w:r>
        </w:del>
      </w:ins>
      <w:del w:id="197" w:author="ledung" w:date="2017-07-27T18:35:00Z">
        <w:r>
          <w:rPr>
            <w:lang w:val="cs-CZ"/>
          </w:rPr>
          <w:delText>2 Điều 13 như sau:</w:delText>
        </w:r>
      </w:del>
      <w:del w:id="198" w:author="ledung" w:date="2017-07-27T18:35:00Z">
        <w:r>
          <w:rPr>
            <w:lang w:val="cs-CZ"/>
          </w:rPr>
          <w:delText xml:space="preserve">theo hướng bổ sung quy định trường hợp văn bản pháp luật mới được ban hành quy định quyền lợi và ưu đãi đầu tư cao hơn thì nhà đầu tư được hưởng quyền lợi và ưu đãi đầu tư theo quy định của văn bản pháp luật mới cho thời gian hưởng quyền lợi và ưu đãi còn lại của dự án; </w:delText>
        </w:r>
      </w:del>
    </w:p>
    <w:p>
      <w:pPr>
        <w:pStyle w:val="Normal"/>
        <w:widowControl/>
        <w:bidi w:val="0"/>
        <w:spacing w:lineRule="auto" w:line="252" w:before="120" w:after="0"/>
        <w:ind w:firstLine="720"/>
        <w:jc w:val="both"/>
        <w:rPr>
          <w:del w:id="203" w:author="ledung" w:date="2017-07-27T18:35:00Z"/>
        </w:rPr>
      </w:pPr>
      <w:ins w:id="200" w:author="Manh Cuong" w:date="2016-07-29T07:53:00Z">
        <w:del w:id="201" w:author="ledung" w:date="2017-07-27T18:35:00Z">
          <w:r>
            <w:rPr>
              <w:lang w:val="cs-CZ"/>
            </w:rPr>
            <w:delText>t</w:delText>
          </w:r>
        </w:del>
      </w:ins>
      <w:del w:id="202" w:author="ledung" w:date="2017-07-27T18:35:00Z">
        <w:r>
          <w:rPr>
            <w:lang w:val="cs-CZ"/>
          </w:rPr>
          <w:delText>“1. Trường hợp văn bản pháp luật mới được ban hành quy định quyền lợi và ưu đãi đầu tư cao hơn thì nhà đầu tư được hưởng quyền lợi và ưu đãi đầu tư theo quy định của văn bản pháp luật mới cho thời gian hưởng quyền lợi và ưu đãi còn lại của dự án.”</w:delText>
        </w:r>
      </w:del>
    </w:p>
    <w:p>
      <w:pPr>
        <w:pStyle w:val="Normal"/>
        <w:widowControl/>
        <w:bidi w:val="0"/>
        <w:spacing w:lineRule="auto" w:line="252" w:before="120" w:after="0"/>
        <w:ind w:firstLine="720"/>
        <w:jc w:val="both"/>
        <w:rPr>
          <w:b/>
          <w:b/>
          <w:szCs w:val="28"/>
          <w:lang w:val="cs-CZ"/>
          <w:del w:id="205" w:author="Unknown" w:date="0-00-00T00:00:00Z"/>
        </w:rPr>
      </w:pPr>
      <w:del w:id="204" w:author="ledung" w:date="2017-07-27T18:35:00Z">
        <w:r>
          <w:rPr>
            <w:lang w:val="cs-CZ"/>
          </w:rPr>
          <w:delText>2. Trường hợp văn bản pháp luật mới được ban hành quy định quyền lợi và ưu đãi đầu tư thấp hơn quyền lợi và ưu đãi đầu tư mà nhà đầu tư được hưởng trước đó thì nhà đầu tư được tiếp tục áp dụng quyền lợi và ưu đãi đầu tư theo quy định trước đó cho thời gian hưởng quyền lợi và ưu đãi còn lại của dự án.”</w:delText>
        </w:r>
      </w:del>
    </w:p>
    <w:p>
      <w:pPr>
        <w:pStyle w:val="Normal"/>
        <w:widowControl/>
        <w:bidi w:val="0"/>
        <w:spacing w:lineRule="auto" w:line="252" w:before="120" w:after="0"/>
        <w:ind w:firstLine="700"/>
        <w:jc w:val="both"/>
        <w:rPr>
          <w:b/>
          <w:b/>
          <w:szCs w:val="28"/>
          <w:lang w:val="cs-CZ"/>
          <w:ins w:id="207" w:author="ledung" w:date="2017-07-27T18:38:00Z"/>
        </w:rPr>
      </w:pPr>
      <w:ins w:id="206" w:author="ledung" w:date="2017-07-27T18:38:00Z">
        <w:r>
          <w:rPr>
            <w:b/>
            <w:szCs w:val="28"/>
            <w:lang w:val="cs-CZ"/>
          </w:rPr>
        </w:r>
      </w:ins>
    </w:p>
    <w:p>
      <w:pPr>
        <w:pStyle w:val="Normal"/>
        <w:widowControl w:val="false"/>
        <w:spacing w:lineRule="auto" w:line="252" w:before="120" w:after="0"/>
        <w:ind w:firstLine="700"/>
        <w:jc w:val="both"/>
        <w:rPr>
          <w:szCs w:val="22"/>
          <w:lang w:val="it-IT"/>
          <w:del w:id="219" w:author="ledung" w:date="2017-07-27T18:36:00Z"/>
        </w:rPr>
      </w:pPr>
      <w:ins w:id="208" w:author="ledung" w:date="2017-10-26T10:54:00Z">
        <w:r>
          <w:rPr>
            <w:b/>
            <w:szCs w:val="28"/>
            <w:lang w:val="cs-CZ"/>
          </w:rPr>
          <w:t>1</w:t>
        </w:r>
      </w:ins>
      <w:ins w:id="209" w:author="ledung" w:date="2017-11-17T08:27:00Z">
        <w:r>
          <w:rPr>
            <w:b/>
            <w:szCs w:val="28"/>
            <w:lang w:val="cs-CZ"/>
          </w:rPr>
          <w:t>5</w:t>
        </w:r>
      </w:ins>
      <w:del w:id="210" w:author="ledung" w:date="2017-07-31T16:12:00Z">
        <w:r>
          <w:rPr>
            <w:rFonts w:cs="Times New Roman"/>
            <w:b/>
            <w:szCs w:val="28"/>
            <w:lang w:val="cs-CZ"/>
          </w:rPr>
          <w:delText>4</w:delText>
        </w:r>
      </w:del>
      <w:r>
        <w:rPr>
          <w:rFonts w:cs="Times New Roman"/>
          <w:b/>
          <w:szCs w:val="28"/>
          <w:lang w:val="cs-CZ"/>
        </w:rPr>
        <w:t>.</w:t>
      </w:r>
      <w:r>
        <w:rPr>
          <w:szCs w:val="28"/>
          <w:lang w:val="cs-CZ"/>
        </w:rPr>
        <w:t xml:space="preserve"> </w:t>
      </w:r>
      <w:ins w:id="211" w:author="Manh Cuong" w:date="2016-07-29T07:54:00Z">
        <w:r>
          <w:rPr>
            <w:szCs w:val="28"/>
            <w:lang w:val="cs-CZ"/>
          </w:rPr>
          <w:t xml:space="preserve">Sửa đổi </w:t>
        </w:r>
      </w:ins>
      <w:ins w:id="212" w:author="ledung" w:date="2017-07-27T18:36:00Z">
        <w:r>
          <w:rPr>
            <w:szCs w:val="28"/>
            <w:lang w:val="cs-CZ"/>
          </w:rPr>
          <w:t xml:space="preserve">điểm e khoản 1 Điều 102 theo hướng </w:t>
        </w:r>
      </w:ins>
      <w:ins w:id="213" w:author="ledung" w:date="2017-07-27T18:36:00Z">
        <w:r>
          <w:rPr>
            <w:lang w:val="it-IT"/>
          </w:rPr>
          <w:t>giảm thời gian cấp giấy phép xây dựng đối với công trình từ 30 ngày xuống còn 20 ngày.</w:t>
        </w:r>
      </w:ins>
      <w:ins w:id="214" w:author="Manh Cuong" w:date="2016-07-29T07:54:00Z">
        <w:del w:id="215" w:author="ledung" w:date="2017-07-27T18:36:00Z">
          <w:r>
            <w:rPr>
              <w:szCs w:val="28"/>
              <w:lang w:val="cs-CZ"/>
            </w:rPr>
            <w:delText>Điều 22</w:delText>
          </w:r>
        </w:del>
      </w:ins>
      <w:ins w:id="216" w:author="Manh Cuong" w:date="2016-07-29T07:56:00Z">
        <w:del w:id="217" w:author="ledung" w:date="2017-07-27T18:36:00Z">
          <w:r>
            <w:rPr>
              <w:szCs w:val="28"/>
              <w:lang w:val="cs-CZ"/>
            </w:rPr>
            <w:delText xml:space="preserve"> theo hướng quy định: </w:delText>
          </w:r>
        </w:del>
      </w:ins>
      <w:del w:id="218" w:author="ledung" w:date="2017-07-27T18:36:00Z">
        <w:r>
          <w:rPr>
            <w:szCs w:val="28"/>
            <w:lang w:val="cs-CZ"/>
          </w:rPr>
          <w:delText>Sửa đổi tên Mục 1 Chương V như sau:</w:delText>
        </w:r>
      </w:del>
    </w:p>
    <w:p>
      <w:pPr>
        <w:pStyle w:val="Normal"/>
        <w:widowControl w:val="false"/>
        <w:spacing w:lineRule="auto" w:line="252" w:before="120" w:after="0"/>
        <w:ind w:firstLine="700"/>
        <w:jc w:val="both"/>
        <w:rPr>
          <w:del w:id="222" w:author="ledung" w:date="2017-07-27T18:36:00Z"/>
        </w:rPr>
      </w:pPr>
      <w:del w:id="220" w:author="ledung" w:date="2017-07-27T18:36:00Z">
        <w:r>
          <w:rPr>
            <w:szCs w:val="28"/>
            <w:lang w:val="cs-CZ"/>
          </w:rPr>
          <w:delText>“</w:delText>
        </w:r>
      </w:del>
      <w:del w:id="221" w:author="ledung" w:date="2017-07-27T18:36:00Z">
        <w:r>
          <w:rPr>
            <w:szCs w:val="28"/>
            <w:lang w:val="cs-CZ"/>
          </w:rPr>
          <w:delText>MỤC 1. TỔ CHỨC KINH TẾ CÓ VỐN ĐẦU TƯ NƯỚC NGOÀI VÀ ĐẦU TƯ THEO HỢP ĐỒNG”</w:delText>
        </w:r>
      </w:del>
    </w:p>
    <w:p>
      <w:pPr>
        <w:pStyle w:val="Normal"/>
        <w:widowControl w:val="false"/>
        <w:spacing w:lineRule="auto" w:line="252" w:before="120" w:after="0"/>
        <w:ind w:firstLine="700"/>
        <w:jc w:val="both"/>
        <w:rPr>
          <w:szCs w:val="28"/>
          <w:lang w:val="cs-CZ"/>
          <w:del w:id="224" w:author="ledung" w:date="2017-07-27T18:36:00Z"/>
        </w:rPr>
      </w:pPr>
      <w:del w:id="223" w:author="ledung" w:date="2017-07-27T18:36:00Z">
        <w:r>
          <w:rPr>
            <w:szCs w:val="28"/>
            <w:lang w:val="cs-CZ"/>
          </w:rPr>
          <w:delText>5. Sửa đổi Điều 22 như sau:</w:delText>
        </w:r>
      </w:del>
    </w:p>
    <w:p>
      <w:pPr>
        <w:pStyle w:val="Normal"/>
        <w:widowControl w:val="false"/>
        <w:spacing w:lineRule="auto" w:line="252" w:before="120" w:after="0"/>
        <w:ind w:firstLine="700"/>
        <w:jc w:val="both"/>
        <w:rPr>
          <w:b/>
          <w:b/>
          <w:szCs w:val="28"/>
          <w:lang w:val="cs-CZ"/>
          <w:del w:id="227" w:author="ledung" w:date="2017-07-27T18:36:00Z"/>
        </w:rPr>
      </w:pPr>
      <w:del w:id="225" w:author="ledung" w:date="2017-07-27T18:36:00Z">
        <w:r>
          <w:rPr>
            <w:b/>
            <w:szCs w:val="28"/>
            <w:lang w:val="cs-CZ"/>
          </w:rPr>
          <w:delText>“</w:delText>
        </w:r>
      </w:del>
      <w:del w:id="226" w:author="ledung" w:date="2017-07-27T18:36:00Z">
        <w:r>
          <w:rPr>
            <w:b/>
            <w:szCs w:val="28"/>
            <w:lang w:val="cs-CZ"/>
          </w:rPr>
          <w:delText>Điều 22. Thành lập tổ chức kinh tế của nhà đầu tư nước ngoài</w:delText>
        </w:r>
      </w:del>
    </w:p>
    <w:p>
      <w:pPr>
        <w:pStyle w:val="Normal"/>
        <w:widowControl w:val="false"/>
        <w:spacing w:lineRule="auto" w:line="252" w:before="120" w:after="0"/>
        <w:ind w:firstLine="700"/>
        <w:jc w:val="both"/>
        <w:rPr>
          <w:szCs w:val="28"/>
          <w:lang w:val="cs-CZ"/>
          <w:del w:id="233" w:author="ledung" w:date="2017-07-27T18:36:00Z"/>
        </w:rPr>
      </w:pPr>
      <w:del w:id="228" w:author="ledung" w:date="2017-07-27T18:36:00Z">
        <w:r>
          <w:rPr>
            <w:szCs w:val="28"/>
            <w:lang w:val="cs-CZ"/>
          </w:rPr>
          <w:delText>1.</w:delText>
        </w:r>
      </w:del>
      <w:ins w:id="229" w:author="Manh Cuong" w:date="2016-07-29T07:56:00Z">
        <w:del w:id="230" w:author="ledung" w:date="2017-07-27T18:36:00Z">
          <w:r>
            <w:rPr>
              <w:b/>
              <w:szCs w:val="28"/>
              <w:lang w:val="cs-CZ"/>
            </w:rPr>
            <w:delText>-</w:delText>
          </w:r>
        </w:del>
      </w:ins>
      <w:del w:id="231" w:author="ledung" w:date="2017-07-27T18:36:00Z">
        <w:r>
          <w:rPr>
            <w:szCs w:val="28"/>
            <w:lang w:val="cs-CZ"/>
          </w:rPr>
          <w:delText xml:space="preserve"> Nhà đầu tư nước ngoài được thành lập tổ chức kinh tế, tham gia thành lập tổ chức kinh tế nếu đáp ứng các điều kiện sau:</w:delText>
        </w:r>
      </w:del>
      <w:del w:id="232" w:author="ledung" w:date="2017-07-27T18:36:00Z">
        <w:r>
          <w:rPr>
            <w:szCs w:val="28"/>
            <w:lang w:val="cs-CZ"/>
          </w:rPr>
          <w:delText xml:space="preserve"> (1)</w:delText>
        </w:r>
      </w:del>
    </w:p>
    <w:p>
      <w:pPr>
        <w:pStyle w:val="Normal"/>
        <w:widowControl w:val="false"/>
        <w:spacing w:lineRule="auto" w:line="252" w:before="120" w:after="0"/>
        <w:ind w:firstLine="700"/>
        <w:jc w:val="both"/>
        <w:rPr>
          <w:szCs w:val="28"/>
          <w:lang w:val="cs-CZ"/>
          <w:del w:id="236" w:author="ledung" w:date="2017-07-27T18:36:00Z"/>
        </w:rPr>
      </w:pPr>
      <w:del w:id="234" w:author="ledung" w:date="2017-07-27T18:36:00Z">
        <w:r>
          <w:rPr>
            <w:szCs w:val="28"/>
            <w:lang w:val="cs-CZ"/>
          </w:rPr>
          <w:delText>a) Có sở hữu vốn điều lệ tại tổ chức kinh tế phù hợp quy định tại khoản 3 Điều này;</w:delText>
        </w:r>
      </w:del>
      <w:del w:id="235" w:author="ledung" w:date="2017-07-27T18:36:00Z">
        <w:r>
          <w:rPr>
            <w:szCs w:val="28"/>
            <w:lang w:val="cs-CZ"/>
          </w:rPr>
          <w:delText xml:space="preserve"> (2)</w:delText>
        </w:r>
      </w:del>
    </w:p>
    <w:p>
      <w:pPr>
        <w:pStyle w:val="Normal"/>
        <w:widowControl w:val="false"/>
        <w:spacing w:lineRule="auto" w:line="252" w:before="120" w:after="0"/>
        <w:ind w:firstLine="700"/>
        <w:jc w:val="both"/>
        <w:rPr>
          <w:del w:id="238" w:author="ledung" w:date="2017-07-27T18:36:00Z"/>
        </w:rPr>
      </w:pPr>
      <w:del w:id="237" w:author="ledung" w:date="2017-07-27T18:36:00Z">
        <w:r>
          <w:rPr>
            <w:szCs w:val="28"/>
            <w:lang w:val="cs-CZ"/>
          </w:rPr>
          <w:delText>b) Hình thức tổ chức kinh tế, phạm vi hoạt động kinh doanh của tổ chức kinh tế, đối tác Việt Nam tham gia thành lập tổ chức kinh tế phù hợp điều kiện đầu tư áp dụng đối với nhà đầu tư nước ngoài.</w:delText>
        </w:r>
      </w:del>
    </w:p>
    <w:p>
      <w:pPr>
        <w:pStyle w:val="Normal"/>
        <w:widowControl w:val="false"/>
        <w:spacing w:lineRule="auto" w:line="252" w:before="120" w:after="0"/>
        <w:ind w:firstLine="700"/>
        <w:jc w:val="both"/>
        <w:rPr>
          <w:szCs w:val="28"/>
          <w:lang w:val="cs-CZ"/>
          <w:del w:id="245" w:author="ledung" w:date="2017-07-27T18:36:00Z"/>
        </w:rPr>
      </w:pPr>
      <w:del w:id="239" w:author="ledung" w:date="2017-07-27T18:36:00Z">
        <w:r>
          <w:rPr>
            <w:rFonts w:eastAsia="Times New Roman"/>
            <w:szCs w:val="28"/>
            <w:lang w:val="cs-CZ"/>
          </w:rPr>
          <w:delText xml:space="preserve"> </w:delText>
        </w:r>
      </w:del>
      <w:del w:id="240" w:author="ledung" w:date="2017-07-27T18:36:00Z">
        <w:r>
          <w:rPr>
            <w:szCs w:val="28"/>
            <w:lang w:val="cs-CZ"/>
          </w:rPr>
          <w:delText>2.</w:delText>
        </w:r>
      </w:del>
      <w:ins w:id="241" w:author="Manh Cuong" w:date="2016-07-29T07:56:00Z">
        <w:del w:id="242" w:author="ledung" w:date="2017-07-27T18:36:00Z">
          <w:r>
            <w:rPr>
              <w:szCs w:val="28"/>
              <w:lang w:val="cs-CZ"/>
            </w:rPr>
            <w:delText>-</w:delText>
          </w:r>
        </w:del>
      </w:ins>
      <w:del w:id="243" w:author="ledung" w:date="2017-07-27T18:36:00Z">
        <w:r>
          <w:rPr>
            <w:szCs w:val="28"/>
            <w:lang w:val="cs-CZ"/>
          </w:rPr>
          <w:delText xml:space="preserve"> Trường hợp nhà đầu tư nước ngoài thành lập hoặc tham gia thành lập tổ chức kinh tế thì thủ tục thành lập tổ chức kinh tế thực hiện như sau:</w:delText>
        </w:r>
      </w:del>
      <w:del w:id="244" w:author="ledung" w:date="2017-07-27T18:36:00Z">
        <w:r>
          <w:rPr>
            <w:szCs w:val="28"/>
            <w:lang w:val="cs-CZ"/>
          </w:rPr>
          <w:delText xml:space="preserve"> (1)</w:delText>
        </w:r>
      </w:del>
    </w:p>
    <w:p>
      <w:pPr>
        <w:pStyle w:val="Normal"/>
        <w:widowControl w:val="false"/>
        <w:spacing w:lineRule="auto" w:line="252" w:before="120" w:after="0"/>
        <w:ind w:firstLine="700"/>
        <w:jc w:val="both"/>
        <w:rPr>
          <w:szCs w:val="28"/>
          <w:lang w:val="cs-CZ"/>
          <w:del w:id="248" w:author="ledung" w:date="2017-07-27T18:36:00Z"/>
        </w:rPr>
      </w:pPr>
      <w:del w:id="246" w:author="ledung" w:date="2017-07-27T18:36:00Z">
        <w:r>
          <w:rPr>
            <w:szCs w:val="28"/>
            <w:lang w:val="cs-CZ"/>
          </w:rPr>
          <w:delText>a) Nhà đầu tư là thành viên, cổ đông của tổ chức kinh tế dự kiến thành lập thực hiện thủ tục cấp Giấy chứng nhận đăng ký đầu tư cho dự án đầu tư hoặc hoạt động kinh doanh dự kiến thực hiện;</w:delText>
        </w:r>
      </w:del>
      <w:del w:id="247" w:author="ledung" w:date="2017-07-27T18:36:00Z">
        <w:r>
          <w:rPr>
            <w:szCs w:val="28"/>
            <w:lang w:val="cs-CZ"/>
          </w:rPr>
          <w:delText xml:space="preserve"> (2)</w:delText>
        </w:r>
      </w:del>
    </w:p>
    <w:p>
      <w:pPr>
        <w:pStyle w:val="Normal"/>
        <w:widowControl w:val="false"/>
        <w:spacing w:lineRule="auto" w:line="252" w:before="120" w:after="0"/>
        <w:ind w:firstLine="700"/>
        <w:jc w:val="both"/>
        <w:rPr>
          <w:szCs w:val="28"/>
          <w:lang w:val="cs-CZ"/>
          <w:del w:id="251" w:author="ledung" w:date="2017-07-27T18:36:00Z"/>
        </w:rPr>
      </w:pPr>
      <w:del w:id="249" w:author="ledung" w:date="2017-07-27T18:36:00Z">
        <w:r>
          <w:rPr>
            <w:szCs w:val="28"/>
            <w:lang w:val="cs-CZ"/>
          </w:rPr>
          <w:delText>b) Sau khi được cấp Giấy chứng nhận đăng ký đầu tư, nhà đầu tư thực hiện thủ tục thành lập tổ chức kinh tế tại cơ quan đăng ký kinh doanh tương ứng với từng loại hình tổ chức kinh tế;</w:delText>
        </w:r>
      </w:del>
      <w:del w:id="250" w:author="ledung" w:date="2017-07-27T18:36:00Z">
        <w:r>
          <w:rPr>
            <w:szCs w:val="28"/>
            <w:lang w:val="cs-CZ"/>
          </w:rPr>
          <w:delText xml:space="preserve"> (3)</w:delText>
        </w:r>
      </w:del>
    </w:p>
    <w:p>
      <w:pPr>
        <w:pStyle w:val="Normal"/>
        <w:widowControl w:val="false"/>
        <w:spacing w:lineRule="auto" w:line="252" w:before="120" w:after="0"/>
        <w:ind w:firstLine="700"/>
        <w:jc w:val="both"/>
        <w:rPr>
          <w:del w:id="253" w:author="ledung" w:date="2017-07-27T18:36:00Z"/>
        </w:rPr>
      </w:pPr>
      <w:del w:id="252" w:author="ledung" w:date="2017-07-27T18:36:00Z">
        <w:r>
          <w:rPr>
            <w:szCs w:val="28"/>
            <w:lang w:val="cs-CZ"/>
          </w:rPr>
          <w:delText xml:space="preserve">c) Cổ đông, thành viên của tổ chức kinh tế dự kiến thành lập là nhà đầu tư thực hiện dự án từ thời điểm cấp Giấy chứng nhận đăng ký đầu tư cho đến thời điểm Tổ chức kinh tế được thành lập. Kể từ thời điểm được thành lập, tổ chức kinh tế được thành lập là nhà đầu tư thay cho nhà đầu tư là các thành viên, cổ đông trước đó. </w:delText>
        </w:r>
      </w:del>
    </w:p>
    <w:p>
      <w:pPr>
        <w:pStyle w:val="Normal"/>
        <w:widowControl w:val="false"/>
        <w:spacing w:lineRule="auto" w:line="252" w:before="120" w:after="0"/>
        <w:ind w:firstLine="700"/>
        <w:jc w:val="both"/>
        <w:rPr>
          <w:szCs w:val="28"/>
          <w:lang w:val="cs-CZ"/>
          <w:del w:id="259" w:author="ledung" w:date="2017-07-27T18:36:00Z"/>
        </w:rPr>
      </w:pPr>
      <w:del w:id="254" w:author="ledung" w:date="2017-07-27T18:36:00Z">
        <w:r>
          <w:rPr>
            <w:szCs w:val="28"/>
            <w:lang w:val="cs-CZ"/>
          </w:rPr>
          <w:delText>3.</w:delText>
        </w:r>
      </w:del>
      <w:ins w:id="255" w:author="Manh Cuong" w:date="2016-07-29T07:57:00Z">
        <w:del w:id="256" w:author="ledung" w:date="2017-07-27T18:36:00Z">
          <w:r>
            <w:rPr>
              <w:szCs w:val="28"/>
              <w:lang w:val="cs-CZ"/>
            </w:rPr>
            <w:delText>-</w:delText>
          </w:r>
        </w:del>
      </w:ins>
      <w:del w:id="257" w:author="ledung" w:date="2017-07-27T18:36:00Z">
        <w:r>
          <w:rPr>
            <w:szCs w:val="28"/>
            <w:lang w:val="cs-CZ"/>
          </w:rPr>
          <w:delText xml:space="preserve"> Nhà đầu tư nước ngoài được sở hữu vốn điều lệ không hạn chế trong tổ chức kinh tế, trừ các trường hợp sau đây:</w:delText>
        </w:r>
      </w:del>
      <w:del w:id="258" w:author="ledung" w:date="2017-07-27T18:36:00Z">
        <w:r>
          <w:rPr>
            <w:szCs w:val="28"/>
            <w:lang w:val="cs-CZ"/>
          </w:rPr>
          <w:delText xml:space="preserve"> (1) </w:delText>
        </w:r>
      </w:del>
    </w:p>
    <w:p>
      <w:pPr>
        <w:pStyle w:val="Normal"/>
        <w:widowControl w:val="false"/>
        <w:spacing w:lineRule="auto" w:line="252" w:before="120" w:after="0"/>
        <w:ind w:firstLine="700"/>
        <w:jc w:val="both"/>
        <w:rPr>
          <w:szCs w:val="28"/>
          <w:lang w:val="cs-CZ"/>
          <w:del w:id="262" w:author="ledung" w:date="2017-07-27T18:36:00Z"/>
        </w:rPr>
      </w:pPr>
      <w:del w:id="260" w:author="ledung" w:date="2017-07-27T18:36:00Z">
        <w:r>
          <w:rPr>
            <w:szCs w:val="28"/>
            <w:lang w:val="cs-CZ"/>
          </w:rPr>
          <w:delText>a) Tỷ lệ sở hữu của nhà đầu tư nước ngoài tại công ty niêm yết, công ty đại chúng, tổ chức kinh doanh chứng khoán và các quỹ đầu tư chứng khoán theo quy định của pháp luật về chứng khoán;</w:delText>
        </w:r>
      </w:del>
      <w:del w:id="261" w:author="ledung" w:date="2017-07-27T18:36:00Z">
        <w:r>
          <w:rPr>
            <w:szCs w:val="28"/>
            <w:lang w:val="cs-CZ"/>
          </w:rPr>
          <w:delText xml:space="preserve"> (2)</w:delText>
        </w:r>
      </w:del>
    </w:p>
    <w:p>
      <w:pPr>
        <w:pStyle w:val="Normal"/>
        <w:widowControl w:val="false"/>
        <w:spacing w:lineRule="auto" w:line="252" w:before="120" w:after="0"/>
        <w:ind w:firstLine="700"/>
        <w:jc w:val="both"/>
        <w:rPr>
          <w:spacing w:val="0"/>
          <w:szCs w:val="28"/>
          <w:lang w:val="cs-CZ"/>
          <w:del w:id="265" w:author="ledung" w:date="2017-07-27T18:36:00Z"/>
        </w:rPr>
      </w:pPr>
      <w:del w:id="263" w:author="ledung" w:date="2017-07-27T18:36:00Z">
        <w:r>
          <w:rPr>
            <w:spacing w:val="0"/>
            <w:szCs w:val="28"/>
            <w:lang w:val="cs-CZ"/>
          </w:rPr>
          <w:delText>b) Tỷ lệ sở hữu của nhà đầu tư nước ngoài trong các doanh nghiệp nhà nước cổ phần hóa hoặc chuyển đổi sở hữu theo hình thức khác thực hiện theo quy định của pháp luật về cổ phần hóa và chuyển đổi doanh nghiệp nhà nước;</w:delText>
        </w:r>
      </w:del>
      <w:del w:id="264" w:author="ledung" w:date="2017-07-27T18:36:00Z">
        <w:r>
          <w:rPr>
            <w:spacing w:val="0"/>
            <w:szCs w:val="28"/>
            <w:lang w:val="cs-CZ"/>
          </w:rPr>
          <w:delText xml:space="preserve"> (3)</w:delText>
        </w:r>
      </w:del>
    </w:p>
    <w:p>
      <w:pPr>
        <w:pStyle w:val="Normal"/>
        <w:widowControl w:val="false"/>
        <w:bidi w:val="0"/>
        <w:spacing w:lineRule="auto" w:line="252" w:before="120" w:after="0"/>
        <w:ind w:firstLine="700"/>
        <w:jc w:val="both"/>
        <w:rPr>
          <w:b/>
          <w:b/>
          <w:szCs w:val="28"/>
          <w:lang w:val="cs-CZ"/>
          <w:del w:id="268" w:author="Unknown" w:date="0-00-00T00:00:00Z"/>
        </w:rPr>
      </w:pPr>
      <w:del w:id="266" w:author="ledung" w:date="2017-07-27T18:36:00Z">
        <w:r>
          <w:rPr>
            <w:szCs w:val="28"/>
            <w:lang w:val="cs-CZ"/>
          </w:rPr>
          <w:delText>c) Tỷ lệ sở hữu của nhà đầu tư nước ngoài không thuộc quy định tại điểm a và điểm b khoản này thực hiện theo quy định khác của pháp luật có liên quan và điều ước quốc tế mà Cộng hòa xã hội chủ nghĩa Việt Nam là thành viên.”</w:delText>
        </w:r>
      </w:del>
      <w:del w:id="267" w:author="ledung" w:date="2017-07-27T18:36:00Z">
        <w:r>
          <w:rPr>
            <w:szCs w:val="28"/>
            <w:lang w:val="cs-CZ"/>
          </w:rPr>
          <w:delText>.</w:delText>
        </w:r>
      </w:del>
    </w:p>
    <w:p>
      <w:pPr>
        <w:pStyle w:val="Normal"/>
        <w:widowControl/>
        <w:bidi w:val="0"/>
        <w:spacing w:lineRule="auto" w:line="252" w:before="120" w:after="0"/>
        <w:ind w:firstLine="700"/>
        <w:jc w:val="both"/>
        <w:rPr>
          <w:b/>
          <w:b/>
          <w:szCs w:val="28"/>
          <w:lang w:val="cs-CZ"/>
          <w:ins w:id="270" w:author="ledung" w:date="2017-07-27T18:37:00Z"/>
        </w:rPr>
      </w:pPr>
      <w:ins w:id="269" w:author="ledung" w:date="2017-07-27T18:37:00Z">
        <w:r>
          <w:rPr>
            <w:b/>
            <w:szCs w:val="28"/>
            <w:lang w:val="cs-CZ"/>
          </w:rPr>
        </w:r>
      </w:ins>
    </w:p>
    <w:p>
      <w:pPr>
        <w:pStyle w:val="Normal"/>
        <w:widowControl w:val="false"/>
        <w:spacing w:lineRule="auto" w:line="252" w:before="120" w:after="0"/>
        <w:ind w:firstLine="700"/>
        <w:jc w:val="both"/>
        <w:rPr>
          <w:spacing w:val="2"/>
          <w:szCs w:val="28"/>
          <w:ins w:id="277" w:author="ledung" w:date="2017-11-17T08:24:00Z"/>
        </w:rPr>
      </w:pPr>
      <w:ins w:id="271" w:author="ledung" w:date="2017-10-25T14:02:00Z">
        <w:r>
          <w:rPr>
            <w:b/>
            <w:spacing w:val="2"/>
            <w:szCs w:val="28"/>
            <w:lang w:val="cs-CZ"/>
          </w:rPr>
          <w:t>1</w:t>
        </w:r>
      </w:ins>
      <w:ins w:id="272" w:author="ledung" w:date="2017-11-17T08:28:00Z">
        <w:r>
          <w:rPr>
            <w:b/>
            <w:spacing w:val="2"/>
            <w:szCs w:val="28"/>
            <w:lang w:val="cs-CZ"/>
          </w:rPr>
          <w:t>6</w:t>
        </w:r>
      </w:ins>
      <w:del w:id="273" w:author="ledung" w:date="2017-07-31T16:12:00Z">
        <w:r>
          <w:rPr>
            <w:b/>
            <w:spacing w:val="2"/>
            <w:szCs w:val="28"/>
            <w:lang w:val="cs-CZ"/>
          </w:rPr>
          <w:delText>6</w:delText>
        </w:r>
      </w:del>
      <w:ins w:id="274" w:author="Manh Cuong" w:date="2016-07-29T07:57:00Z">
        <w:del w:id="275" w:author="ledung" w:date="2017-07-31T16:12:00Z">
          <w:r>
            <w:rPr>
              <w:b/>
              <w:spacing w:val="2"/>
              <w:szCs w:val="28"/>
              <w:lang w:val="cs-CZ"/>
            </w:rPr>
            <w:delText>5</w:delText>
          </w:r>
        </w:del>
      </w:ins>
      <w:r>
        <w:rPr>
          <w:b/>
          <w:spacing w:val="2"/>
          <w:szCs w:val="28"/>
          <w:lang w:val="cs-CZ"/>
        </w:rPr>
        <w:t>.</w:t>
      </w:r>
      <w:r>
        <w:rPr>
          <w:spacing w:val="2"/>
          <w:szCs w:val="28"/>
          <w:lang w:val="cs-CZ"/>
        </w:rPr>
        <w:t xml:space="preserve"> Sửa đổi </w:t>
      </w:r>
      <w:ins w:id="276" w:author="ledung" w:date="2017-07-27T18:37:00Z">
        <w:r>
          <w:rPr>
            <w:spacing w:val="2"/>
            <w:szCs w:val="28"/>
            <w:lang w:val="vi-VN"/>
          </w:rPr>
          <w:t>Điều 103 theo hướng phân cấp thẩm quyền cấp giấy phép xây dựng của Bộ Xây dựng đối với công trình cấp đặc biệt cho Ủy ban nhân dân cấp tỉnh.</w:t>
        </w:r>
      </w:ins>
    </w:p>
    <w:p>
      <w:pPr>
        <w:pStyle w:val="Normal"/>
        <w:widowControl/>
        <w:spacing w:lineRule="auto" w:line="252" w:before="120" w:after="0"/>
        <w:ind w:firstLine="720"/>
        <w:jc w:val="both"/>
        <w:rPr>
          <w:rFonts w:eastAsia="Times New Roman"/>
          <w:spacing w:val="-4"/>
          <w:szCs w:val="28"/>
          <w:lang w:val="vi-VN"/>
          <w:ins w:id="292" w:author="ledung" w:date="2017-10-26T10:55:00Z"/>
        </w:rPr>
      </w:pPr>
      <w:ins w:id="278" w:author="ledung" w:date="2017-11-17T08:26:00Z">
        <w:r>
          <w:rPr>
            <w:b/>
            <w:color w:val="000000"/>
            <w:spacing w:val="-4"/>
            <w:szCs w:val="28"/>
            <w:lang w:val="cs-CZ"/>
          </w:rPr>
          <w:t>1</w:t>
        </w:r>
      </w:ins>
      <w:ins w:id="279" w:author="ledung" w:date="2017-11-17T08:28:00Z">
        <w:r>
          <w:rPr>
            <w:b/>
            <w:color w:val="000000"/>
            <w:spacing w:val="-4"/>
            <w:szCs w:val="28"/>
            <w:lang w:val="cs-CZ"/>
          </w:rPr>
          <w:t>7</w:t>
        </w:r>
      </w:ins>
      <w:ins w:id="280" w:author="ledung" w:date="2017-11-17T08:24:00Z">
        <w:r>
          <w:rPr>
            <w:b/>
            <w:color w:val="000000"/>
            <w:spacing w:val="-4"/>
            <w:szCs w:val="28"/>
            <w:lang w:val="cs-CZ"/>
          </w:rPr>
          <w:t>.</w:t>
        </w:r>
      </w:ins>
      <w:ins w:id="281" w:author="ledung" w:date="2017-11-17T08:26:00Z">
        <w:r>
          <w:rPr>
            <w:color w:val="000000"/>
            <w:spacing w:val="-4"/>
            <w:szCs w:val="28"/>
            <w:lang w:val="cs-CZ"/>
          </w:rPr>
          <w:t xml:space="preserve"> </w:t>
        </w:r>
      </w:ins>
      <w:ins w:id="282" w:author="ledung" w:date="2017-11-17T08:24:00Z">
        <w:r>
          <w:rPr>
            <w:color w:val="000000"/>
            <w:spacing w:val="-4"/>
            <w:szCs w:val="28"/>
            <w:lang w:val="cs-CZ"/>
          </w:rPr>
          <w:t>Bổ sung vào</w:t>
        </w:r>
      </w:ins>
      <w:r>
        <w:rPr>
          <w:spacing w:val="-4"/>
          <w:szCs w:val="28"/>
          <w:lang w:val="cs-CZ"/>
        </w:rPr>
        <w:t xml:space="preserve"> Điều 120 m</w:t>
      </w:r>
      <w:ins w:id="283" w:author="ledung" w:date="2017-11-17T08:24:00Z">
        <w:r>
          <w:rPr>
            <w:color w:val="000000"/>
            <w:spacing w:val="-4"/>
            <w:szCs w:val="28"/>
            <w:lang w:val="cs-CZ"/>
          </w:rPr>
          <w:t xml:space="preserve">ột khoản quy định về nội dung giám sát thi công xây dựng công trình </w:t>
        </w:r>
      </w:ins>
      <w:ins w:id="284" w:author="ledung" w:date="2017-11-17T08:24:00Z">
        <w:r>
          <w:rPr>
            <w:rFonts w:eastAsia="Times New Roman"/>
            <w:color w:val="000000"/>
            <w:spacing w:val="-4"/>
            <w:szCs w:val="28"/>
            <w:lang w:val="vi-VN"/>
          </w:rPr>
          <w:t>để làm rõ nội hàm của công tác giám sát thi công xây dựng</w:t>
        </w:r>
      </w:ins>
      <w:ins w:id="285" w:author="ledung" w:date="2017-11-17T08:24:00Z">
        <w:r>
          <w:rPr>
            <w:rFonts w:eastAsia="Times New Roman"/>
            <w:color w:val="000000"/>
            <w:spacing w:val="-4"/>
            <w:szCs w:val="28"/>
            <w:lang w:val="cs-CZ"/>
          </w:rPr>
          <w:t xml:space="preserve">, từ </w:t>
        </w:r>
      </w:ins>
      <w:ins w:id="286" w:author="ledung" w:date="2017-11-17T08:24:00Z">
        <w:r>
          <w:rPr>
            <w:color w:val="000000"/>
            <w:spacing w:val="-4"/>
            <w:szCs w:val="28"/>
            <w:lang w:val="cs-CZ"/>
          </w:rPr>
          <w:t xml:space="preserve"> đó cụ thể hóa</w:t>
        </w:r>
      </w:ins>
      <w:ins w:id="287" w:author="ledung" w:date="2017-11-17T08:24:00Z">
        <w:r>
          <w:rPr>
            <w:rFonts w:eastAsia="Times New Roman"/>
            <w:color w:val="000000"/>
            <w:spacing w:val="-4"/>
            <w:szCs w:val="28"/>
            <w:lang w:val="vi-VN"/>
          </w:rPr>
          <w:t xml:space="preserve"> được quyền và trách nhiệm của chủ đầu tư</w:t>
        </w:r>
      </w:ins>
      <w:ins w:id="288" w:author="ledung" w:date="2017-11-17T14:25:00Z">
        <w:r>
          <w:rPr>
            <w:rFonts w:eastAsia="Times New Roman"/>
            <w:color w:val="000000"/>
            <w:spacing w:val="-4"/>
            <w:szCs w:val="28"/>
          </w:rPr>
          <w:t>, tư vấn giám sát</w:t>
        </w:r>
      </w:ins>
      <w:ins w:id="289" w:author="ledung" w:date="2017-11-17T08:24:00Z">
        <w:r>
          <w:rPr>
            <w:rFonts w:eastAsia="Times New Roman"/>
            <w:color w:val="000000"/>
            <w:spacing w:val="-4"/>
            <w:szCs w:val="28"/>
            <w:lang w:val="vi-VN"/>
          </w:rPr>
          <w:t xml:space="preserve"> trong việc tổ chức giám sát thi công xây dựng công trình</w:t>
        </w:r>
      </w:ins>
      <w:ins w:id="290" w:author="ledung" w:date="2017-11-17T08:24:00Z">
        <w:r>
          <w:rPr>
            <w:color w:val="000000"/>
            <w:spacing w:val="-4"/>
            <w:szCs w:val="28"/>
            <w:lang w:val="cs-CZ"/>
          </w:rPr>
          <w:t xml:space="preserve"> và</w:t>
        </w:r>
      </w:ins>
      <w:ins w:id="291" w:author="ledung" w:date="2017-11-17T08:24:00Z">
        <w:r>
          <w:rPr>
            <w:rFonts w:eastAsia="Times New Roman"/>
            <w:color w:val="000000"/>
            <w:spacing w:val="-4"/>
            <w:szCs w:val="28"/>
            <w:lang w:val="vi-VN"/>
          </w:rPr>
          <w:t xml:space="preserve"> nhiệm vụ của người giám sát thi công xây dựng của chủ đầu tư. Mặt khác, khi quy định rõ nội hàm của công tác giám sát thi công xây dựng cũng là cơ sở để Chính phủ quy định cụ thể về năng lực hành nghề của tổ chức, cá nhân hành nghề giám sát thi công xây dựng công trình.</w:t>
        </w:r>
      </w:ins>
    </w:p>
    <w:p>
      <w:pPr>
        <w:pStyle w:val="Normal"/>
        <w:spacing w:lineRule="auto" w:line="252" w:before="120" w:after="0"/>
        <w:ind w:firstLine="720"/>
        <w:jc w:val="both"/>
        <w:rPr>
          <w:b/>
          <w:b/>
          <w:spacing w:val="2"/>
          <w:szCs w:val="28"/>
          <w:lang w:val="cs-CZ"/>
          <w:ins w:id="297" w:author="ledung" w:date="2017-11-07T15:40:00Z"/>
        </w:rPr>
      </w:pPr>
      <w:ins w:id="293" w:author="ledung" w:date="2017-11-07T15:40:00Z">
        <w:r>
          <w:rPr>
            <w:b/>
            <w:spacing w:val="2"/>
            <w:szCs w:val="28"/>
            <w:lang w:val="cs-CZ"/>
          </w:rPr>
          <w:t>1</w:t>
        </w:r>
      </w:ins>
      <w:ins w:id="294" w:author="ledung" w:date="2017-11-17T08:28:00Z">
        <w:r>
          <w:rPr>
            <w:b/>
            <w:spacing w:val="2"/>
            <w:szCs w:val="28"/>
            <w:lang w:val="cs-CZ"/>
          </w:rPr>
          <w:t>8</w:t>
        </w:r>
      </w:ins>
      <w:ins w:id="295" w:author="ledung" w:date="2017-11-07T15:40:00Z">
        <w:r>
          <w:rPr>
            <w:b/>
            <w:spacing w:val="2"/>
            <w:szCs w:val="28"/>
            <w:lang w:val="cs-CZ"/>
          </w:rPr>
          <w:t xml:space="preserve">. </w:t>
        </w:r>
      </w:ins>
      <w:ins w:id="296" w:author="ledung" w:date="2017-11-08T13:09:00Z">
        <w:r>
          <w:rPr>
            <w:color w:val="000000"/>
            <w:szCs w:val="28"/>
            <w:lang w:val="vi-VN"/>
          </w:rPr>
          <w:t>Sửa đổi khoản 2 Điều 132, khoản 3 Điều 136 theo hướng các chỉ tiêu, hệ thống định mức xây dựng, chỉ số giá xây dựng, giá xây dựng do Nhà nước ban hành để áp dụng bắt buộc đối với công trình sử dụng nguồn vốn nhà nước (nếu có điều chỉnh thì phải theo quy định về việc điều chỉnh); đối với các công trình sử dụng nguồn vốn khác thì do Nhà nước công bố để tham khảo áp dụng.</w:t>
        </w:r>
      </w:ins>
    </w:p>
    <w:p>
      <w:pPr>
        <w:pStyle w:val="Normal"/>
        <w:spacing w:lineRule="auto" w:line="252" w:before="120" w:after="0"/>
        <w:ind w:firstLine="720"/>
        <w:jc w:val="both"/>
        <w:rPr>
          <w:b w:val="false"/>
          <w:b w:val="false"/>
          <w:i w:val="false"/>
          <w:i w:val="false"/>
          <w:spacing w:val="-2"/>
          <w:szCs w:val="28"/>
          <w:lang w:val="cs-CZ"/>
          <w:ins w:id="305" w:author="ledung" w:date="2017-10-26T10:55:00Z"/>
        </w:rPr>
      </w:pPr>
      <w:ins w:id="298" w:author="ledung" w:date="2017-10-26T10:55:00Z">
        <w:r>
          <w:rPr>
            <w:b/>
            <w:spacing w:val="2"/>
            <w:szCs w:val="28"/>
            <w:lang w:val="cs-CZ"/>
          </w:rPr>
          <w:t>1</w:t>
        </w:r>
      </w:ins>
      <w:ins w:id="299" w:author="ledung" w:date="2017-11-17T08:28:00Z">
        <w:r>
          <w:rPr>
            <w:b/>
            <w:spacing w:val="2"/>
            <w:szCs w:val="28"/>
            <w:lang w:val="cs-CZ"/>
          </w:rPr>
          <w:t>9</w:t>
        </w:r>
      </w:ins>
      <w:ins w:id="300" w:author="ledung" w:date="2017-10-26T10:55:00Z">
        <w:r>
          <w:rPr>
            <w:b/>
            <w:spacing w:val="2"/>
            <w:szCs w:val="28"/>
            <w:lang w:val="cs-CZ"/>
          </w:rPr>
          <w:t>.</w:t>
        </w:r>
      </w:ins>
      <w:ins w:id="301" w:author="ledung" w:date="2017-10-26T10:55:00Z">
        <w:r>
          <w:rPr>
            <w:spacing w:val="2"/>
            <w:szCs w:val="28"/>
            <w:lang w:val="cs-CZ"/>
          </w:rPr>
          <w:t xml:space="preserve"> </w:t>
        </w:r>
      </w:ins>
      <w:ins w:id="302" w:author="ledung" w:date="2017-10-27T12:26:00Z">
        <w:r>
          <w:rPr>
            <w:spacing w:val="-2"/>
            <w:szCs w:val="28"/>
            <w:lang w:val="cs-CZ"/>
          </w:rPr>
          <w:t xml:space="preserve">Sửa đổi, bổ sung khoản 3 Điều 148 theo hướng bỏ yêu cầu cá nhân tham gia quản lý, cá nhân hành nghề độc lập an toàn lao động, cá nhân tham gia quản lý dự án, kiểm định xây dựng, định giá xây dựng phải có chứng chỉ hành nghề theo quy định; chỉ yêu cầu </w:t>
        </w:r>
      </w:ins>
      <w:ins w:id="303" w:author="ledung" w:date="2017-11-01T09:26:00Z">
        <w:r>
          <w:rPr>
            <w:spacing w:val="-2"/>
            <w:szCs w:val="28"/>
            <w:lang w:val="cs-CZ"/>
          </w:rPr>
          <w:t xml:space="preserve">Giám đốc quản lý dự án, </w:t>
        </w:r>
      </w:ins>
      <w:ins w:id="304" w:author="ledung" w:date="2017-10-27T12:26:00Z">
        <w:r>
          <w:rPr>
            <w:spacing w:val="-2"/>
            <w:szCs w:val="28"/>
            <w:lang w:val="cs-CZ"/>
          </w:rPr>
          <w:t>chủ trì kiểm định xây dựng, chủ trì định giá xây dựng phải có chứng chỉ hành nghề theo quy định.</w:t>
        </w:r>
      </w:ins>
    </w:p>
    <w:p>
      <w:pPr>
        <w:pStyle w:val="Normal"/>
        <w:widowControl/>
        <w:spacing w:lineRule="auto" w:line="252" w:before="120" w:after="0"/>
        <w:ind w:firstLine="720"/>
        <w:jc w:val="both"/>
        <w:rPr>
          <w:szCs w:val="28"/>
          <w:lang w:val="cs-CZ"/>
          <w:ins w:id="310" w:author="ledung" w:date="2017-11-17T08:23:00Z"/>
        </w:rPr>
      </w:pPr>
      <w:ins w:id="306" w:author="ledung" w:date="2017-11-17T08:28:00Z">
        <w:r>
          <w:rPr>
            <w:b/>
            <w:szCs w:val="28"/>
            <w:lang w:val="cs-CZ"/>
          </w:rPr>
          <w:t>20</w:t>
        </w:r>
      </w:ins>
      <w:ins w:id="307" w:author="ledung" w:date="2017-10-26T10:55:00Z">
        <w:r>
          <w:rPr>
            <w:b/>
            <w:szCs w:val="28"/>
            <w:lang w:val="cs-CZ"/>
          </w:rPr>
          <w:t>.</w:t>
        </w:r>
      </w:ins>
      <w:ins w:id="308" w:author="ledung" w:date="2017-10-26T10:55:00Z">
        <w:r>
          <w:rPr>
            <w:szCs w:val="28"/>
            <w:lang w:val="cs-CZ"/>
          </w:rPr>
          <w:t xml:space="preserve"> </w:t>
        </w:r>
      </w:ins>
      <w:ins w:id="309" w:author="ledung" w:date="2017-10-26T10:55:00Z">
        <w:r>
          <w:rPr>
            <w:szCs w:val="28"/>
            <w:lang w:val="vi-VN"/>
          </w:rPr>
          <w:t>Sửa đổi khoản 4 Điều 148 theo hướng cơ quan chuyên môn thuộc Bộ Xây dựng cấp chứng chỉ năng lực hạng I.</w:t>
        </w:r>
      </w:ins>
    </w:p>
    <w:p>
      <w:pPr>
        <w:pStyle w:val="Normal"/>
        <w:widowControl/>
        <w:spacing w:lineRule="auto" w:line="252" w:before="120" w:after="0"/>
        <w:ind w:firstLine="720"/>
        <w:jc w:val="both"/>
        <w:rPr>
          <w:spacing w:val="0"/>
          <w:lang w:val="cs-CZ"/>
          <w:ins w:id="315" w:author="ledung" w:date="2017-07-27T18:37:00Z"/>
        </w:rPr>
      </w:pPr>
      <w:ins w:id="311" w:author="ledung" w:date="2017-11-17T08:26:00Z">
        <w:r>
          <w:rPr>
            <w:b/>
            <w:color w:val="000000"/>
            <w:lang w:val="cs-CZ"/>
          </w:rPr>
          <w:t>2</w:t>
        </w:r>
      </w:ins>
      <w:ins w:id="312" w:author="ledung" w:date="2017-11-17T08:28:00Z">
        <w:r>
          <w:rPr>
            <w:b/>
            <w:color w:val="000000"/>
            <w:lang w:val="cs-CZ"/>
          </w:rPr>
          <w:t>1</w:t>
        </w:r>
      </w:ins>
      <w:ins w:id="313" w:author="ledung" w:date="2017-11-17T08:23:00Z">
        <w:r>
          <w:rPr>
            <w:b/>
            <w:color w:val="000000"/>
            <w:lang w:val="cs-CZ"/>
          </w:rPr>
          <w:t>.</w:t>
        </w:r>
      </w:ins>
      <w:ins w:id="314" w:author="ledung" w:date="2017-11-17T08:23:00Z">
        <w:r>
          <w:rPr>
            <w:color w:val="000000"/>
            <w:lang w:val="cs-CZ"/>
          </w:rPr>
          <w:t xml:space="preserve"> Bổ sung vào Điều 162 và Điều 163 nội dung quy định trách nhiệm của Bộ xây dựng, Bộ quản lý công trình xây dựng chuyên ngành về quản lý an toàn, vệ sinh lao động trong thi công xây dựng công trình  theo hướng làm rõ trách nhiệm của Bộ Xây dựng là cơ quan thống nhất quản lý nhà nước về an toàn an toàn, vệ sinh lao động trong thi công xây dựng công trình, các Bộ quản lý công trình xây dựng chuyên ngành thực hiện quản lý an toàn, vệ sinh lao động trong thi công xây dựng công trình chuyên ngành. Quy định này sẽ làm rõ trách nhiệm và phù hợp với quy định của Luật An toàn, vệ sinh lao động về trách nhiệm quản lý của Bộ Xây dựng, Bộ quản lý công trình xây dựng chuyên ngành về quản lý an toàn, vệ sinh lao động trong thi công xây dựng công trình.</w:t>
        </w:r>
      </w:ins>
    </w:p>
    <w:p>
      <w:pPr>
        <w:pStyle w:val="Normal"/>
        <w:widowControl/>
        <w:spacing w:lineRule="auto" w:line="252" w:before="120" w:after="0"/>
        <w:ind w:firstLine="700"/>
        <w:jc w:val="both"/>
        <w:rPr>
          <w:szCs w:val="22"/>
          <w:lang w:val="it-IT"/>
          <w:del w:id="318" w:author="ledung" w:date="2017-07-27T18:37:00Z"/>
        </w:rPr>
      </w:pPr>
      <w:del w:id="316" w:author="ledung" w:date="2017-07-27T18:37:00Z">
        <w:r>
          <w:rPr>
            <w:szCs w:val="28"/>
          </w:rPr>
          <w:delText>Điều 23 như sau:</w:delText>
        </w:r>
      </w:del>
      <w:del w:id="317" w:author="ledung" w:date="2017-07-27T18:37:00Z">
        <w:r>
          <w:rPr>
            <w:szCs w:val="28"/>
          </w:rPr>
          <w:delText>theo hướng quy định:</w:delText>
        </w:r>
      </w:del>
    </w:p>
    <w:p>
      <w:pPr>
        <w:pStyle w:val="Normal"/>
        <w:widowControl/>
        <w:bidi w:val="0"/>
        <w:spacing w:lineRule="auto" w:line="252" w:before="120" w:after="0"/>
        <w:ind w:firstLine="700"/>
        <w:jc w:val="both"/>
        <w:rPr>
          <w:szCs w:val="28"/>
          <w:del w:id="320" w:author="ledung" w:date="2017-07-27T18:37:00Z"/>
        </w:rPr>
      </w:pPr>
      <w:del w:id="319" w:author="ledung" w:date="2017-07-27T18:37:00Z">
        <w:r>
          <w:rPr>
            <w:szCs w:val="28"/>
          </w:rPr>
          <w:delText>-</w:delText>
        </w:r>
      </w:del>
    </w:p>
    <w:p>
      <w:pPr>
        <w:pStyle w:val="Normal"/>
        <w:widowControl/>
        <w:bidi w:val="0"/>
        <w:spacing w:lineRule="auto" w:line="252" w:before="120" w:after="0"/>
        <w:ind w:firstLine="700"/>
        <w:jc w:val="both"/>
        <w:rPr>
          <w:del w:id="323" w:author="ledung" w:date="2017-07-27T18:37:00Z"/>
        </w:rPr>
      </w:pPr>
      <w:del w:id="321" w:author="ledung" w:date="2017-07-27T18:37:00Z">
        <w:r>
          <w:rPr>
            <w:b/>
            <w:szCs w:val="28"/>
          </w:rPr>
          <w:delText>“</w:delText>
        </w:r>
      </w:del>
      <w:del w:id="322" w:author="ledung" w:date="2017-07-27T18:37:00Z">
        <w:r>
          <w:rPr>
            <w:b/>
            <w:szCs w:val="28"/>
          </w:rPr>
          <w:delText>Điều 23. Hoạt động của tổ chức kinh tế có vốn đầu tư nước ngoài</w:delText>
        </w:r>
      </w:del>
    </w:p>
    <w:p>
      <w:pPr>
        <w:pStyle w:val="Normal"/>
        <w:widowControl/>
        <w:bidi w:val="0"/>
        <w:spacing w:lineRule="auto" w:line="252" w:before="120" w:after="0"/>
        <w:ind w:firstLine="700"/>
        <w:jc w:val="both"/>
        <w:rPr>
          <w:szCs w:val="28"/>
          <w:del w:id="335" w:author="ledung" w:date="2017-07-27T18:37:00Z"/>
        </w:rPr>
      </w:pPr>
      <w:del w:id="324" w:author="ledung" w:date="2017-07-27T18:37:00Z">
        <w:r>
          <w:rPr>
            <w:szCs w:val="28"/>
          </w:rPr>
          <w:delText>1. T</w:delText>
        </w:r>
      </w:del>
      <w:ins w:id="325" w:author="Manh Cuong" w:date="2016-07-29T07:57:00Z">
        <w:del w:id="326" w:author="ledung" w:date="2017-07-27T18:37:00Z">
          <w:r>
            <w:rPr>
              <w:szCs w:val="28"/>
            </w:rPr>
            <w:delText xml:space="preserve"> T</w:delText>
          </w:r>
        </w:del>
      </w:ins>
      <w:del w:id="327" w:author="ledung" w:date="2017-07-27T18:37:00Z">
        <w:r>
          <w:rPr>
            <w:szCs w:val="28"/>
          </w:rPr>
          <w:delText>ổ chức kinh tế có vốn đầu tư nước ngoài phải đáp ứng</w:delText>
        </w:r>
      </w:del>
      <w:del w:id="328" w:author="ledung" w:date="2017-07-27T18:37:00Z">
        <w:r>
          <w:rPr>
            <w:b/>
            <w:szCs w:val="28"/>
          </w:rPr>
          <w:delText xml:space="preserve"> điều kiện và thủ tục đầu tư</w:delText>
        </w:r>
      </w:del>
      <w:del w:id="329" w:author="ledung" w:date="2017-07-27T18:37:00Z">
        <w:r>
          <w:rPr>
            <w:szCs w:val="28"/>
          </w:rPr>
          <w:delText xml:space="preserve"> như quy định đối với nhà đầu tư nước ngoài khi thành lập tổ chức kinh tế </w:delText>
        </w:r>
      </w:del>
      <w:del w:id="330" w:author="ledung" w:date="2017-07-27T18:37:00Z">
        <w:r>
          <w:rPr>
            <w:b/>
            <w:szCs w:val="28"/>
          </w:rPr>
          <w:delText>mới</w:delText>
        </w:r>
      </w:del>
      <w:del w:id="331" w:author="ledung" w:date="2017-07-27T18:37:00Z">
        <w:r>
          <w:rPr>
            <w:szCs w:val="28"/>
          </w:rPr>
          <w:delText xml:space="preserve">; góp vốn, mua cổ phần, phần vốn góp vào tổ chức kinh tế </w:delText>
        </w:r>
      </w:del>
      <w:del w:id="332" w:author="ledung" w:date="2017-07-27T18:37:00Z">
        <w:r>
          <w:rPr>
            <w:b/>
            <w:szCs w:val="28"/>
          </w:rPr>
          <w:delText>khác</w:delText>
        </w:r>
      </w:del>
      <w:del w:id="333" w:author="ledung" w:date="2017-07-27T18:37:00Z">
        <w:r>
          <w:rPr>
            <w:szCs w:val="28"/>
          </w:rPr>
          <w:delText xml:space="preserve"> hoặc đầu tư theo hợp đồng BCC nếu thuộc một trong các trường hợp sau:</w:delText>
        </w:r>
      </w:del>
      <w:del w:id="334" w:author="ledung" w:date="2017-07-27T18:37:00Z">
        <w:r>
          <w:rPr>
            <w:szCs w:val="28"/>
          </w:rPr>
          <w:delText xml:space="preserve"> (1) </w:delText>
        </w:r>
      </w:del>
    </w:p>
    <w:p>
      <w:pPr>
        <w:pStyle w:val="Normal"/>
        <w:widowControl/>
        <w:bidi w:val="0"/>
        <w:spacing w:lineRule="auto" w:line="252" w:before="120" w:after="0"/>
        <w:ind w:firstLine="700"/>
        <w:jc w:val="both"/>
        <w:rPr>
          <w:rFonts w:eastAsia="Times New Roman"/>
          <w:szCs w:val="28"/>
          <w:del w:id="340" w:author="ledung" w:date="2017-07-27T18:37:00Z"/>
        </w:rPr>
      </w:pPr>
      <w:del w:id="336" w:author="ledung" w:date="2017-07-27T18:37:00Z">
        <w:r>
          <w:rPr>
            <w:rFonts w:eastAsia="Times New Roman"/>
            <w:szCs w:val="28"/>
          </w:rPr>
          <w:delText>a) Có nhà đầu tư nước ngoài nắm giữ từ 51% vốn điều lệ trở lên hoặc có đa số</w:delText>
        </w:r>
      </w:del>
      <w:del w:id="337" w:author="ledung" w:date="2017-07-27T18:37:00Z">
        <w:r>
          <w:rPr>
            <w:szCs w:val="28"/>
          </w:rPr>
          <w:delText xml:space="preserve"> thành </w:delText>
        </w:r>
      </w:del>
      <w:del w:id="338" w:author="ledung" w:date="2017-07-27T18:37:00Z">
        <w:r>
          <w:rPr>
            <w:rFonts w:eastAsia="Times New Roman"/>
            <w:szCs w:val="28"/>
          </w:rPr>
          <w:delText>viên hợp danh là cá nhân nước ngoài đối với tổ chức kinh tế là công ty hợp danh;</w:delText>
        </w:r>
      </w:del>
      <w:del w:id="339" w:author="ledung" w:date="2017-07-27T18:37:00Z">
        <w:r>
          <w:rPr>
            <w:rFonts w:eastAsia="Times New Roman"/>
            <w:szCs w:val="28"/>
          </w:rPr>
          <w:delText xml:space="preserve"> (2)</w:delText>
        </w:r>
      </w:del>
    </w:p>
    <w:p>
      <w:pPr>
        <w:pStyle w:val="Normal"/>
        <w:widowControl/>
        <w:bidi w:val="0"/>
        <w:spacing w:lineRule="auto" w:line="252" w:before="120" w:after="0"/>
        <w:ind w:firstLine="700"/>
        <w:jc w:val="both"/>
        <w:rPr>
          <w:rFonts w:eastAsia="Times New Roman"/>
          <w:szCs w:val="28"/>
          <w:del w:id="345" w:author="ledung" w:date="2017-07-27T18:37:00Z"/>
        </w:rPr>
      </w:pPr>
      <w:del w:id="341" w:author="ledung" w:date="2017-07-27T18:37:00Z">
        <w:r>
          <w:rPr>
            <w:rFonts w:eastAsia="Times New Roman"/>
            <w:szCs w:val="28"/>
          </w:rPr>
          <w:delText xml:space="preserve">b) Có </w:delText>
        </w:r>
      </w:del>
      <w:del w:id="342" w:author="ledung" w:date="2017-07-27T18:37:00Z">
        <w:r>
          <w:rPr>
            <w:szCs w:val="28"/>
          </w:rPr>
          <w:delText>tổ chức kinh tế quy định tại điểm a khoản này</w:delText>
        </w:r>
      </w:del>
      <w:del w:id="343" w:author="ledung" w:date="2017-07-27T18:37:00Z">
        <w:r>
          <w:rPr>
            <w:rFonts w:eastAsia="Times New Roman"/>
            <w:szCs w:val="28"/>
          </w:rPr>
          <w:delText xml:space="preserve"> nắm giữ từ 51% vốn điều lệ trở lên;</w:delText>
        </w:r>
      </w:del>
      <w:del w:id="344" w:author="ledung" w:date="2017-07-27T18:37:00Z">
        <w:r>
          <w:rPr>
            <w:rFonts w:eastAsia="Times New Roman"/>
            <w:szCs w:val="28"/>
          </w:rPr>
          <w:delText xml:space="preserve"> (3)</w:delText>
        </w:r>
      </w:del>
    </w:p>
    <w:p>
      <w:pPr>
        <w:pStyle w:val="Normal"/>
        <w:widowControl/>
        <w:bidi w:val="0"/>
        <w:spacing w:lineRule="auto" w:line="252" w:before="120" w:after="0"/>
        <w:ind w:firstLine="700"/>
        <w:jc w:val="both"/>
        <w:rPr>
          <w:szCs w:val="28"/>
          <w:del w:id="349" w:author="ledung" w:date="2017-07-27T18:37:00Z"/>
        </w:rPr>
      </w:pPr>
      <w:del w:id="346" w:author="ledung" w:date="2017-07-27T18:37:00Z">
        <w:r>
          <w:rPr>
            <w:rFonts w:eastAsia="Times New Roman"/>
            <w:szCs w:val="28"/>
          </w:rPr>
          <w:delText xml:space="preserve">c) Có nhà đầu tư nước ngoài và </w:delText>
        </w:r>
      </w:del>
      <w:del w:id="347" w:author="ledung" w:date="2017-07-27T18:37:00Z">
        <w:r>
          <w:rPr>
            <w:szCs w:val="28"/>
          </w:rPr>
          <w:delText>tổ chức kinh tế quy định tại điểm a khoản này</w:delText>
        </w:r>
      </w:del>
      <w:del w:id="348" w:author="ledung" w:date="2017-07-27T18:37:00Z">
        <w:r>
          <w:rPr>
            <w:rFonts w:eastAsia="Times New Roman"/>
            <w:szCs w:val="28"/>
          </w:rPr>
          <w:delText xml:space="preserve"> nắm giữ từ 51% vốn điều lệ trở lên.</w:delText>
        </w:r>
      </w:del>
    </w:p>
    <w:p>
      <w:pPr>
        <w:pStyle w:val="Normal"/>
        <w:widowControl/>
        <w:bidi w:val="0"/>
        <w:spacing w:lineRule="auto" w:line="252" w:before="120" w:after="0"/>
        <w:ind w:firstLine="700"/>
        <w:jc w:val="both"/>
        <w:rPr>
          <w:del w:id="357" w:author="ledung" w:date="2017-07-27T18:37:00Z"/>
        </w:rPr>
      </w:pPr>
      <w:del w:id="350" w:author="ledung" w:date="2017-07-27T18:37:00Z">
        <w:r>
          <w:rPr>
            <w:szCs w:val="28"/>
          </w:rPr>
          <w:delText>2.</w:delText>
        </w:r>
      </w:del>
      <w:ins w:id="351" w:author="Manh Cuong" w:date="2016-07-29T07:58:00Z">
        <w:del w:id="352" w:author="ledung" w:date="2017-07-27T18:37:00Z">
          <w:r>
            <w:rPr>
              <w:szCs w:val="28"/>
            </w:rPr>
            <w:delText>-</w:delText>
          </w:r>
        </w:del>
      </w:ins>
      <w:del w:id="353" w:author="ledung" w:date="2017-07-27T18:37:00Z">
        <w:r>
          <w:rPr>
            <w:szCs w:val="28"/>
          </w:rPr>
          <w:delText xml:space="preserve"> Tổ chức kinh tế có vốn đầu tư nước ngoài không thuộc trường hợp quy định tại các điểm a, b và c Khoản 1 Điều này</w:delText>
        </w:r>
      </w:del>
      <w:ins w:id="354" w:author="Manh Cuong" w:date="2016-07-29T07:58:00Z">
        <w:del w:id="355" w:author="ledung" w:date="2017-07-27T18:37:00Z">
          <w:r>
            <w:rPr>
              <w:szCs w:val="28"/>
            </w:rPr>
            <w:delText>nêu trên thì</w:delText>
          </w:r>
        </w:del>
      </w:ins>
      <w:del w:id="356" w:author="ledung" w:date="2017-07-27T18:37:00Z">
        <w:r>
          <w:rPr>
            <w:szCs w:val="28"/>
          </w:rPr>
          <w:delText xml:space="preserve"> áp dụng điều kiện đầu tư như nhà đầu tư trong nước khi thành lập tổ chức kinh tế mới; góp vốn, mua cổ phần, phần vốn góp vào tổ chức kinh tế khác hoặc đầu tư theo hợp đồng BCC.</w:delText>
        </w:r>
      </w:del>
    </w:p>
    <w:p>
      <w:pPr>
        <w:pStyle w:val="Normal"/>
        <w:widowControl/>
        <w:bidi w:val="0"/>
        <w:spacing w:lineRule="auto" w:line="252" w:before="120" w:after="0"/>
        <w:ind w:firstLine="700"/>
        <w:jc w:val="both"/>
        <w:rPr>
          <w:del w:id="362" w:author="ledung" w:date="2017-07-27T18:37:00Z"/>
        </w:rPr>
      </w:pPr>
      <w:del w:id="358" w:author="ledung" w:date="2017-07-27T18:37:00Z">
        <w:r>
          <w:rPr>
            <w:szCs w:val="28"/>
          </w:rPr>
          <w:delText>3.</w:delText>
        </w:r>
      </w:del>
      <w:ins w:id="359" w:author="Manh Cuong" w:date="2016-07-29T07:58:00Z">
        <w:del w:id="360" w:author="ledung" w:date="2017-07-27T18:37:00Z">
          <w:r>
            <w:rPr>
              <w:szCs w:val="28"/>
            </w:rPr>
            <w:delText>-</w:delText>
          </w:r>
        </w:del>
      </w:ins>
      <w:del w:id="361" w:author="ledung" w:date="2017-07-27T18:37:00Z">
        <w:r>
          <w:rPr>
            <w:szCs w:val="28"/>
          </w:rPr>
          <w:delText xml:space="preserve"> Tổ chức kinh tế có vốn đầu tư nước ngoài đã thành lập tại Việt Nam nếu có dự án đầu tư mới thì được làm thủ tục thực hiện dự án đầu tư đó mà không nhất thiết phải thành lập tổ chức kinh tế mới.</w:delText>
        </w:r>
      </w:del>
    </w:p>
    <w:p>
      <w:pPr>
        <w:pStyle w:val="Normal"/>
        <w:widowControl/>
        <w:bidi w:val="0"/>
        <w:spacing w:lineRule="auto" w:line="252" w:before="120" w:after="0"/>
        <w:ind w:firstLine="700"/>
        <w:jc w:val="both"/>
        <w:rPr>
          <w:del w:id="364" w:author="Manh Cuong" w:date="2016-07-29T07:58:00Z"/>
        </w:rPr>
      </w:pPr>
      <w:del w:id="363" w:author="Manh Cuong" w:date="2016-07-29T07:58:00Z">
        <w:r>
          <w:rPr>
            <w:b/>
            <w:szCs w:val="28"/>
          </w:rPr>
          <w:delText>4. Chính phủ quy định chi tiết trình tự, thủ tục thành lập tổ chức kinh tế và thực hiện hoạt động đầu tư của nhà đầu tư nước ngoài, tổ chức kinh tế có vốn đầu tư nước ngoài.”</w:delText>
        </w:r>
      </w:del>
    </w:p>
    <w:p>
      <w:pPr>
        <w:pStyle w:val="Normal"/>
        <w:widowControl w:val="false"/>
        <w:spacing w:lineRule="auto" w:line="252" w:before="120" w:after="0"/>
        <w:ind w:firstLine="700"/>
        <w:jc w:val="both"/>
        <w:rPr>
          <w:szCs w:val="28"/>
          <w:del w:id="368" w:author="ledung" w:date="2017-07-27T18:38:00Z"/>
        </w:rPr>
      </w:pPr>
      <w:del w:id="365" w:author="ledung" w:date="2017-07-27T18:38:00Z">
        <w:r>
          <w:rPr>
            <w:b/>
            <w:szCs w:val="28"/>
          </w:rPr>
          <w:delText>7.</w:delText>
        </w:r>
      </w:del>
      <w:del w:id="366" w:author="ledung" w:date="2017-07-27T18:38:00Z">
        <w:r>
          <w:rPr>
            <w:szCs w:val="28"/>
          </w:rPr>
          <w:delText xml:space="preserve"> Sửa đổi Điều 26 như sau:</w:delText>
        </w:r>
      </w:del>
      <w:del w:id="367" w:author="ledung" w:date="2017-07-27T18:38:00Z">
        <w:r>
          <w:rPr>
            <w:szCs w:val="28"/>
          </w:rPr>
          <w:delText xml:space="preserve">theo hướng quy định: </w:delText>
        </w:r>
      </w:del>
    </w:p>
    <w:p>
      <w:pPr>
        <w:pStyle w:val="Normal"/>
        <w:widowControl w:val="false"/>
        <w:spacing w:lineRule="auto" w:line="252" w:before="120" w:after="0"/>
        <w:ind w:firstLine="700"/>
        <w:jc w:val="both"/>
        <w:rPr>
          <w:szCs w:val="28"/>
          <w:del w:id="372" w:author="ledung" w:date="2017-07-27T18:38:00Z"/>
        </w:rPr>
      </w:pPr>
      <w:del w:id="369" w:author="ledung" w:date="2017-07-27T18:38:00Z">
        <w:r>
          <w:rPr>
            <w:szCs w:val="28"/>
          </w:rPr>
          <w:delText>“</w:delText>
        </w:r>
      </w:del>
      <w:del w:id="370" w:author="ledung" w:date="2017-07-27T18:38:00Z">
        <w:r>
          <w:rPr>
            <w:b/>
            <w:szCs w:val="28"/>
          </w:rPr>
          <w:delText>Điều 26. Thủ tục góp vốn, mua cổ phần, phần vốn góp của nhà đầu tư nước ngoài vào tổ chức kinh tế</w:delText>
        </w:r>
      </w:del>
      <w:del w:id="371" w:author="ledung" w:date="2017-07-27T18:38:00Z">
        <w:r>
          <w:rPr>
            <w:szCs w:val="28"/>
          </w:rPr>
          <w:delText>”</w:delText>
        </w:r>
      </w:del>
    </w:p>
    <w:p>
      <w:pPr>
        <w:pStyle w:val="Normal"/>
        <w:widowControl w:val="false"/>
        <w:spacing w:lineRule="auto" w:line="252" w:before="120" w:after="0"/>
        <w:ind w:firstLine="700"/>
        <w:jc w:val="both"/>
        <w:rPr>
          <w:szCs w:val="28"/>
          <w:del w:id="378" w:author="ledung" w:date="2017-07-27T18:38:00Z"/>
        </w:rPr>
      </w:pPr>
      <w:del w:id="373" w:author="ledung" w:date="2017-07-27T18:38:00Z">
        <w:r>
          <w:rPr>
            <w:szCs w:val="28"/>
          </w:rPr>
          <w:delText xml:space="preserve">1. </w:delText>
        </w:r>
      </w:del>
      <w:ins w:id="374" w:author="Manh Cuong" w:date="2016-07-29T07:59:00Z">
        <w:del w:id="375" w:author="ledung" w:date="2017-07-27T18:38:00Z">
          <w:r>
            <w:rPr>
              <w:szCs w:val="28"/>
            </w:rPr>
            <w:delText xml:space="preserve">- </w:delText>
          </w:r>
        </w:del>
      </w:ins>
      <w:del w:id="376" w:author="ledung" w:date="2017-07-27T18:38:00Z">
        <w:r>
          <w:rPr>
            <w:szCs w:val="28"/>
          </w:rPr>
          <w:delText>Nhà đầu tư nước ngoài góp vốn, mua cổ phần, phần vốn góp vào tổ chức kinh tế thực hiện tục tục thay đổi thành viên, cổ đông tại cơ quan đăng ký kinh doanh tương ứng với từng loại hình tổ chức kinh tế, trừ các trường hợp sau đây:</w:delText>
        </w:r>
      </w:del>
      <w:del w:id="377" w:author="ledung" w:date="2017-07-27T18:38:00Z">
        <w:r>
          <w:rPr>
            <w:szCs w:val="28"/>
          </w:rPr>
          <w:delText xml:space="preserve"> (1) </w:delText>
        </w:r>
      </w:del>
    </w:p>
    <w:p>
      <w:pPr>
        <w:pStyle w:val="Normal"/>
        <w:widowControl w:val="false"/>
        <w:spacing w:lineRule="auto" w:line="252" w:before="120" w:after="0"/>
        <w:ind w:firstLine="700"/>
        <w:jc w:val="both"/>
        <w:rPr>
          <w:szCs w:val="28"/>
          <w:del w:id="381" w:author="ledung" w:date="2017-07-27T18:38:00Z"/>
        </w:rPr>
      </w:pPr>
      <w:del w:id="379" w:author="ledung" w:date="2017-07-27T18:38:00Z">
        <w:r>
          <w:rPr>
            <w:szCs w:val="28"/>
          </w:rPr>
          <w:delText>a) Nhà đầu tư nước ngoài góp vốn, mua lại phần vốn góp, cổ phần làm tăng tỷ lệ sở hữu vốn điều lệ của nhà đầu tư nước ngoài trong tổ chức kinh tế kinh doanh ngành, nghề đầu tư có điều kiện đối với nhà đầu tư nước ngoài;</w:delText>
        </w:r>
      </w:del>
      <w:del w:id="380" w:author="ledung" w:date="2017-07-27T18:38:00Z">
        <w:r>
          <w:rPr>
            <w:szCs w:val="28"/>
          </w:rPr>
          <w:delText xml:space="preserve"> (2)</w:delText>
        </w:r>
      </w:del>
    </w:p>
    <w:p>
      <w:pPr>
        <w:pStyle w:val="Normal"/>
        <w:widowControl w:val="false"/>
        <w:spacing w:lineRule="auto" w:line="252" w:before="120" w:after="0"/>
        <w:ind w:firstLine="700"/>
        <w:jc w:val="both"/>
        <w:rPr>
          <w:szCs w:val="28"/>
          <w:lang w:val="en-US"/>
          <w:del w:id="385" w:author="ledung" w:date="2017-07-27T18:38:00Z"/>
        </w:rPr>
      </w:pPr>
      <w:del w:id="382" w:author="ledung" w:date="2017-07-27T18:38:00Z">
        <w:r>
          <w:rPr>
            <w:szCs w:val="28"/>
          </w:rPr>
          <w:delText>b) Nhà đầu tư nước ngoài góp vốn, mua lại phần vốn góp, cổ phần của tổ chức kinh tế dẫn đến t</w:delText>
        </w:r>
      </w:del>
      <w:del w:id="383" w:author="ledung" w:date="2017-07-27T18:38:00Z">
        <w:r>
          <w:rPr>
            <w:szCs w:val="28"/>
            <w:lang w:val="en-US"/>
          </w:rPr>
          <w:delText>ăng tỷ lệ sở hữu vốn điều lệ của nhà đầu tư nước ngoài từ dưới 51% lên 51% trở lên;</w:delText>
        </w:r>
      </w:del>
      <w:del w:id="384" w:author="ledung" w:date="2017-07-27T18:38:00Z">
        <w:r>
          <w:rPr>
            <w:szCs w:val="28"/>
            <w:lang w:val="en-US"/>
          </w:rPr>
          <w:delText xml:space="preserve"> (3)</w:delText>
        </w:r>
      </w:del>
    </w:p>
    <w:p>
      <w:pPr>
        <w:pStyle w:val="Normal"/>
        <w:widowControl w:val="false"/>
        <w:spacing w:lineRule="auto" w:line="252" w:before="120" w:after="0"/>
        <w:ind w:firstLine="700"/>
        <w:jc w:val="both"/>
        <w:rPr>
          <w:del w:id="387" w:author="ledung" w:date="2017-07-27T18:38:00Z"/>
        </w:rPr>
      </w:pPr>
      <w:del w:id="386" w:author="ledung" w:date="2017-07-27T18:38:00Z">
        <w:r>
          <w:rPr>
            <w:szCs w:val="28"/>
            <w:lang w:val="en-US"/>
          </w:rPr>
          <w:delText>c) Nhà đầu tư nước ngoài góp vốn, mua lại phần vốn góp, cổ phần của tổ chức kinh tế dẫn đến tăng tỷ lệ sở hữu vốn điều lệ của nhà đầu tư nước ngoài khi nhà đầu tư nước ngoài đã sở hữu từ 51% vốn điều lệ trở lên trong tổ chức kinh tế.</w:delText>
        </w:r>
      </w:del>
    </w:p>
    <w:p>
      <w:pPr>
        <w:pStyle w:val="Normal"/>
        <w:widowControl w:val="false"/>
        <w:spacing w:lineRule="auto" w:line="252" w:before="120" w:after="0"/>
        <w:ind w:firstLine="700"/>
        <w:jc w:val="both"/>
        <w:rPr>
          <w:szCs w:val="28"/>
          <w:lang w:val="en-US"/>
          <w:del w:id="393" w:author="ledung" w:date="2017-07-27T18:38:00Z"/>
        </w:rPr>
      </w:pPr>
      <w:del w:id="388" w:author="ledung" w:date="2017-07-27T18:38:00Z">
        <w:r>
          <w:rPr>
            <w:szCs w:val="28"/>
            <w:lang w:val="en-US"/>
          </w:rPr>
          <w:delText>2.</w:delText>
        </w:r>
      </w:del>
      <w:ins w:id="389" w:author="Manh Cuong" w:date="2016-07-29T07:59:00Z">
        <w:del w:id="390" w:author="ledung" w:date="2017-07-27T18:38:00Z">
          <w:r>
            <w:rPr>
              <w:szCs w:val="28"/>
              <w:lang w:val="en-US"/>
            </w:rPr>
            <w:delText>-</w:delText>
          </w:r>
        </w:del>
      </w:ins>
      <w:del w:id="391" w:author="ledung" w:date="2017-07-27T18:38:00Z">
        <w:r>
          <w:rPr>
            <w:szCs w:val="28"/>
            <w:lang w:val="en-US"/>
          </w:rPr>
          <w:delText xml:space="preserve"> Nhà đầu tư nước ngoài góp vốn, mua cổ phần, phần vốn góp vào tổ chức kinh tế thuộc một trong các trường hợp quy định tại các điểm a, b và c Khoản 1 Điều này thực hiện thủ tục đăng ký đầu tư sau đó thực hiện thủ tục thay đổi thành viên, cổ đông tại cơ quan đăng ký kinh doanh tương ứng với từng loại hình tổ chức kinh tế. Hồ sơ đăng ký góp vốn, mua cổ phần, phần vốn góp gồm: </w:delText>
        </w:r>
      </w:del>
      <w:del w:id="392" w:author="ledung" w:date="2017-07-27T18:38:00Z">
        <w:r>
          <w:rPr>
            <w:szCs w:val="28"/>
            <w:lang w:val="en-US"/>
          </w:rPr>
          <w:delText>(1)</w:delText>
        </w:r>
      </w:del>
    </w:p>
    <w:p>
      <w:pPr>
        <w:pStyle w:val="Normal"/>
        <w:widowControl w:val="false"/>
        <w:spacing w:lineRule="auto" w:line="252" w:before="120" w:after="0"/>
        <w:ind w:firstLine="700"/>
        <w:jc w:val="both"/>
        <w:rPr>
          <w:del w:id="398" w:author="ledung" w:date="2017-07-27T18:38:00Z"/>
        </w:rPr>
      </w:pPr>
      <w:del w:id="394" w:author="ledung" w:date="2017-07-27T18:38:00Z">
        <w:r>
          <w:rPr>
            <w:szCs w:val="28"/>
            <w:lang w:val="en-US"/>
          </w:rPr>
          <w:delText xml:space="preserve">a) Văn bản đăng ký góp vốn, mua cổ phần, phần vốn góp gồm những nội dung: thông tin về tổ chức kinh tế mà nhà đầu tư nước ngoài dự kiến góp vốn, mua cổ phần, phần vốn góp; tỷ lệ sở hữu vốn điều lệ của nhà đầu tư nước ngoài sau khi góp vốn, mua cổ phần, phần vốn góp vào tổ chức kinh tế; </w:delText>
        </w:r>
      </w:del>
      <w:ins w:id="395" w:author="Manh Cuong" w:date="2016-07-29T07:59:00Z">
        <w:del w:id="396" w:author="ledung" w:date="2017-07-27T18:38:00Z">
          <w:r>
            <w:rPr>
              <w:szCs w:val="28"/>
              <w:lang w:val="en-US"/>
            </w:rPr>
            <w:delText>(2)</w:delText>
          </w:r>
        </w:del>
      </w:ins>
      <w:del w:id="397" w:author="ledung" w:date="2017-07-27T18:38:00Z">
        <w:r>
          <w:rPr>
            <w:szCs w:val="28"/>
            <w:lang w:val="en-US"/>
          </w:rPr>
          <w:delText xml:space="preserve">  </w:delText>
        </w:r>
      </w:del>
    </w:p>
    <w:p>
      <w:pPr>
        <w:pStyle w:val="Normal"/>
        <w:widowControl w:val="false"/>
        <w:spacing w:lineRule="auto" w:line="252" w:before="120" w:after="0"/>
        <w:ind w:firstLine="700"/>
        <w:jc w:val="both"/>
        <w:rPr>
          <w:del w:id="400" w:author="ledung" w:date="2017-07-27T18:38:00Z"/>
        </w:rPr>
      </w:pPr>
      <w:del w:id="399" w:author="ledung" w:date="2017-07-27T18:38:00Z">
        <w:r>
          <w:rPr>
            <w:szCs w:val="28"/>
            <w:lang w:val="en-US"/>
          </w:rPr>
          <w:delText>b) Bản sao chứng minh nhân dân, thẻ căn cước hoặc hộ chiếu đối với nhà đầu tư là cá nhân; bản sao Giấy chứng nhận thành lập hoặc tài liệu tương đương khác xác nhận tư cách pháp lý đối với nhà đầu tư là tổ chức.</w:delText>
        </w:r>
      </w:del>
    </w:p>
    <w:p>
      <w:pPr>
        <w:pStyle w:val="Normal"/>
        <w:widowControl w:val="false"/>
        <w:bidi w:val="0"/>
        <w:spacing w:lineRule="auto" w:line="252" w:before="120" w:after="0"/>
        <w:ind w:firstLine="700"/>
        <w:jc w:val="both"/>
        <w:rPr>
          <w:rFonts w:ascii="Times New Roman" w:hAnsi="Times New Roman" w:cs="Times New Roman"/>
          <w:szCs w:val="28"/>
          <w:lang w:val="en-US"/>
          <w:del w:id="406" w:author="ledung" w:date="2017-07-27T18:38:00Z"/>
        </w:rPr>
      </w:pPr>
      <w:del w:id="401" w:author="ledung" w:date="2017-07-27T18:38:00Z">
        <w:r>
          <w:rPr>
            <w:rFonts w:cs="Times New Roman"/>
            <w:szCs w:val="28"/>
            <w:lang w:val="en-US"/>
          </w:rPr>
          <w:delText>3.</w:delText>
        </w:r>
      </w:del>
      <w:ins w:id="402" w:author="Manh Cuong" w:date="2016-07-29T07:59:00Z">
        <w:del w:id="403" w:author="ledung" w:date="2017-07-27T18:38:00Z">
          <w:r>
            <w:rPr>
              <w:rFonts w:cs="Times New Roman"/>
              <w:szCs w:val="28"/>
              <w:lang w:val="en-US"/>
            </w:rPr>
            <w:delText>-</w:delText>
          </w:r>
        </w:del>
      </w:ins>
      <w:del w:id="404" w:author="ledung" w:date="2017-07-27T18:38:00Z">
        <w:r>
          <w:rPr>
            <w:rFonts w:cs="Times New Roman"/>
            <w:szCs w:val="28"/>
            <w:lang w:val="en-US"/>
          </w:rPr>
          <w:delText xml:space="preserve"> Thủ tục đăng ký góp vốn, mua cổ phần, phần vốn góp:</w:delText>
        </w:r>
      </w:del>
      <w:del w:id="405" w:author="ledung" w:date="2017-07-27T18:38:00Z">
        <w:r>
          <w:rPr>
            <w:rFonts w:cs="Times New Roman"/>
            <w:szCs w:val="28"/>
            <w:lang w:val="en-US"/>
          </w:rPr>
          <w:delText xml:space="preserve"> (1)</w:delText>
        </w:r>
      </w:del>
    </w:p>
    <w:p>
      <w:pPr>
        <w:pStyle w:val="Normal"/>
        <w:widowControl w:val="false"/>
        <w:bidi w:val="0"/>
        <w:spacing w:lineRule="auto" w:line="252" w:before="120" w:after="0"/>
        <w:ind w:firstLine="700"/>
        <w:jc w:val="both"/>
        <w:rPr>
          <w:rFonts w:ascii="Times New Roman" w:hAnsi="Times New Roman" w:cs="Times New Roman"/>
          <w:szCs w:val="28"/>
          <w:lang w:val="en-US"/>
          <w:del w:id="409" w:author="ledung" w:date="2017-07-27T18:38:00Z"/>
        </w:rPr>
      </w:pPr>
      <w:del w:id="407" w:author="ledung" w:date="2017-07-27T18:38:00Z">
        <w:r>
          <w:rPr>
            <w:rFonts w:cs="Times New Roman"/>
            <w:szCs w:val="28"/>
            <w:lang w:val="en-US"/>
          </w:rPr>
          <w:delText>a) Nhà đầu tư nộp hồ sơ quy định tại khoản 2 Điều này tại Sở Kế hoạch và Đầu tư nơi tổ chức kinh tế đặt trụ sở chính;</w:delText>
        </w:r>
      </w:del>
      <w:del w:id="408" w:author="ledung" w:date="2017-07-27T18:38:00Z">
        <w:r>
          <w:rPr>
            <w:rFonts w:cs="Times New Roman"/>
            <w:szCs w:val="28"/>
            <w:lang w:val="en-US"/>
          </w:rPr>
          <w:delText xml:space="preserve"> (2)</w:delText>
        </w:r>
      </w:del>
    </w:p>
    <w:p>
      <w:pPr>
        <w:pStyle w:val="Normal"/>
        <w:widowControl w:val="false"/>
        <w:bidi w:val="0"/>
        <w:spacing w:lineRule="auto" w:line="252" w:before="120" w:after="0"/>
        <w:ind w:firstLine="700"/>
        <w:jc w:val="both"/>
        <w:rPr>
          <w:rFonts w:ascii="Times New Roman" w:hAnsi="Times New Roman" w:cs="Times New Roman"/>
          <w:szCs w:val="28"/>
          <w:lang w:val="en-US"/>
          <w:del w:id="411" w:author="ledung" w:date="2017-07-27T18:38:00Z"/>
        </w:rPr>
      </w:pPr>
      <w:del w:id="410" w:author="ledung" w:date="2017-07-27T18:38:00Z">
        <w:r>
          <w:rPr>
            <w:rFonts w:cs="Times New Roman"/>
            <w:szCs w:val="28"/>
            <w:lang w:val="en-US"/>
          </w:rPr>
          <w:delText>b) Trường hợp việc góp vốn, mua cổ phần, phần vốn góp của nhà đầu tư nước ngoài đáp ứng điều kiện quy định tại điểm a và điểm b khoản 1 Điều 22 của Luật này, Sở Kế hoạch và Đầu tư thông báo bằng văn bản trong thời hạn 15 ngày kể từ ngày nhận đủ hồ sơ để nhà đầu tư thực hiện thủ tục thay đổi cổ đông, thành viên theo quy định của pháp luật. Trường hợp không đáp ứng điều kiện, Sở Kế hoạch và Đầu tư thông báo bằng văn bản cho nhà đầu tư và nêu rõ lý do.”</w:delText>
        </w:r>
      </w:del>
    </w:p>
    <w:p>
      <w:pPr>
        <w:pStyle w:val="Normal"/>
        <w:widowControl w:val="false"/>
        <w:bidi w:val="0"/>
        <w:spacing w:lineRule="auto" w:line="252" w:before="120" w:after="0"/>
        <w:ind w:firstLine="700"/>
        <w:jc w:val="both"/>
        <w:rPr>
          <w:rFonts w:ascii="Times New Roman" w:hAnsi="Times New Roman" w:cs="Times New Roman"/>
          <w:szCs w:val="28"/>
          <w:lang w:val="en-US"/>
          <w:del w:id="418" w:author="ledung" w:date="2017-07-27T18:38:00Z"/>
        </w:rPr>
      </w:pPr>
      <w:del w:id="412" w:author="ledung" w:date="2017-07-27T18:38:00Z">
        <w:r>
          <w:rPr>
            <w:rFonts w:cs="Times New Roman"/>
            <w:b/>
            <w:szCs w:val="28"/>
            <w:lang w:val="en-US"/>
          </w:rPr>
          <w:delText>8</w:delText>
        </w:r>
      </w:del>
      <w:ins w:id="413" w:author="Manh Cuong" w:date="2016-07-29T07:59:00Z">
        <w:del w:id="414" w:author="ledung" w:date="2017-07-27T18:38:00Z">
          <w:r>
            <w:rPr>
              <w:rFonts w:cs="Times New Roman"/>
              <w:b/>
              <w:szCs w:val="28"/>
              <w:lang w:val="en-US"/>
            </w:rPr>
            <w:delText>7</w:delText>
          </w:r>
        </w:del>
      </w:ins>
      <w:del w:id="415" w:author="ledung" w:date="2017-07-27T18:38:00Z">
        <w:r>
          <w:rPr>
            <w:rFonts w:cs="Times New Roman"/>
            <w:b/>
            <w:szCs w:val="28"/>
            <w:lang w:val="en-US"/>
          </w:rPr>
          <w:delText>.</w:delText>
        </w:r>
      </w:del>
      <w:del w:id="416" w:author="ledung" w:date="2017-07-27T18:38:00Z">
        <w:r>
          <w:rPr>
            <w:rFonts w:cs="Times New Roman"/>
            <w:szCs w:val="28"/>
            <w:lang w:val="en-US"/>
          </w:rPr>
          <w:delText xml:space="preserve"> Sửa đổi, bổ sung Điều 31 như sau:</w:delText>
        </w:r>
      </w:del>
      <w:del w:id="417" w:author="ledung" w:date="2017-07-27T18:38:00Z">
        <w:r>
          <w:rPr>
            <w:rFonts w:cs="Times New Roman"/>
            <w:szCs w:val="28"/>
            <w:lang w:val="en-US"/>
          </w:rPr>
          <w:delText>theo hướng:</w:delText>
        </w:r>
      </w:del>
    </w:p>
    <w:p>
      <w:pPr>
        <w:pStyle w:val="Normal"/>
        <w:widowControl w:val="false"/>
        <w:bidi w:val="0"/>
        <w:spacing w:lineRule="auto" w:line="252" w:before="120" w:after="0"/>
        <w:ind w:firstLine="700"/>
        <w:jc w:val="both"/>
        <w:rPr>
          <w:del w:id="428" w:author="ledung" w:date="2017-07-27T18:38:00Z"/>
        </w:rPr>
      </w:pPr>
      <w:ins w:id="419" w:author="Manh Cuong" w:date="2016-07-29T07:59:00Z">
        <w:del w:id="420" w:author="ledung" w:date="2017-07-27T18:38:00Z">
          <w:r>
            <w:rPr>
              <w:rFonts w:cs="Times New Roman"/>
              <w:szCs w:val="28"/>
              <w:lang w:val="en-US"/>
            </w:rPr>
            <w:delText xml:space="preserve">- Quy định Thủ tướng Chính phủ quyết định chủ trương đầu tư đối với </w:delText>
          </w:r>
        </w:del>
      </w:ins>
      <w:ins w:id="421" w:author="Manh Cuong" w:date="2016-07-29T07:59:00Z">
        <w:del w:id="422" w:author="ledung" w:date="2017-07-27T18:38:00Z">
          <w:r>
            <w:rPr>
              <w:rFonts w:cs="Times New Roman"/>
              <w:b/>
              <w:szCs w:val="28"/>
              <w:lang w:val="en-US"/>
            </w:rPr>
            <w:delText>xây dựng và kinh doanh</w:delText>
          </w:r>
        </w:del>
      </w:ins>
      <w:ins w:id="423" w:author="Manh Cuong" w:date="2016-07-29T07:59:00Z">
        <w:del w:id="424" w:author="ledung" w:date="2017-07-27T18:38:00Z">
          <w:r>
            <w:rPr>
              <w:rFonts w:cs="Times New Roman"/>
              <w:szCs w:val="28"/>
              <w:lang w:val="en-US"/>
            </w:rPr>
            <w:delText xml:space="preserve"> cảng hàng không; xây dựng và kinh doanh </w:delText>
          </w:r>
        </w:del>
      </w:ins>
      <w:ins w:id="425" w:author="Manh Cuong" w:date="2016-07-29T07:59:00Z">
        <w:del w:id="426" w:author="ledung" w:date="2017-07-27T18:38:00Z">
          <w:r>
            <w:rPr>
              <w:rFonts w:cs="Times New Roman"/>
              <w:b/>
              <w:szCs w:val="28"/>
              <w:lang w:val="en-US"/>
            </w:rPr>
            <w:delText>cảng biển loại I</w:delText>
          </w:r>
        </w:del>
      </w:ins>
      <w:del w:id="427" w:author="ledung" w:date="2017-07-27T18:38:00Z">
        <w:r>
          <w:rPr>
            <w:rFonts w:cs="Times New Roman"/>
            <w:szCs w:val="28"/>
            <w:lang w:val="en-US"/>
          </w:rPr>
          <w:delText>.</w:delText>
        </w:r>
      </w:del>
    </w:p>
    <w:p>
      <w:pPr>
        <w:pStyle w:val="Ndieund"/>
        <w:widowControl w:val="false"/>
        <w:spacing w:lineRule="auto" w:line="252" w:before="120" w:after="0"/>
        <w:ind w:firstLine="700"/>
        <w:rPr>
          <w:rFonts w:ascii="Times New Roman" w:hAnsi="Times New Roman" w:cs="Times New Roman"/>
          <w:szCs w:val="28"/>
          <w:lang w:val="en-US"/>
          <w:del w:id="430" w:author="ledung" w:date="2017-07-27T18:38:00Z"/>
        </w:rPr>
      </w:pPr>
      <w:del w:id="429" w:author="ledung" w:date="2017-07-27T18:38:00Z">
        <w:r>
          <w:rPr>
            <w:rFonts w:cs="Times New Roman" w:ascii="Times New Roman" w:hAnsi="Times New Roman"/>
            <w:szCs w:val="28"/>
            <w:lang w:val="en-US"/>
          </w:rPr>
          <w:delText>- Sửa đổi khoản 3 theo hướng quy định Thủ tướng Chính phủ quyết định chủ trương đầu tư đối với dự án của doanh nghiệp có vốn đầu tư nước ngoài quy định tại các điểm a, b và c khoản 1 Điều 23 Luật đầu tư.</w:delText>
        </w:r>
      </w:del>
    </w:p>
    <w:p>
      <w:pPr>
        <w:pStyle w:val="Normal"/>
        <w:widowControl w:val="false"/>
        <w:spacing w:lineRule="auto" w:line="252" w:before="120" w:after="0"/>
        <w:ind w:firstLine="700"/>
        <w:rPr>
          <w:del w:id="432" w:author="ledung" w:date="2017-07-27T18:38:00Z"/>
        </w:rPr>
      </w:pPr>
      <w:del w:id="431" w:author="ledung" w:date="2017-07-27T18:38:00Z">
        <w:r>
          <w:rPr>
            <w:rFonts w:cs="Times New Roman" w:ascii="Times New Roman" w:hAnsi="Times New Roman"/>
            <w:szCs w:val="28"/>
            <w:lang w:val="sv-SE"/>
          </w:rPr>
          <w:delText>a) Sửa đổi điểm b, c Khoản 1 như sau:</w:delText>
        </w:r>
      </w:del>
    </w:p>
    <w:p>
      <w:pPr>
        <w:pStyle w:val="Ndieund"/>
        <w:widowControl w:val="false"/>
        <w:spacing w:lineRule="auto" w:line="252" w:before="120" w:after="0"/>
        <w:ind w:firstLine="700"/>
        <w:rPr>
          <w:del w:id="435" w:author="ledung" w:date="2017-07-27T18:38:00Z"/>
        </w:rPr>
      </w:pPr>
      <w:del w:id="433" w:author="ledung" w:date="2017-07-27T18:38:00Z">
        <w:r>
          <w:rPr>
            <w:rFonts w:cs="Times New Roman" w:ascii="Times New Roman" w:hAnsi="Times New Roman"/>
            <w:szCs w:val="28"/>
            <w:lang w:val="sv-SE"/>
          </w:rPr>
          <w:delText>“</w:delText>
        </w:r>
      </w:del>
      <w:del w:id="434" w:author="ledung" w:date="2017-07-27T18:38:00Z">
        <w:r>
          <w:rPr>
            <w:rFonts w:cs="Times New Roman" w:ascii="Times New Roman" w:hAnsi="Times New Roman"/>
            <w:szCs w:val="28"/>
            <w:lang w:val="sv-SE"/>
          </w:rPr>
          <w:delText>b) Xây dựng và kinh doanh cảng hàng không;</w:delText>
        </w:r>
      </w:del>
    </w:p>
    <w:p>
      <w:pPr>
        <w:pStyle w:val="Ndieund"/>
        <w:widowControl w:val="false"/>
        <w:spacing w:lineRule="auto" w:line="252" w:before="120" w:after="0"/>
        <w:ind w:firstLine="700"/>
        <w:rPr>
          <w:rFonts w:ascii="Times New Roman" w:hAnsi="Times New Roman" w:cs="Times New Roman"/>
          <w:szCs w:val="28"/>
          <w:lang w:val="sv-SE"/>
          <w:del w:id="437" w:author="ledung" w:date="2017-07-27T18:38:00Z"/>
        </w:rPr>
      </w:pPr>
      <w:del w:id="436" w:author="ledung" w:date="2017-07-27T18:38:00Z">
        <w:r>
          <w:rPr>
            <w:rFonts w:cs="Times New Roman" w:ascii="Times New Roman" w:hAnsi="Times New Roman"/>
            <w:szCs w:val="28"/>
            <w:lang w:val="sv-SE"/>
          </w:rPr>
          <w:delText>c) Xây dựng và kinh doanh cảng biển loại I;”</w:delText>
        </w:r>
      </w:del>
    </w:p>
    <w:p>
      <w:pPr>
        <w:pStyle w:val="Ndieund"/>
        <w:widowControl w:val="false"/>
        <w:spacing w:lineRule="auto" w:line="252" w:before="120" w:after="0"/>
        <w:ind w:firstLine="700"/>
        <w:rPr>
          <w:del w:id="439" w:author="ledung" w:date="2017-07-27T18:38:00Z"/>
        </w:rPr>
      </w:pPr>
      <w:del w:id="438" w:author="ledung" w:date="2017-07-27T18:38:00Z">
        <w:r>
          <w:rPr>
            <w:rFonts w:cs="Times New Roman" w:ascii="Times New Roman" w:hAnsi="Times New Roman"/>
            <w:szCs w:val="28"/>
            <w:lang w:val="sv-SE"/>
          </w:rPr>
          <w:delText>b) Sửa đổi Khoản 3 như sau:</w:delText>
        </w:r>
      </w:del>
    </w:p>
    <w:p>
      <w:pPr>
        <w:pStyle w:val="Ndieund"/>
        <w:widowControl w:val="false"/>
        <w:spacing w:lineRule="auto" w:line="252" w:before="120" w:after="0"/>
        <w:ind w:firstLine="700"/>
        <w:rPr>
          <w:rFonts w:ascii="Times New Roman" w:hAnsi="Times New Roman" w:cs="Times New Roman"/>
          <w:szCs w:val="28"/>
          <w:lang w:val="sv-SE"/>
          <w:del w:id="442" w:author="ledung" w:date="2017-07-27T18:38:00Z"/>
        </w:rPr>
      </w:pPr>
      <w:del w:id="440" w:author="ledung" w:date="2017-07-27T18:38:00Z">
        <w:r>
          <w:rPr>
            <w:rFonts w:cs="Times New Roman" w:ascii="Times New Roman" w:hAnsi="Times New Roman"/>
            <w:szCs w:val="28"/>
            <w:lang w:val="sv-SE"/>
          </w:rPr>
          <w:delText>“</w:delText>
        </w:r>
      </w:del>
      <w:del w:id="441" w:author="ledung" w:date="2017-07-27T18:38:00Z">
        <w:r>
          <w:rPr>
            <w:rFonts w:cs="Times New Roman" w:ascii="Times New Roman" w:hAnsi="Times New Roman"/>
            <w:szCs w:val="28"/>
            <w:lang w:val="sv-SE"/>
          </w:rPr>
          <w:delText>3. Trồng rừng, xuất bản, báo chí của nhà đầu tư nước ngoài, doanh nghiệp có vốn đầu tư nước ngoài quy định tại các điểm a, b và c Khoản 1 Điều 23 Luật này;”</w:delText>
        </w:r>
      </w:del>
    </w:p>
    <w:p>
      <w:pPr>
        <w:pStyle w:val="Normal"/>
        <w:widowControl w:val="false"/>
        <w:spacing w:lineRule="auto" w:line="252" w:before="120" w:after="0"/>
        <w:ind w:firstLine="700"/>
        <w:rPr>
          <w:del w:id="446" w:author="ledung" w:date="2017-07-27T18:38:00Z"/>
        </w:rPr>
      </w:pPr>
      <w:ins w:id="443" w:author="Manh Cuong" w:date="2016-07-29T08:01:00Z">
        <w:del w:id="444" w:author="ledung" w:date="2017-07-27T18:38:00Z">
          <w:r>
            <w:rPr>
              <w:rFonts w:cs="Times New Roman" w:ascii="Times New Roman" w:hAnsi="Times New Roman"/>
              <w:i/>
              <w:szCs w:val="28"/>
              <w:lang w:val="sv-SE"/>
            </w:rPr>
            <w:delText>-</w:delText>
          </w:r>
        </w:del>
      </w:ins>
      <w:del w:id="445" w:author="ledung" w:date="2017-07-27T18:38:00Z">
        <w:r>
          <w:rPr>
            <w:rFonts w:cs="Times New Roman" w:ascii="Times New Roman" w:hAnsi="Times New Roman"/>
            <w:szCs w:val="28"/>
            <w:lang w:val="sv-SE"/>
          </w:rPr>
          <w:delText xml:space="preserve"> Bổ sung quy định Thủ tướng Chính phủ quyết định chủ trương đầu tư đối với dự án thuộc thẩm quyền quyết định chủ trương đầu tư của UBND cấp tỉnh thực hiện tại địa bàn từ hai tỉnh, thành phố trực thuộc trung ương trở lên. Đồng thời, bổ sung quy định dự án quy định tại các khoản 1, 2, 3 và 4 Điều 31 của Luật đầu tư phù hợp với quy hoạch được Thủ tướng Chính phủ phê duyệt hoặc ủy quyền phê duyệt thì không phải trình Thủ tướng Chính phủ quyết định chủ trương đầu tư. Trong trường hợp này, Ban quản lý quyết định chủ trương đầu tư đối với dự án thực hiện trong khu công nghiệp, khu chế xuất, khu công nghệ cao, khu kinh tế và UBND cấp tỉnh quyết định chủ trương đầu tư đối với dự án thực hiện ngoài khu công nghiệp, khu chế xuất, khu công nghệ cao, khu kinh tế.</w:delText>
        </w:r>
      </w:del>
    </w:p>
    <w:p>
      <w:pPr>
        <w:pStyle w:val="Normal"/>
        <w:widowControl w:val="false"/>
        <w:spacing w:lineRule="auto" w:line="252" w:before="120" w:after="0"/>
        <w:ind w:firstLine="700"/>
        <w:rPr>
          <w:del w:id="448" w:author="ledung" w:date="2017-07-27T18:38:00Z"/>
        </w:rPr>
      </w:pPr>
      <w:del w:id="447" w:author="ledung" w:date="2017-07-27T18:38:00Z">
        <w:r>
          <w:rPr>
            <w:rFonts w:cs="Times New Roman" w:ascii="Times New Roman" w:hAnsi="Times New Roman"/>
            <w:b/>
            <w:szCs w:val="28"/>
            <w:lang w:val="sv-SE"/>
          </w:rPr>
          <w:delText>c) Bổ sung Khoản 5 và Khoản 6 Điều 31 như sau:</w:delText>
        </w:r>
      </w:del>
    </w:p>
    <w:p>
      <w:pPr>
        <w:pStyle w:val="Ndieund"/>
        <w:widowControl w:val="false"/>
        <w:spacing w:lineRule="auto" w:line="252" w:before="120" w:after="0"/>
        <w:ind w:firstLine="700"/>
        <w:rPr>
          <w:rFonts w:ascii="Times New Roman" w:hAnsi="Times New Roman" w:cs="Times New Roman"/>
          <w:b/>
          <w:b/>
          <w:szCs w:val="28"/>
          <w:lang w:val="sv-SE"/>
          <w:del w:id="451" w:author="ledung" w:date="2017-07-27T18:38:00Z"/>
        </w:rPr>
      </w:pPr>
      <w:del w:id="449" w:author="ledung" w:date="2017-07-27T18:38:00Z">
        <w:r>
          <w:rPr>
            <w:rFonts w:cs="Times New Roman" w:ascii="Times New Roman" w:hAnsi="Times New Roman"/>
            <w:b/>
            <w:szCs w:val="28"/>
            <w:lang w:val="sv-SE"/>
          </w:rPr>
          <w:delText>“</w:delText>
        </w:r>
      </w:del>
      <w:del w:id="450" w:author="ledung" w:date="2017-07-27T18:38:00Z">
        <w:r>
          <w:rPr>
            <w:rFonts w:cs="Times New Roman" w:ascii="Times New Roman" w:hAnsi="Times New Roman"/>
            <w:b/>
            <w:szCs w:val="28"/>
            <w:lang w:val="sv-SE"/>
          </w:rPr>
          <w:delText>5. Dự án thuộc thẩm quyền quyết định chủ trương đầu tư của UBND cấp tỉnh thực hiện tại địa bàn từ hai tỉnh, thành phố trực thuộc trung ương trở lên.</w:delText>
        </w:r>
      </w:del>
    </w:p>
    <w:p>
      <w:pPr>
        <w:pStyle w:val="Ndieund"/>
        <w:widowControl w:val="false"/>
        <w:spacing w:lineRule="auto" w:line="252" w:before="120" w:after="0"/>
        <w:ind w:firstLine="700"/>
        <w:rPr>
          <w:del w:id="453" w:author="ledung" w:date="2017-07-27T18:38:00Z"/>
        </w:rPr>
      </w:pPr>
      <w:del w:id="452" w:author="ledung" w:date="2017-07-27T18:38:00Z">
        <w:r>
          <w:rPr>
            <w:rFonts w:cs="Times New Roman" w:ascii="Times New Roman" w:hAnsi="Times New Roman"/>
            <w:b/>
            <w:szCs w:val="28"/>
            <w:lang w:val="sv-SE"/>
          </w:rPr>
          <w:delText>6. Dự án quy định tại các khoản 1, 2, 3 và 4 Điều này phù hợp với quy hoạch được Thủ tướng Chính phủ phê duyệt hoặc ủy quyền phê duyệt thì không phải trình Thủ tướng Chính phủ quyết định chủ trương đầu tư. Trong trường hợp này, việc quyết định chủ trương đầu tư được thực hiện như sau:</w:delText>
        </w:r>
      </w:del>
    </w:p>
    <w:p>
      <w:pPr>
        <w:pStyle w:val="Ndieund"/>
        <w:widowControl w:val="false"/>
        <w:spacing w:lineRule="auto" w:line="252" w:before="120" w:after="0"/>
        <w:ind w:firstLine="700"/>
        <w:rPr>
          <w:rFonts w:ascii="Times New Roman" w:hAnsi="Times New Roman" w:cs="Times New Roman"/>
          <w:b/>
          <w:b/>
          <w:szCs w:val="28"/>
          <w:lang w:val="sv-SE"/>
          <w:del w:id="455" w:author="ledung" w:date="2017-07-27T18:38:00Z"/>
        </w:rPr>
      </w:pPr>
      <w:del w:id="454" w:author="ledung" w:date="2017-07-27T18:38:00Z">
        <w:r>
          <w:rPr>
            <w:rFonts w:cs="Times New Roman" w:ascii="Times New Roman" w:hAnsi="Times New Roman"/>
            <w:b/>
            <w:szCs w:val="28"/>
            <w:lang w:val="sv-SE"/>
          </w:rPr>
          <w:delText>a) Ban quản lý quyết định chủ trương đầu tư đối với dự án thực hiện trong khu công nghiệp, khu chế xuất, khu công nghệ cao, khu kinh tế.</w:delText>
        </w:r>
      </w:del>
    </w:p>
    <w:p>
      <w:pPr>
        <w:pStyle w:val="Ndieund"/>
        <w:widowControl w:val="false"/>
        <w:spacing w:lineRule="auto" w:line="252" w:before="120" w:after="0"/>
        <w:ind w:firstLine="700"/>
        <w:rPr>
          <w:rFonts w:ascii="Times New Roman" w:hAnsi="Times New Roman" w:cs="Times New Roman"/>
          <w:b/>
          <w:b/>
          <w:szCs w:val="28"/>
          <w:lang w:val="sv-SE"/>
          <w:del w:id="457" w:author="ledung" w:date="2017-07-27T18:38:00Z"/>
        </w:rPr>
      </w:pPr>
      <w:del w:id="456" w:author="ledung" w:date="2017-07-27T18:38:00Z">
        <w:r>
          <w:rPr>
            <w:rFonts w:cs="Times New Roman" w:ascii="Times New Roman" w:hAnsi="Times New Roman"/>
            <w:b/>
            <w:szCs w:val="28"/>
            <w:lang w:val="sv-SE"/>
          </w:rPr>
          <w:delText>b) UBND cấp tỉnh Quyết định chủ trương đầu tư đối với dự án thực hiện ngoài khu công nghiệp, khu chế xuất, khu công nghệ cao, khu kinh tế.”</w:delText>
        </w:r>
      </w:del>
    </w:p>
    <w:p>
      <w:pPr>
        <w:pStyle w:val="Normal"/>
        <w:widowControl w:val="false"/>
        <w:spacing w:lineRule="auto" w:line="252" w:before="120" w:after="0"/>
        <w:ind w:firstLine="700"/>
        <w:rPr>
          <w:rFonts w:ascii="Times New Roman" w:hAnsi="Times New Roman" w:cs="Times New Roman"/>
          <w:szCs w:val="28"/>
          <w:lang w:val="sv-SE"/>
          <w:del w:id="464" w:author="ledung" w:date="2017-07-27T18:38:00Z"/>
        </w:rPr>
      </w:pPr>
      <w:del w:id="458" w:author="ledung" w:date="2017-07-27T18:38:00Z">
        <w:r>
          <w:rPr>
            <w:rFonts w:cs="Times New Roman" w:ascii="Times New Roman" w:hAnsi="Times New Roman"/>
            <w:b/>
            <w:szCs w:val="28"/>
            <w:lang w:val="sv-SE"/>
          </w:rPr>
          <w:delText>9</w:delText>
        </w:r>
      </w:del>
      <w:ins w:id="459" w:author="Manh Cuong" w:date="2016-07-29T08:01:00Z">
        <w:del w:id="460" w:author="ledung" w:date="2017-07-27T18:38:00Z">
          <w:r>
            <w:rPr>
              <w:rFonts w:cs="Times New Roman" w:ascii="Times New Roman" w:hAnsi="Times New Roman"/>
              <w:b/>
              <w:szCs w:val="28"/>
              <w:lang w:val="sv-SE"/>
            </w:rPr>
            <w:delText>8</w:delText>
          </w:r>
        </w:del>
      </w:ins>
      <w:del w:id="461" w:author="ledung" w:date="2017-07-27T18:38:00Z">
        <w:r>
          <w:rPr>
            <w:rFonts w:cs="Times New Roman" w:ascii="Times New Roman" w:hAnsi="Times New Roman"/>
            <w:b/>
            <w:szCs w:val="28"/>
            <w:lang w:val="sv-SE"/>
          </w:rPr>
          <w:delText>.</w:delText>
        </w:r>
      </w:del>
      <w:del w:id="462" w:author="ledung" w:date="2017-07-27T18:38:00Z">
        <w:r>
          <w:rPr>
            <w:rFonts w:cs="Times New Roman" w:ascii="Times New Roman" w:hAnsi="Times New Roman"/>
            <w:szCs w:val="28"/>
            <w:lang w:val="sv-SE"/>
          </w:rPr>
          <w:delText xml:space="preserve"> Sửa đổi,bổ sung Điều 32 như sau:</w:delText>
        </w:r>
      </w:del>
      <w:del w:id="463" w:author="ledung" w:date="2017-07-27T18:38:00Z">
        <w:r>
          <w:rPr>
            <w:rFonts w:cs="Times New Roman" w:ascii="Times New Roman" w:hAnsi="Times New Roman"/>
            <w:szCs w:val="28"/>
            <w:lang w:val="sv-SE"/>
          </w:rPr>
          <w:delText>theo hướng</w:delText>
        </w:r>
      </w:del>
    </w:p>
    <w:p>
      <w:pPr>
        <w:pStyle w:val="Ndieund"/>
        <w:widowControl w:val="false"/>
        <w:spacing w:lineRule="auto" w:line="252" w:before="120" w:after="0"/>
        <w:ind w:firstLine="700"/>
        <w:rPr>
          <w:rFonts w:ascii="Times New Roman" w:hAnsi="Times New Roman" w:cs="Times New Roman"/>
          <w:b/>
          <w:b/>
          <w:szCs w:val="28"/>
          <w:lang w:val="sv-SE"/>
          <w:del w:id="467" w:author="ledung" w:date="2017-07-27T18:38:00Z"/>
        </w:rPr>
      </w:pPr>
      <w:del w:id="465" w:author="ledung" w:date="2017-07-27T18:38:00Z">
        <w:r>
          <w:rPr>
            <w:rFonts w:cs="Times New Roman" w:ascii="Times New Roman" w:hAnsi="Times New Roman"/>
            <w:b/>
            <w:szCs w:val="28"/>
            <w:lang w:val="sv-SE"/>
          </w:rPr>
          <w:delText>“</w:delText>
        </w:r>
      </w:del>
      <w:del w:id="466" w:author="ledung" w:date="2017-07-27T18:38:00Z">
        <w:r>
          <w:rPr>
            <w:rFonts w:cs="Times New Roman" w:ascii="Times New Roman" w:hAnsi="Times New Roman"/>
            <w:b/>
            <w:szCs w:val="28"/>
            <w:lang w:val="sv-SE"/>
          </w:rPr>
          <w:delText>Điều 32. Thẩm quyền quyết định chủ trương đầu tư của Ủy ban nhân dân cấp tỉnh</w:delText>
        </w:r>
      </w:del>
    </w:p>
    <w:p>
      <w:pPr>
        <w:pStyle w:val="Normal"/>
        <w:widowControl w:val="false"/>
        <w:spacing w:lineRule="auto" w:line="252" w:before="120" w:after="0"/>
        <w:ind w:firstLine="700"/>
        <w:rPr>
          <w:rFonts w:ascii="Times New Roman" w:hAnsi="Times New Roman" w:cs="Times New Roman"/>
          <w:szCs w:val="28"/>
          <w:lang w:val="sv-SE"/>
          <w:del w:id="469" w:author="ledung" w:date="2017-07-27T18:38:00Z"/>
        </w:rPr>
      </w:pPr>
      <w:del w:id="468" w:author="ledung" w:date="2017-07-27T18:38:00Z">
        <w:r>
          <w:rPr>
            <w:rFonts w:cs="Times New Roman" w:ascii="Times New Roman" w:hAnsi="Times New Roman"/>
            <w:szCs w:val="28"/>
            <w:lang w:val="sv-SE"/>
          </w:rPr>
          <w:delText>- Quy định rõ về phạm vi dự án thuộc thẩm quyền quyết định chủ trương đầu tư của UBND cấp tỉnh (Dự án được Nhà nước giao đất, cho thuê đất không thông qua một trong các hình thức sau: đấu giá quyền sử dụng đất, đấu thầu lựa chọn nhà đầu tư có sử dụng đất, nhận chuyển nhượng quyền sử dụng đất, tài sản gắn liền với đất; Dự án có yêu cầu chuyển mục đích sử dụng đất; Dự án của nhà đầu tư nước ngoài, tổ chức kinh tế có vốn đầu tư nước ngoài nhận chuyển nhượng quyền sử dụng đất của tổ chức, cá nhân để thực hiện dự án đầu tư ngoài khu công nghiệp, khu chế xuất, khu công nghệ cao, khu kinh tế).</w:delText>
        </w:r>
      </w:del>
    </w:p>
    <w:p>
      <w:pPr>
        <w:pStyle w:val="Ndieund"/>
        <w:widowControl w:val="false"/>
        <w:spacing w:lineRule="auto" w:line="252" w:before="120" w:after="0"/>
        <w:ind w:firstLine="700"/>
        <w:rPr>
          <w:rFonts w:ascii="Times New Roman" w:hAnsi="Times New Roman" w:cs="Times New Roman"/>
          <w:szCs w:val="28"/>
          <w:lang w:val="sv-SE"/>
          <w:del w:id="471" w:author="ledung" w:date="2017-07-27T18:38:00Z"/>
        </w:rPr>
      </w:pPr>
      <w:del w:id="470" w:author="ledung" w:date="2017-07-27T18:38:00Z">
        <w:r>
          <w:rPr>
            <w:rFonts w:cs="Times New Roman" w:ascii="Times New Roman" w:hAnsi="Times New Roman"/>
            <w:szCs w:val="28"/>
            <w:lang w:val="sv-SE"/>
          </w:rPr>
          <w:delText>- Giao Ban quản lý cấp Giấy chứng nhận đăng ký đầu tư hoặc quyết định chủ trương đầu tư đối với dự án đầu tư quy định tại khoản 1 Điều 32 thực hiện tại khu công nghiệp, khu chế xuất, khu công nghệ cao, khu kinh tế phù hợp với quy hoạch đã được cấp có thẩm quyền phê duyệt (không phải trình Ủy ban nhân dân cấp tỉnh quyết định chủ trương đầu tư).</w:delText>
        </w:r>
      </w:del>
    </w:p>
    <w:p>
      <w:pPr>
        <w:pStyle w:val="Normal"/>
        <w:widowControl w:val="false"/>
        <w:spacing w:lineRule="auto" w:line="252" w:before="120" w:after="0"/>
        <w:ind w:firstLine="700"/>
        <w:rPr>
          <w:del w:id="475" w:author="ledung" w:date="2017-07-27T18:38:00Z"/>
        </w:rPr>
      </w:pPr>
      <w:ins w:id="472" w:author="Manh Cuong" w:date="2016-07-29T08:01:00Z">
        <w:del w:id="473" w:author="ledung" w:date="2017-07-27T18:38:00Z">
          <w:r>
            <w:rPr>
              <w:rFonts w:cs="Times New Roman" w:ascii="Times New Roman" w:hAnsi="Times New Roman"/>
              <w:szCs w:val="28"/>
              <w:lang w:val="sv-SE"/>
            </w:rPr>
            <w:delText xml:space="preserve">- Giao cho UBND cấp huyện quyết định chủ trương đầu tư đối với dự án được Nhà nước giao đất, cho thuê đất không thông qua một trong các hình thức sau: đấu giá quyền sử dụng đất, đấu thầu lựa chọn nhà đầu tư có sử dụng đất, nhận chuyển nhượng quyền sử dụng đất, tài sản gắn liền với đất; dự án có yêu cầu chuyển mục đích sử dụng đất; dự án của nhà đầu tư nước ngoài, tổ chức kinh tế có vốn đầu tư nước ngoài nhận chuyển nhượng quyền sử dụng đất của tổ chức, cá nhân </w:delText>
          </w:r>
        </w:del>
      </w:ins>
      <w:del w:id="474" w:author="ledung" w:date="2017-07-27T18:38:00Z">
        <w:r>
          <w:rPr>
            <w:rFonts w:cs="Times New Roman" w:ascii="Times New Roman" w:hAnsi="Times New Roman"/>
            <w:szCs w:val="28"/>
            <w:lang w:val="sv-SE"/>
          </w:rPr>
          <w:delText>1. Trừ những dự án thuộc thẩm quyền quyết định chủ trương đầu tư của Ủy ban nhân dân cấp tỉnh theo pháp luật về đầu tư công và các dự án quy định tại Điều 30 và Điều 31 của Luật này, Ủy ban nhân dân cấp tỉnh quyết định chủ trương đầu tư đối với các dự án sau đây:</w:delText>
        </w:r>
      </w:del>
    </w:p>
    <w:p>
      <w:pPr>
        <w:pStyle w:val="Ndieund"/>
        <w:widowControl w:val="false"/>
        <w:spacing w:lineRule="auto" w:line="252" w:before="120" w:after="0"/>
        <w:ind w:firstLine="700"/>
        <w:rPr>
          <w:rFonts w:ascii="Times New Roman" w:hAnsi="Times New Roman" w:cs="Times New Roman"/>
          <w:szCs w:val="28"/>
          <w:lang w:val="sv-SE"/>
          <w:del w:id="477" w:author="ledung" w:date="2017-07-27T18:38:00Z"/>
        </w:rPr>
      </w:pPr>
      <w:del w:id="476" w:author="ledung" w:date="2017-07-27T18:38:00Z">
        <w:r>
          <w:rPr>
            <w:rFonts w:cs="Times New Roman" w:ascii="Times New Roman" w:hAnsi="Times New Roman"/>
            <w:szCs w:val="28"/>
            <w:lang w:val="sv-SE"/>
          </w:rPr>
          <w:delText xml:space="preserve">a. Dự án được Nhà nước giao đất, cho thuê đất không thông qua một trong các hình thức sau: đấu giá quyền sử dụng đất, đấu thầu lựa chọn nhà đầu tư có sử dụng đất, nhận chuyển nhượng quyền sử dụng đất, tài sản gắn liền với đất; </w:delText>
        </w:r>
      </w:del>
    </w:p>
    <w:p>
      <w:pPr>
        <w:pStyle w:val="Ndieund"/>
        <w:widowControl w:val="false"/>
        <w:spacing w:lineRule="auto" w:line="252" w:before="120" w:after="0"/>
        <w:ind w:firstLine="700"/>
        <w:rPr>
          <w:rFonts w:ascii="Times New Roman" w:hAnsi="Times New Roman" w:cs="Times New Roman"/>
          <w:szCs w:val="28"/>
          <w:lang w:val="sv-SE"/>
          <w:del w:id="479" w:author="ledung" w:date="2017-07-27T18:38:00Z"/>
        </w:rPr>
      </w:pPr>
      <w:del w:id="478" w:author="ledung" w:date="2017-07-27T18:38:00Z">
        <w:r>
          <w:rPr>
            <w:rFonts w:cs="Times New Roman" w:ascii="Times New Roman" w:hAnsi="Times New Roman"/>
            <w:szCs w:val="28"/>
            <w:lang w:val="sv-SE"/>
          </w:rPr>
          <w:delText>b) Dự án có yêu cầu chuyển mục đích sử dụng đất;</w:delText>
        </w:r>
      </w:del>
    </w:p>
    <w:p>
      <w:pPr>
        <w:pStyle w:val="Ndieund"/>
        <w:widowControl w:val="false"/>
        <w:spacing w:lineRule="auto" w:line="252" w:before="120" w:after="0"/>
        <w:ind w:firstLine="700"/>
        <w:rPr>
          <w:rFonts w:ascii="Times New Roman" w:hAnsi="Times New Roman" w:cs="Times New Roman"/>
          <w:szCs w:val="28"/>
          <w:lang w:val="sv-SE"/>
          <w:del w:id="481" w:author="ledung" w:date="2017-07-27T18:38:00Z"/>
        </w:rPr>
      </w:pPr>
      <w:del w:id="480" w:author="ledung" w:date="2017-07-27T18:38:00Z">
        <w:r>
          <w:rPr>
            <w:rFonts w:cs="Times New Roman" w:ascii="Times New Roman" w:hAnsi="Times New Roman"/>
            <w:szCs w:val="28"/>
            <w:lang w:val="sv-SE"/>
          </w:rPr>
          <w:delText>c) Dự án của nhà đầu tư nước ngoài, tổ chức kinh tế có vốn đầu tư nước ngoài nhận chuyển nhượng quyền sử dụng đất của tổ chức, cá nhân để thực hiện dự án đầu tư ngoài khu công nghiệp, khu chế xuất, khu công nghệ cao, khu kinh tế.</w:delText>
        </w:r>
      </w:del>
    </w:p>
    <w:p>
      <w:pPr>
        <w:pStyle w:val="Ndieund"/>
        <w:widowControl w:val="false"/>
        <w:spacing w:lineRule="auto" w:line="252" w:before="120" w:after="0"/>
        <w:ind w:firstLine="700"/>
        <w:rPr>
          <w:del w:id="484" w:author="ledung" w:date="2017-07-27T18:38:00Z"/>
        </w:rPr>
      </w:pPr>
      <w:del w:id="482" w:author="ledung" w:date="2017-07-27T18:38:00Z">
        <w:r>
          <w:rPr>
            <w:rFonts w:cs="Times New Roman" w:ascii="Times New Roman" w:hAnsi="Times New Roman"/>
            <w:szCs w:val="28"/>
            <w:lang w:val="sv-SE"/>
          </w:rPr>
          <w:delText>“</w:delText>
        </w:r>
      </w:del>
      <w:del w:id="483" w:author="ledung" w:date="2017-07-27T18:38:00Z">
        <w:r>
          <w:rPr>
            <w:rFonts w:cs="Times New Roman" w:ascii="Times New Roman" w:hAnsi="Times New Roman"/>
            <w:szCs w:val="28"/>
            <w:lang w:val="sv-SE"/>
          </w:rPr>
          <w:delText>2. Dự án đầu tư quy định tại Khoản 1 Điều này thực hiện tại khu công nghiệp, khu chế xuất, khu công nghệ cao, khu kinh tế phù hợp với quy hoạch đã được cấp có thẩm quyền phê duyệt thì Ban quản lý cấp Giấy chứng nhận đăng ký đầu tư hoặc quyết định chủ trương đầu tư (đối với trường hợp không cấp Giấy chứng nhận đăng ký đầu tư) mà không phải trình Ủy ban nhân dân cấp tỉnh quyết định chủ trương đầu tư.</w:delText>
        </w:r>
      </w:del>
    </w:p>
    <w:p>
      <w:pPr>
        <w:pStyle w:val="Ndieund"/>
        <w:widowControl w:val="false"/>
        <w:spacing w:lineRule="auto" w:line="252" w:before="120" w:after="0"/>
        <w:ind w:firstLine="700"/>
        <w:rPr>
          <w:del w:id="487" w:author="ledung" w:date="2017-07-27T18:38:00Z"/>
        </w:rPr>
      </w:pPr>
      <w:del w:id="485" w:author="ledung" w:date="2017-07-27T18:38:00Z">
        <w:r>
          <w:rPr>
            <w:rFonts w:cs="Times New Roman" w:ascii="Times New Roman" w:hAnsi="Times New Roman"/>
            <w:color w:val="000000"/>
            <w:szCs w:val="28"/>
            <w:lang w:val="sv-SE"/>
          </w:rPr>
          <w:delText>3. Dự án đầu tư quy định tại Khoản 1 Điều này do hộ gia đình, cá nhân thực hiện ngoài khu công nghiệp, khu chế xuất, khu công nghệ cao, khu kinh tế thì Ủy ban nhân dân cấp huyện quyết định chủ trương đầu tư mà không phải trình Ủy ban nhân dân cấp tỉnh quyết định chủ trương đầu tư”</w:delText>
        </w:r>
      </w:del>
      <w:del w:id="486" w:author="ledung" w:date="2017-07-27T18:38:00Z">
        <w:r>
          <w:rPr>
            <w:rFonts w:cs="Times New Roman" w:ascii="Times New Roman" w:hAnsi="Times New Roman"/>
            <w:szCs w:val="28"/>
            <w:lang w:val="sv-SE"/>
          </w:rPr>
          <w:delText>.</w:delText>
        </w:r>
      </w:del>
    </w:p>
    <w:p>
      <w:pPr>
        <w:pStyle w:val="Normal"/>
        <w:widowControl w:val="false"/>
        <w:bidi w:val="0"/>
        <w:spacing w:lineRule="auto" w:line="252" w:before="120" w:after="0"/>
        <w:ind w:firstLine="700"/>
        <w:jc w:val="both"/>
        <w:rPr>
          <w:del w:id="493" w:author="ledung" w:date="2017-07-27T18:38:00Z"/>
        </w:rPr>
      </w:pPr>
      <w:del w:id="488" w:author="ledung" w:date="2017-07-27T18:38:00Z">
        <w:r>
          <w:rPr>
            <w:b/>
            <w:lang w:val="sv-SE"/>
          </w:rPr>
          <w:delText>10</w:delText>
        </w:r>
      </w:del>
      <w:ins w:id="489" w:author="Manh Cuong" w:date="2016-07-29T08:03:00Z">
        <w:del w:id="490" w:author="ledung" w:date="2017-07-27T18:38:00Z">
          <w:r>
            <w:rPr>
              <w:b/>
              <w:lang w:val="sv-SE"/>
            </w:rPr>
            <w:delText>9</w:delText>
          </w:r>
        </w:del>
      </w:ins>
      <w:del w:id="491" w:author="ledung" w:date="2017-07-27T18:38:00Z">
        <w:r>
          <w:rPr>
            <w:b/>
            <w:lang w:val="sv-SE"/>
          </w:rPr>
          <w:delText>.</w:delText>
        </w:r>
      </w:del>
      <w:del w:id="492" w:author="ledung" w:date="2017-07-27T18:38:00Z">
        <w:r>
          <w:rPr>
            <w:lang w:val="sv-SE"/>
          </w:rPr>
          <w:delText xml:space="preserve"> Sửa đổi Điều 33 như sau:</w:delText>
        </w:r>
      </w:del>
    </w:p>
    <w:p>
      <w:pPr>
        <w:pStyle w:val="Normal"/>
        <w:widowControl w:val="false"/>
        <w:spacing w:lineRule="auto" w:line="252" w:before="120" w:after="0"/>
        <w:ind w:firstLine="700"/>
        <w:rPr>
          <w:del w:id="497" w:author="ledung" w:date="2017-07-27T18:38:00Z"/>
        </w:rPr>
      </w:pPr>
      <w:ins w:id="494" w:author="Manh Cuong" w:date="2016-07-29T08:04:00Z">
        <w:del w:id="495" w:author="ledung" w:date="2017-07-27T18:38:00Z">
          <w:r>
            <w:rPr>
              <w:rFonts w:cs="Times New Roman" w:ascii="Times New Roman" w:hAnsi="Times New Roman"/>
              <w:szCs w:val="28"/>
              <w:lang w:val="sv-SE"/>
            </w:rPr>
            <w:delText>- Bổ sung điểm h khoản 1 Điều 33 quy định về</w:delText>
          </w:r>
        </w:del>
      </w:ins>
      <w:del w:id="496" w:author="ledung" w:date="2017-07-27T18:38:00Z">
        <w:r>
          <w:rPr>
            <w:rFonts w:cs="Times New Roman" w:ascii="Times New Roman" w:hAnsi="Times New Roman"/>
            <w:spacing w:val="0"/>
            <w:szCs w:val="28"/>
            <w:lang w:val="sv-SE"/>
          </w:rPr>
          <w:delText xml:space="preserve"> các giấy tờ, tài liệu khác theo quy định của pháp luật có liên quan (nếu có).</w:delText>
        </w:r>
      </w:del>
    </w:p>
    <w:p>
      <w:pPr>
        <w:pStyle w:val="Normal"/>
        <w:widowControl w:val="false"/>
        <w:spacing w:lineRule="auto" w:line="252" w:before="120" w:after="0"/>
        <w:ind w:firstLine="700"/>
        <w:rPr>
          <w:del w:id="501" w:author="ledung" w:date="2017-07-27T18:38:00Z"/>
        </w:rPr>
      </w:pPr>
      <w:ins w:id="498" w:author="Manh Cuong" w:date="2016-07-29T08:04:00Z">
        <w:del w:id="499" w:author="ledung" w:date="2017-07-27T18:38:00Z">
          <w:r>
            <w:rPr>
              <w:rFonts w:cs="Times New Roman" w:ascii="Times New Roman" w:hAnsi="Times New Roman"/>
              <w:szCs w:val="28"/>
              <w:lang w:val="sv-SE"/>
            </w:rPr>
            <w:delText xml:space="preserve">- </w:delText>
          </w:r>
        </w:del>
      </w:ins>
      <w:del w:id="500" w:author="ledung" w:date="2017-07-27T18:38:00Z">
        <w:r>
          <w:rPr>
            <w:rFonts w:cs="Times New Roman" w:ascii="Times New Roman" w:hAnsi="Times New Roman"/>
            <w:szCs w:val="28"/>
            <w:lang w:val="sv-SE"/>
          </w:rPr>
          <w:delText>a) Bổ sung điểm h Khoản 1 Điều 33 như sau:</w:delText>
        </w:r>
      </w:del>
    </w:p>
    <w:p>
      <w:pPr>
        <w:pStyle w:val="Ndieund"/>
        <w:widowControl w:val="false"/>
        <w:spacing w:lineRule="auto" w:line="252" w:before="120" w:after="0"/>
        <w:ind w:firstLine="700"/>
        <w:rPr>
          <w:rFonts w:ascii="Times New Roman" w:hAnsi="Times New Roman" w:cs="Times New Roman"/>
          <w:spacing w:val="0"/>
          <w:szCs w:val="28"/>
          <w:lang w:val="sv-SE"/>
          <w:del w:id="504" w:author="ledung" w:date="2017-07-27T18:38:00Z"/>
        </w:rPr>
      </w:pPr>
      <w:del w:id="502" w:author="ledung" w:date="2017-07-27T18:38:00Z">
        <w:r>
          <w:rPr>
            <w:rFonts w:cs="Times New Roman" w:ascii="Times New Roman" w:hAnsi="Times New Roman"/>
            <w:spacing w:val="0"/>
            <w:szCs w:val="28"/>
            <w:lang w:val="sv-SE"/>
          </w:rPr>
          <w:delText>“</w:delText>
        </w:r>
      </w:del>
      <w:del w:id="503" w:author="ledung" w:date="2017-07-27T18:38:00Z">
        <w:r>
          <w:rPr>
            <w:rFonts w:cs="Times New Roman" w:ascii="Times New Roman" w:hAnsi="Times New Roman"/>
            <w:spacing w:val="0"/>
            <w:szCs w:val="28"/>
            <w:lang w:val="sv-SE"/>
          </w:rPr>
          <w:delText>h. Giấy tờ, tài liệu khác theo quy định của pháp luật có liên quan (nếu có)”.</w:delText>
        </w:r>
      </w:del>
    </w:p>
    <w:p>
      <w:pPr>
        <w:pStyle w:val="Normal"/>
        <w:widowControl w:val="false"/>
        <w:spacing w:lineRule="auto" w:line="252" w:before="120" w:after="0"/>
        <w:ind w:firstLine="700"/>
        <w:rPr>
          <w:rFonts w:ascii="Times New Roman" w:hAnsi="Times New Roman" w:cs="Times New Roman"/>
          <w:color w:val="000000"/>
          <w:szCs w:val="28"/>
          <w:lang w:val="sv-SE"/>
          <w:del w:id="507" w:author="ledung" w:date="2017-07-27T18:38:00Z"/>
        </w:rPr>
      </w:pPr>
      <w:del w:id="505" w:author="ledung" w:date="2017-07-27T18:38:00Z">
        <w:r>
          <w:rPr>
            <w:rFonts w:cs="Times New Roman" w:ascii="Times New Roman" w:hAnsi="Times New Roman"/>
            <w:color w:val="000000"/>
            <w:szCs w:val="28"/>
            <w:lang w:val="sv-SE"/>
          </w:rPr>
          <w:delText>b) Sửa đổi điểm g Khoản 8 Điều 33 như sau:</w:delText>
        </w:r>
      </w:del>
      <w:del w:id="506" w:author="ledung" w:date="2017-07-27T18:38:00Z">
        <w:r>
          <w:rPr>
            <w:rFonts w:cs="Times New Roman" w:ascii="Times New Roman" w:hAnsi="Times New Roman"/>
            <w:color w:val="000000"/>
            <w:szCs w:val="28"/>
            <w:lang w:val="sv-SE"/>
          </w:rPr>
          <w:delText xml:space="preserve">theo hướng quy định </w:delText>
        </w:r>
      </w:del>
    </w:p>
    <w:p>
      <w:pPr>
        <w:pStyle w:val="Normal"/>
        <w:widowControl w:val="false"/>
        <w:spacing w:lineRule="auto" w:line="252" w:before="120" w:after="0"/>
        <w:ind w:firstLine="700"/>
        <w:rPr>
          <w:rFonts w:ascii="Times New Roman" w:hAnsi="Times New Roman" w:cs="Times New Roman"/>
          <w:szCs w:val="28"/>
          <w:lang w:val="sv-SE"/>
          <w:del w:id="515" w:author="ledung" w:date="2017-07-27T18:38:00Z"/>
        </w:rPr>
      </w:pPr>
      <w:del w:id="508" w:author="ledung" w:date="2017-07-27T18:38:00Z">
        <w:r>
          <w:rPr>
            <w:rFonts w:cs="Times New Roman" w:ascii="Times New Roman" w:hAnsi="Times New Roman"/>
            <w:color w:val="000000"/>
            <w:szCs w:val="28"/>
            <w:lang w:val="sv-SE"/>
          </w:rPr>
          <w:delText>“</w:delText>
        </w:r>
      </w:del>
      <w:del w:id="509" w:author="ledung" w:date="2017-07-27T18:38:00Z">
        <w:r>
          <w:rPr>
            <w:rFonts w:cs="Times New Roman" w:ascii="Times New Roman" w:hAnsi="Times New Roman"/>
            <w:color w:val="000000"/>
            <w:szCs w:val="28"/>
            <w:lang w:val="sv-SE"/>
          </w:rPr>
          <w:delText>g. N</w:delText>
        </w:r>
      </w:del>
      <w:ins w:id="510" w:author="Manh Cuong" w:date="2016-07-29T08:04:00Z">
        <w:del w:id="511" w:author="ledung" w:date="2017-07-27T18:38:00Z">
          <w:r>
            <w:rPr>
              <w:rFonts w:cs="Times New Roman" w:ascii="Times New Roman" w:hAnsi="Times New Roman"/>
              <w:color w:val="000000"/>
              <w:szCs w:val="28"/>
              <w:lang w:val="sv-SE"/>
            </w:rPr>
            <w:delText>n</w:delText>
          </w:r>
        </w:del>
      </w:ins>
      <w:del w:id="512" w:author="ledung" w:date="2017-07-27T18:38:00Z">
        <w:r>
          <w:rPr>
            <w:rFonts w:cs="Times New Roman" w:ascii="Times New Roman" w:hAnsi="Times New Roman"/>
            <w:color w:val="000000"/>
            <w:szCs w:val="28"/>
            <w:lang w:val="sv-SE"/>
          </w:rPr>
          <w:delText xml:space="preserve">hà đầu tư có trách nhiệm </w:delText>
        </w:r>
      </w:del>
      <w:del w:id="513" w:author="ledung" w:date="2017-07-27T18:38:00Z">
        <w:r>
          <w:rPr>
            <w:rFonts w:cs="Times New Roman" w:ascii="Times New Roman" w:hAnsi="Times New Roman"/>
            <w:szCs w:val="28"/>
            <w:highlight w:val="yellow"/>
            <w:lang w:val="sv-SE"/>
          </w:rPr>
          <w:delText>tuân thủ các nghĩa vụ về thuế, môi trường, lao động; sử dụng công nghệ thích hợp và bảo đảm tiến độ thực hiện dự án đầu tư</w:delText>
        </w:r>
      </w:del>
      <w:del w:id="514" w:author="ledung" w:date="2017-07-27T18:38:00Z">
        <w:r>
          <w:rPr>
            <w:rFonts w:cs="Times New Roman" w:ascii="Times New Roman" w:hAnsi="Times New Roman"/>
            <w:color w:val="000000"/>
            <w:szCs w:val="28"/>
            <w:lang w:val="sv-SE"/>
          </w:rPr>
          <w:delText>”.</w:delText>
        </w:r>
      </w:del>
    </w:p>
    <w:p>
      <w:pPr>
        <w:pStyle w:val="Normal"/>
        <w:widowControl w:val="false"/>
        <w:spacing w:lineRule="auto" w:line="252" w:before="120" w:after="0"/>
        <w:ind w:firstLine="700"/>
        <w:rPr>
          <w:rFonts w:ascii="Times New Roman" w:hAnsi="Times New Roman" w:cs="Times New Roman"/>
          <w:b/>
          <w:b/>
          <w:szCs w:val="28"/>
          <w:lang w:val="sv-SE"/>
          <w:del w:id="522" w:author="ledung" w:date="2017-07-27T18:38:00Z"/>
        </w:rPr>
      </w:pPr>
      <w:del w:id="516" w:author="ledung" w:date="2017-07-27T18:38:00Z">
        <w:r>
          <w:rPr>
            <w:rFonts w:cs="Times New Roman" w:ascii="Times New Roman" w:hAnsi="Times New Roman"/>
            <w:b/>
            <w:szCs w:val="28"/>
            <w:lang w:val="sv-SE"/>
          </w:rPr>
          <w:delText>11</w:delText>
        </w:r>
      </w:del>
      <w:ins w:id="517" w:author="Manh Cuong" w:date="2016-07-29T08:04:00Z">
        <w:del w:id="518" w:author="ledung" w:date="2017-07-27T18:38:00Z">
          <w:r>
            <w:rPr>
              <w:rFonts w:cs="Times New Roman" w:ascii="Times New Roman" w:hAnsi="Times New Roman"/>
              <w:b/>
              <w:szCs w:val="28"/>
              <w:lang w:val="sv-SE"/>
            </w:rPr>
            <w:delText>10</w:delText>
          </w:r>
        </w:del>
      </w:ins>
      <w:del w:id="519" w:author="ledung" w:date="2017-07-27T18:38:00Z">
        <w:r>
          <w:rPr>
            <w:rFonts w:cs="Times New Roman" w:ascii="Times New Roman" w:hAnsi="Times New Roman"/>
            <w:b/>
            <w:szCs w:val="28"/>
            <w:lang w:val="sv-SE"/>
          </w:rPr>
          <w:delText>.</w:delText>
        </w:r>
      </w:del>
      <w:del w:id="520" w:author="ledung" w:date="2017-07-27T18:38:00Z">
        <w:r>
          <w:rPr>
            <w:rFonts w:cs="Times New Roman" w:ascii="Times New Roman" w:hAnsi="Times New Roman"/>
            <w:szCs w:val="28"/>
            <w:lang w:val="sv-SE"/>
          </w:rPr>
          <w:delText xml:space="preserve"> </w:delText>
        </w:r>
      </w:del>
      <w:del w:id="521" w:author="ledung" w:date="2017-07-27T18:38:00Z">
        <w:r>
          <w:rPr>
            <w:rFonts w:cs="Times New Roman" w:ascii="Times New Roman" w:hAnsi="Times New Roman"/>
            <w:szCs w:val="28"/>
            <w:lang w:val="sv-SE"/>
          </w:rPr>
          <w:delText>Bổ sung quy định về các trường hợp điều chỉnh chủ trương đầu tư (Điều chỉnh mục tiêu, địa điểm, công nghệ chính; Điều chỉnh thời hạn thực hiện dự án đầu tư; Điều chỉnh nhà đầu tư do chuyển nhượng khi chưa hoàn thành góp vốn và đưa dự án vào hoạt động; Thay đổi điều kiện thực hiện dự án đầu tư) và thẩm quyền, trình tự, thủ tục điều chỉnh chủ trương đầu tư (Cơ quan có thẩm quyền quyết định chủ trương đầu tư thẩm định, lấy ý kiến thẩm định đối với các nội dung điều chỉnh để quyết định điều chỉnh chủ trương đầu tư).</w:delText>
        </w:r>
      </w:del>
    </w:p>
    <w:p>
      <w:pPr>
        <w:pStyle w:val="Normal"/>
        <w:widowControl w:val="false"/>
        <w:spacing w:lineRule="auto" w:line="252" w:before="120" w:after="0"/>
        <w:ind w:firstLine="700"/>
        <w:rPr>
          <w:rFonts w:ascii="Times New Roman" w:hAnsi="Times New Roman" w:cs="Times New Roman"/>
          <w:b/>
          <w:b/>
          <w:szCs w:val="28"/>
          <w:lang w:val="sv-SE"/>
          <w:del w:id="524" w:author="ledung" w:date="2017-07-27T18:38:00Z"/>
        </w:rPr>
      </w:pPr>
      <w:del w:id="523" w:author="ledung" w:date="2017-07-27T18:38:00Z">
        <w:r>
          <w:rPr>
            <w:rFonts w:cs="Times New Roman" w:ascii="Times New Roman" w:hAnsi="Times New Roman"/>
            <w:b/>
            <w:szCs w:val="28"/>
            <w:lang w:val="sv-SE"/>
          </w:rPr>
          <w:delText>Bổ sung điều 35a như sau:</w:delText>
        </w:r>
      </w:del>
    </w:p>
    <w:p>
      <w:pPr>
        <w:pStyle w:val="Ndieund"/>
        <w:widowControl w:val="false"/>
        <w:spacing w:lineRule="auto" w:line="252" w:before="120" w:after="0"/>
        <w:ind w:firstLine="700"/>
        <w:rPr>
          <w:rFonts w:ascii="Times New Roman" w:hAnsi="Times New Roman" w:cs="Times New Roman"/>
          <w:b/>
          <w:b/>
          <w:szCs w:val="28"/>
          <w:lang w:val="sv-SE"/>
          <w:del w:id="527" w:author="ledung" w:date="2017-07-27T18:38:00Z"/>
        </w:rPr>
      </w:pPr>
      <w:del w:id="525" w:author="ledung" w:date="2017-07-27T18:38:00Z">
        <w:r>
          <w:rPr>
            <w:rFonts w:cs="Times New Roman" w:ascii="Times New Roman" w:hAnsi="Times New Roman"/>
            <w:b/>
            <w:szCs w:val="28"/>
            <w:lang w:val="sv-SE"/>
          </w:rPr>
          <w:delText>“</w:delText>
        </w:r>
      </w:del>
      <w:del w:id="526" w:author="ledung" w:date="2017-07-27T18:38:00Z">
        <w:r>
          <w:rPr>
            <w:rFonts w:cs="Times New Roman" w:ascii="Times New Roman" w:hAnsi="Times New Roman"/>
            <w:b/>
            <w:szCs w:val="28"/>
            <w:lang w:val="sv-SE"/>
          </w:rPr>
          <w:delText>Điều 35a. Điều chỉnh chủ trương đầu tư</w:delText>
        </w:r>
      </w:del>
    </w:p>
    <w:p>
      <w:pPr>
        <w:pStyle w:val="Ndieund"/>
        <w:widowControl w:val="false"/>
        <w:spacing w:lineRule="auto" w:line="252" w:before="120" w:after="0"/>
        <w:ind w:firstLine="700"/>
        <w:rPr>
          <w:rFonts w:ascii="Times New Roman" w:hAnsi="Times New Roman" w:cs="Times New Roman"/>
          <w:b/>
          <w:b/>
          <w:szCs w:val="28"/>
          <w:lang w:val="sv-SE"/>
          <w:del w:id="529" w:author="ledung" w:date="2017-07-27T18:38:00Z"/>
        </w:rPr>
      </w:pPr>
      <w:del w:id="528" w:author="ledung" w:date="2017-07-27T18:38:00Z">
        <w:r>
          <w:rPr>
            <w:rFonts w:cs="Times New Roman" w:ascii="Times New Roman" w:hAnsi="Times New Roman"/>
            <w:b/>
            <w:szCs w:val="28"/>
            <w:lang w:val="sv-SE"/>
          </w:rPr>
          <w:delText>1. Nhà đầu tư thực hiện thủ tục điều chỉnh chủ trương đầu tư trong các trường hợp sau:</w:delText>
        </w:r>
      </w:del>
    </w:p>
    <w:p>
      <w:pPr>
        <w:pStyle w:val="Ndieund"/>
        <w:widowControl w:val="false"/>
        <w:spacing w:lineRule="auto" w:line="252" w:before="120" w:after="0"/>
        <w:ind w:firstLine="700"/>
        <w:rPr>
          <w:rFonts w:ascii="Times New Roman" w:hAnsi="Times New Roman" w:cs="Times New Roman"/>
          <w:b/>
          <w:b/>
          <w:szCs w:val="28"/>
          <w:lang w:val="sv-SE"/>
          <w:del w:id="531" w:author="ledung" w:date="2017-07-27T18:38:00Z"/>
        </w:rPr>
      </w:pPr>
      <w:del w:id="530" w:author="ledung" w:date="2017-07-27T18:38:00Z">
        <w:r>
          <w:rPr>
            <w:rFonts w:cs="Times New Roman" w:ascii="Times New Roman" w:hAnsi="Times New Roman"/>
            <w:b/>
            <w:szCs w:val="28"/>
            <w:lang w:val="sv-SE"/>
          </w:rPr>
          <w:delText>a) Điều chỉnh mục tiêu, địa điểm, công nghệ chính;</w:delText>
        </w:r>
      </w:del>
    </w:p>
    <w:p>
      <w:pPr>
        <w:pStyle w:val="Ndieund"/>
        <w:widowControl w:val="false"/>
        <w:spacing w:lineRule="auto" w:line="252" w:before="120" w:after="0"/>
        <w:ind w:firstLine="700"/>
        <w:rPr>
          <w:rFonts w:ascii="Times New Roman" w:hAnsi="Times New Roman" w:cs="Times New Roman"/>
          <w:b/>
          <w:b/>
          <w:szCs w:val="28"/>
          <w:lang w:val="sv-SE"/>
          <w:del w:id="533" w:author="ledung" w:date="2017-07-27T18:38:00Z"/>
        </w:rPr>
      </w:pPr>
      <w:del w:id="532" w:author="ledung" w:date="2017-07-27T18:38:00Z">
        <w:r>
          <w:rPr>
            <w:rFonts w:cs="Times New Roman" w:ascii="Times New Roman" w:hAnsi="Times New Roman"/>
            <w:b/>
            <w:szCs w:val="28"/>
            <w:lang w:val="sv-SE"/>
          </w:rPr>
          <w:delText>b) Điều chỉnh thời hạn thực hiện dự án đầu tư;</w:delText>
        </w:r>
      </w:del>
    </w:p>
    <w:p>
      <w:pPr>
        <w:pStyle w:val="Ndieund"/>
        <w:widowControl w:val="false"/>
        <w:spacing w:lineRule="auto" w:line="252" w:before="120" w:after="0"/>
        <w:ind w:firstLine="700"/>
        <w:rPr>
          <w:rFonts w:ascii="Times New Roman" w:hAnsi="Times New Roman" w:cs="Times New Roman"/>
          <w:b/>
          <w:b/>
          <w:szCs w:val="28"/>
          <w:lang w:val="sv-SE"/>
          <w:del w:id="535" w:author="ledung" w:date="2017-07-27T18:38:00Z"/>
        </w:rPr>
      </w:pPr>
      <w:del w:id="534" w:author="ledung" w:date="2017-07-27T18:38:00Z">
        <w:r>
          <w:rPr>
            <w:rFonts w:cs="Times New Roman" w:ascii="Times New Roman" w:hAnsi="Times New Roman"/>
            <w:b/>
            <w:szCs w:val="28"/>
            <w:lang w:val="sv-SE"/>
          </w:rPr>
          <w:delText>c) Điều chỉnh nhà đầu tư do chuyển nhượng khi chưa hoàn thành góp vốn và đưa dự án vào hoạt động;</w:delText>
        </w:r>
      </w:del>
    </w:p>
    <w:p>
      <w:pPr>
        <w:pStyle w:val="Ndieund"/>
        <w:widowControl w:val="false"/>
        <w:spacing w:lineRule="auto" w:line="252" w:before="120" w:after="0"/>
        <w:ind w:firstLine="700"/>
        <w:rPr>
          <w:rFonts w:ascii="Times New Roman" w:hAnsi="Times New Roman" w:cs="Times New Roman"/>
          <w:b/>
          <w:b/>
          <w:szCs w:val="28"/>
          <w:lang w:val="sv-SE"/>
          <w:del w:id="537" w:author="ledung" w:date="2017-07-27T18:38:00Z"/>
        </w:rPr>
      </w:pPr>
      <w:del w:id="536" w:author="ledung" w:date="2017-07-27T18:38:00Z">
        <w:r>
          <w:rPr>
            <w:rFonts w:cs="Times New Roman" w:ascii="Times New Roman" w:hAnsi="Times New Roman"/>
            <w:b/>
            <w:szCs w:val="28"/>
            <w:lang w:val="sv-SE"/>
          </w:rPr>
          <w:delText>d) Thay đổi điều kiện thực hiện dự án đầu tư (nếu có).</w:delText>
        </w:r>
      </w:del>
    </w:p>
    <w:p>
      <w:pPr>
        <w:pStyle w:val="Ndieund"/>
        <w:widowControl w:val="false"/>
        <w:spacing w:lineRule="auto" w:line="252" w:before="120" w:after="0"/>
        <w:ind w:firstLine="700"/>
        <w:rPr>
          <w:rFonts w:ascii="Times New Roman" w:hAnsi="Times New Roman" w:cs="Times New Roman"/>
          <w:b/>
          <w:b/>
          <w:szCs w:val="28"/>
          <w:lang w:val="sv-SE"/>
          <w:del w:id="539" w:author="ledung" w:date="2017-07-27T18:38:00Z"/>
        </w:rPr>
      </w:pPr>
      <w:del w:id="538" w:author="ledung" w:date="2017-07-27T18:38:00Z">
        <w:r>
          <w:rPr>
            <w:rFonts w:cs="Times New Roman" w:ascii="Times New Roman" w:hAnsi="Times New Roman"/>
            <w:b/>
            <w:szCs w:val="28"/>
            <w:lang w:val="sv-SE"/>
          </w:rPr>
          <w:delText>2. Cơ quan có thẩm quyền quyết định chủ trương đầu tư thẩm định, lấy ý kiến thẩm định đối với các nội dung điều chỉnh để quyết định điều chỉnh chủ trương đầu tư”.</w:delText>
        </w:r>
      </w:del>
    </w:p>
    <w:p>
      <w:pPr>
        <w:pStyle w:val="Normal"/>
        <w:widowControl w:val="false"/>
        <w:spacing w:lineRule="auto" w:line="252" w:before="120" w:after="0"/>
        <w:ind w:firstLine="700"/>
        <w:rPr>
          <w:del w:id="552" w:author="ledung" w:date="2017-07-27T18:38:00Z"/>
        </w:rPr>
      </w:pPr>
      <w:del w:id="540" w:author="ledung" w:date="2017-07-27T18:38:00Z">
        <w:r>
          <w:rPr>
            <w:rFonts w:cs="Times New Roman" w:ascii="Times New Roman" w:hAnsi="Times New Roman"/>
            <w:b/>
            <w:szCs w:val="28"/>
            <w:lang w:val="sv-SE"/>
          </w:rPr>
          <w:delText>12</w:delText>
        </w:r>
      </w:del>
      <w:ins w:id="541" w:author="Manh Cuong" w:date="2016-07-29T08:05:00Z">
        <w:del w:id="542" w:author="ledung" w:date="2017-07-27T18:38:00Z">
          <w:r>
            <w:rPr>
              <w:rFonts w:cs="Times New Roman" w:ascii="Times New Roman" w:hAnsi="Times New Roman"/>
              <w:b/>
              <w:szCs w:val="28"/>
              <w:lang w:val="sv-SE"/>
            </w:rPr>
            <w:delText>1</w:delText>
          </w:r>
        </w:del>
      </w:ins>
      <w:del w:id="543" w:author="ledung" w:date="2017-07-27T18:38:00Z">
        <w:r>
          <w:rPr>
            <w:rFonts w:cs="Times New Roman" w:ascii="Times New Roman" w:hAnsi="Times New Roman"/>
            <w:b/>
            <w:szCs w:val="28"/>
            <w:lang w:val="sv-SE"/>
          </w:rPr>
          <w:delText>.</w:delText>
        </w:r>
      </w:del>
      <w:del w:id="544" w:author="ledung" w:date="2017-07-27T18:38:00Z">
        <w:r>
          <w:rPr>
            <w:rFonts w:cs="Times New Roman" w:ascii="Times New Roman" w:hAnsi="Times New Roman"/>
            <w:szCs w:val="28"/>
            <w:lang w:val="sv-SE"/>
          </w:rPr>
          <w:delText xml:space="preserve"> Sửa </w:delText>
        </w:r>
      </w:del>
      <w:ins w:id="545" w:author="Manh Cuong" w:date="2016-07-29T08:05:00Z">
        <w:del w:id="546" w:author="ledung" w:date="2017-07-27T18:38:00Z">
          <w:r>
            <w:rPr>
              <w:rFonts w:cs="Times New Roman" w:ascii="Times New Roman" w:hAnsi="Times New Roman"/>
              <w:szCs w:val="28"/>
              <w:lang w:val="sv-SE"/>
            </w:rPr>
            <w:delText xml:space="preserve">Sửa đổi điểm b khoản 1 Điều 36 theo hướng </w:delText>
          </w:r>
        </w:del>
      </w:ins>
      <w:ins w:id="547" w:author="Manh Cuong" w:date="2016-07-29T08:05:00Z">
        <w:del w:id="548" w:author="ledung" w:date="2017-07-27T18:38:00Z">
          <w:r>
            <w:rPr>
              <w:rFonts w:cs="Times New Roman" w:ascii="Times New Roman" w:hAnsi="Times New Roman"/>
              <w:szCs w:val="28"/>
              <w:lang w:val="sv-SE" w:eastAsia="ja-JP"/>
            </w:rPr>
            <w:delText xml:space="preserve"> không yêu cầu các công ty đại chúng, công ty niêm yết phải thực hiện thủ tục cấp Giấy chứng nhận đăng ký đầu tư khi có nhà đầu tư nước ngoài sở hữ</w:delText>
          </w:r>
        </w:del>
      </w:ins>
      <w:ins w:id="549" w:author="Manh Cuong" w:date="2016-07-29T08:05:00Z">
        <w:del w:id="550" w:author="ledung" w:date="2017-07-27T18:38:00Z">
          <w:r>
            <w:rPr>
              <w:rFonts w:cs="Times New Roman" w:ascii="Times New Roman" w:hAnsi="Times New Roman"/>
              <w:szCs w:val="28"/>
              <w:lang w:val="sv-SE"/>
            </w:rPr>
            <w:delText>u trên 51%.</w:delText>
          </w:r>
        </w:del>
      </w:ins>
      <w:del w:id="551" w:author="ledung" w:date="2017-07-27T18:38:00Z">
        <w:r>
          <w:rPr>
            <w:rFonts w:cs="Times New Roman" w:ascii="Times New Roman" w:hAnsi="Times New Roman"/>
            <w:szCs w:val="28"/>
            <w:lang w:val="sv-SE"/>
          </w:rPr>
          <w:delText>đổi điểm b Khoản 1 và Khoản 4 Điều 36 như sau:</w:delText>
        </w:r>
      </w:del>
    </w:p>
    <w:p>
      <w:pPr>
        <w:pStyle w:val="Ndieund"/>
        <w:widowControl w:val="false"/>
        <w:spacing w:lineRule="auto" w:line="252" w:before="120" w:after="0"/>
        <w:ind w:firstLine="700"/>
        <w:rPr>
          <w:rFonts w:ascii="Times New Roman" w:hAnsi="Times New Roman" w:cs="Times New Roman"/>
          <w:color w:val="000000"/>
          <w:szCs w:val="28"/>
          <w:lang w:val="sv-SE"/>
          <w:del w:id="555" w:author="ledung" w:date="2017-07-27T18:38:00Z"/>
        </w:rPr>
      </w:pPr>
      <w:del w:id="553" w:author="ledung" w:date="2017-07-27T18:38:00Z">
        <w:r>
          <w:rPr>
            <w:rFonts w:cs="Times New Roman" w:ascii="Times New Roman" w:hAnsi="Times New Roman"/>
            <w:color w:val="000000"/>
            <w:szCs w:val="28"/>
            <w:lang w:val="sv-SE"/>
          </w:rPr>
          <w:delText>“</w:delText>
        </w:r>
      </w:del>
      <w:del w:id="554" w:author="ledung" w:date="2017-07-27T18:38:00Z">
        <w:r>
          <w:rPr>
            <w:rFonts w:cs="Times New Roman" w:ascii="Times New Roman" w:hAnsi="Times New Roman"/>
            <w:color w:val="000000"/>
            <w:szCs w:val="28"/>
            <w:lang w:val="sv-SE"/>
          </w:rPr>
          <w:delText>b. Dự án của tổ chức kinh tế quy định tại các điểm a, b và c Khoản 1 Điều 23 Luật này, trừ dự án của Công ty niêm yết và công ty đại chúng đăng ký giao dịch theo quy định của pháp luật về chứng khoán.”</w:delText>
        </w:r>
      </w:del>
    </w:p>
    <w:p>
      <w:pPr>
        <w:pStyle w:val="Normal"/>
        <w:widowControl w:val="false"/>
        <w:spacing w:lineRule="auto" w:line="252" w:before="120" w:after="0"/>
        <w:ind w:firstLine="700"/>
        <w:rPr>
          <w:rFonts w:ascii="Times New Roman" w:hAnsi="Times New Roman" w:cs="Times New Roman"/>
          <w:color w:val="000000"/>
          <w:szCs w:val="28"/>
          <w:lang w:val="sv-SE"/>
          <w:del w:id="559" w:author="ledung" w:date="2017-07-27T18:38:00Z"/>
        </w:rPr>
      </w:pPr>
      <w:del w:id="556" w:author="ledung" w:date="2017-07-27T18:38:00Z">
        <w:r>
          <w:rPr>
            <w:rFonts w:cs="Times New Roman" w:ascii="Times New Roman" w:hAnsi="Times New Roman"/>
            <w:color w:val="000000"/>
            <w:szCs w:val="28"/>
            <w:lang w:val="sv-SE"/>
          </w:rPr>
          <w:delText>“</w:delText>
        </w:r>
      </w:del>
      <w:del w:id="557" w:author="ledung" w:date="2017-07-27T18:38:00Z">
        <w:r>
          <w:rPr>
            <w:rFonts w:cs="Times New Roman" w:ascii="Times New Roman" w:hAnsi="Times New Roman"/>
            <w:color w:val="000000"/>
            <w:szCs w:val="28"/>
            <w:lang w:val="sv-SE"/>
          </w:rPr>
          <w:delText>4. Trường hợp dự án đầu tư không thuộc diện cấp Giấy chứng nhận đăng ký đầu tư nhưng nhà đầu tư có nhu cầu cấp Giấy chứng nhận đăng ký đầu tư thì nhà đầu tư thực hiện thủ tục cấp Giấy chứng nhận đăng ký đầu tư theo quy định tại Điều 37 của Luật này.”</w:delText>
        </w:r>
      </w:del>
      <w:del w:id="558" w:author="ledung" w:date="2017-07-27T18:38:00Z">
        <w:r>
          <w:rPr>
            <w:rFonts w:cs="Times New Roman" w:ascii="Times New Roman" w:hAnsi="Times New Roman"/>
            <w:szCs w:val="28"/>
            <w:lang w:val="sv-SE"/>
          </w:rPr>
          <w:delText>đầu tư.</w:delText>
        </w:r>
      </w:del>
    </w:p>
    <w:p>
      <w:pPr>
        <w:pStyle w:val="Normal"/>
        <w:widowControl w:val="false"/>
        <w:spacing w:lineRule="auto" w:line="252" w:before="120" w:after="0"/>
        <w:ind w:firstLine="700"/>
        <w:rPr>
          <w:rFonts w:ascii="Times New Roman" w:hAnsi="Times New Roman" w:cs="Times New Roman"/>
          <w:szCs w:val="28"/>
          <w:lang w:val="sv-SE"/>
          <w:del w:id="566" w:author="ledung" w:date="2017-07-27T18:38:00Z"/>
        </w:rPr>
      </w:pPr>
      <w:del w:id="560" w:author="ledung" w:date="2017-07-27T18:38:00Z">
        <w:r>
          <w:rPr>
            <w:rFonts w:cs="Times New Roman" w:ascii="Times New Roman" w:hAnsi="Times New Roman"/>
            <w:b/>
            <w:szCs w:val="28"/>
            <w:lang w:val="sv-SE"/>
          </w:rPr>
          <w:delText>13</w:delText>
        </w:r>
      </w:del>
      <w:ins w:id="561" w:author="Manh Cuong" w:date="2016-07-29T08:06:00Z">
        <w:del w:id="562" w:author="ledung" w:date="2017-07-27T18:38:00Z">
          <w:r>
            <w:rPr>
              <w:rFonts w:cs="Times New Roman" w:ascii="Times New Roman" w:hAnsi="Times New Roman"/>
              <w:b/>
              <w:szCs w:val="28"/>
              <w:lang w:val="sv-SE"/>
            </w:rPr>
            <w:delText>12</w:delText>
          </w:r>
        </w:del>
      </w:ins>
      <w:del w:id="563" w:author="ledung" w:date="2017-07-27T18:38:00Z">
        <w:r>
          <w:rPr>
            <w:rFonts w:cs="Times New Roman" w:ascii="Times New Roman" w:hAnsi="Times New Roman"/>
            <w:b/>
            <w:szCs w:val="28"/>
            <w:lang w:val="sv-SE"/>
          </w:rPr>
          <w:delText>.</w:delText>
        </w:r>
      </w:del>
      <w:del w:id="564" w:author="ledung" w:date="2017-07-27T18:38:00Z">
        <w:r>
          <w:rPr>
            <w:rFonts w:cs="Times New Roman" w:ascii="Times New Roman" w:hAnsi="Times New Roman"/>
            <w:szCs w:val="28"/>
            <w:lang w:val="sv-SE"/>
          </w:rPr>
          <w:delText xml:space="preserve"> Sửa đổi Khoản 1 Điều 37 như sau:</w:delText>
        </w:r>
      </w:del>
      <w:del w:id="565" w:author="ledung" w:date="2017-07-27T18:38:00Z">
        <w:r>
          <w:rPr>
            <w:rFonts w:cs="Times New Roman" w:ascii="Times New Roman" w:hAnsi="Times New Roman"/>
            <w:szCs w:val="28"/>
            <w:lang w:val="sv-SE"/>
          </w:rPr>
          <w:delText xml:space="preserve">theo hướng </w:delText>
        </w:r>
      </w:del>
    </w:p>
    <w:p>
      <w:pPr>
        <w:pStyle w:val="Normal"/>
        <w:widowControl w:val="false"/>
        <w:spacing w:lineRule="auto" w:line="252" w:before="120" w:after="0"/>
        <w:ind w:firstLine="700"/>
        <w:jc w:val="both"/>
        <w:rPr>
          <w:rFonts w:ascii="Times New Roman" w:hAnsi="Times New Roman" w:cs="Times New Roman"/>
          <w:szCs w:val="28"/>
          <w:lang w:val="sv-SE"/>
          <w:del w:id="573" w:author="ledung" w:date="2017-07-27T18:38:00Z"/>
        </w:rPr>
      </w:pPr>
      <w:ins w:id="567" w:author="Manh Cuong" w:date="2016-07-29T08:06:00Z">
        <w:del w:id="568" w:author="ledung" w:date="2017-07-27T18:38:00Z">
          <w:r>
            <w:rPr>
              <w:rFonts w:cs="Times New Roman" w:ascii="Times New Roman" w:hAnsi="Times New Roman"/>
              <w:szCs w:val="28"/>
              <w:lang w:val="sv-SE"/>
            </w:rPr>
            <w:delText xml:space="preserve">quy định đối với dự án đầu tư thuộc diện quyết định chủ trương đầu tư theo quy định tại các Điều 30, 31 và 32 của Luật đầu tư, hồ sơ, trình tự, thủ tục thực hiện tương tự thủ tục quyết định chủ trương đầu tư. Cơ quan có thẩm quyền quyết định chủ trương đầu tư chấp thuận việc cấp Giấy chứng nhận đăng ký đầu tư và Cơ quan đăng ký đầu tư cấp Giấy chứng nhận đăng ký đầu tư cho nhà đầu tư trong thời hạn 05 ngày làm việc kể từ ngày nhận được văn bản quyết định chủ trương đầu tư. </w:delText>
          </w:r>
        </w:del>
      </w:ins>
      <w:del w:id="569" w:author="ledung" w:date="2017-07-27T18:38:00Z">
        <w:r>
          <w:rPr>
            <w:rFonts w:cs="Times New Roman" w:ascii="Times New Roman" w:hAnsi="Times New Roman"/>
            <w:szCs w:val="28"/>
            <w:lang w:val="sv-SE"/>
          </w:rPr>
          <w:delText xml:space="preserve">“1. </w:delText>
        </w:r>
      </w:del>
      <w:del w:id="570" w:author="ledung" w:date="2017-07-27T18:38:00Z">
        <w:r>
          <w:rPr>
            <w:rFonts w:eastAsia="Times New Roman" w:cs="Times New Roman" w:ascii="Times New Roman" w:hAnsi="Times New Roman"/>
            <w:szCs w:val="28"/>
            <w:lang w:val="sv-SE"/>
          </w:rPr>
          <w:delText>Đối với</w:delText>
        </w:r>
      </w:del>
      <w:del w:id="571" w:author="ledung" w:date="2017-07-27T18:38:00Z">
        <w:r>
          <w:rPr>
            <w:rFonts w:cs="Times New Roman" w:ascii="Times New Roman" w:hAnsi="Times New Roman"/>
            <w:szCs w:val="28"/>
            <w:lang w:val="sv-SE"/>
          </w:rPr>
          <w:delText xml:space="preserve"> dự án đầu tư thuộc diện quyết định chủ trương đầu tư theo quy định tại các điều 30, 31 và 32 của Luật này, hồ sơ, trình tự, thủ tục thực hiện tương tự thủ tục quyết định chủ trương đầu tư. Cơ quan có thẩm quyền quyết định chủ trương đầu tư chấp thuận việc cấp Giấy chứng nhận đăng ký đầu tư và Cơ quan đăng ký đầu tư cấp Giấy chứng nhận đăng ký đầu tư cho nhà đầu tư trong thời hạn 05 ngày làm vi</w:delText>
        </w:r>
      </w:del>
      <w:del w:id="572" w:author="ledung" w:date="2017-07-27T18:38:00Z">
        <w:r>
          <w:rPr>
            <w:rFonts w:eastAsia="Times New Roman" w:cs="Times New Roman" w:ascii="Times New Roman" w:hAnsi="Times New Roman"/>
            <w:szCs w:val="28"/>
            <w:lang w:val="sv-SE"/>
          </w:rPr>
          <w:delText>ệc kể từ ngày nhận được văn bản quyết định chủ trương đầu tư.</w:delText>
        </w:r>
      </w:del>
    </w:p>
    <w:p>
      <w:pPr>
        <w:pStyle w:val="Ndieund"/>
        <w:widowControl w:val="false"/>
        <w:spacing w:lineRule="auto" w:line="252" w:before="120" w:after="0"/>
        <w:ind w:firstLine="700"/>
        <w:jc w:val="both"/>
        <w:rPr>
          <w:rFonts w:ascii="Times New Roman" w:hAnsi="Times New Roman" w:cs="Times New Roman"/>
          <w:szCs w:val="28"/>
          <w:lang w:val="sv-SE"/>
          <w:del w:id="576" w:author="ledung" w:date="2017-07-27T18:38:00Z"/>
        </w:rPr>
      </w:pPr>
      <w:del w:id="574" w:author="ledung" w:date="2017-07-27T18:38:00Z">
        <w:r>
          <w:rPr>
            <w:rFonts w:eastAsia="Times New Roman" w:cs="Times New Roman" w:ascii="Times New Roman" w:hAnsi="Times New Roman"/>
            <w:color w:val="000000"/>
            <w:szCs w:val="28"/>
            <w:lang w:val="sv-SE"/>
          </w:rPr>
          <w:delText>Trường hợp dự án đã có quyết định chủ trương đầu tư và không thuộc diện cấp Giấy chứng nhận đăng ký đầu tư nhưng nhà đầu tư có nhu cầu cấp Giấy chứng nhận đăng ký đầu tư thì nhà đầu tư nộp văn bản đề nghị cấp Giấy chứng nhận đăng ký đầu tư kèm theo quyết định chủ trương đầu tư. Cơ quan đăng ký đầu tư cấp Giấy chứng nhận đăng ký đầu tư cho nhà đầu tư trong thời hạn 05 ngày làm việc kể từ ngày nhận được văn bản đề nghị cấp Giấy chứng nhận đăng ký đầu tư.</w:delText>
        </w:r>
      </w:del>
      <w:del w:id="575" w:author="ledung" w:date="2017-07-27T18:38:00Z">
        <w:r>
          <w:rPr>
            <w:rFonts w:cs="Times New Roman" w:ascii="Times New Roman" w:hAnsi="Times New Roman"/>
            <w:szCs w:val="28"/>
            <w:lang w:val="sv-SE"/>
          </w:rPr>
          <w:delText>”</w:delText>
        </w:r>
      </w:del>
    </w:p>
    <w:p>
      <w:pPr>
        <w:pStyle w:val="Normal"/>
        <w:widowControl w:val="false"/>
        <w:bidi w:val="0"/>
        <w:spacing w:lineRule="auto" w:line="252" w:before="120" w:after="0"/>
        <w:ind w:firstLine="700"/>
        <w:jc w:val="both"/>
        <w:rPr>
          <w:del w:id="588" w:author="ledung" w:date="2017-07-27T18:38:00Z"/>
        </w:rPr>
      </w:pPr>
      <w:del w:id="577" w:author="ledung" w:date="2017-07-27T18:38:00Z">
        <w:r>
          <w:rPr>
            <w:rFonts w:eastAsia="Times New Roman"/>
            <w:b/>
            <w:szCs w:val="28"/>
            <w:lang w:val="sv-SE"/>
          </w:rPr>
          <w:delText>14</w:delText>
        </w:r>
      </w:del>
      <w:ins w:id="578" w:author="Manh Cuong" w:date="2016-07-29T08:07:00Z">
        <w:del w:id="579" w:author="ledung" w:date="2017-07-27T18:38:00Z">
          <w:r>
            <w:rPr>
              <w:rFonts w:eastAsia="Times New Roman"/>
              <w:b/>
              <w:szCs w:val="28"/>
              <w:lang w:val="sv-SE"/>
            </w:rPr>
            <w:delText>13</w:delText>
          </w:r>
        </w:del>
      </w:ins>
      <w:del w:id="580" w:author="ledung" w:date="2017-07-27T18:38:00Z">
        <w:r>
          <w:rPr>
            <w:rFonts w:eastAsia="Times New Roman"/>
            <w:b/>
            <w:szCs w:val="28"/>
            <w:lang w:val="sv-SE"/>
          </w:rPr>
          <w:delText>.</w:delText>
        </w:r>
      </w:del>
      <w:del w:id="581" w:author="ledung" w:date="2017-07-27T18:38:00Z">
        <w:r>
          <w:rPr>
            <w:rFonts w:eastAsia="Times New Roman"/>
            <w:szCs w:val="28"/>
            <w:lang w:val="sv-SE"/>
          </w:rPr>
          <w:delText xml:space="preserve"> Sửa đổi </w:delText>
        </w:r>
      </w:del>
      <w:ins w:id="582" w:author="Manh Cuong" w:date="2016-07-29T08:08:00Z">
        <w:del w:id="583" w:author="ledung" w:date="2017-07-27T18:38:00Z">
          <w:r>
            <w:rPr>
              <w:rFonts w:eastAsia="Times New Roman"/>
              <w:szCs w:val="28"/>
              <w:lang w:val="sv-SE"/>
            </w:rPr>
            <w:delText>k</w:delText>
          </w:r>
        </w:del>
      </w:ins>
      <w:del w:id="584" w:author="ledung" w:date="2017-07-27T18:38:00Z">
        <w:r>
          <w:rPr>
            <w:rFonts w:eastAsia="Times New Roman"/>
            <w:szCs w:val="28"/>
            <w:lang w:val="sv-SE"/>
          </w:rPr>
          <w:delText xml:space="preserve">Khoản 4 Điều 40 </w:delText>
        </w:r>
      </w:del>
      <w:ins w:id="585" w:author="Manh Cuong" w:date="2016-07-29T08:08:00Z">
        <w:del w:id="586" w:author="ledung" w:date="2017-07-27T18:38:00Z">
          <w:r>
            <w:rPr>
              <w:rFonts w:eastAsia="Times New Roman"/>
              <w:szCs w:val="28"/>
              <w:lang w:val="sv-SE"/>
            </w:rPr>
            <w:delText xml:space="preserve">theo hướng quy định </w:delText>
          </w:r>
        </w:del>
      </w:ins>
      <w:del w:id="587" w:author="ledung" w:date="2017-07-27T18:38:00Z">
        <w:r>
          <w:rPr>
            <w:szCs w:val="28"/>
            <w:lang w:val="sv-SE"/>
          </w:rPr>
          <w:delText>đối với các dự án thuộc diện phải quyết định chủ trương đầu tư, khi điều chỉnh dự án đầu tư làm thay đổi các nội dung thuộc trường hợp điều chỉnh chủ trương đầu tư, cơ quan đăng ký đầu tư thực hiện thủ tục điều chỉnh quyết định chủ trương đầu tư trước khi điều chỉnh Giấy chứng nhận đăng ký đầu tư.</w:delText>
        </w:r>
      </w:del>
    </w:p>
    <w:p>
      <w:pPr>
        <w:pStyle w:val="Normal"/>
        <w:widowControl w:val="false"/>
        <w:spacing w:lineRule="auto" w:line="252" w:before="120" w:after="0"/>
        <w:ind w:firstLine="700"/>
        <w:jc w:val="both"/>
        <w:rPr>
          <w:rFonts w:eastAsia="Times New Roman"/>
          <w:b/>
          <w:b/>
          <w:szCs w:val="28"/>
          <w:lang w:val="sv-SE"/>
          <w:del w:id="590" w:author="ledung" w:date="2017-07-27T18:38:00Z"/>
        </w:rPr>
      </w:pPr>
      <w:del w:id="589" w:author="ledung" w:date="2017-07-27T18:38:00Z">
        <w:r>
          <w:rPr>
            <w:rFonts w:eastAsia="Times New Roman"/>
            <w:b/>
            <w:szCs w:val="28"/>
            <w:lang w:val="sv-SE"/>
          </w:rPr>
          <w:delText>như sau:</w:delText>
        </w:r>
      </w:del>
    </w:p>
    <w:p>
      <w:pPr>
        <w:pStyle w:val="Normal"/>
        <w:widowControl w:val="false"/>
        <w:spacing w:lineRule="auto" w:line="252" w:before="120" w:after="0"/>
        <w:ind w:firstLine="700"/>
        <w:jc w:val="both"/>
        <w:rPr>
          <w:b/>
          <w:b/>
          <w:szCs w:val="28"/>
          <w:lang w:val="sv-SE"/>
          <w:del w:id="593" w:author="ledung" w:date="2017-07-27T18:38:00Z"/>
        </w:rPr>
      </w:pPr>
      <w:del w:id="591" w:author="ledung" w:date="2017-07-27T18:38:00Z">
        <w:r>
          <w:rPr>
            <w:b/>
            <w:szCs w:val="28"/>
            <w:lang w:val="sv-SE"/>
          </w:rPr>
          <w:delText>“</w:delText>
        </w:r>
      </w:del>
      <w:del w:id="592" w:author="ledung" w:date="2017-07-27T18:38:00Z">
        <w:r>
          <w:rPr>
            <w:b/>
            <w:szCs w:val="28"/>
            <w:lang w:val="sv-SE"/>
          </w:rPr>
          <w:delText>4. Đối với các dự án thuộc diện phải quyết định chủ trương đầu tư, khi điều chỉnh dự án đầu tư làm thay đổi các nội dung quy định tại Khoản 1 Điều 35a của Luật này, cơ quan đăng ký đầu tư thực hiện thủ tục điều chỉnh quyết định chủ trương đầu tư trước khi điều chỉnh Giấy chứng nhận đăng ký đầu tư.”</w:delText>
        </w:r>
      </w:del>
    </w:p>
    <w:p>
      <w:pPr>
        <w:pStyle w:val="Normal"/>
        <w:widowControl w:val="false"/>
        <w:spacing w:lineRule="auto" w:line="252" w:before="120" w:after="0"/>
        <w:ind w:firstLine="700"/>
        <w:jc w:val="both"/>
        <w:rPr>
          <w:rFonts w:eastAsia="Times New Roman"/>
          <w:szCs w:val="28"/>
          <w:lang w:val="sv-SE"/>
          <w:del w:id="605" w:author="ledung" w:date="2017-07-27T18:38:00Z"/>
        </w:rPr>
      </w:pPr>
      <w:del w:id="594" w:author="ledung" w:date="2017-07-27T18:38:00Z">
        <w:r>
          <w:rPr>
            <w:rFonts w:eastAsia="Times New Roman"/>
            <w:b/>
            <w:szCs w:val="28"/>
            <w:lang w:val="sv-SE"/>
          </w:rPr>
          <w:delText>15</w:delText>
        </w:r>
      </w:del>
      <w:ins w:id="595" w:author="Manh Cuong" w:date="2016-07-29T08:08:00Z">
        <w:del w:id="596" w:author="ledung" w:date="2017-07-27T18:38:00Z">
          <w:r>
            <w:rPr>
              <w:rFonts w:eastAsia="Times New Roman"/>
              <w:b/>
              <w:szCs w:val="28"/>
              <w:lang w:val="sv-SE"/>
            </w:rPr>
            <w:delText>4</w:delText>
          </w:r>
        </w:del>
      </w:ins>
      <w:del w:id="597" w:author="ledung" w:date="2017-07-27T18:38:00Z">
        <w:r>
          <w:rPr>
            <w:rFonts w:eastAsia="Times New Roman"/>
            <w:b/>
            <w:szCs w:val="28"/>
            <w:lang w:val="sv-SE"/>
          </w:rPr>
          <w:delText>.</w:delText>
        </w:r>
      </w:del>
      <w:del w:id="598" w:author="ledung" w:date="2017-07-27T18:38:00Z">
        <w:r>
          <w:rPr>
            <w:rFonts w:eastAsia="Times New Roman"/>
            <w:szCs w:val="28"/>
            <w:lang w:val="sv-SE"/>
          </w:rPr>
          <w:delText xml:space="preserve"> Sửa đổi </w:delText>
        </w:r>
      </w:del>
      <w:ins w:id="599" w:author="Manh Cuong" w:date="2016-07-29T08:08:00Z">
        <w:del w:id="600" w:author="ledung" w:date="2017-07-27T18:38:00Z">
          <w:r>
            <w:rPr>
              <w:rFonts w:eastAsia="Times New Roman"/>
              <w:szCs w:val="28"/>
              <w:lang w:val="sv-SE"/>
            </w:rPr>
            <w:delText>k</w:delText>
          </w:r>
        </w:del>
      </w:ins>
      <w:del w:id="601" w:author="ledung" w:date="2017-07-27T18:38:00Z">
        <w:r>
          <w:rPr>
            <w:rFonts w:eastAsia="Times New Roman"/>
            <w:szCs w:val="28"/>
            <w:lang w:val="sv-SE"/>
          </w:rPr>
          <w:delText xml:space="preserve">Khoản 1 Điều 42 Luật Đầu tư </w:delText>
        </w:r>
      </w:del>
      <w:ins w:id="602" w:author="Manh Cuong" w:date="2016-07-29T08:08:00Z">
        <w:del w:id="603" w:author="ledung" w:date="2017-07-27T18:38:00Z">
          <w:r>
            <w:rPr>
              <w:rFonts w:eastAsia="Times New Roman"/>
              <w:szCs w:val="28"/>
              <w:lang w:val="sv-SE"/>
            </w:rPr>
            <w:delText xml:space="preserve">theo hướng bổ sung biện pháp ký quỹ để </w:delText>
          </w:r>
        </w:del>
      </w:ins>
      <w:del w:id="604" w:author="ledung" w:date="2017-07-27T18:38:00Z">
        <w:r>
          <w:rPr>
            <w:szCs w:val="28"/>
            <w:lang w:val="sv-SE"/>
          </w:rPr>
          <w:delText>bảo đảm thực hiện dự án được Nhà nước giao đất, cho thuê đất, cho phép chuyển mục đích sử dụng đất.</w:delText>
        </w:r>
      </w:del>
    </w:p>
    <w:p>
      <w:pPr>
        <w:pStyle w:val="Normal"/>
        <w:widowControl w:val="false"/>
        <w:spacing w:lineRule="auto" w:line="252" w:before="120" w:after="0"/>
        <w:ind w:firstLine="700"/>
        <w:jc w:val="both"/>
        <w:rPr>
          <w:rFonts w:eastAsia="Times New Roman"/>
          <w:b/>
          <w:b/>
          <w:szCs w:val="28"/>
          <w:lang w:val="sv-SE"/>
          <w:del w:id="607" w:author="ledung" w:date="2017-07-27T18:38:00Z"/>
        </w:rPr>
      </w:pPr>
      <w:del w:id="606" w:author="ledung" w:date="2017-07-27T18:38:00Z">
        <w:r>
          <w:rPr>
            <w:rFonts w:eastAsia="Times New Roman"/>
            <w:b/>
            <w:szCs w:val="28"/>
            <w:lang w:val="sv-SE"/>
          </w:rPr>
          <w:delText>như sau:</w:delText>
        </w:r>
      </w:del>
    </w:p>
    <w:p>
      <w:pPr>
        <w:pStyle w:val="Normal"/>
        <w:widowControl w:val="false"/>
        <w:spacing w:lineRule="auto" w:line="252" w:before="120" w:after="0"/>
        <w:ind w:firstLine="700"/>
        <w:jc w:val="both"/>
        <w:rPr>
          <w:del w:id="613" w:author="ledung" w:date="2017-07-27T18:38:00Z"/>
        </w:rPr>
      </w:pPr>
      <w:del w:id="608" w:author="ledung" w:date="2017-07-27T18:38:00Z">
        <w:r>
          <w:rPr>
            <w:b/>
            <w:szCs w:val="28"/>
            <w:lang w:val="sv-SE"/>
          </w:rPr>
          <w:delText>“</w:delText>
        </w:r>
      </w:del>
      <w:del w:id="609" w:author="ledung" w:date="2017-07-27T18:38:00Z">
        <w:r>
          <w:rPr>
            <w:b/>
            <w:szCs w:val="28"/>
            <w:lang w:val="sv-SE"/>
          </w:rPr>
          <w:delText>1</w:delText>
        </w:r>
      </w:del>
      <w:del w:id="610" w:author="ledung" w:date="2017-07-27T18:38:00Z">
        <w:r>
          <w:rPr>
            <w:rFonts w:eastAsia="Times New Roman"/>
            <w:b/>
            <w:szCs w:val="28"/>
            <w:lang w:val="sv-SE"/>
          </w:rPr>
          <w:delText xml:space="preserve">. </w:delText>
        </w:r>
      </w:del>
      <w:del w:id="611" w:author="ledung" w:date="2017-07-27T18:38:00Z">
        <w:r>
          <w:rPr>
            <w:b/>
            <w:szCs w:val="28"/>
            <w:lang w:val="sv-SE"/>
          </w:rPr>
          <w:delText>Nhà đầu tư phải ký quỹ hoặc bảo lãnh để bảo đảm thực hiện dự án được Nhà nước giao đất, cho thuê đất, cho phép chuyển mục đích sử dụng đất.</w:delText>
        </w:r>
      </w:del>
      <w:del w:id="612" w:author="ledung" w:date="2017-07-27T18:38:00Z">
        <w:r>
          <w:rPr>
            <w:rFonts w:eastAsia="Times New Roman"/>
            <w:b/>
            <w:szCs w:val="28"/>
            <w:lang w:val="sv-SE"/>
          </w:rPr>
          <w:delText>”</w:delText>
        </w:r>
      </w:del>
    </w:p>
    <w:p>
      <w:pPr>
        <w:pStyle w:val="Normal"/>
        <w:widowControl w:val="false"/>
        <w:spacing w:lineRule="auto" w:line="252" w:before="120" w:after="0"/>
        <w:ind w:firstLine="700"/>
        <w:jc w:val="both"/>
        <w:rPr>
          <w:del w:id="654" w:author="ledung" w:date="2017-07-27T18:38:00Z"/>
        </w:rPr>
      </w:pPr>
      <w:del w:id="614" w:author="ledung" w:date="2017-07-27T18:38:00Z">
        <w:r>
          <w:rPr>
            <w:b/>
            <w:lang w:val="sv-SE"/>
          </w:rPr>
          <w:delText>16</w:delText>
        </w:r>
      </w:del>
      <w:ins w:id="615" w:author="Manh Cuong" w:date="2016-07-29T08:08:00Z">
        <w:del w:id="616" w:author="ledung" w:date="2017-07-27T18:38:00Z">
          <w:r>
            <w:rPr>
              <w:b/>
              <w:lang w:val="sv-SE"/>
            </w:rPr>
            <w:delText>5</w:delText>
          </w:r>
        </w:del>
      </w:ins>
      <w:del w:id="617" w:author="ledung" w:date="2017-07-27T18:38:00Z">
        <w:r>
          <w:rPr>
            <w:b/>
            <w:lang w:val="sv-SE"/>
          </w:rPr>
          <w:delText>.</w:delText>
        </w:r>
      </w:del>
      <w:del w:id="618" w:author="ledung" w:date="2017-07-27T18:38:00Z">
        <w:r>
          <w:rPr>
            <w:lang w:val="sv-SE"/>
          </w:rPr>
          <w:delText xml:space="preserve"> </w:delText>
        </w:r>
      </w:del>
      <w:del w:id="619" w:author="ledung" w:date="2017-07-27T18:38:00Z">
        <w:r>
          <w:rPr>
            <w:szCs w:val="28"/>
            <w:lang w:val="sv-SE"/>
          </w:rPr>
          <w:delText>S</w:delText>
        </w:r>
      </w:del>
      <w:del w:id="620" w:author="ledung" w:date="2017-07-27T18:38:00Z">
        <w:r>
          <w:rPr>
            <w:rFonts w:cs="Times New Roman"/>
            <w:szCs w:val="28"/>
            <w:lang w:val="sv-SE"/>
          </w:rPr>
          <w:delText>ử</w:delText>
        </w:r>
      </w:del>
      <w:del w:id="621" w:author="ledung" w:date="2017-07-27T18:38:00Z">
        <w:r>
          <w:rPr>
            <w:szCs w:val="28"/>
            <w:lang w:val="sv-SE"/>
          </w:rPr>
          <w:delText>a đ</w:delText>
        </w:r>
      </w:del>
      <w:del w:id="622" w:author="ledung" w:date="2017-07-27T18:38:00Z">
        <w:r>
          <w:rPr>
            <w:rFonts w:cs="Times New Roman"/>
            <w:szCs w:val="28"/>
            <w:lang w:val="sv-SE"/>
          </w:rPr>
          <w:delText>ổ</w:delText>
        </w:r>
      </w:del>
      <w:del w:id="623" w:author="ledung" w:date="2017-07-27T18:38:00Z">
        <w:r>
          <w:rPr>
            <w:szCs w:val="28"/>
            <w:lang w:val="sv-SE"/>
          </w:rPr>
          <w:delText>i Đi</w:delText>
        </w:r>
      </w:del>
      <w:del w:id="624" w:author="ledung" w:date="2017-07-27T18:38:00Z">
        <w:r>
          <w:rPr>
            <w:rFonts w:cs="Times New Roman"/>
            <w:szCs w:val="28"/>
            <w:lang w:val="sv-SE"/>
          </w:rPr>
          <w:delText>ể</w:delText>
        </w:r>
      </w:del>
      <w:del w:id="625" w:author="ledung" w:date="2017-07-27T18:38:00Z">
        <w:r>
          <w:rPr>
            <w:szCs w:val="28"/>
            <w:lang w:val="sv-SE"/>
          </w:rPr>
          <w:delText xml:space="preserve">m </w:delText>
        </w:r>
      </w:del>
      <w:ins w:id="626" w:author="Manh Cuong" w:date="2016-07-29T08:08:00Z">
        <w:del w:id="627" w:author="ledung" w:date="2017-07-27T18:38:00Z">
          <w:r>
            <w:rPr>
              <w:szCs w:val="28"/>
              <w:lang w:val="sv-SE"/>
            </w:rPr>
            <w:delText>đi</w:delText>
          </w:r>
        </w:del>
      </w:ins>
      <w:ins w:id="628" w:author="Manh Cuong" w:date="2016-07-29T08:08:00Z">
        <w:del w:id="629" w:author="ledung" w:date="2017-07-27T18:38:00Z">
          <w:r>
            <w:rPr>
              <w:rFonts w:cs="Times New Roman"/>
              <w:szCs w:val="28"/>
              <w:lang w:val="sv-SE"/>
            </w:rPr>
            <w:delText>ể</w:delText>
          </w:r>
        </w:del>
      </w:ins>
      <w:ins w:id="630" w:author="Manh Cuong" w:date="2016-07-29T08:08:00Z">
        <w:del w:id="631" w:author="ledung" w:date="2017-07-27T18:38:00Z">
          <w:r>
            <w:rPr>
              <w:szCs w:val="28"/>
              <w:lang w:val="sv-SE"/>
            </w:rPr>
            <w:delText xml:space="preserve">m </w:delText>
          </w:r>
        </w:del>
      </w:ins>
      <w:del w:id="632" w:author="ledung" w:date="2017-07-27T18:38:00Z">
        <w:r>
          <w:rPr>
            <w:szCs w:val="28"/>
            <w:lang w:val="sv-SE"/>
          </w:rPr>
          <w:delText>đ và Đi</w:delText>
        </w:r>
      </w:del>
      <w:del w:id="633" w:author="ledung" w:date="2017-07-27T18:38:00Z">
        <w:r>
          <w:rPr>
            <w:rFonts w:cs="Times New Roman"/>
            <w:szCs w:val="28"/>
            <w:lang w:val="sv-SE"/>
          </w:rPr>
          <w:delText>ể</w:delText>
        </w:r>
      </w:del>
      <w:del w:id="634" w:author="ledung" w:date="2017-07-27T18:38:00Z">
        <w:r>
          <w:rPr>
            <w:szCs w:val="28"/>
            <w:lang w:val="sv-SE"/>
          </w:rPr>
          <w:delText xml:space="preserve">m </w:delText>
        </w:r>
      </w:del>
      <w:ins w:id="635" w:author="Manh Cuong" w:date="2016-07-29T08:08:00Z">
        <w:del w:id="636" w:author="ledung" w:date="2017-07-27T18:38:00Z">
          <w:r>
            <w:rPr>
              <w:szCs w:val="28"/>
              <w:lang w:val="sv-SE"/>
            </w:rPr>
            <w:delText>đi</w:delText>
          </w:r>
        </w:del>
      </w:ins>
      <w:ins w:id="637" w:author="Manh Cuong" w:date="2016-07-29T08:08:00Z">
        <w:del w:id="638" w:author="ledung" w:date="2017-07-27T18:38:00Z">
          <w:r>
            <w:rPr>
              <w:rFonts w:cs="Times New Roman"/>
              <w:szCs w:val="28"/>
              <w:lang w:val="sv-SE"/>
            </w:rPr>
            <w:delText>ể</w:delText>
          </w:r>
        </w:del>
      </w:ins>
      <w:ins w:id="639" w:author="Manh Cuong" w:date="2016-07-29T08:08:00Z">
        <w:del w:id="640" w:author="ledung" w:date="2017-07-27T18:38:00Z">
          <w:r>
            <w:rPr>
              <w:szCs w:val="28"/>
              <w:lang w:val="sv-SE"/>
            </w:rPr>
            <w:delText xml:space="preserve">m </w:delText>
          </w:r>
        </w:del>
      </w:ins>
      <w:del w:id="641" w:author="ledung" w:date="2017-07-27T18:38:00Z">
        <w:r>
          <w:rPr>
            <w:szCs w:val="28"/>
            <w:lang w:val="sv-SE"/>
          </w:rPr>
          <w:delText>e Kho</w:delText>
        </w:r>
      </w:del>
      <w:del w:id="642" w:author="ledung" w:date="2017-07-27T18:38:00Z">
        <w:r>
          <w:rPr>
            <w:rFonts w:cs="Times New Roman"/>
            <w:szCs w:val="28"/>
            <w:lang w:val="sv-SE"/>
          </w:rPr>
          <w:delText>ả</w:delText>
        </w:r>
      </w:del>
      <w:del w:id="643" w:author="ledung" w:date="2017-07-27T18:38:00Z">
        <w:r>
          <w:rPr>
            <w:szCs w:val="28"/>
            <w:lang w:val="sv-SE"/>
          </w:rPr>
          <w:delText xml:space="preserve">n </w:delText>
        </w:r>
      </w:del>
      <w:ins w:id="644" w:author="Manh Cuong" w:date="2016-07-29T08:09:00Z">
        <w:del w:id="645" w:author="ledung" w:date="2017-07-27T18:38:00Z">
          <w:r>
            <w:rPr>
              <w:szCs w:val="28"/>
              <w:lang w:val="sv-SE"/>
            </w:rPr>
            <w:delText>kho</w:delText>
          </w:r>
        </w:del>
      </w:ins>
      <w:ins w:id="646" w:author="Manh Cuong" w:date="2016-07-29T08:09:00Z">
        <w:del w:id="647" w:author="ledung" w:date="2017-07-27T18:38:00Z">
          <w:r>
            <w:rPr>
              <w:rFonts w:cs="Times New Roman"/>
              <w:szCs w:val="28"/>
              <w:lang w:val="sv-SE"/>
            </w:rPr>
            <w:delText>ả</w:delText>
          </w:r>
        </w:del>
      </w:ins>
      <w:ins w:id="648" w:author="Manh Cuong" w:date="2016-07-29T08:09:00Z">
        <w:del w:id="649" w:author="ledung" w:date="2017-07-27T18:38:00Z">
          <w:r>
            <w:rPr>
              <w:szCs w:val="28"/>
              <w:lang w:val="sv-SE"/>
            </w:rPr>
            <w:delText xml:space="preserve">n </w:delText>
          </w:r>
        </w:del>
      </w:ins>
      <w:del w:id="650" w:author="ledung" w:date="2017-07-27T18:38:00Z">
        <w:r>
          <w:rPr>
            <w:szCs w:val="28"/>
            <w:lang w:val="sv-SE"/>
          </w:rPr>
          <w:delText>1 Đi</w:delText>
        </w:r>
      </w:del>
      <w:del w:id="651" w:author="ledung" w:date="2017-07-27T18:38:00Z">
        <w:r>
          <w:rPr>
            <w:rFonts w:cs="Times New Roman"/>
            <w:szCs w:val="28"/>
            <w:lang w:val="sv-SE"/>
          </w:rPr>
          <w:delText>ề</w:delText>
        </w:r>
      </w:del>
      <w:del w:id="652" w:author="ledung" w:date="2017-07-27T18:38:00Z">
        <w:r>
          <w:rPr>
            <w:szCs w:val="28"/>
            <w:lang w:val="sv-SE"/>
          </w:rPr>
          <w:delText>u 55</w:delText>
        </w:r>
      </w:del>
      <w:del w:id="653" w:author="ledung" w:date="2017-07-27T18:38:00Z">
        <w:r>
          <w:rPr>
            <w:szCs w:val="28"/>
            <w:lang w:val="sv-SE"/>
          </w:rPr>
          <w:delText xml:space="preserve"> theo hướng:</w:delText>
        </w:r>
      </w:del>
    </w:p>
    <w:p>
      <w:pPr>
        <w:pStyle w:val="Normal"/>
        <w:widowControl w:val="false"/>
        <w:spacing w:lineRule="auto" w:line="252" w:before="120" w:after="0"/>
        <w:ind w:firstLine="700"/>
        <w:jc w:val="both"/>
        <w:rPr>
          <w:del w:id="661" w:author="ledung" w:date="2017-07-27T18:38:00Z"/>
        </w:rPr>
      </w:pPr>
      <w:del w:id="655" w:author="ledung" w:date="2017-07-27T18:38:00Z">
        <w:r>
          <w:rPr>
            <w:rFonts w:eastAsia="Times New Roman"/>
            <w:lang w:val="sv-SE"/>
          </w:rPr>
          <w:delText xml:space="preserve"> </w:delText>
        </w:r>
      </w:del>
      <w:ins w:id="656" w:author="Manh Cuong" w:date="2016-07-29T08:09:00Z">
        <w:del w:id="657" w:author="ledung" w:date="2017-07-27T18:38:00Z">
          <w:r>
            <w:rPr>
              <w:szCs w:val="28"/>
              <w:lang w:val="sv-SE"/>
            </w:rPr>
            <w:delText>- Quy định rõ tổ chức tín dụng cam kết thu xếp ngoại tệ cho nhà đầu tư phải là tổ chức tín dụng</w:delText>
          </w:r>
        </w:del>
      </w:ins>
      <w:ins w:id="658" w:author="Manh Cuong" w:date="2016-07-29T08:09:00Z">
        <w:del w:id="659" w:author="ledung" w:date="2017-07-27T18:38:00Z">
          <w:r>
            <w:rPr>
              <w:i/>
              <w:szCs w:val="28"/>
              <w:lang w:val="sv-SE"/>
            </w:rPr>
            <w:delText xml:space="preserve"> được phép kinh doanh ngoại tệ</w:delText>
          </w:r>
        </w:del>
      </w:ins>
      <w:del w:id="660" w:author="ledung" w:date="2017-07-27T18:38:00Z">
        <w:r>
          <w:rPr>
            <w:szCs w:val="28"/>
            <w:lang w:val="sv-SE"/>
          </w:rPr>
          <w:delText>.</w:delText>
        </w:r>
      </w:del>
    </w:p>
    <w:p>
      <w:pPr>
        <w:pStyle w:val="Normal"/>
        <w:widowControl w:val="false"/>
        <w:spacing w:lineRule="auto" w:line="252" w:before="120" w:after="0"/>
        <w:ind w:firstLine="700"/>
        <w:jc w:val="both"/>
        <w:rPr>
          <w:del w:id="667" w:author="ledung" w:date="2017-07-27T18:38:00Z"/>
        </w:rPr>
      </w:pPr>
      <w:ins w:id="662" w:author="Manh Cuong" w:date="2016-07-29T08:09:00Z">
        <w:del w:id="663" w:author="ledung" w:date="2017-07-27T18:38:00Z">
          <w:r>
            <w:rPr>
              <w:szCs w:val="28"/>
              <w:lang w:val="sv-SE"/>
            </w:rPr>
            <w:delText>- Bổ sung quy định đối với các dự án đầu tư ra nước ngoài của doanh nghiệp do nhà nước nắm giữ 100% vốn điều lệ, Quyết định đầu tư ra nước ngoài được thay thế bằng văn bản chấp thuận của cơ quan đại diện chủ sở hữu cho phép nhà đầu tư thực hiện dự án đầu tư ra nước ngoài, bao gồm các nội dung chủ yếu: Nhà đầu tư, mục tiêu, quy mô, hình thức, địa điểm đầu tư, tổng vốn đầu tư, phương án huy động vốn, cơ cấu nguồn vốn, tiến độ thực hiện dự án, các chỉ tiêu về hiệu quả đầu tư cần đạt được và kèm theo</w:delText>
          </w:r>
        </w:del>
      </w:ins>
      <w:ins w:id="664" w:author="Manh Cuong" w:date="2016-07-29T08:09:00Z">
        <w:del w:id="665" w:author="ledung" w:date="2017-07-27T18:38:00Z">
          <w:r>
            <w:rPr>
              <w:lang w:val="sv-SE"/>
            </w:rPr>
            <w:delText> </w:delText>
          </w:r>
        </w:del>
      </w:ins>
      <w:del w:id="666" w:author="ledung" w:date="2017-07-27T18:38:00Z">
        <w:r>
          <w:rPr>
            <w:szCs w:val="28"/>
            <w:lang w:val="sv-SE"/>
          </w:rPr>
          <w:delText>Báo cáo thẩm định nội bộ về đề xuất dự án đầu tư ra nước ngoài, làm cơ sở cho việc chấp thuận của cơ quan đại diện chủ sở hữu;”</w:delText>
        </w:r>
      </w:del>
    </w:p>
    <w:p>
      <w:pPr>
        <w:pStyle w:val="Normal"/>
        <w:widowControl w:val="false"/>
        <w:spacing w:lineRule="auto" w:line="252" w:before="120" w:after="0"/>
        <w:ind w:firstLine="700"/>
        <w:jc w:val="both"/>
        <w:rPr>
          <w:del w:id="669" w:author="ledung" w:date="2017-07-27T18:38:00Z"/>
        </w:rPr>
      </w:pPr>
      <w:del w:id="668" w:author="ledung" w:date="2017-07-27T18:38:00Z">
        <w:r>
          <w:rPr>
            <w:b/>
            <w:lang w:val="sv-SE"/>
          </w:rPr>
          <w:delText>như sau:</w:delText>
        </w:r>
      </w:del>
    </w:p>
    <w:p>
      <w:pPr>
        <w:pStyle w:val="Normal"/>
        <w:widowControl w:val="false"/>
        <w:spacing w:lineRule="auto" w:line="252" w:before="120" w:after="0"/>
        <w:ind w:firstLine="700"/>
        <w:jc w:val="both"/>
        <w:rPr>
          <w:b/>
          <w:b/>
          <w:szCs w:val="28"/>
          <w:lang w:val="sv-SE"/>
          <w:del w:id="672" w:author="ledung" w:date="2017-07-27T18:38:00Z"/>
        </w:rPr>
      </w:pPr>
      <w:del w:id="670" w:author="ledung" w:date="2017-07-27T18:38:00Z">
        <w:r>
          <w:rPr>
            <w:b/>
            <w:szCs w:val="28"/>
            <w:lang w:val="sv-SE"/>
          </w:rPr>
          <w:delText>“</w:delText>
        </w:r>
      </w:del>
      <w:del w:id="671" w:author="ledung" w:date="2017-07-27T18:38:00Z">
        <w:r>
          <w:rPr>
            <w:b/>
            <w:szCs w:val="28"/>
            <w:lang w:val="sv-SE"/>
          </w:rPr>
          <w:delText>đ) Cam kết tự cân đối nguồn ngoại tệ hoặc văn bản của tổ chức tín dụng được phép kinh doanh ngoại tệ cam kết thu xếp ngoại tệ cho nhà đầu tư.”</w:delText>
        </w:r>
      </w:del>
    </w:p>
    <w:p>
      <w:pPr>
        <w:pStyle w:val="Normal"/>
        <w:widowControl w:val="false"/>
        <w:spacing w:lineRule="auto" w:line="252" w:before="120" w:after="0"/>
        <w:ind w:firstLine="700"/>
        <w:jc w:val="both"/>
        <w:rPr>
          <w:del w:id="679" w:author="ledung" w:date="2017-07-27T18:38:00Z"/>
        </w:rPr>
      </w:pPr>
      <w:del w:id="673" w:author="ledung" w:date="2017-07-27T18:38:00Z">
        <w:r>
          <w:rPr>
            <w:b/>
            <w:szCs w:val="28"/>
            <w:lang w:val="sv-SE"/>
          </w:rPr>
          <w:delText>“</w:delText>
        </w:r>
      </w:del>
      <w:del w:id="674" w:author="ledung" w:date="2017-07-27T18:38:00Z">
        <w:r>
          <w:rPr>
            <w:b/>
            <w:szCs w:val="28"/>
            <w:lang w:val="sv-SE"/>
          </w:rPr>
          <w:delText xml:space="preserve">e) Quyết định đầu tư ra nước ngoài theo quy định tại khoản 1 hoặc khoản 2 Điều 57 của Luật này. </w:delText>
        </w:r>
      </w:del>
      <w:del w:id="675" w:author="ledung" w:date="2017-07-27T18:38:00Z">
        <w:r>
          <w:rPr>
            <w:b/>
            <w:lang w:val="sv-SE"/>
          </w:rPr>
          <w:delText> </w:delText>
        </w:r>
      </w:del>
      <w:del w:id="676" w:author="ledung" w:date="2017-07-27T18:38:00Z">
        <w:r>
          <w:rPr>
            <w:b/>
            <w:szCs w:val="28"/>
            <w:lang w:val="sv-SE"/>
          </w:rPr>
          <w:delText>Đối với các dự án đầu tư ra nước ngoài của doanh nghiệp do nhà nước nắm giữ 100% vốn điều lệ, Quyết định đầu tư ra nước ngoài được thay thế bằng văn bản chấp thuận của cơ quan đại diện chủ sở hữu cho phép nhà đầu tư thực hiện dự án đầu tư ra nước ngoài, bao gồm các nội dung chủ yếu: Nhà đầu tư, mục tiêu, quy mô, hình thức, địa điểm đầu tư, tổng vốn đầu tư, phương án huy động vốn, cơ cấu nguồn vốn, tiến độ thực hiện dự án, các chỉ tiêu về hiệu quả đầu tư cần đạt được và kèm theo</w:delText>
        </w:r>
      </w:del>
      <w:del w:id="677" w:author="ledung" w:date="2017-07-27T18:38:00Z">
        <w:r>
          <w:rPr>
            <w:b/>
            <w:lang w:val="sv-SE"/>
          </w:rPr>
          <w:delText> </w:delText>
        </w:r>
      </w:del>
      <w:del w:id="678" w:author="ledung" w:date="2017-07-27T18:38:00Z">
        <w:r>
          <w:rPr>
            <w:b/>
            <w:szCs w:val="28"/>
            <w:lang w:val="sv-SE"/>
          </w:rPr>
          <w:delText>Báo cáo thẩm định nội bộ về đề xuất dự án đầu tư ra nước ngoài, làm cơ sở cho việc chấp thuận của cơ quan đại diện chủ sở hữu;”</w:delText>
        </w:r>
      </w:del>
    </w:p>
    <w:p>
      <w:pPr>
        <w:pStyle w:val="Normal"/>
        <w:widowControl w:val="false"/>
        <w:spacing w:lineRule="auto" w:line="252" w:before="120" w:after="0"/>
        <w:ind w:firstLine="700"/>
        <w:jc w:val="both"/>
        <w:rPr>
          <w:lang w:val="sv-SE"/>
          <w:del w:id="686" w:author="ledung" w:date="2017-07-27T18:38:00Z"/>
        </w:rPr>
      </w:pPr>
      <w:del w:id="680" w:author="ledung" w:date="2017-07-27T18:38:00Z">
        <w:r>
          <w:rPr>
            <w:b/>
            <w:lang w:val="sv-SE"/>
          </w:rPr>
          <w:delText>1</w:delText>
        </w:r>
      </w:del>
      <w:del w:id="681" w:author="ledung" w:date="2017-07-27T18:38:00Z">
        <w:bookmarkStart w:id="0" w:name="_GoBack"/>
        <w:bookmarkEnd w:id="0"/>
        <w:r>
          <w:rPr>
            <w:b/>
            <w:lang w:val="sv-SE"/>
          </w:rPr>
          <w:delText>7</w:delText>
        </w:r>
      </w:del>
      <w:ins w:id="682" w:author="Manh Cuong" w:date="2016-07-29T08:09:00Z">
        <w:del w:id="683" w:author="ledung" w:date="2017-07-27T18:38:00Z">
          <w:r>
            <w:rPr>
              <w:b/>
              <w:lang w:val="sv-SE"/>
            </w:rPr>
            <w:delText>6</w:delText>
          </w:r>
        </w:del>
      </w:ins>
      <w:del w:id="684" w:author="ledung" w:date="2017-07-27T18:38:00Z">
        <w:r>
          <w:rPr>
            <w:b/>
            <w:lang w:val="sv-SE"/>
          </w:rPr>
          <w:delText>.</w:delText>
        </w:r>
      </w:del>
      <w:del w:id="685" w:author="ledung" w:date="2017-07-27T18:38:00Z">
        <w:r>
          <w:rPr>
            <w:lang w:val="sv-SE"/>
          </w:rPr>
          <w:delText xml:space="preserve"> Sửa đổi, bổ sung Điều 58 như sau:</w:delText>
        </w:r>
      </w:del>
    </w:p>
    <w:p>
      <w:pPr>
        <w:pStyle w:val="Normal"/>
        <w:widowControl w:val="false"/>
        <w:bidi w:val="0"/>
        <w:spacing w:lineRule="auto" w:line="252" w:before="120" w:after="0"/>
        <w:ind w:firstLine="700"/>
        <w:jc w:val="both"/>
        <w:rPr>
          <w:szCs w:val="28"/>
          <w:lang w:val="sv-SE"/>
          <w:del w:id="688" w:author="ledung" w:date="2017-07-27T18:38:00Z"/>
        </w:rPr>
      </w:pPr>
      <w:del w:id="687" w:author="ledung" w:date="2017-07-27T18:38:00Z">
        <w:r>
          <w:rPr>
            <w:szCs w:val="28"/>
            <w:lang w:val="sv-SE"/>
          </w:rPr>
          <w:delText>- Quy định rõ tổ chức tín dụng quy định tại khoản 3 Điều 58 phải là tổ chức tín dụng được phép kinh doanh ngoại tệ.</w:delText>
        </w:r>
      </w:del>
    </w:p>
    <w:p>
      <w:pPr>
        <w:pStyle w:val="Normal"/>
        <w:spacing w:lineRule="auto" w:line="252" w:before="120" w:after="0"/>
        <w:ind w:firstLine="700"/>
        <w:jc w:val="both"/>
        <w:rPr>
          <w:del w:id="694" w:author="ledung" w:date="2017-07-27T18:38:00Z"/>
        </w:rPr>
      </w:pPr>
      <w:ins w:id="689" w:author="Manh Cuong" w:date="2016-07-29T08:10:00Z">
        <w:del w:id="690" w:author="ledung" w:date="2017-07-27T18:38:00Z">
          <w:r>
            <w:rPr>
              <w:szCs w:val="28"/>
              <w:lang w:val="sv-SE"/>
            </w:rPr>
            <w:delText xml:space="preserve">- Quy định quyết định đầu tư ra nước ngoài thuộc một trong hai trường hợp quy định tại khoản 1 </w:delText>
          </w:r>
        </w:del>
      </w:ins>
      <w:ins w:id="691" w:author="Manh Cuong" w:date="2016-07-29T08:10:00Z">
        <w:del w:id="692" w:author="ledung" w:date="2017-07-27T18:38:00Z">
          <w:r>
            <w:rPr>
              <w:b/>
              <w:szCs w:val="28"/>
              <w:lang w:val="sv-SE"/>
            </w:rPr>
            <w:delText>hoặc</w:delText>
          </w:r>
        </w:del>
      </w:ins>
      <w:del w:id="693" w:author="ledung" w:date="2017-07-27T18:38:00Z">
        <w:r>
          <w:rPr>
            <w:szCs w:val="28"/>
            <w:lang w:val="sv-SE"/>
          </w:rPr>
          <w:delText xml:space="preserve"> khoản 2 Điều 57 của Luật đầu tư mà không quy định đồng thời cả hai trường hợp.</w:delText>
        </w:r>
      </w:del>
    </w:p>
    <w:p>
      <w:pPr>
        <w:pStyle w:val="Normal"/>
        <w:spacing w:lineRule="auto" w:line="252" w:before="120" w:after="0"/>
        <w:ind w:firstLine="700"/>
        <w:jc w:val="both"/>
        <w:rPr>
          <w:szCs w:val="28"/>
          <w:lang w:val="sv-SE"/>
          <w:del w:id="698" w:author="ledung" w:date="2017-07-27T18:38:00Z"/>
        </w:rPr>
      </w:pPr>
      <w:ins w:id="695" w:author="Manh Cuong" w:date="2016-07-29T08:10:00Z">
        <w:del w:id="696" w:author="ledung" w:date="2017-07-27T18:38:00Z">
          <w:r>
            <w:rPr>
              <w:rFonts w:eastAsia="Times New Roman"/>
              <w:szCs w:val="28"/>
              <w:lang w:val="sv-SE"/>
            </w:rPr>
            <w:delText xml:space="preserve"> </w:delText>
          </w:r>
        </w:del>
      </w:ins>
      <w:del w:id="697" w:author="ledung" w:date="2017-07-27T18:38:00Z">
        <w:r>
          <w:rPr>
            <w:szCs w:val="28"/>
            <w:lang w:val="sv-SE"/>
          </w:rPr>
          <w:delText>- Quy định rõ thời điểm xác nhận xác nhận tính đến ngày nộp hồ sơ dự án không quá 3 tháng.</w:delText>
        </w:r>
      </w:del>
    </w:p>
    <w:p>
      <w:pPr>
        <w:pStyle w:val="Normal"/>
        <w:spacing w:lineRule="auto" w:line="252" w:before="120" w:after="0"/>
        <w:ind w:firstLine="700"/>
        <w:jc w:val="both"/>
        <w:rPr>
          <w:del w:id="700" w:author="ledung" w:date="2017-07-27T18:38:00Z"/>
        </w:rPr>
      </w:pPr>
      <w:del w:id="699" w:author="ledung" w:date="2017-07-27T18:38:00Z">
        <w:r>
          <w:rPr>
            <w:b/>
            <w:lang w:val="sv-SE"/>
          </w:rPr>
          <w:delText>a) Sửa đổi các khoản 3, 4 và 5 Điều 58 như sau:</w:delText>
        </w:r>
      </w:del>
    </w:p>
    <w:p>
      <w:pPr>
        <w:pStyle w:val="Normal"/>
        <w:spacing w:lineRule="auto" w:line="252" w:before="120" w:after="0"/>
        <w:ind w:firstLine="700"/>
        <w:jc w:val="both"/>
        <w:rPr>
          <w:del w:id="703" w:author="ledung" w:date="2017-07-27T18:38:00Z"/>
        </w:rPr>
      </w:pPr>
      <w:del w:id="701" w:author="ledung" w:date="2017-07-27T18:38:00Z">
        <w:r>
          <w:rPr>
            <w:b/>
            <w:szCs w:val="28"/>
            <w:lang w:val="sv-SE"/>
          </w:rPr>
          <w:delText>“</w:delText>
        </w:r>
      </w:del>
      <w:del w:id="702" w:author="ledung" w:date="2017-07-27T18:38:00Z">
        <w:r>
          <w:rPr>
            <w:b/>
            <w:szCs w:val="28"/>
            <w:lang w:val="sv-SE"/>
          </w:rPr>
          <w:delText>3. Nhà đầu tư có cam kết tự thu xếp ngoại tệ hoặc được tổ chức tín dụng được phép kinh doanh ngoại tệ cam kết thu xếp ngoại tệ để thực hiện hoạt động đầu tư ra nước ngoài; trường hợp khoản vốn bằng ngoại tệ chuyển ra nước ngoài tương đương 20 tỷ đồng trở lên và không thuộc dự án quy định tại Điều 54 của Luật này thì Bộ Kế hoạch và Đầu tư lấy ý kiến bằng văn bản của Ngân hàng Nhà nước Việt Nam.</w:delText>
        </w:r>
      </w:del>
    </w:p>
    <w:p>
      <w:pPr>
        <w:pStyle w:val="Normal"/>
        <w:spacing w:lineRule="auto" w:line="252" w:before="120" w:after="0"/>
        <w:ind w:firstLine="700"/>
        <w:jc w:val="both"/>
        <w:rPr>
          <w:b/>
          <w:b/>
          <w:szCs w:val="28"/>
          <w:lang w:val="sv-SE"/>
          <w:del w:id="705" w:author="ledung" w:date="2017-07-27T18:38:00Z"/>
        </w:rPr>
      </w:pPr>
      <w:del w:id="704" w:author="ledung" w:date="2017-07-27T18:38:00Z">
        <w:r>
          <w:rPr>
            <w:b/>
            <w:szCs w:val="28"/>
            <w:lang w:val="sv-SE"/>
          </w:rPr>
          <w:delText>4. Có quyết định đầu tư ra nước ngoài theo quy định tại khoản 1 hoặc khoản 2 Điều 57 của Luật này.</w:delText>
        </w:r>
      </w:del>
    </w:p>
    <w:p>
      <w:pPr>
        <w:pStyle w:val="Normal"/>
        <w:spacing w:lineRule="auto" w:line="252" w:before="120" w:after="0"/>
        <w:ind w:firstLine="700"/>
        <w:jc w:val="both"/>
        <w:rPr>
          <w:b/>
          <w:b/>
          <w:szCs w:val="28"/>
          <w:lang w:val="sv-SE"/>
          <w:del w:id="707" w:author="ledung" w:date="2017-07-27T18:38:00Z"/>
        </w:rPr>
      </w:pPr>
      <w:del w:id="706" w:author="ledung" w:date="2017-07-27T18:38:00Z">
        <w:r>
          <w:rPr>
            <w:b/>
            <w:szCs w:val="28"/>
            <w:lang w:val="sv-SE"/>
          </w:rPr>
          <w:delText>5. Có văn bản của cơ quan thuế xác nhận việc thực hiện nghĩa vụ nộp thuế của nhà đầu tư. Thời điểm xác nhận tính đến ngày nộp hồ sơ dự án không quá 3 tháng.”</w:delText>
        </w:r>
      </w:del>
    </w:p>
    <w:p>
      <w:pPr>
        <w:pStyle w:val="Normal"/>
        <w:spacing w:lineRule="auto" w:line="252" w:before="120" w:after="0"/>
        <w:ind w:firstLine="700"/>
        <w:jc w:val="both"/>
        <w:rPr>
          <w:del w:id="722" w:author="ledung" w:date="2017-07-27T18:38:00Z"/>
        </w:rPr>
      </w:pPr>
      <w:del w:id="708" w:author="ledung" w:date="2017-07-27T18:38:00Z">
        <w:r>
          <w:rPr>
            <w:b/>
            <w:lang w:val="sv-SE"/>
          </w:rPr>
          <w:delText>18</w:delText>
        </w:r>
      </w:del>
      <w:ins w:id="709" w:author="Manh Cuong" w:date="2016-07-29T08:10:00Z">
        <w:del w:id="710" w:author="ledung" w:date="2017-07-27T18:38:00Z">
          <w:r>
            <w:rPr>
              <w:b/>
              <w:lang w:val="sv-SE"/>
            </w:rPr>
            <w:delText>7</w:delText>
          </w:r>
        </w:del>
      </w:ins>
      <w:del w:id="711" w:author="ledung" w:date="2017-07-27T18:38:00Z">
        <w:r>
          <w:rPr>
            <w:b/>
            <w:lang w:val="sv-SE"/>
          </w:rPr>
          <w:delText>.</w:delText>
        </w:r>
      </w:del>
      <w:del w:id="712" w:author="ledung" w:date="2017-07-27T18:38:00Z">
        <w:r>
          <w:rPr>
            <w:lang w:val="sv-SE"/>
          </w:rPr>
          <w:delText xml:space="preserve"> Sửa đổi Điểm </w:delText>
        </w:r>
      </w:del>
      <w:ins w:id="713" w:author="Manh Cuong" w:date="2016-07-29T08:10:00Z">
        <w:del w:id="714" w:author="ledung" w:date="2017-07-27T18:38:00Z">
          <w:r>
            <w:rPr>
              <w:lang w:val="sv-SE"/>
            </w:rPr>
            <w:delText xml:space="preserve">điểm </w:delText>
          </w:r>
        </w:del>
      </w:ins>
      <w:del w:id="715" w:author="ledung" w:date="2017-07-27T18:38:00Z">
        <w:r>
          <w:rPr>
            <w:lang w:val="sv-SE"/>
          </w:rPr>
          <w:delText xml:space="preserve">c Khoản </w:delText>
        </w:r>
      </w:del>
      <w:ins w:id="716" w:author="Manh Cuong" w:date="2016-07-29T08:10:00Z">
        <w:del w:id="717" w:author="ledung" w:date="2017-07-27T18:38:00Z">
          <w:r>
            <w:rPr>
              <w:lang w:val="sv-SE"/>
            </w:rPr>
            <w:delText xml:space="preserve">khoản </w:delText>
          </w:r>
        </w:del>
      </w:ins>
      <w:del w:id="718" w:author="ledung" w:date="2017-07-27T18:38:00Z">
        <w:r>
          <w:rPr>
            <w:lang w:val="sv-SE"/>
          </w:rPr>
          <w:delText xml:space="preserve">2 Điều 59 </w:delText>
        </w:r>
      </w:del>
      <w:ins w:id="719" w:author="Manh Cuong" w:date="2016-07-29T08:10:00Z">
        <w:del w:id="720" w:author="ledung" w:date="2017-07-27T18:38:00Z">
          <w:r>
            <w:rPr>
              <w:lang w:val="sv-SE"/>
            </w:rPr>
            <w:delText xml:space="preserve">theo hướng quy định quyết định đầu tư ra nước ngoài thuộc một trong hai trường hợp </w:delText>
          </w:r>
        </w:del>
      </w:ins>
      <w:del w:id="721" w:author="ledung" w:date="2017-07-27T18:38:00Z">
        <w:r>
          <w:rPr>
            <w:szCs w:val="28"/>
            <w:lang w:val="sv-SE"/>
          </w:rPr>
          <w:delText xml:space="preserve">quy định tại khoản 1 hoặc khoản 2 Điều 57 của Luật đầu tư. </w:delText>
        </w:r>
      </w:del>
    </w:p>
    <w:p>
      <w:pPr>
        <w:pStyle w:val="Normal"/>
        <w:spacing w:lineRule="auto" w:line="252" w:before="120" w:after="0"/>
        <w:ind w:firstLine="700"/>
        <w:jc w:val="both"/>
        <w:rPr>
          <w:b/>
          <w:b/>
          <w:lang w:val="sv-SE"/>
          <w:del w:id="724" w:author="ledung" w:date="2017-07-27T18:38:00Z"/>
        </w:rPr>
      </w:pPr>
      <w:del w:id="723" w:author="ledung" w:date="2017-07-27T18:38:00Z">
        <w:r>
          <w:rPr>
            <w:b/>
            <w:lang w:val="sv-SE"/>
          </w:rPr>
          <w:delText>như sau:</w:delText>
        </w:r>
      </w:del>
    </w:p>
    <w:p>
      <w:pPr>
        <w:pStyle w:val="Normal"/>
        <w:spacing w:lineRule="auto" w:line="252" w:before="120" w:after="0"/>
        <w:ind w:firstLine="700"/>
        <w:jc w:val="both"/>
        <w:rPr>
          <w:b/>
          <w:b/>
          <w:szCs w:val="28"/>
          <w:lang w:val="sv-SE"/>
          <w:del w:id="727" w:author="ledung" w:date="2017-07-27T18:38:00Z"/>
        </w:rPr>
      </w:pPr>
      <w:del w:id="725" w:author="ledung" w:date="2017-07-27T18:38:00Z">
        <w:r>
          <w:rPr>
            <w:b/>
            <w:szCs w:val="28"/>
            <w:lang w:val="sv-SE"/>
          </w:rPr>
          <w:delText>“</w:delText>
        </w:r>
      </w:del>
      <w:del w:id="726" w:author="ledung" w:date="2017-07-27T18:38:00Z">
        <w:r>
          <w:rPr>
            <w:b/>
            <w:szCs w:val="28"/>
            <w:lang w:val="sv-SE"/>
          </w:rPr>
          <w:delText xml:space="preserve">c) Quyết định đầu tư ra nước ngoài theo quy định tại khoản 1 hoặc khoản 2 Điều 57 của Luật này;” </w:delText>
        </w:r>
      </w:del>
    </w:p>
    <w:p>
      <w:pPr>
        <w:pStyle w:val="Normal"/>
        <w:spacing w:lineRule="auto" w:line="252" w:before="120" w:after="0"/>
        <w:ind w:firstLine="700"/>
        <w:jc w:val="both"/>
        <w:rPr>
          <w:del w:id="737" w:author="ledung" w:date="2017-07-27T18:38:00Z"/>
        </w:rPr>
      </w:pPr>
      <w:del w:id="728" w:author="ledung" w:date="2017-07-27T18:38:00Z">
        <w:r>
          <w:rPr>
            <w:b/>
            <w:lang w:val="sv-SE"/>
          </w:rPr>
          <w:delText>19</w:delText>
        </w:r>
      </w:del>
      <w:ins w:id="729" w:author="Manh Cuong" w:date="2016-07-29T08:10:00Z">
        <w:del w:id="730" w:author="ledung" w:date="2017-07-27T18:38:00Z">
          <w:r>
            <w:rPr>
              <w:b/>
              <w:lang w:val="sv-SE"/>
            </w:rPr>
            <w:delText>8</w:delText>
          </w:r>
        </w:del>
      </w:ins>
      <w:del w:id="731" w:author="ledung" w:date="2017-07-27T18:38:00Z">
        <w:r>
          <w:rPr>
            <w:b/>
            <w:lang w:val="sv-SE"/>
          </w:rPr>
          <w:delText>.</w:delText>
        </w:r>
      </w:del>
      <w:del w:id="732" w:author="ledung" w:date="2017-07-27T18:38:00Z">
        <w:r>
          <w:rPr>
            <w:lang w:val="sv-SE"/>
          </w:rPr>
          <w:delText xml:space="preserve"> Sửa đổi </w:delText>
        </w:r>
      </w:del>
      <w:ins w:id="733" w:author="Manh Cuong" w:date="2016-07-29T08:10:00Z">
        <w:del w:id="734" w:author="ledung" w:date="2017-07-27T18:38:00Z">
          <w:r>
            <w:rPr>
              <w:lang w:val="sv-SE"/>
            </w:rPr>
            <w:delText>k</w:delText>
          </w:r>
        </w:del>
      </w:ins>
      <w:del w:id="735" w:author="ledung" w:date="2017-07-27T18:38:00Z">
        <w:r>
          <w:rPr>
            <w:lang w:val="sv-SE"/>
          </w:rPr>
          <w:delText xml:space="preserve">Khoản 5 Điều 60 </w:delText>
        </w:r>
      </w:del>
      <w:del w:id="736" w:author="ledung" w:date="2017-07-27T18:38:00Z">
        <w:r>
          <w:rPr>
            <w:lang w:val="sv-SE"/>
          </w:rPr>
          <w:delText>theo hướng không quy định nội dung về tiến độ góp vốn trong Giấy chứng nhận đăng ký đầu tư ra nước ngoài.</w:delText>
        </w:r>
      </w:del>
    </w:p>
    <w:p>
      <w:pPr>
        <w:pStyle w:val="Normal"/>
        <w:spacing w:lineRule="auto" w:line="252" w:before="120" w:after="0"/>
        <w:ind w:firstLine="700"/>
        <w:jc w:val="both"/>
        <w:rPr>
          <w:b/>
          <w:b/>
          <w:lang w:val="sv-SE"/>
          <w:del w:id="739" w:author="ledung" w:date="2017-07-27T18:38:00Z"/>
        </w:rPr>
      </w:pPr>
      <w:del w:id="738" w:author="ledung" w:date="2017-07-27T18:38:00Z">
        <w:r>
          <w:rPr>
            <w:b/>
            <w:lang w:val="sv-SE"/>
          </w:rPr>
          <w:delText>như sau:</w:delText>
        </w:r>
      </w:del>
    </w:p>
    <w:p>
      <w:pPr>
        <w:pStyle w:val="Normal"/>
        <w:spacing w:lineRule="auto" w:line="252" w:before="120" w:after="0"/>
        <w:ind w:firstLine="700"/>
        <w:jc w:val="both"/>
        <w:rPr>
          <w:del w:id="742" w:author="ledung" w:date="2017-07-27T18:38:00Z"/>
        </w:rPr>
      </w:pPr>
      <w:del w:id="740" w:author="ledung" w:date="2017-07-27T18:38:00Z">
        <w:r>
          <w:rPr>
            <w:b/>
            <w:szCs w:val="28"/>
            <w:lang w:val="sv-SE"/>
          </w:rPr>
          <w:delText>“</w:delText>
        </w:r>
      </w:del>
      <w:del w:id="741" w:author="ledung" w:date="2017-07-27T18:38:00Z">
        <w:r>
          <w:rPr>
            <w:b/>
            <w:szCs w:val="28"/>
            <w:lang w:val="sv-SE"/>
          </w:rPr>
          <w:delText>Vốn đầu tư, nguồn vốn đầu tư; tiến độ góp vốn và tiến độ thực hiện hoạt động đầu tư ở nước ngoài.”</w:delText>
        </w:r>
      </w:del>
    </w:p>
    <w:p>
      <w:pPr>
        <w:pStyle w:val="Normal"/>
        <w:spacing w:lineRule="auto" w:line="252" w:before="120" w:after="0"/>
        <w:ind w:firstLine="700"/>
        <w:jc w:val="both"/>
        <w:rPr>
          <w:del w:id="750" w:author="ledung" w:date="2017-07-27T18:38:00Z"/>
        </w:rPr>
      </w:pPr>
      <w:del w:id="743" w:author="ledung" w:date="2017-07-27T18:38:00Z">
        <w:r>
          <w:rPr>
            <w:lang w:val="sv-SE"/>
          </w:rPr>
          <w:delText>20</w:delText>
        </w:r>
      </w:del>
      <w:ins w:id="744" w:author="Manh Cuong" w:date="2016-07-29T08:10:00Z">
        <w:del w:id="745" w:author="ledung" w:date="2017-07-27T18:38:00Z">
          <w:r>
            <w:rPr>
              <w:b/>
              <w:lang w:val="sv-SE"/>
            </w:rPr>
            <w:delText>19</w:delText>
          </w:r>
        </w:del>
      </w:ins>
      <w:del w:id="746" w:author="ledung" w:date="2017-07-27T18:38:00Z">
        <w:r>
          <w:rPr>
            <w:lang w:val="sv-SE"/>
          </w:rPr>
          <w:delText>. Sửa đổi Điều 61 như sau</w:delText>
        </w:r>
      </w:del>
      <w:ins w:id="747" w:author="Manh Cuong" w:date="2016-07-29T08:11:00Z">
        <w:del w:id="748" w:author="ledung" w:date="2017-07-27T18:38:00Z">
          <w:r>
            <w:rPr>
              <w:lang w:val="sv-SE"/>
            </w:rPr>
            <w:delText>theo hướng</w:delText>
          </w:r>
        </w:del>
      </w:ins>
      <w:del w:id="749" w:author="ledung" w:date="2017-07-27T18:38:00Z">
        <w:r>
          <w:rPr>
            <w:lang w:val="sv-SE"/>
          </w:rPr>
          <w:delText>:</w:delText>
        </w:r>
      </w:del>
    </w:p>
    <w:p>
      <w:pPr>
        <w:pStyle w:val="Normal"/>
        <w:spacing w:lineRule="auto" w:line="252" w:before="120" w:after="0"/>
        <w:ind w:firstLine="700"/>
        <w:jc w:val="both"/>
        <w:rPr>
          <w:lang w:val="sv-SE"/>
          <w:del w:id="752" w:author="ledung" w:date="2017-07-27T18:38:00Z"/>
        </w:rPr>
      </w:pPr>
      <w:del w:id="751" w:author="ledung" w:date="2017-07-27T18:38:00Z">
        <w:r>
          <w:rPr>
            <w:lang w:val="sv-SE"/>
          </w:rPr>
          <w:delText>- Khoản 1: quy định rõ trường hợp thay đổi nội dung dự án đầu tư ra nước ngoài liên quan đến tiến độ thực hiện dự án đầu tư mà không phải là tiến độ đầu tư.</w:delText>
        </w:r>
      </w:del>
    </w:p>
    <w:p>
      <w:pPr>
        <w:pStyle w:val="Normal"/>
        <w:spacing w:lineRule="auto" w:line="252" w:before="120" w:after="0"/>
        <w:ind w:firstLine="700"/>
        <w:jc w:val="both"/>
        <w:rPr>
          <w:szCs w:val="28"/>
          <w:lang w:val="sv-SE"/>
          <w:del w:id="758" w:author="ledung" w:date="2017-07-27T18:38:00Z"/>
        </w:rPr>
      </w:pPr>
      <w:ins w:id="753" w:author="Manh Cuong" w:date="2016-07-29T08:11:00Z">
        <w:del w:id="754" w:author="ledung" w:date="2017-07-27T18:38:00Z">
          <w:r>
            <w:rPr>
              <w:lang w:val="sv-SE"/>
            </w:rPr>
            <w:delText xml:space="preserve">- Điểm e khoản 2: quy định </w:delText>
          </w:r>
        </w:del>
      </w:ins>
      <w:ins w:id="755" w:author="Manh Cuong" w:date="2016-07-29T08:11:00Z">
        <w:del w:id="756" w:author="ledung" w:date="2017-07-27T18:38:00Z">
          <w:r>
            <w:rPr>
              <w:szCs w:val="28"/>
              <w:lang w:val="sv-SE"/>
            </w:rPr>
            <w:delText xml:space="preserve">văn bản của cơ quan thuế xác nhận việc thực hiện nghĩa vụ nộp thuế tính đến thời điểm nộp hồ sơ trong trường hợp điều chỉnh tăng vốn đầu tư ra nước ngoài </w:delText>
          </w:r>
        </w:del>
      </w:ins>
      <w:del w:id="757" w:author="ledung" w:date="2017-07-27T18:38:00Z">
        <w:r>
          <w:rPr>
            <w:b/>
            <w:szCs w:val="28"/>
            <w:lang w:val="sv-SE"/>
          </w:rPr>
          <w:delText>hoặc bổ sung nhà đầu tư Việt Nam.</w:delText>
        </w:r>
      </w:del>
    </w:p>
    <w:p>
      <w:pPr>
        <w:pStyle w:val="Normal"/>
        <w:spacing w:lineRule="auto" w:line="252" w:before="120" w:after="0"/>
        <w:ind w:firstLine="700"/>
        <w:jc w:val="both"/>
        <w:rPr>
          <w:del w:id="762" w:author="ledung" w:date="2017-07-27T18:38:00Z"/>
        </w:rPr>
      </w:pPr>
      <w:ins w:id="759" w:author="Manh Cuong" w:date="2016-07-29T08:11:00Z">
        <w:del w:id="760" w:author="ledung" w:date="2017-07-27T18:38:00Z">
          <w:r>
            <w:rPr>
              <w:lang w:val="sv-SE"/>
            </w:rPr>
            <w:delText xml:space="preserve">- Khoản 4: quy định rõ </w:delText>
          </w:r>
        </w:del>
      </w:ins>
      <w:del w:id="761" w:author="ledung" w:date="2017-07-27T18:38:00Z">
        <w:r>
          <w:rPr>
            <w:szCs w:val="28"/>
            <w:lang w:val="sv-SE"/>
          </w:rPr>
          <w:delText>đối với các dự án thuộc diện quyết định chủ trương đầu tư ra nước ngoài, Bộ Kế hoạch và Đầu tư thực hiện thủ tục quyết định chủ trương đầu tư ra nước ngoài trước khi điều chỉnh Giấy chứng nhận đăng ký đầu tư ra nước ngoài khi nhà đầu tư có nhu cầu thay đổi nội dung dự án đầu tư ra nước ngoài liên quan đến: (1) Nhà đầu tư Việt Nam chiếm trên 15% tổng vốn đầu tư của dự án đầu tư tại nước ngoài; (2) Mục tiêu chính của dự án; (3) Vốn đầu tư ra nước ngoài tăng từ 10% tổng vốn đầu tư ra nước ngoài.</w:delText>
        </w:r>
      </w:del>
    </w:p>
    <w:p>
      <w:pPr>
        <w:pStyle w:val="Normal"/>
        <w:spacing w:lineRule="auto" w:line="252" w:before="120" w:after="0"/>
        <w:ind w:firstLine="700"/>
        <w:jc w:val="both"/>
        <w:rPr>
          <w:b/>
          <w:b/>
          <w:lang w:val="sv-SE"/>
          <w:del w:id="764" w:author="ledung" w:date="2017-07-27T18:38:00Z"/>
        </w:rPr>
      </w:pPr>
      <w:del w:id="763" w:author="ledung" w:date="2017-07-27T18:38:00Z">
        <w:r>
          <w:rPr>
            <w:b/>
            <w:lang w:val="sv-SE"/>
          </w:rPr>
          <w:delText>a) Sửa đổi Khoản 1 Điều 61 như sau:</w:delText>
        </w:r>
      </w:del>
    </w:p>
    <w:p>
      <w:pPr>
        <w:pStyle w:val="Normal"/>
        <w:spacing w:lineRule="auto" w:line="252" w:before="120" w:after="0"/>
        <w:ind w:firstLine="700"/>
        <w:jc w:val="both"/>
        <w:rPr>
          <w:b/>
          <w:b/>
          <w:szCs w:val="28"/>
          <w:lang w:val="sv-SE"/>
          <w:del w:id="767" w:author="ledung" w:date="2017-07-27T18:38:00Z"/>
        </w:rPr>
      </w:pPr>
      <w:del w:id="765" w:author="ledung" w:date="2017-07-27T18:38:00Z">
        <w:r>
          <w:rPr>
            <w:b/>
            <w:szCs w:val="28"/>
            <w:lang w:val="sv-SE"/>
          </w:rPr>
          <w:delText>“</w:delText>
        </w:r>
      </w:del>
      <w:del w:id="766" w:author="ledung" w:date="2017-07-27T18:38:00Z">
        <w:r>
          <w:rPr>
            <w:b/>
            <w:szCs w:val="28"/>
            <w:lang w:val="sv-SE"/>
          </w:rPr>
          <w:delText>1. Khi có nhu cầu thay đổi nội dung dự án đầu tư ra nước ngoài liên quan đến nhà đầu tư thực hiện dự án, địa điểm đầu tư, mục tiêu, quy mô, vốn đầu tư, nguồn vốn đầu tư, tiến độ thực hiện dự án đầu tư, ưu đãi đầu tư, việc sử dụng lợi nhuận để thực hiện dự án đầu tư ở nước ngoài, nhà đầu tư nộp hồ sơ điều chỉnh Giấy chứng nhận đăng ký đầu tư ra nước ngoài cho Bộ Kế hoạch và Đầu tư.”</w:delText>
        </w:r>
      </w:del>
    </w:p>
    <w:p>
      <w:pPr>
        <w:pStyle w:val="Normal"/>
        <w:spacing w:lineRule="auto" w:line="252" w:before="120" w:after="0"/>
        <w:ind w:firstLine="700"/>
        <w:jc w:val="both"/>
        <w:rPr>
          <w:del w:id="769" w:author="ledung" w:date="2017-07-27T18:38:00Z"/>
        </w:rPr>
      </w:pPr>
      <w:del w:id="768" w:author="ledung" w:date="2017-07-27T18:38:00Z">
        <w:r>
          <w:rPr>
            <w:b/>
            <w:lang w:val="sv-SE"/>
          </w:rPr>
          <w:delText>b) Sửa đổi Điểm e Khoản 2 Điều 61 như sau:</w:delText>
        </w:r>
      </w:del>
    </w:p>
    <w:p>
      <w:pPr>
        <w:pStyle w:val="Normal"/>
        <w:spacing w:lineRule="auto" w:line="252" w:before="120" w:after="0"/>
        <w:ind w:firstLine="700"/>
        <w:jc w:val="both"/>
        <w:rPr>
          <w:del w:id="772" w:author="ledung" w:date="2017-07-27T18:38:00Z"/>
        </w:rPr>
      </w:pPr>
      <w:del w:id="770" w:author="ledung" w:date="2017-07-27T18:38:00Z">
        <w:r>
          <w:rPr>
            <w:b/>
            <w:szCs w:val="28"/>
            <w:lang w:val="sv-SE"/>
          </w:rPr>
          <w:delText>“</w:delText>
        </w:r>
      </w:del>
      <w:del w:id="771" w:author="ledung" w:date="2017-07-27T18:38:00Z">
        <w:r>
          <w:rPr>
            <w:b/>
            <w:szCs w:val="28"/>
            <w:lang w:val="sv-SE"/>
          </w:rPr>
          <w:delText>Văn bản của cơ quan thuế xác nhận việc thực hiện nghĩa vụ nộp thuế tính đến thời điểm nộp hồ sơ trong trường hợp điều chỉnh tăng vốn đầu tư ra nước ngoài hoặc bổ sung nhà đầu tư Việt Nam.”</w:delText>
        </w:r>
      </w:del>
    </w:p>
    <w:p>
      <w:pPr>
        <w:pStyle w:val="Normal"/>
        <w:spacing w:lineRule="auto" w:line="252" w:before="120" w:after="0"/>
        <w:ind w:firstLine="700"/>
        <w:jc w:val="both"/>
        <w:rPr>
          <w:del w:id="774" w:author="ledung" w:date="2017-07-27T18:38:00Z"/>
        </w:rPr>
      </w:pPr>
      <w:del w:id="773" w:author="ledung" w:date="2017-07-27T18:38:00Z">
        <w:r>
          <w:rPr>
            <w:b/>
            <w:lang w:val="sv-SE"/>
          </w:rPr>
          <w:delText>c) Sửa đổi Khoản 4 Điều 61 như sau:</w:delText>
        </w:r>
      </w:del>
    </w:p>
    <w:p>
      <w:pPr>
        <w:pStyle w:val="Normal"/>
        <w:spacing w:lineRule="auto" w:line="252" w:before="120" w:after="0"/>
        <w:ind w:firstLine="700"/>
        <w:jc w:val="both"/>
        <w:rPr>
          <w:del w:id="777" w:author="ledung" w:date="2017-07-27T18:38:00Z"/>
        </w:rPr>
      </w:pPr>
      <w:del w:id="775" w:author="ledung" w:date="2017-07-27T18:38:00Z">
        <w:r>
          <w:rPr>
            <w:b/>
            <w:szCs w:val="28"/>
            <w:lang w:val="sv-SE"/>
          </w:rPr>
          <w:delText>“</w:delText>
        </w:r>
      </w:del>
      <w:del w:id="776" w:author="ledung" w:date="2017-07-27T18:38:00Z">
        <w:r>
          <w:rPr>
            <w:b/>
            <w:szCs w:val="28"/>
            <w:lang w:val="sv-SE"/>
          </w:rPr>
          <w:delText>4. Đối với các dự án thuộc diện quyết định chủ trương đầu tư ra nước ngoài, Bộ Kế hoạch và Đầu tư thực hiện thủ tục quyết định chủ trương đầu tư ra nước ngoài trước khi điều chỉnh Giấy chứng nhận đăng ký đầu tư ra nước ngoài khi nhà đầu tư có nhu cầu thay đổi nội dung dự án đầu tư ra nước ngoài liên quan đến:</w:delText>
        </w:r>
      </w:del>
    </w:p>
    <w:p>
      <w:pPr>
        <w:pStyle w:val="Normal"/>
        <w:spacing w:lineRule="auto" w:line="252" w:before="120" w:after="0"/>
        <w:ind w:firstLine="700"/>
        <w:jc w:val="both"/>
        <w:rPr>
          <w:del w:id="779" w:author="ledung" w:date="2017-07-27T18:38:00Z"/>
        </w:rPr>
      </w:pPr>
      <w:del w:id="778" w:author="ledung" w:date="2017-07-27T18:38:00Z">
        <w:r>
          <w:rPr>
            <w:b/>
            <w:szCs w:val="28"/>
            <w:lang w:val="sv-SE"/>
          </w:rPr>
          <w:delText>a) Nhà đầu tư Việt Nam chiếm trên 15% tổng vốn đầu tư của dự án đầu tư tại nước ngoài;</w:delText>
        </w:r>
      </w:del>
    </w:p>
    <w:p>
      <w:pPr>
        <w:pStyle w:val="Normal"/>
        <w:spacing w:lineRule="auto" w:line="252" w:before="120" w:after="0"/>
        <w:ind w:firstLine="700"/>
        <w:jc w:val="both"/>
        <w:rPr>
          <w:del w:id="781" w:author="ledung" w:date="2017-07-27T18:38:00Z"/>
        </w:rPr>
      </w:pPr>
      <w:del w:id="780" w:author="ledung" w:date="2017-07-27T18:38:00Z">
        <w:r>
          <w:rPr>
            <w:b/>
            <w:szCs w:val="28"/>
            <w:lang w:val="sv-SE"/>
          </w:rPr>
          <w:delText>b) Mục tiêu chính của dự án;</w:delText>
        </w:r>
      </w:del>
    </w:p>
    <w:p>
      <w:pPr>
        <w:pStyle w:val="Normal"/>
        <w:spacing w:lineRule="auto" w:line="252" w:before="120" w:after="0"/>
        <w:ind w:firstLine="700"/>
        <w:jc w:val="both"/>
        <w:rPr>
          <w:b/>
          <w:b/>
          <w:szCs w:val="28"/>
          <w:lang w:val="sv-SE"/>
          <w:del w:id="783" w:author="ledung" w:date="2017-07-27T18:38:00Z"/>
        </w:rPr>
      </w:pPr>
      <w:del w:id="782" w:author="ledung" w:date="2017-07-27T18:38:00Z">
        <w:r>
          <w:rPr>
            <w:b/>
            <w:szCs w:val="28"/>
            <w:lang w:val="sv-SE"/>
          </w:rPr>
          <w:delText>c) Vốn đầu tư ra nước ngoài tăng từ 10% tổng vốn đầu tư ra nước ngoài.”</w:delText>
        </w:r>
      </w:del>
    </w:p>
    <w:p>
      <w:pPr>
        <w:pStyle w:val="Normal"/>
        <w:spacing w:lineRule="auto" w:line="252" w:before="120" w:after="0"/>
        <w:ind w:firstLine="700"/>
        <w:jc w:val="both"/>
        <w:rPr>
          <w:del w:id="792" w:author="ledung" w:date="2017-07-27T18:38:00Z"/>
        </w:rPr>
      </w:pPr>
      <w:del w:id="784" w:author="ledung" w:date="2017-07-27T18:38:00Z">
        <w:r>
          <w:rPr>
            <w:b/>
            <w:lang w:val="sv-SE"/>
          </w:rPr>
          <w:delText>21</w:delText>
        </w:r>
      </w:del>
      <w:ins w:id="785" w:author="Manh Cuong" w:date="2016-07-29T08:12:00Z">
        <w:del w:id="786" w:author="ledung" w:date="2017-07-27T18:38:00Z">
          <w:r>
            <w:rPr>
              <w:b/>
              <w:lang w:val="sv-SE"/>
            </w:rPr>
            <w:delText>0</w:delText>
          </w:r>
        </w:del>
      </w:ins>
      <w:del w:id="787" w:author="ledung" w:date="2017-07-27T18:38:00Z">
        <w:r>
          <w:rPr>
            <w:b/>
            <w:lang w:val="sv-SE"/>
          </w:rPr>
          <w:delText>.</w:delText>
        </w:r>
      </w:del>
      <w:del w:id="788" w:author="ledung" w:date="2017-07-27T18:38:00Z">
        <w:r>
          <w:rPr>
            <w:lang w:val="sv-SE"/>
          </w:rPr>
          <w:delText xml:space="preserve"> Bổ sung Điểm </w:delText>
        </w:r>
      </w:del>
      <w:ins w:id="789" w:author="Manh Cuong" w:date="2016-07-29T08:12:00Z">
        <w:del w:id="790" w:author="ledung" w:date="2017-07-27T18:38:00Z">
          <w:r>
            <w:rPr>
              <w:lang w:val="sv-SE"/>
            </w:rPr>
            <w:delText xml:space="preserve">vào khoản 1 Điều 62 quy định chấm dứt dự án đầu tư ra nước ngoài nếu </w:delText>
          </w:r>
        </w:del>
      </w:ins>
      <w:del w:id="791" w:author="ledung" w:date="2017-07-27T18:38:00Z">
        <w:r>
          <w:rPr>
            <w:szCs w:val="28"/>
            <w:lang w:val="sv-SE"/>
          </w:rPr>
          <w:delText>quá thời hạn 12 tháng kể từ ngày cấp Giấy chứng nhận đăng ký đầu tư ra nước ngoài mà nhà đầu tư không thực hiện chế độ báo cáo theo quy định tại Khoản 2 Điều 72 Luật Đầu tư.</w:delText>
        </w:r>
      </w:del>
    </w:p>
    <w:p>
      <w:pPr>
        <w:pStyle w:val="Normal"/>
        <w:spacing w:lineRule="auto" w:line="252" w:before="120" w:after="0"/>
        <w:ind w:firstLine="700"/>
        <w:jc w:val="both"/>
        <w:rPr>
          <w:del w:id="794" w:author="ledung" w:date="2017-07-27T18:38:00Z"/>
        </w:rPr>
      </w:pPr>
      <w:del w:id="793" w:author="ledung" w:date="2017-07-27T18:38:00Z">
        <w:r>
          <w:rPr>
            <w:lang w:val="sv-SE"/>
          </w:rPr>
          <w:delText>k vào Khoản 1 Điều 62 như sau:</w:delText>
        </w:r>
      </w:del>
    </w:p>
    <w:p>
      <w:pPr>
        <w:pStyle w:val="Normal"/>
        <w:spacing w:lineRule="auto" w:line="252" w:before="120" w:after="0"/>
        <w:ind w:firstLine="700"/>
        <w:jc w:val="both"/>
        <w:rPr>
          <w:szCs w:val="28"/>
          <w:lang w:val="sv-SE"/>
          <w:del w:id="797" w:author="ledung" w:date="2017-07-27T18:38:00Z"/>
        </w:rPr>
      </w:pPr>
      <w:del w:id="795" w:author="ledung" w:date="2017-07-27T18:38:00Z">
        <w:r>
          <w:rPr>
            <w:szCs w:val="28"/>
            <w:lang w:val="sv-SE"/>
          </w:rPr>
          <w:delText>“</w:delText>
        </w:r>
      </w:del>
      <w:del w:id="796" w:author="ledung" w:date="2017-07-27T18:38:00Z">
        <w:r>
          <w:rPr>
            <w:szCs w:val="28"/>
            <w:lang w:val="sv-SE"/>
          </w:rPr>
          <w:delText>k. Quá thời hạn 12 tháng kể từ ngày cấp Giấy chứng nhận đăng ký đầu tư ra nước ngoài mà nhà đầu tư không thực hiện chế độ báo cáo theo quy định tại Khoản 2 Điều 72 Luật Đầu tư.”</w:delText>
        </w:r>
      </w:del>
    </w:p>
    <w:p>
      <w:pPr>
        <w:pStyle w:val="Normal"/>
        <w:spacing w:lineRule="auto" w:line="252" w:before="120" w:after="0"/>
        <w:ind w:firstLine="700"/>
        <w:jc w:val="both"/>
        <w:rPr>
          <w:del w:id="800" w:author="ledung" w:date="2017-07-27T18:38:00Z"/>
        </w:rPr>
      </w:pPr>
      <w:del w:id="798" w:author="ledung" w:date="2017-07-27T18:38:00Z">
        <w:r>
          <w:rPr>
            <w:szCs w:val="28"/>
            <w:lang w:val="sv-SE"/>
          </w:rPr>
          <w:delText xml:space="preserve">22. </w:delText>
        </w:r>
      </w:del>
      <w:del w:id="799" w:author="ledung" w:date="2017-07-27T18:38:00Z">
        <w:r>
          <w:rPr>
            <w:lang w:val="sv-SE"/>
          </w:rPr>
          <w:delText>Thay thế các cụm từ sau:</w:delText>
        </w:r>
      </w:del>
    </w:p>
    <w:p>
      <w:pPr>
        <w:pStyle w:val="Normal"/>
        <w:spacing w:lineRule="auto" w:line="252" w:before="120" w:after="0"/>
        <w:ind w:firstLine="700"/>
        <w:jc w:val="both"/>
        <w:rPr>
          <w:szCs w:val="28"/>
          <w:lang w:val="sv-SE"/>
          <w:del w:id="802" w:author="ledung" w:date="2017-07-27T18:38:00Z"/>
        </w:rPr>
      </w:pPr>
      <w:del w:id="801" w:author="ledung" w:date="2017-07-27T18:38:00Z">
        <w:r>
          <w:rPr>
            <w:szCs w:val="28"/>
            <w:lang w:val="sv-SE"/>
          </w:rPr>
          <w:delText>a) Thay cụm từ “cấm đầu tư kinh doanh” bằng cụm từ “cấm kinh doanh” tại các điều, khoản sau:</w:delText>
        </w:r>
      </w:del>
    </w:p>
    <w:p>
      <w:pPr>
        <w:pStyle w:val="Normal"/>
        <w:spacing w:lineRule="auto" w:line="252" w:before="120" w:after="0"/>
        <w:ind w:firstLine="700"/>
        <w:jc w:val="both"/>
        <w:rPr>
          <w:szCs w:val="28"/>
          <w:lang w:val="sv-SE"/>
          <w:del w:id="805" w:author="ledung" w:date="2017-07-27T18:38:00Z"/>
        </w:rPr>
      </w:pPr>
      <w:del w:id="803" w:author="ledung" w:date="2017-07-27T18:38:00Z">
        <w:r>
          <w:rPr>
            <w:szCs w:val="28"/>
            <w:lang w:val="sv-SE"/>
          </w:rPr>
          <w:delText>………</w:delText>
        </w:r>
      </w:del>
      <w:del w:id="804" w:author="ledung" w:date="2017-07-27T18:38:00Z">
        <w:r>
          <w:rPr>
            <w:szCs w:val="28"/>
            <w:lang w:val="sv-SE"/>
          </w:rPr>
          <w:delText>..</w:delText>
        </w:r>
      </w:del>
    </w:p>
    <w:p>
      <w:pPr>
        <w:pStyle w:val="Normal"/>
        <w:spacing w:lineRule="auto" w:line="252" w:before="120" w:after="0"/>
        <w:ind w:firstLine="700"/>
        <w:jc w:val="both"/>
        <w:rPr>
          <w:szCs w:val="28"/>
          <w:lang w:val="sv-SE"/>
          <w:del w:id="807" w:author="ledung" w:date="2017-07-27T18:38:00Z"/>
        </w:rPr>
      </w:pPr>
      <w:del w:id="806" w:author="ledung" w:date="2017-07-27T18:38:00Z">
        <w:r>
          <w:rPr>
            <w:szCs w:val="28"/>
            <w:lang w:val="sv-SE"/>
          </w:rPr>
          <w:delText>b) Thay cụm từ “ngành, nghề đầu tư kinh doanh có điều kiện” bằng cụm từ “ngành, nghề kinh doanh có điều kiện” tại các điều, khoản sau:</w:delText>
        </w:r>
      </w:del>
    </w:p>
    <w:p>
      <w:pPr>
        <w:pStyle w:val="Normal"/>
        <w:spacing w:lineRule="auto" w:line="252" w:before="120" w:after="0"/>
        <w:ind w:firstLine="700"/>
        <w:jc w:val="both"/>
        <w:rPr>
          <w:szCs w:val="28"/>
          <w:lang w:val="sv-SE"/>
          <w:del w:id="810" w:author="ledung" w:date="2017-07-27T18:38:00Z"/>
        </w:rPr>
      </w:pPr>
      <w:del w:id="808" w:author="ledung" w:date="2017-07-27T18:38:00Z">
        <w:r>
          <w:rPr>
            <w:szCs w:val="28"/>
            <w:lang w:val="sv-SE"/>
          </w:rPr>
          <w:delText>……</w:delText>
        </w:r>
      </w:del>
      <w:del w:id="809" w:author="ledung" w:date="2017-07-27T18:38:00Z">
        <w:r>
          <w:rPr>
            <w:szCs w:val="28"/>
            <w:lang w:val="sv-SE"/>
          </w:rPr>
          <w:delText>.</w:delText>
        </w:r>
      </w:del>
    </w:p>
    <w:p>
      <w:pPr>
        <w:pStyle w:val="Normal"/>
        <w:spacing w:lineRule="auto" w:line="252" w:before="120" w:after="0"/>
        <w:ind w:firstLine="700"/>
        <w:jc w:val="both"/>
        <w:rPr>
          <w:szCs w:val="28"/>
          <w:lang w:val="sv-SE"/>
          <w:del w:id="816" w:author="ledung" w:date="2017-07-27T18:38:00Z"/>
        </w:rPr>
      </w:pPr>
      <w:ins w:id="811" w:author="Manh Cuong" w:date="2016-07-29T08:12:00Z">
        <w:del w:id="812" w:author="ledung" w:date="2017-07-27T18:38:00Z">
          <w:r>
            <w:rPr>
              <w:b/>
              <w:szCs w:val="28"/>
              <w:lang w:val="sv-SE"/>
            </w:rPr>
            <w:delText>21.</w:delText>
          </w:r>
        </w:del>
      </w:ins>
      <w:ins w:id="813" w:author="Manh Cuong" w:date="2016-07-29T08:12:00Z">
        <w:del w:id="814" w:author="ledung" w:date="2017-07-27T18:38:00Z">
          <w:r>
            <w:rPr>
              <w:szCs w:val="28"/>
              <w:lang w:val="sv-SE"/>
            </w:rPr>
            <w:delText xml:space="preserve"> Sửa đổi Danh mục ngành, nghề kinh doanh có điều kiện (theo Phụ lục kèm Đề cương).</w:delText>
          </w:r>
        </w:del>
      </w:ins>
      <w:del w:id="815" w:author="ledung" w:date="2017-07-27T18:38:00Z">
        <w:r>
          <w:rPr>
            <w:lang w:val="sv-SE"/>
          </w:rPr>
          <w:delText xml:space="preserve">23. Thay thế Phụ lục 4 bằng Phụ lục ban hành kèm theo Luật này. </w:delText>
        </w:r>
      </w:del>
    </w:p>
    <w:p>
      <w:pPr>
        <w:pStyle w:val="Normal"/>
        <w:spacing w:lineRule="auto" w:line="252" w:before="120" w:after="0"/>
        <w:ind w:firstLine="700"/>
        <w:jc w:val="both"/>
        <w:rPr>
          <w:b/>
          <w:b/>
          <w:lang w:val="sv-SE"/>
        </w:rPr>
      </w:pPr>
      <w:r>
        <w:rPr>
          <w:b/>
          <w:lang w:val="sv-SE"/>
        </w:rPr>
        <w:t xml:space="preserve">Điều 2. Sửa đổi, bổ sung một số điều của Luật </w:t>
      </w:r>
      <w:del w:id="817" w:author="Manh Cuong" w:date="2016-07-29T08:13:00Z">
        <w:r>
          <w:rPr>
            <w:b/>
            <w:lang w:val="sv-SE"/>
          </w:rPr>
          <w:delText xml:space="preserve">Doanh </w:delText>
        </w:r>
      </w:del>
      <w:ins w:id="818" w:author="Manh Cuong" w:date="2016-07-29T08:13:00Z">
        <w:del w:id="819" w:author="ledung" w:date="2017-07-27T18:39:00Z">
          <w:r>
            <w:rPr>
              <w:b/>
              <w:lang w:val="sv-SE"/>
            </w:rPr>
            <w:delText xml:space="preserve">doanh </w:delText>
          </w:r>
        </w:del>
      </w:ins>
      <w:del w:id="820" w:author="ledung" w:date="2017-07-27T18:39:00Z">
        <w:r>
          <w:rPr>
            <w:b/>
            <w:lang w:val="sv-SE"/>
          </w:rPr>
          <w:delText>nghiệp</w:delText>
        </w:r>
      </w:del>
      <w:ins w:id="821" w:author="ledung" w:date="2017-07-27T18:39:00Z">
        <w:r>
          <w:rPr>
            <w:b/>
            <w:lang w:val="sv-SE"/>
          </w:rPr>
          <w:t>Nhà ở</w:t>
        </w:r>
      </w:ins>
      <w:r>
        <w:rPr>
          <w:b/>
          <w:lang w:val="sv-SE"/>
        </w:rPr>
        <w:t xml:space="preserve"> số 6</w:t>
      </w:r>
      <w:ins w:id="822" w:author="ledung" w:date="2017-07-27T18:39:00Z">
        <w:r>
          <w:rPr>
            <w:b/>
            <w:lang w:val="sv-SE"/>
          </w:rPr>
          <w:t>5</w:t>
        </w:r>
      </w:ins>
      <w:del w:id="823" w:author="ledung" w:date="2017-07-27T18:39:00Z">
        <w:r>
          <w:rPr>
            <w:b/>
            <w:lang w:val="sv-SE"/>
          </w:rPr>
          <w:delText>8</w:delText>
        </w:r>
      </w:del>
      <w:r>
        <w:rPr>
          <w:b/>
          <w:lang w:val="sv-SE"/>
        </w:rPr>
        <w:t>/2014/QH13</w:t>
      </w:r>
    </w:p>
    <w:p>
      <w:pPr>
        <w:pStyle w:val="Normal"/>
        <w:widowControl w:val="false"/>
        <w:spacing w:lineRule="auto" w:line="244" w:before="100" w:after="160"/>
        <w:ind w:firstLine="700"/>
        <w:jc w:val="both"/>
        <w:rPr>
          <w:b w:val="false"/>
          <w:b w:val="false"/>
          <w:spacing w:val="-4"/>
          <w:szCs w:val="28"/>
          <w:lang w:val="it-IT"/>
          <w:ins w:id="825" w:author="ledung" w:date="2017-11-29T15:52:00Z"/>
        </w:rPr>
      </w:pPr>
      <w:ins w:id="824" w:author="ledung" w:date="2017-11-29T15:52:00Z">
        <w:r>
          <w:rPr>
            <w:b/>
            <w:color w:val="0000FF"/>
            <w:spacing w:val="-4"/>
            <w:szCs w:val="28"/>
            <w:lang w:val="sv-SE"/>
          </w:rPr>
          <w:t xml:space="preserve">1. </w:t>
        </w:r>
      </w:ins>
      <w:r>
        <w:rPr>
          <w:spacing w:val="-4"/>
          <w:szCs w:val="28"/>
          <w:lang w:val="it-IT"/>
        </w:rPr>
        <w:t xml:space="preserve">Sửa đổi khoản 2 Điều 21 theo hướng thống nhất quy định về </w:t>
      </w:r>
      <w:r>
        <w:rPr>
          <w:spacing w:val="-4"/>
          <w:szCs w:val="28"/>
          <w:lang w:val="vi-VN"/>
        </w:rPr>
        <w:t xml:space="preserve">năng lực tài chính với pháp luật về </w:t>
      </w:r>
      <w:r>
        <w:rPr>
          <w:spacing w:val="-4"/>
          <w:szCs w:val="28"/>
          <w:lang w:val="sv-SE"/>
        </w:rPr>
        <w:t>đất đai, đầu tư, doanh nghiệp</w:t>
      </w:r>
      <w:r>
        <w:rPr>
          <w:spacing w:val="-4"/>
          <w:szCs w:val="28"/>
          <w:lang w:val="it-IT"/>
        </w:rPr>
        <w:t>.</w:t>
      </w:r>
    </w:p>
    <w:p>
      <w:pPr>
        <w:pStyle w:val="Normal"/>
        <w:widowControl w:val="false"/>
        <w:spacing w:lineRule="auto" w:line="252" w:before="120" w:after="0"/>
        <w:ind w:firstLine="700"/>
        <w:jc w:val="both"/>
        <w:rPr>
          <w:szCs w:val="28"/>
          <w:lang w:val="it-IT"/>
          <w:ins w:id="837" w:author="ledung" w:date="2017-07-27T18:49:00Z"/>
        </w:rPr>
      </w:pPr>
      <w:ins w:id="826" w:author="Manh Cuong" w:date="2016-07-29T08:14:00Z">
        <w:del w:id="827" w:author="ledung" w:date="2017-11-29T15:56:00Z">
          <w:r>
            <w:rPr>
              <w:b/>
              <w:szCs w:val="28"/>
              <w:lang w:val="it-IT"/>
            </w:rPr>
            <w:delText>1</w:delText>
          </w:r>
        </w:del>
      </w:ins>
      <w:ins w:id="828" w:author="ledung" w:date="2017-11-29T15:56:00Z">
        <w:r>
          <w:rPr>
            <w:b/>
            <w:szCs w:val="28"/>
            <w:lang w:val="it-IT"/>
          </w:rPr>
          <w:t>2</w:t>
        </w:r>
      </w:ins>
      <w:ins w:id="829" w:author="Manh Cuong" w:date="2016-07-29T08:14:00Z">
        <w:r>
          <w:rPr>
            <w:b/>
            <w:szCs w:val="28"/>
            <w:lang w:val="it-IT"/>
          </w:rPr>
          <w:t xml:space="preserve">. </w:t>
        </w:r>
      </w:ins>
      <w:ins w:id="830" w:author="ledung" w:date="2017-08-03T09:17:00Z">
        <w:r>
          <w:rPr>
            <w:color w:val="000000"/>
            <w:lang w:val="vi-VN"/>
          </w:rPr>
          <w:t>Sửa đổi</w:t>
        </w:r>
      </w:ins>
      <w:ins w:id="831" w:author="ledung" w:date="2017-08-03T09:17:00Z">
        <w:r>
          <w:rPr>
            <w:color w:val="000000"/>
            <w:lang w:val="it-IT"/>
          </w:rPr>
          <w:t>,</w:t>
        </w:r>
      </w:ins>
      <w:ins w:id="832" w:author="ledung" w:date="2017-08-03T09:17:00Z">
        <w:r>
          <w:rPr>
            <w:color w:val="000000"/>
            <w:lang w:val="vi-VN"/>
          </w:rPr>
          <w:t xml:space="preserve"> bổ sung khoản 1 Điều 23 </w:t>
        </w:r>
      </w:ins>
      <w:ins w:id="833" w:author="ledung" w:date="2017-08-03T09:17:00Z">
        <w:r>
          <w:rPr>
            <w:color w:val="000000"/>
            <w:lang w:val="it-IT"/>
          </w:rPr>
          <w:t xml:space="preserve">theo hướng quy định một trong các </w:t>
        </w:r>
      </w:ins>
      <w:ins w:id="834" w:author="ledung" w:date="2017-08-03T09:17:00Z">
        <w:r>
          <w:rPr>
            <w:rStyle w:val="StrongEmphasis"/>
            <w:b w:val="false"/>
            <w:color w:val="000000"/>
            <w:lang w:val="it-IT"/>
          </w:rPr>
          <w:t>hình thức sử dụng đất để thực hiện dự án đầu tư xây dựng nhà ở thương mại là</w:t>
        </w:r>
      </w:ins>
      <w:ins w:id="835" w:author="ledung" w:date="2017-08-03T09:17:00Z">
        <w:r>
          <w:rPr>
            <w:rStyle w:val="StrongEmphasis"/>
            <w:color w:val="000000"/>
            <w:lang w:val="it-IT"/>
          </w:rPr>
          <w:t xml:space="preserve"> s</w:t>
        </w:r>
      </w:ins>
      <w:ins w:id="836" w:author="ledung" w:date="2017-08-03T09:17:00Z">
        <w:r>
          <w:rPr>
            <w:color w:val="000000"/>
            <w:szCs w:val="28"/>
            <w:lang w:val="it-IT"/>
          </w:rPr>
          <w:t>ử dụng đất ở hợp pháp và các loại đất khác được cơ quan nhà nước có thẩm quyền cho phép chuyển mục đích sang làm đất ở theo dự án cũng được thực hiện chỉ định chủ đầu tư.</w:t>
        </w:r>
      </w:ins>
    </w:p>
    <w:p>
      <w:pPr>
        <w:pStyle w:val="Normal"/>
        <w:widowControl/>
        <w:spacing w:lineRule="auto" w:line="252" w:before="120" w:after="0"/>
        <w:ind w:firstLine="700"/>
        <w:jc w:val="both"/>
        <w:rPr>
          <w:b/>
          <w:b/>
          <w:szCs w:val="28"/>
          <w:lang w:val="sv-SE"/>
          <w:del w:id="841" w:author="ledung" w:date="2017-07-27T18:40:00Z"/>
        </w:rPr>
      </w:pPr>
      <w:ins w:id="838" w:author="Manh Cuong" w:date="2016-07-29T08:14:00Z">
        <w:del w:id="839" w:author="ledung" w:date="2017-07-27T18:40:00Z">
          <w:r>
            <w:rPr>
              <w:b/>
              <w:szCs w:val="28"/>
              <w:lang w:val="sv-SE"/>
            </w:rPr>
            <w:delText xml:space="preserve">Bổ sung quy định về </w:delText>
          </w:r>
        </w:del>
      </w:ins>
      <w:del w:id="840" w:author="ledung" w:date="2017-07-27T18:40:00Z">
        <w:r>
          <w:rPr>
            <w:rFonts w:eastAsia="Times New Roman"/>
            <w:b/>
            <w:szCs w:val="28"/>
            <w:lang w:val="sv-SE" w:eastAsia="ja-JP"/>
          </w:rPr>
          <w:delText>doanh nghiệp góp vốn, mua cổ phần, phần vốn góp  vào doanh nghiệp khác theo hướng:</w:delText>
        </w:r>
      </w:del>
    </w:p>
    <w:p>
      <w:pPr>
        <w:pStyle w:val="Normal"/>
        <w:spacing w:lineRule="auto" w:line="252" w:before="120" w:after="0"/>
        <w:ind w:firstLine="700"/>
        <w:jc w:val="both"/>
        <w:rPr>
          <w:b/>
          <w:b/>
          <w:szCs w:val="28"/>
          <w:lang w:val="sv-SE"/>
          <w:del w:id="843" w:author="ledung" w:date="2017-07-27T18:40:00Z"/>
        </w:rPr>
      </w:pPr>
      <w:del w:id="842" w:author="ledung" w:date="2017-07-27T18:40:00Z">
        <w:r>
          <w:rPr>
            <w:b/>
            <w:szCs w:val="28"/>
            <w:lang w:val="sv-SE"/>
          </w:rPr>
          <w:delText>- Doanh nghiệp được góp vốn, mua cổ phần, phần vốn góp để sở hữu vốn điều lệ của doanh nghiệp khác mà không nhất thiết phải có ngành, nghề kinh doanh.</w:delText>
        </w:r>
      </w:del>
    </w:p>
    <w:p>
      <w:pPr>
        <w:pStyle w:val="Normal"/>
        <w:spacing w:lineRule="auto" w:line="252" w:before="120" w:after="0"/>
        <w:ind w:firstLine="700"/>
        <w:jc w:val="both"/>
        <w:rPr>
          <w:b/>
          <w:b/>
          <w:szCs w:val="28"/>
          <w:lang w:val="sv-SE"/>
          <w:del w:id="845" w:author="ledung" w:date="2017-07-27T18:40:00Z"/>
        </w:rPr>
      </w:pPr>
      <w:del w:id="844" w:author="ledung" w:date="2017-07-27T18:40:00Z">
        <w:r>
          <w:rPr>
            <w:b/>
            <w:szCs w:val="28"/>
            <w:lang w:val="sv-SE"/>
          </w:rPr>
          <w:delText>- Trường hợp thực hiện hoạt động quản lý ký quỹ theo quy định của Luật Chứng khoán thì thực hiện theo quy định của Luật Chứng khoán.”</w:delText>
        </w:r>
      </w:del>
    </w:p>
    <w:p>
      <w:pPr>
        <w:pStyle w:val="Normal"/>
        <w:widowControl w:val="false"/>
        <w:spacing w:lineRule="auto" w:line="252" w:before="120" w:after="0"/>
        <w:ind w:firstLine="700"/>
        <w:jc w:val="both"/>
        <w:rPr>
          <w:b/>
          <w:b/>
          <w:szCs w:val="28"/>
          <w:lang w:val="sv-SE"/>
          <w:del w:id="847" w:author="Manh Cuong" w:date="2016-07-29T08:14:00Z"/>
        </w:rPr>
      </w:pPr>
      <w:del w:id="846" w:author="Manh Cuong" w:date="2016-07-29T08:14:00Z">
        <w:r>
          <w:rPr>
            <w:b/>
            <w:szCs w:val="28"/>
            <w:lang w:val="sv-SE"/>
          </w:rPr>
          <w:delText>1. Sửa đổi Điều 3 như sau:</w:delText>
        </w:r>
      </w:del>
    </w:p>
    <w:p>
      <w:pPr>
        <w:pStyle w:val="Normal"/>
        <w:spacing w:lineRule="auto" w:line="252" w:before="120" w:after="0"/>
        <w:ind w:firstLine="700"/>
        <w:jc w:val="both"/>
        <w:rPr>
          <w:b/>
          <w:b/>
          <w:szCs w:val="28"/>
          <w:lang w:val="sv-SE"/>
          <w:del w:id="850" w:author="Manh Cuong" w:date="2016-07-29T08:14:00Z"/>
        </w:rPr>
      </w:pPr>
      <w:del w:id="848" w:author="Manh Cuong" w:date="2016-07-29T08:14:00Z">
        <w:r>
          <w:rPr>
            <w:b/>
            <w:szCs w:val="28"/>
            <w:lang w:val="sv-SE"/>
          </w:rPr>
          <w:delText>“</w:delText>
        </w:r>
      </w:del>
      <w:del w:id="849" w:author="Manh Cuong" w:date="2016-07-29T08:14:00Z">
        <w:r>
          <w:rPr>
            <w:b/>
            <w:szCs w:val="28"/>
            <w:lang w:val="sv-SE"/>
          </w:rPr>
          <w:delText>Trường hợp luật chuyên ngành có quy định đặc thù về việc tổ chức quản lý, tổ chức lại, giải thể và hoạt động có liên quan của doanh nghiệp thì áp dụng quy định của Luật đó.”</w:delText>
        </w:r>
      </w:del>
    </w:p>
    <w:p>
      <w:pPr>
        <w:pStyle w:val="Normal"/>
        <w:widowControl w:val="false"/>
        <w:spacing w:lineRule="auto" w:line="252" w:before="120" w:after="0"/>
        <w:ind w:firstLine="700"/>
        <w:jc w:val="both"/>
        <w:rPr>
          <w:del w:id="852" w:author="Manh Cuong" w:date="2016-07-29T08:14:00Z"/>
        </w:rPr>
      </w:pPr>
      <w:del w:id="851" w:author="Manh Cuong" w:date="2016-07-29T08:14:00Z">
        <w:r>
          <w:rPr>
            <w:b/>
            <w:szCs w:val="28"/>
            <w:lang w:val="sv-SE"/>
          </w:rPr>
          <w:delText>2. Bổ sung Điều 10a. như sau:</w:delText>
        </w:r>
      </w:del>
    </w:p>
    <w:p>
      <w:pPr>
        <w:pStyle w:val="Normal"/>
        <w:spacing w:lineRule="auto" w:line="252" w:before="120" w:after="0"/>
        <w:ind w:firstLine="700"/>
        <w:jc w:val="both"/>
        <w:rPr>
          <w:b/>
          <w:b/>
          <w:szCs w:val="28"/>
          <w:lang w:val="sv-SE"/>
          <w:del w:id="855" w:author="Manh Cuong" w:date="2016-07-29T08:14:00Z"/>
        </w:rPr>
      </w:pPr>
      <w:del w:id="853" w:author="Manh Cuong" w:date="2016-07-29T08:14:00Z">
        <w:r>
          <w:rPr>
            <w:b/>
            <w:szCs w:val="28"/>
            <w:lang w:val="sv-SE"/>
          </w:rPr>
          <w:delText>“</w:delText>
        </w:r>
      </w:del>
      <w:del w:id="854" w:author="Manh Cuong" w:date="2016-07-29T08:14:00Z">
        <w:r>
          <w:rPr>
            <w:rFonts w:eastAsia="Times New Roman"/>
            <w:b/>
            <w:szCs w:val="28"/>
            <w:lang w:val="sv-SE" w:eastAsia="ja-JP"/>
          </w:rPr>
          <w:delText>Điều 10a. Doanh nghiệp góp vốn, mua cổ phần, phần vốn góp  vào doanh nghiệp khác</w:delText>
        </w:r>
      </w:del>
    </w:p>
    <w:p>
      <w:pPr>
        <w:pStyle w:val="Normal"/>
        <w:spacing w:lineRule="auto" w:line="252" w:before="120" w:after="0"/>
        <w:ind w:firstLine="700"/>
        <w:jc w:val="both"/>
        <w:rPr>
          <w:b/>
          <w:b/>
          <w:szCs w:val="28"/>
          <w:lang w:val="sv-SE"/>
          <w:del w:id="857" w:author="Manh Cuong" w:date="2016-07-29T08:14:00Z"/>
        </w:rPr>
      </w:pPr>
      <w:del w:id="856" w:author="Manh Cuong" w:date="2016-07-29T08:14:00Z">
        <w:r>
          <w:rPr>
            <w:b/>
            <w:szCs w:val="28"/>
            <w:lang w:val="sv-SE"/>
          </w:rPr>
          <w:delText>1. Doanh nghiệp được góp vốn, mua cổ phần, phần vốn góp để sở hữu vốn điều lệ của doanh nghiệp khác mà không nhất thiết phải có ngành, nghề kinh doanh.</w:delText>
        </w:r>
      </w:del>
    </w:p>
    <w:p>
      <w:pPr>
        <w:pStyle w:val="Normal"/>
        <w:spacing w:lineRule="auto" w:line="252" w:before="120" w:after="0"/>
        <w:ind w:firstLine="700"/>
        <w:jc w:val="both"/>
        <w:rPr>
          <w:b/>
          <w:b/>
          <w:szCs w:val="28"/>
          <w:lang w:val="sv-SE"/>
          <w:del w:id="859" w:author="Manh Cuong" w:date="2016-07-29T08:14:00Z"/>
        </w:rPr>
      </w:pPr>
      <w:del w:id="858" w:author="Manh Cuong" w:date="2016-07-29T08:14:00Z">
        <w:r>
          <w:rPr>
            <w:b/>
            <w:szCs w:val="28"/>
            <w:lang w:val="sv-SE"/>
          </w:rPr>
          <w:delText>2. Trường hợp thực hiện hoạt động quản lý quỹ theo quy định của Luật Chứng khoán thì thực hiện theo quy định của Luật Chứng khoán.”</w:delText>
        </w:r>
      </w:del>
    </w:p>
    <w:p>
      <w:pPr>
        <w:pStyle w:val="Normal"/>
        <w:widowControl/>
        <w:spacing w:lineRule="auto" w:line="252" w:before="120" w:after="0"/>
        <w:ind w:firstLine="700"/>
        <w:jc w:val="both"/>
        <w:rPr>
          <w:b/>
          <w:b/>
          <w:szCs w:val="22"/>
          <w:lang w:val="it-IT"/>
          <w:del w:id="869" w:author="ledung" w:date="2017-07-27T18:43:00Z"/>
        </w:rPr>
      </w:pPr>
      <w:del w:id="860" w:author="ledung" w:date="2017-08-02T14:13:00Z">
        <w:r>
          <w:rPr>
            <w:b/>
            <w:szCs w:val="28"/>
            <w:lang w:val="sv-SE"/>
          </w:rPr>
          <w:delText>3</w:delText>
        </w:r>
      </w:del>
      <w:ins w:id="861" w:author="Manh Cuong" w:date="2016-07-29T08:15:00Z">
        <w:del w:id="862" w:author="ledung" w:date="2017-08-02T14:13:00Z">
          <w:r>
            <w:rPr>
              <w:b/>
              <w:szCs w:val="28"/>
              <w:lang w:val="sv-SE"/>
            </w:rPr>
            <w:delText>2</w:delText>
          </w:r>
        </w:del>
      </w:ins>
      <w:del w:id="863" w:author="ledung" w:date="2017-08-02T14:13:00Z">
        <w:r>
          <w:rPr>
            <w:b/>
            <w:szCs w:val="28"/>
            <w:lang w:val="sv-SE"/>
          </w:rPr>
          <w:delText>. Sửa đổi</w:delText>
        </w:r>
      </w:del>
      <w:del w:id="864" w:author="ledung" w:date="2017-07-27T18:43:00Z">
        <w:r>
          <w:rPr>
            <w:b/>
            <w:szCs w:val="28"/>
            <w:lang w:val="sv-SE"/>
          </w:rPr>
          <w:delText xml:space="preserve"> </w:delText>
        </w:r>
      </w:del>
      <w:ins w:id="865" w:author="Manh Cuong" w:date="2016-07-29T08:15:00Z">
        <w:del w:id="866" w:author="ledung" w:date="2017-07-27T18:43:00Z">
          <w:r>
            <w:rPr>
              <w:b/>
              <w:szCs w:val="28"/>
              <w:lang w:val="sv-SE"/>
            </w:rPr>
            <w:delText>k</w:delText>
          </w:r>
        </w:del>
      </w:ins>
      <w:del w:id="867" w:author="ledung" w:date="2017-07-27T18:43:00Z">
        <w:r>
          <w:rPr>
            <w:b/>
            <w:szCs w:val="28"/>
            <w:lang w:val="sv-SE"/>
          </w:rPr>
          <w:delText xml:space="preserve">Khoản 4 Điều 44 </w:delText>
        </w:r>
      </w:del>
      <w:del w:id="868" w:author="ledung" w:date="2017-07-27T18:43:00Z">
        <w:r>
          <w:rPr>
            <w:b/>
            <w:szCs w:val="28"/>
            <w:lang w:val="sv-SE"/>
          </w:rPr>
          <w:delText>theo hướng quy định con dấu được sử dụng trong các trường hợp theo quy định của pháp luật hoặc các bên giao dịch có thỏa thuận về việc sử dụng dấu. Thông báo và các văn bản do doanh nghiệp phát hành sử dụng trong đăng ký doanh nghiệp không bắt buộc phải đóng dấu.</w:delText>
        </w:r>
      </w:del>
    </w:p>
    <w:p>
      <w:pPr>
        <w:pStyle w:val="Normal"/>
        <w:widowControl w:val="false"/>
        <w:spacing w:lineRule="auto" w:line="252" w:before="120" w:after="0"/>
        <w:ind w:firstLine="700"/>
        <w:jc w:val="both"/>
        <w:rPr>
          <w:b/>
          <w:b/>
          <w:szCs w:val="28"/>
          <w:lang w:val="sv-SE"/>
          <w:del w:id="871" w:author="ledung" w:date="2017-08-02T14:13:00Z"/>
        </w:rPr>
      </w:pPr>
      <w:del w:id="870" w:author="ledung" w:date="2017-08-02T14:13:00Z">
        <w:r>
          <w:rPr>
            <w:b/>
            <w:szCs w:val="28"/>
            <w:lang w:val="sv-SE"/>
          </w:rPr>
          <w:delText>như sau:</w:delText>
        </w:r>
      </w:del>
    </w:p>
    <w:p>
      <w:pPr>
        <w:pStyle w:val="Normal"/>
        <w:widowControl w:val="false"/>
        <w:spacing w:lineRule="auto" w:line="252" w:before="120" w:after="0"/>
        <w:ind w:firstLine="700"/>
        <w:jc w:val="both"/>
        <w:rPr>
          <w:b/>
          <w:b/>
          <w:szCs w:val="28"/>
          <w:lang w:val="sv-SE"/>
          <w:del w:id="874" w:author="ledung" w:date="2017-08-02T14:13:00Z"/>
        </w:rPr>
      </w:pPr>
      <w:del w:id="872" w:author="ledung" w:date="2017-08-02T14:13:00Z">
        <w:r>
          <w:rPr>
            <w:b/>
            <w:szCs w:val="28"/>
            <w:lang w:val="sv-SE"/>
          </w:rPr>
          <w:delText>“</w:delText>
        </w:r>
      </w:del>
      <w:del w:id="873" w:author="ledung" w:date="2017-08-02T14:13:00Z">
        <w:r>
          <w:rPr>
            <w:b/>
            <w:szCs w:val="28"/>
            <w:lang w:val="sv-SE"/>
          </w:rPr>
          <w:delText>4. Con dấu được sử dụng trong các trường hợp theo quy định của pháp luật hoặc các bên giao dịch có thỏa thuận về việc sử dụng dấu. Thông báo và các văn bản do doanh nghiệp phát hành sử dụng trong đăng ký doanh nghiệp không bắt buộc phải đóng dấu.”</w:delText>
        </w:r>
      </w:del>
    </w:p>
    <w:p>
      <w:pPr>
        <w:pStyle w:val="Normal"/>
        <w:widowControl w:val="false"/>
        <w:spacing w:lineRule="auto" w:line="252" w:before="120" w:after="0"/>
        <w:ind w:firstLine="700"/>
        <w:jc w:val="both"/>
        <w:rPr>
          <w:b/>
          <w:b/>
          <w:szCs w:val="28"/>
          <w:lang w:val="sv-SE"/>
          <w:del w:id="879" w:author="ledung" w:date="2017-08-02T14:13:00Z"/>
        </w:rPr>
      </w:pPr>
      <w:del w:id="875" w:author="ledung" w:date="2017-08-02T14:13:00Z">
        <w:r>
          <w:rPr>
            <w:b/>
            <w:szCs w:val="28"/>
            <w:lang w:val="sv-SE"/>
          </w:rPr>
          <w:delText>4</w:delText>
        </w:r>
      </w:del>
      <w:ins w:id="876" w:author="Manh Cuong" w:date="2016-07-29T08:16:00Z">
        <w:del w:id="877" w:author="ledung" w:date="2017-08-02T14:13:00Z">
          <w:r>
            <w:rPr>
              <w:b/>
              <w:szCs w:val="28"/>
              <w:lang w:val="sv-SE"/>
            </w:rPr>
            <w:delText>3</w:delText>
          </w:r>
        </w:del>
      </w:ins>
      <w:del w:id="878" w:author="ledung" w:date="2017-08-02T14:13:00Z">
        <w:r>
          <w:rPr>
            <w:b/>
            <w:szCs w:val="28"/>
            <w:lang w:val="sv-SE"/>
          </w:rPr>
          <w:delText>. Sửa đổi điểm đ Khoản 2 Điều 42 như sau:</w:delText>
        </w:r>
      </w:del>
    </w:p>
    <w:p>
      <w:pPr>
        <w:pStyle w:val="Normal"/>
        <w:widowControl w:val="false"/>
        <w:spacing w:lineRule="auto" w:line="252" w:before="120" w:after="0"/>
        <w:ind w:firstLine="700"/>
        <w:jc w:val="both"/>
        <w:rPr>
          <w:del w:id="882" w:author="ledung" w:date="2017-08-02T14:13:00Z"/>
        </w:rPr>
      </w:pPr>
      <w:del w:id="880" w:author="ledung" w:date="2017-08-02T14:13:00Z">
        <w:r>
          <w:rPr>
            <w:b/>
            <w:szCs w:val="28"/>
            <w:lang w:val="sv-SE"/>
          </w:rPr>
          <w:delText>“</w:delText>
        </w:r>
      </w:del>
      <w:del w:id="881" w:author="ledung" w:date="2017-08-02T14:13:00Z">
        <w:r>
          <w:rPr>
            <w:b/>
            <w:szCs w:val="28"/>
            <w:lang w:val="sv-SE"/>
          </w:rPr>
          <w:delText>đ. Tên riêng của doanh nghiệp đề nghị đăng ký chỉ khác với tên riêng của doanh nghiệp cùng loại đã đăng ký bởi chữ “và” hoặc ký hiệu “&amp;”, “.”, “+”, “-”, “_”;”</w:delText>
        </w:r>
      </w:del>
    </w:p>
    <w:p>
      <w:pPr>
        <w:pStyle w:val="Normal"/>
        <w:widowControl w:val="false"/>
        <w:spacing w:lineRule="auto" w:line="252" w:before="120" w:after="0"/>
        <w:ind w:firstLine="700"/>
        <w:jc w:val="both"/>
        <w:rPr>
          <w:del w:id="889" w:author="ledung" w:date="2017-07-27T18:45:00Z"/>
        </w:rPr>
      </w:pPr>
      <w:del w:id="883" w:author="ledung" w:date="2017-08-02T14:13:00Z">
        <w:r>
          <w:rPr>
            <w:b/>
            <w:szCs w:val="28"/>
            <w:lang w:val="sv-SE"/>
          </w:rPr>
          <w:delText xml:space="preserve">5. Sửa đổi </w:delText>
        </w:r>
      </w:del>
      <w:del w:id="884" w:author="ledung" w:date="2017-07-27T18:45:00Z">
        <w:r>
          <w:rPr>
            <w:b/>
            <w:szCs w:val="28"/>
            <w:lang w:val="sv-SE"/>
          </w:rPr>
          <w:delText xml:space="preserve">điểm d Khoản </w:delText>
        </w:r>
      </w:del>
      <w:ins w:id="885" w:author="Manh Cuong" w:date="2016-07-29T08:16:00Z">
        <w:del w:id="886" w:author="ledung" w:date="2017-07-27T18:45:00Z">
          <w:r>
            <w:rPr>
              <w:b/>
              <w:szCs w:val="28"/>
              <w:lang w:val="sv-SE"/>
            </w:rPr>
            <w:delText xml:space="preserve">khoản </w:delText>
          </w:r>
        </w:del>
      </w:ins>
      <w:del w:id="887" w:author="ledung" w:date="2017-07-27T18:45:00Z">
        <w:r>
          <w:rPr>
            <w:b/>
            <w:szCs w:val="28"/>
            <w:lang w:val="sv-SE"/>
          </w:rPr>
          <w:delText>1 Điều 146 như sau:</w:delText>
        </w:r>
      </w:del>
      <w:del w:id="888" w:author="ledung" w:date="2017-07-27T18:45:00Z">
        <w:r>
          <w:rPr>
            <w:b/>
            <w:szCs w:val="28"/>
            <w:lang w:val="sv-SE"/>
          </w:rPr>
          <w:delText>theo hướng quy định trường hợp Nghị Quyết và Biên bản họp Đại hội đồng cổ đông đã được thông qua theo đúng trình tự quy định tại Luật Doanh nghiệp và Điều lệ công ty mà chủ tọa cuộc họp từ chối ký tên vào văn bản nêu trên thì thì phải có họ, tên và chữ ký của các thành viên Hội đồng quản trị đã tham dự và biểu quyết nhất trí thông qua Nghị Quyết của Hội đồng quản trị.</w:delText>
        </w:r>
      </w:del>
    </w:p>
    <w:p>
      <w:pPr>
        <w:pStyle w:val="Normal"/>
        <w:widowControl w:val="false"/>
        <w:spacing w:lineRule="auto" w:line="252" w:before="120" w:after="0"/>
        <w:ind w:firstLine="700"/>
        <w:jc w:val="both"/>
        <w:rPr>
          <w:b/>
          <w:b/>
          <w:szCs w:val="28"/>
          <w:lang w:val="sv-SE"/>
          <w:del w:id="891" w:author="Manh Cuong" w:date="2016-07-29T08:16:00Z"/>
        </w:rPr>
      </w:pPr>
      <w:del w:id="890" w:author="Manh Cuong" w:date="2016-07-29T08:16:00Z">
        <w:r>
          <w:rPr>
            <w:b/>
            <w:szCs w:val="28"/>
            <w:lang w:val="sv-SE"/>
          </w:rPr>
        </w:r>
      </w:del>
    </w:p>
    <w:p>
      <w:pPr>
        <w:pStyle w:val="Normal"/>
        <w:spacing w:lineRule="auto" w:line="252" w:before="120" w:after="0"/>
        <w:ind w:firstLine="700"/>
        <w:jc w:val="both"/>
        <w:rPr>
          <w:b/>
          <w:b/>
          <w:szCs w:val="28"/>
          <w:lang w:val="sv-SE"/>
          <w:del w:id="894" w:author="Manh Cuong" w:date="2016-07-29T08:16:00Z"/>
        </w:rPr>
      </w:pPr>
      <w:del w:id="892" w:author="Manh Cuong" w:date="2016-07-29T08:16:00Z">
        <w:r>
          <w:rPr>
            <w:b/>
            <w:szCs w:val="28"/>
            <w:lang w:val="sv-SE"/>
          </w:rPr>
          <w:delText>“</w:delText>
        </w:r>
      </w:del>
      <w:del w:id="893" w:author="Manh Cuong" w:date="2016-07-29T08:16:00Z">
        <w:r>
          <w:rPr>
            <w:b/>
            <w:szCs w:val="28"/>
            <w:lang w:val="sv-SE"/>
          </w:rPr>
          <w:delText>Trường hợp Nghị Quyết và Biên bản họp Đại hội đồng cổ đông đã được thông qua theo đúng trình tự quy định tại Luật Doanh nghiệp và Điều lệ công ty mà chủ tọa cuộc họp từ chối ký tên vào văn bản nêu trên thì thì phải có họ, tên và chữ ký của các thành viên Hội đồng quản trị đã tham dự và biểu quyết nhất trí thông qua Nghị Quyết của Hội đồng quản trị.”</w:delText>
        </w:r>
      </w:del>
    </w:p>
    <w:p>
      <w:pPr>
        <w:pStyle w:val="Normal"/>
        <w:spacing w:lineRule="auto" w:line="252" w:before="120" w:after="0"/>
        <w:ind w:firstLine="700"/>
        <w:jc w:val="both"/>
        <w:rPr>
          <w:iCs/>
          <w:lang w:val="it-IT"/>
          <w:ins w:id="901" w:author="ledung" w:date="2017-10-24T15:27:00Z"/>
        </w:rPr>
      </w:pPr>
      <w:del w:id="895" w:author="Manh Cuong" w:date="2016-07-29T08:16:00Z">
        <w:r>
          <w:rPr>
            <w:b/>
            <w:szCs w:val="28"/>
            <w:lang w:val="sv-SE"/>
          </w:rPr>
          <w:delText>6</w:delText>
        </w:r>
      </w:del>
      <w:ins w:id="896" w:author="Manh Cuong" w:date="2016-07-29T08:16:00Z">
        <w:del w:id="897" w:author="ledung" w:date="2017-08-02T14:13:00Z">
          <w:r>
            <w:rPr>
              <w:b/>
              <w:szCs w:val="28"/>
              <w:lang w:val="sv-SE"/>
            </w:rPr>
            <w:delText>4</w:delText>
          </w:r>
        </w:del>
      </w:ins>
      <w:ins w:id="898" w:author="ledung" w:date="2017-11-29T15:56:00Z">
        <w:r>
          <w:rPr>
            <w:b/>
            <w:szCs w:val="28"/>
            <w:lang w:val="sv-SE"/>
          </w:rPr>
          <w:t>3</w:t>
        </w:r>
      </w:ins>
      <w:r>
        <w:rPr>
          <w:b/>
          <w:szCs w:val="28"/>
          <w:lang w:val="sv-SE"/>
        </w:rPr>
        <w:t>.</w:t>
      </w:r>
      <w:r>
        <w:rPr>
          <w:szCs w:val="28"/>
          <w:lang w:val="sv-SE"/>
        </w:rPr>
        <w:t xml:space="preserve"> </w:t>
      </w:r>
      <w:ins w:id="899" w:author="ledung" w:date="2017-11-29T15:48:00Z">
        <w:r>
          <w:rPr>
            <w:szCs w:val="28"/>
            <w:lang w:val="it-IT"/>
          </w:rPr>
          <w:t>Bổ sung</w:t>
        </w:r>
      </w:ins>
      <w:ins w:id="900" w:author="ledung" w:date="2017-11-29T15:48:00Z">
        <w:r>
          <w:rPr>
            <w:iCs/>
            <w:lang w:val="it-IT"/>
          </w:rPr>
          <w:t xml:space="preserve"> thêm điểm d vào khoản 1 Điều 114 theo hướng Ủy ban nhân dân cấp tỉnh lựa chọn chủ đầu tư trong trường hợp quá 12 tháng mà các chủ sở hữu không thực hiện lựa chọn chủ đầu tư cải tạo, xây dựng lại nhà chung cư.</w:t>
        </w:r>
      </w:ins>
    </w:p>
    <w:p>
      <w:pPr>
        <w:pStyle w:val="Normal"/>
        <w:spacing w:lineRule="auto" w:line="252" w:before="120" w:after="0"/>
        <w:ind w:firstLine="700"/>
        <w:jc w:val="both"/>
        <w:rPr>
          <w:lang w:val="it-IT"/>
          <w:ins w:id="905" w:author="ledung" w:date="2017-10-24T15:20:00Z"/>
        </w:rPr>
      </w:pPr>
      <w:r>
        <w:rPr>
          <w:b/>
          <w:iCs/>
          <w:lang w:val="it-IT"/>
        </w:rPr>
        <w:t>4</w:t>
      </w:r>
      <w:ins w:id="902" w:author="ledung" w:date="2017-07-27T18:46:00Z">
        <w:r>
          <w:rPr>
            <w:b/>
            <w:iCs/>
            <w:lang w:val="it-IT"/>
          </w:rPr>
          <w:t>.</w:t>
        </w:r>
      </w:ins>
      <w:ins w:id="903" w:author="ledung" w:date="2017-07-27T18:46:00Z">
        <w:r>
          <w:rPr>
            <w:iCs/>
            <w:lang w:val="it-IT"/>
          </w:rPr>
          <w:t xml:space="preserve"> Bãi bỏ </w:t>
        </w:r>
      </w:ins>
      <w:ins w:id="904" w:author="ledung" w:date="2017-07-27T18:46:00Z">
        <w:r>
          <w:rPr>
            <w:lang w:val="it-IT"/>
          </w:rPr>
          <w:t>Điều 171 quy định về “Hồ sơ đề nghị chấp thuận chủ trương đầu tư xây dựng dự án nhà ở”.</w:t>
        </w:r>
      </w:ins>
    </w:p>
    <w:p>
      <w:pPr>
        <w:pStyle w:val="Normal"/>
        <w:spacing w:lineRule="auto" w:line="252" w:before="120" w:after="0"/>
        <w:ind w:firstLine="700"/>
        <w:jc w:val="both"/>
        <w:rPr>
          <w:ins w:id="908" w:author="ledung" w:date="2017-10-24T15:27:00Z"/>
        </w:rPr>
      </w:pPr>
      <w:r>
        <w:rPr>
          <w:b/>
          <w:lang w:val="it-IT"/>
        </w:rPr>
        <w:t>5</w:t>
      </w:r>
      <w:ins w:id="906" w:author="ledung" w:date="2017-10-24T15:27:00Z">
        <w:r>
          <w:rPr>
            <w:b/>
            <w:lang w:val="it-IT"/>
          </w:rPr>
          <w:t xml:space="preserve">. </w:t>
        </w:r>
      </w:ins>
      <w:ins w:id="907" w:author="ledung" w:date="2017-10-24T15:27:00Z">
        <w:r>
          <w:rPr>
            <w:lang w:val="it-IT"/>
          </w:rPr>
          <w:t>Bãi bỏ nội dung tại khoản 7 Điều 175 quy định về công nhận cơ sở đào tạo, bồi dưỡng chuyên môn, nghiệp vụ quản lý vận hành nhà chung cư.</w:t>
        </w:r>
      </w:ins>
    </w:p>
    <w:p>
      <w:pPr>
        <w:pStyle w:val="Normal"/>
        <w:spacing w:lineRule="auto" w:line="252" w:before="120" w:after="0"/>
        <w:ind w:firstLine="700"/>
        <w:jc w:val="both"/>
        <w:rPr>
          <w:b/>
          <w:b/>
          <w:lang w:val="it-IT"/>
          <w:ins w:id="910" w:author="ledung" w:date="2017-10-24T15:22:00Z"/>
        </w:rPr>
      </w:pPr>
      <w:ins w:id="909" w:author="ledung" w:date="2017-10-24T15:22:00Z">
        <w:r>
          <w:rPr>
            <w:b/>
            <w:lang w:val="it-IT"/>
          </w:rPr>
          <w:t>Điều 3. Sửa đổi, bổ sung một số điều của Luật Kinh doanh bất động sản số 66/2014/QH13</w:t>
        </w:r>
      </w:ins>
    </w:p>
    <w:p>
      <w:pPr>
        <w:pStyle w:val="Normal"/>
        <w:widowControl w:val="false"/>
        <w:spacing w:lineRule="auto" w:line="244" w:before="100" w:after="160"/>
        <w:ind w:firstLine="700"/>
        <w:jc w:val="both"/>
        <w:rPr>
          <w:spacing w:val="-4"/>
          <w:szCs w:val="28"/>
          <w:lang w:val="it-IT"/>
          <w:ins w:id="913" w:author="ledung" w:date="2017-10-25T14:27:00Z"/>
        </w:rPr>
      </w:pPr>
      <w:ins w:id="911" w:author="ledung" w:date="2017-10-24T15:27:00Z">
        <w:r>
          <w:rPr>
            <w:b/>
            <w:szCs w:val="28"/>
            <w:lang w:val="it-IT"/>
          </w:rPr>
          <w:t>1.</w:t>
        </w:r>
      </w:ins>
      <w:ins w:id="912" w:author="ledung" w:date="2017-10-24T15:27:00Z">
        <w:r>
          <w:rPr>
            <w:szCs w:val="28"/>
            <w:lang w:val="vi-VN"/>
          </w:rPr>
          <w:t xml:space="preserve"> </w:t>
        </w:r>
      </w:ins>
      <w:r>
        <w:rPr>
          <w:spacing w:val="-4"/>
          <w:szCs w:val="28"/>
          <w:lang w:val="it-IT"/>
        </w:rPr>
        <w:t xml:space="preserve">Sửa đổi khoản 1 Điều 10 theo hướng thống nhất quy định về </w:t>
      </w:r>
      <w:r>
        <w:rPr>
          <w:spacing w:val="-4"/>
          <w:szCs w:val="28"/>
          <w:lang w:val="vi-VN"/>
        </w:rPr>
        <w:t xml:space="preserve">năng lực tài chính với pháp luật về </w:t>
      </w:r>
      <w:r>
        <w:rPr>
          <w:spacing w:val="-4"/>
          <w:szCs w:val="28"/>
          <w:lang w:val="it-IT"/>
        </w:rPr>
        <w:t>đất đai, đầu tư, doanh nghiệp.</w:t>
      </w:r>
    </w:p>
    <w:p>
      <w:pPr>
        <w:pStyle w:val="Normal"/>
        <w:spacing w:lineRule="auto" w:line="252" w:before="120" w:after="0"/>
        <w:ind w:firstLine="720"/>
        <w:jc w:val="both"/>
        <w:rPr>
          <w:szCs w:val="28"/>
          <w:lang w:val="vi-VN"/>
          <w:ins w:id="929" w:author="ledung" w:date="2017-10-24T15:27:00Z"/>
        </w:rPr>
      </w:pPr>
      <w:ins w:id="914" w:author="ledung" w:date="2017-10-24T15:27:00Z">
        <w:r>
          <w:rPr>
            <w:b/>
            <w:iCs/>
            <w:spacing w:val="-2"/>
            <w:szCs w:val="28"/>
            <w:lang w:val="it-IT"/>
          </w:rPr>
          <w:t>2.</w:t>
        </w:r>
      </w:ins>
      <w:ins w:id="915" w:author="ledung" w:date="2017-10-24T15:27:00Z">
        <w:r>
          <w:rPr>
            <w:iCs/>
            <w:spacing w:val="-2"/>
            <w:szCs w:val="28"/>
            <w:lang w:val="it-IT"/>
          </w:rPr>
          <w:t xml:space="preserve"> </w:t>
        </w:r>
      </w:ins>
      <w:ins w:id="916" w:author="ledung" w:date="2017-10-24T15:27:00Z">
        <w:r>
          <w:rPr>
            <w:szCs w:val="28"/>
            <w:lang w:val="vi-VN"/>
          </w:rPr>
          <w:t>Sửa đổi</w:t>
        </w:r>
      </w:ins>
      <w:ins w:id="917" w:author="ledung" w:date="2017-10-24T15:27:00Z">
        <w:r>
          <w:rPr>
            <w:szCs w:val="28"/>
            <w:lang w:val="it-IT"/>
          </w:rPr>
          <w:t>, bổ sung k</w:t>
        </w:r>
      </w:ins>
      <w:ins w:id="918" w:author="ledung" w:date="2017-10-24T15:27:00Z">
        <w:r>
          <w:rPr>
            <w:szCs w:val="28"/>
            <w:lang w:val="vi-VN"/>
          </w:rPr>
          <w:t>hoản</w:t>
        </w:r>
      </w:ins>
      <w:ins w:id="919" w:author="ledung" w:date="2017-10-24T15:27:00Z">
        <w:r>
          <w:rPr>
            <w:szCs w:val="28"/>
            <w:lang w:val="it-IT"/>
          </w:rPr>
          <w:t xml:space="preserve"> 1</w:t>
        </w:r>
      </w:ins>
      <w:ins w:id="920" w:author="ledung" w:date="2017-10-24T15:27:00Z">
        <w:r>
          <w:rPr>
            <w:szCs w:val="28"/>
            <w:lang w:val="vi-VN"/>
          </w:rPr>
          <w:t xml:space="preserve"> Điều </w:t>
        </w:r>
      </w:ins>
      <w:ins w:id="921" w:author="ledung" w:date="2017-10-24T15:27:00Z">
        <w:r>
          <w:rPr>
            <w:szCs w:val="28"/>
            <w:lang w:val="it-IT"/>
          </w:rPr>
          <w:t>62</w:t>
        </w:r>
      </w:ins>
      <w:ins w:id="922" w:author="ledung" w:date="2017-10-24T15:27:00Z">
        <w:r>
          <w:rPr>
            <w:szCs w:val="28"/>
            <w:lang w:val="vi-VN"/>
          </w:rPr>
          <w:t xml:space="preserve"> </w:t>
        </w:r>
      </w:ins>
      <w:ins w:id="923" w:author="ledung" w:date="2017-10-24T15:27:00Z">
        <w:r>
          <w:rPr>
            <w:szCs w:val="28"/>
            <w:lang w:val="it-IT"/>
          </w:rPr>
          <w:t>theo hướng</w:t>
        </w:r>
      </w:ins>
      <w:ins w:id="924" w:author="ledung" w:date="2017-10-24T15:27:00Z">
        <w:r>
          <w:rPr>
            <w:b/>
            <w:i/>
            <w:szCs w:val="28"/>
            <w:lang w:val="it-IT"/>
          </w:rPr>
          <w:t xml:space="preserve"> </w:t>
        </w:r>
      </w:ins>
      <w:ins w:id="925" w:author="ledung" w:date="2017-10-24T15:27:00Z">
        <w:r>
          <w:rPr>
            <w:szCs w:val="28"/>
            <w:lang w:val="it-IT"/>
          </w:rPr>
          <w:t xml:space="preserve">bỏ quy định phải có ít nhất 02 người có chứng chỉ hành nghề môi giới bất động sản </w:t>
        </w:r>
      </w:ins>
      <w:r>
        <w:rPr>
          <w:szCs w:val="28"/>
          <w:lang w:val="it-IT"/>
        </w:rPr>
        <w:t xml:space="preserve">đối với tổ chức, cá nhân kinh doanh dịch vụ môi giới bất động sản </w:t>
      </w:r>
      <w:ins w:id="926" w:author="ledung" w:date="2017-10-24T15:27:00Z">
        <w:r>
          <w:rPr>
            <w:szCs w:val="28"/>
            <w:lang w:val="it-IT"/>
          </w:rPr>
          <w:t>và bổ sung quy định những người làm việc trong doanh nghiệp này nếu thực hiện môi giới bất động sản thì phải có chứng chỉ hành nghề môi giới bất động sản</w:t>
        </w:r>
      </w:ins>
      <w:ins w:id="927" w:author="ledung" w:date="2017-10-27T12:54:00Z">
        <w:r>
          <w:rPr>
            <w:szCs w:val="28"/>
            <w:lang w:val="it-IT"/>
          </w:rPr>
          <w:t>.</w:t>
        </w:r>
      </w:ins>
      <w:ins w:id="928" w:author="ledung" w:date="2017-10-24T15:27:00Z">
        <w:r>
          <w:rPr>
            <w:szCs w:val="28"/>
            <w:lang w:val="it-IT"/>
          </w:rPr>
          <w:t xml:space="preserve"> </w:t>
        </w:r>
      </w:ins>
    </w:p>
    <w:p>
      <w:pPr>
        <w:pStyle w:val="Normal"/>
        <w:spacing w:lineRule="auto" w:line="252" w:before="120" w:after="0"/>
        <w:jc w:val="both"/>
        <w:rPr>
          <w:szCs w:val="28"/>
          <w:lang w:val="it-IT"/>
          <w:ins w:id="934" w:author="ledung" w:date="2017-10-24T15:27:00Z"/>
        </w:rPr>
      </w:pPr>
      <w:ins w:id="930" w:author="ledung" w:date="2017-10-24T15:27:00Z">
        <w:r>
          <w:rPr>
            <w:szCs w:val="28"/>
            <w:lang w:val="it-IT"/>
          </w:rPr>
          <w:tab/>
        </w:r>
      </w:ins>
      <w:ins w:id="931" w:author="ledung" w:date="2017-10-24T15:27:00Z">
        <w:r>
          <w:rPr>
            <w:b/>
            <w:szCs w:val="28"/>
            <w:lang w:val="it-IT"/>
          </w:rPr>
          <w:t>3.</w:t>
        </w:r>
      </w:ins>
      <w:ins w:id="932" w:author="ledung" w:date="2017-10-24T15:27:00Z">
        <w:r>
          <w:rPr>
            <w:szCs w:val="28"/>
            <w:lang w:val="it-IT"/>
          </w:rPr>
          <w:t xml:space="preserve"> Bãi bỏ khoản 3 Điều 62 về việc tổ chức, cá nhân kinh doanh dịch vụ môi giới bất động sản không được đồng thời vừa là nhà môi giới vừa là một bên thực hiện hợp đồng trong một giao dịch kinh doanh bất động sản</w:t>
        </w:r>
      </w:ins>
      <w:ins w:id="933" w:author="ledung" w:date="2017-10-27T12:54:00Z">
        <w:r>
          <w:rPr>
            <w:szCs w:val="28"/>
            <w:lang w:val="it-IT"/>
          </w:rPr>
          <w:t>.</w:t>
        </w:r>
      </w:ins>
    </w:p>
    <w:p>
      <w:pPr>
        <w:pStyle w:val="Normal"/>
        <w:spacing w:lineRule="auto" w:line="252" w:before="120" w:after="0"/>
        <w:ind w:firstLine="720"/>
        <w:jc w:val="both"/>
        <w:rPr>
          <w:w w:val="102"/>
          <w:szCs w:val="28"/>
          <w:lang w:val="it-IT"/>
          <w:ins w:id="938" w:author="ledung" w:date="2017-10-24T15:27:00Z"/>
        </w:rPr>
      </w:pPr>
      <w:ins w:id="935" w:author="ledung" w:date="2017-10-24T15:27:00Z">
        <w:r>
          <w:rPr>
            <w:b/>
            <w:szCs w:val="28"/>
            <w:lang w:val="it-IT"/>
          </w:rPr>
          <w:t>4.</w:t>
        </w:r>
      </w:ins>
      <w:ins w:id="936" w:author="ledung" w:date="2017-10-24T15:27:00Z">
        <w:r>
          <w:rPr>
            <w:szCs w:val="28"/>
            <w:lang w:val="it-IT"/>
          </w:rPr>
          <w:t xml:space="preserve"> Sửa đổi lại tên gọi của Điều 69 cho phù hợp với các nội dung đề xuất sửa đổi tại Điều này</w:t>
        </w:r>
      </w:ins>
      <w:ins w:id="937" w:author="ledung" w:date="2017-10-27T12:54:00Z">
        <w:r>
          <w:rPr>
            <w:szCs w:val="28"/>
            <w:lang w:val="it-IT"/>
          </w:rPr>
          <w:t>.</w:t>
        </w:r>
      </w:ins>
    </w:p>
    <w:p>
      <w:pPr>
        <w:pStyle w:val="Normal"/>
        <w:spacing w:lineRule="auto" w:line="252" w:before="120" w:after="0"/>
        <w:ind w:firstLine="720"/>
        <w:jc w:val="both"/>
        <w:rPr>
          <w:ins w:id="948" w:author="ledung" w:date="2017-10-24T15:27:00Z"/>
        </w:rPr>
      </w:pPr>
      <w:ins w:id="939" w:author="ledung" w:date="2017-10-24T15:27:00Z">
        <w:r>
          <w:rPr>
            <w:b/>
            <w:szCs w:val="28"/>
            <w:lang w:val="it-IT"/>
          </w:rPr>
          <w:t>5.</w:t>
        </w:r>
      </w:ins>
      <w:ins w:id="940" w:author="ledung" w:date="2017-10-24T15:27:00Z">
        <w:r>
          <w:rPr>
            <w:szCs w:val="28"/>
            <w:lang w:val="vi-VN"/>
          </w:rPr>
          <w:t xml:space="preserve"> </w:t>
        </w:r>
      </w:ins>
      <w:ins w:id="941" w:author="ledung" w:date="2017-10-24T15:27:00Z">
        <w:r>
          <w:rPr>
            <w:szCs w:val="28"/>
            <w:lang w:val="it-IT"/>
          </w:rPr>
          <w:t xml:space="preserve">Sửa đổi, bổ sung khoản 2 Điều 69 theo hướng bỏ quy định phải có ít nhất 02 người phải có chứng chỉ hành nghề môi giới bất động sản </w:t>
        </w:r>
      </w:ins>
      <w:r>
        <w:rPr>
          <w:szCs w:val="28"/>
          <w:lang w:val="it-IT"/>
        </w:rPr>
        <w:t xml:space="preserve">khi thành lập sàn giao dịch bất động sản </w:t>
      </w:r>
      <w:ins w:id="942" w:author="ledung" w:date="2017-10-24T15:27:00Z">
        <w:r>
          <w:rPr>
            <w:szCs w:val="28"/>
            <w:lang w:val="it-IT"/>
          </w:rPr>
          <w:t xml:space="preserve">và bổ sung quy định những người làm việc trong sàn giao dịch bất động sản nếu thực hiện môi giới </w:t>
        </w:r>
      </w:ins>
      <w:ins w:id="943" w:author="ledung" w:date="2017-10-25T14:02:00Z">
        <w:r>
          <w:rPr>
            <w:szCs w:val="28"/>
            <w:lang w:val="it-IT"/>
          </w:rPr>
          <w:t xml:space="preserve">bất động sản </w:t>
        </w:r>
      </w:ins>
      <w:ins w:id="944" w:author="ledung" w:date="2017-10-24T15:27:00Z">
        <w:r>
          <w:rPr>
            <w:szCs w:val="28"/>
            <w:lang w:val="it-IT"/>
          </w:rPr>
          <w:t xml:space="preserve">thì phải có chứng chỉ hành nghề môi giới </w:t>
        </w:r>
      </w:ins>
      <w:ins w:id="945" w:author="ledung" w:date="2017-10-24T15:29:00Z">
        <w:r>
          <w:rPr>
            <w:szCs w:val="28"/>
            <w:lang w:val="it-IT"/>
          </w:rPr>
          <w:t>bất động sản</w:t>
        </w:r>
      </w:ins>
      <w:ins w:id="946" w:author="ledung" w:date="2017-10-27T12:54:00Z">
        <w:r>
          <w:rPr>
            <w:szCs w:val="28"/>
            <w:lang w:val="it-IT"/>
          </w:rPr>
          <w:t>.</w:t>
        </w:r>
      </w:ins>
      <w:ins w:id="947" w:author="ledung" w:date="2017-10-24T15:27:00Z">
        <w:r>
          <w:rPr>
            <w:szCs w:val="28"/>
            <w:lang w:val="it-IT"/>
          </w:rPr>
          <w:t xml:space="preserve"> </w:t>
        </w:r>
      </w:ins>
    </w:p>
    <w:p>
      <w:pPr>
        <w:pStyle w:val="Normal"/>
        <w:widowControl/>
        <w:spacing w:lineRule="auto" w:line="252" w:before="120" w:after="0"/>
        <w:ind w:firstLine="700"/>
        <w:jc w:val="both"/>
        <w:rPr>
          <w:szCs w:val="28"/>
          <w:lang w:val="it-IT"/>
          <w:del w:id="951" w:author="Unknown" w:date="0-00-00T00:00:00Z"/>
        </w:rPr>
      </w:pPr>
      <w:ins w:id="949" w:author="ledung" w:date="2017-10-24T15:27:00Z">
        <w:r>
          <w:rPr>
            <w:b/>
            <w:szCs w:val="28"/>
            <w:lang w:val="it-IT"/>
          </w:rPr>
          <w:t>6.</w:t>
        </w:r>
      </w:ins>
      <w:ins w:id="950" w:author="ledung" w:date="2017-10-24T15:27:00Z">
        <w:r>
          <w:rPr>
            <w:szCs w:val="28"/>
            <w:lang w:val="it-IT"/>
          </w:rPr>
          <w:t xml:space="preserve"> Bãi bỏ khoản 3 Điều 69 về việc sàn giao dịch bất động sản phải có quy chế hoạt động, tên, địa chỉ, cơ sở vật chất, kỹ thuật đáp ứng yêu cầu hoạt động. </w:t>
        </w:r>
      </w:ins>
    </w:p>
    <w:p>
      <w:pPr>
        <w:pStyle w:val="Normal"/>
        <w:widowControl/>
        <w:bidi w:val="0"/>
        <w:spacing w:lineRule="auto" w:line="252" w:before="120" w:after="0"/>
        <w:ind w:firstLine="700"/>
        <w:jc w:val="both"/>
        <w:rPr>
          <w:szCs w:val="28"/>
          <w:lang w:val="it-IT"/>
          <w:ins w:id="953" w:author="ledung" w:date="2017-10-24T15:22:00Z"/>
        </w:rPr>
      </w:pPr>
      <w:ins w:id="952" w:author="ledung" w:date="2017-10-24T15:22:00Z">
        <w:r>
          <w:rPr>
            <w:szCs w:val="28"/>
            <w:lang w:val="it-IT"/>
          </w:rPr>
        </w:r>
      </w:ins>
    </w:p>
    <w:p>
      <w:pPr>
        <w:pStyle w:val="Normal"/>
        <w:widowControl w:val="false"/>
        <w:spacing w:lineRule="auto" w:line="252" w:before="120" w:after="0"/>
        <w:ind w:firstLine="700"/>
        <w:jc w:val="both"/>
        <w:rPr>
          <w:b/>
          <w:b/>
          <w:szCs w:val="28"/>
          <w:lang w:val="sv-SE"/>
          <w:del w:id="955" w:author="ledung" w:date="2017-07-27T18:46:00Z"/>
        </w:rPr>
      </w:pPr>
      <w:del w:id="954" w:author="ledung" w:date="2017-07-27T18:46:00Z">
        <w:r>
          <w:rPr>
            <w:b/>
            <w:szCs w:val="28"/>
            <w:lang w:val="sv-SE"/>
          </w:rPr>
          <w:delText>như sau:</w:delText>
        </w:r>
      </w:del>
    </w:p>
    <w:p>
      <w:pPr>
        <w:pStyle w:val="Normal"/>
        <w:widowControl w:val="false"/>
        <w:spacing w:lineRule="auto" w:line="252" w:before="120" w:after="0"/>
        <w:ind w:firstLine="700"/>
        <w:jc w:val="both"/>
        <w:rPr>
          <w:b/>
          <w:b/>
          <w:szCs w:val="28"/>
          <w:lang w:val="sv-SE"/>
          <w:del w:id="958" w:author="ledung" w:date="2017-07-27T18:46:00Z"/>
        </w:rPr>
      </w:pPr>
      <w:del w:id="956" w:author="ledung" w:date="2017-07-27T18:46:00Z">
        <w:r>
          <w:rPr>
            <w:b/>
            <w:szCs w:val="28"/>
            <w:lang w:val="sv-SE"/>
          </w:rPr>
          <w:delText>“</w:delText>
        </w:r>
      </w:del>
      <w:del w:id="957" w:author="ledung" w:date="2017-07-27T18:46:00Z">
        <w:r>
          <w:rPr>
            <w:b/>
            <w:szCs w:val="28"/>
            <w:lang w:val="sv-SE"/>
          </w:rPr>
          <w:delText>Trường hợp Nghị Quyết và Biên bản họp Hội đồng quản trị đã được thông qua theo đúng trình tự quy định tại Luật Doanh nghiệp và Điều lệ công ty mà chủ tọa cuộc họp từ chối ký tên vào văn bản nêu trên thì phải có họ, tên và chữ ký của các thành viên Hội đồng quản trị đã tham dự và biểu quyết nhất trí thông qua Nghị Quyết của Hội đồng quản trị.”</w:delText>
        </w:r>
      </w:del>
    </w:p>
    <w:p>
      <w:pPr>
        <w:pStyle w:val="Normal"/>
        <w:widowControl w:val="false"/>
        <w:spacing w:lineRule="auto" w:line="252" w:before="120" w:after="0"/>
        <w:ind w:firstLine="700"/>
        <w:jc w:val="both"/>
        <w:rPr>
          <w:szCs w:val="28"/>
          <w:lang w:val="sv-SE"/>
          <w:del w:id="968" w:author="ledung" w:date="2017-07-27T18:46:00Z"/>
        </w:rPr>
      </w:pPr>
      <w:del w:id="959" w:author="ledung" w:date="2017-07-27T18:46:00Z">
        <w:r>
          <w:rPr>
            <w:b/>
            <w:szCs w:val="28"/>
            <w:lang w:val="sv-SE"/>
          </w:rPr>
          <w:delText>7</w:delText>
        </w:r>
      </w:del>
      <w:ins w:id="960" w:author="Manh Cuong" w:date="2016-07-29T08:17:00Z">
        <w:del w:id="961" w:author="ledung" w:date="2017-07-27T18:46:00Z">
          <w:r>
            <w:rPr>
              <w:b/>
              <w:szCs w:val="28"/>
              <w:lang w:val="sv-SE"/>
            </w:rPr>
            <w:delText>5</w:delText>
          </w:r>
        </w:del>
      </w:ins>
      <w:del w:id="962" w:author="ledung" w:date="2017-07-27T18:46:00Z">
        <w:r>
          <w:rPr>
            <w:b/>
            <w:szCs w:val="28"/>
            <w:lang w:val="sv-SE"/>
          </w:rPr>
          <w:delText>.</w:delText>
        </w:r>
      </w:del>
      <w:del w:id="963" w:author="ledung" w:date="2017-07-27T18:46:00Z">
        <w:r>
          <w:rPr>
            <w:szCs w:val="28"/>
            <w:lang w:val="sv-SE"/>
          </w:rPr>
          <w:delText xml:space="preserve"> Sửa đổi Khỏan </w:delText>
        </w:r>
      </w:del>
      <w:ins w:id="964" w:author="Manh Cuong" w:date="2016-07-29T08:17:00Z">
        <w:del w:id="965" w:author="ledung" w:date="2017-07-27T18:46:00Z">
          <w:r>
            <w:rPr>
              <w:szCs w:val="28"/>
              <w:lang w:val="sv-SE"/>
            </w:rPr>
            <w:delText xml:space="preserve">khoản </w:delText>
          </w:r>
        </w:del>
      </w:ins>
      <w:del w:id="966" w:author="ledung" w:date="2017-07-27T18:46:00Z">
        <w:r>
          <w:rPr>
            <w:szCs w:val="28"/>
            <w:lang w:val="sv-SE"/>
          </w:rPr>
          <w:delText>1 Điều 192 như sau:</w:delText>
        </w:r>
      </w:del>
      <w:del w:id="967" w:author="ledung" w:date="2017-07-27T18:46:00Z">
        <w:r>
          <w:rPr>
            <w:szCs w:val="28"/>
            <w:lang w:val="sv-SE"/>
          </w:rPr>
          <w:delText xml:space="preserve">theo hướng quy định </w:delText>
        </w:r>
      </w:del>
    </w:p>
    <w:p>
      <w:pPr>
        <w:pStyle w:val="Normal"/>
        <w:widowControl w:val="false"/>
        <w:spacing w:lineRule="auto" w:line="252" w:before="120" w:after="0"/>
        <w:ind w:firstLine="700"/>
        <w:jc w:val="both"/>
        <w:rPr>
          <w:del w:id="974" w:author="ledung" w:date="2017-07-27T18:46:00Z"/>
        </w:rPr>
      </w:pPr>
      <w:del w:id="969" w:author="ledung" w:date="2017-07-27T18:46:00Z">
        <w:r>
          <w:rPr>
            <w:szCs w:val="28"/>
            <w:lang w:val="sv-SE"/>
          </w:rPr>
          <w:delText>“</w:delText>
        </w:r>
      </w:del>
      <w:del w:id="970" w:author="ledung" w:date="2017-07-27T18:46:00Z">
        <w:r>
          <w:rPr>
            <w:szCs w:val="28"/>
            <w:lang w:val="sv-SE"/>
          </w:rPr>
          <w:delText>1. C</w:delText>
        </w:r>
      </w:del>
      <w:ins w:id="971" w:author="Manh Cuong" w:date="2016-07-29T08:17:00Z">
        <w:del w:id="972" w:author="ledung" w:date="2017-07-27T18:46:00Z">
          <w:r>
            <w:rPr>
              <w:szCs w:val="28"/>
              <w:lang w:val="sv-SE"/>
            </w:rPr>
            <w:delText>c</w:delText>
          </w:r>
        </w:del>
      </w:ins>
      <w:del w:id="973" w:author="ledung" w:date="2017-07-27T18:46:00Z">
        <w:r>
          <w:rPr>
            <w:szCs w:val="28"/>
            <w:lang w:val="sv-SE"/>
          </w:rPr>
          <w:delText>ông ty trách nhiệm hữu hạn, công ty cổ phần có thể chia các cổ đông, thành viên và tài sản công ty để thành lập hai hoặc nhiều công ty mới trong một trong các trường hợp sau đây:</w:delText>
        </w:r>
      </w:del>
    </w:p>
    <w:p>
      <w:pPr>
        <w:pStyle w:val="Normal"/>
        <w:widowControl w:val="false"/>
        <w:bidi w:val="0"/>
        <w:spacing w:lineRule="auto" w:line="252" w:before="120" w:after="0"/>
        <w:ind w:firstLine="700"/>
        <w:jc w:val="both"/>
        <w:rPr>
          <w:del w:id="979" w:author="ledung" w:date="2017-07-27T18:46:00Z"/>
        </w:rPr>
      </w:pPr>
      <w:del w:id="975" w:author="ledung" w:date="2017-07-27T18:46:00Z">
        <w:r>
          <w:rPr>
            <w:szCs w:val="28"/>
            <w:lang w:val="sv-SE"/>
          </w:rPr>
          <w:delText>a)</w:delText>
        </w:r>
      </w:del>
      <w:ins w:id="976" w:author="Manh Cuong" w:date="2016-07-29T08:17:00Z">
        <w:del w:id="977" w:author="ledung" w:date="2017-07-27T18:46:00Z">
          <w:r>
            <w:rPr>
              <w:szCs w:val="28"/>
              <w:lang w:val="sv-SE"/>
            </w:rPr>
            <w:delText>-</w:delText>
          </w:r>
        </w:del>
      </w:ins>
      <w:del w:id="978" w:author="ledung" w:date="2017-07-27T18:46:00Z">
        <w:r>
          <w:rPr>
            <w:szCs w:val="28"/>
            <w:lang w:val="sv-SE"/>
          </w:rPr>
          <w:delText xml:space="preserve"> Một phần phần vốn góp, cổ phần của các thành viên, cổ đông cùng với tài sản tương ứng với giá trị phần vốn góp, cổ phần được chia sang cho các công ty mới;</w:delText>
        </w:r>
      </w:del>
    </w:p>
    <w:p>
      <w:pPr>
        <w:pStyle w:val="Normal"/>
        <w:widowControl w:val="false"/>
        <w:bidi w:val="0"/>
        <w:spacing w:lineRule="auto" w:line="252" w:before="120" w:after="0"/>
        <w:ind w:firstLine="700"/>
        <w:jc w:val="both"/>
        <w:rPr>
          <w:del w:id="984" w:author="ledung" w:date="2017-07-27T18:46:00Z"/>
        </w:rPr>
      </w:pPr>
      <w:del w:id="980" w:author="ledung" w:date="2017-07-27T18:46:00Z">
        <w:r>
          <w:rPr>
            <w:szCs w:val="28"/>
            <w:lang w:val="sv-SE"/>
          </w:rPr>
          <w:delText>b)</w:delText>
        </w:r>
      </w:del>
      <w:ins w:id="981" w:author="Manh Cuong" w:date="2016-07-29T08:17:00Z">
        <w:del w:id="982" w:author="ledung" w:date="2017-07-27T18:46:00Z">
          <w:r>
            <w:rPr>
              <w:szCs w:val="28"/>
              <w:lang w:val="sv-SE"/>
            </w:rPr>
            <w:delText>-</w:delText>
          </w:r>
        </w:del>
      </w:ins>
      <w:del w:id="983" w:author="ledung" w:date="2017-07-27T18:46:00Z">
        <w:r>
          <w:rPr>
            <w:szCs w:val="28"/>
            <w:lang w:val="sv-SE"/>
          </w:rPr>
          <w:delText xml:space="preserve"> Toàn bộ phần vốn góp, cổ phần của một hoặc một số thành viên, cổ đông cùng với tài sản tương ứng với giá trị cổ phần, phần vốn góp họ được chuyển sang cho các công ty mới;</w:delText>
        </w:r>
      </w:del>
    </w:p>
    <w:p>
      <w:pPr>
        <w:pStyle w:val="Normal"/>
        <w:widowControl w:val="false"/>
        <w:bidi w:val="0"/>
        <w:spacing w:lineRule="auto" w:line="252" w:before="120" w:after="0"/>
        <w:ind w:firstLine="700"/>
        <w:jc w:val="both"/>
        <w:rPr>
          <w:del w:id="989" w:author="ledung" w:date="2017-07-27T18:46:00Z"/>
        </w:rPr>
      </w:pPr>
      <w:del w:id="985" w:author="ledung" w:date="2017-07-27T18:46:00Z">
        <w:r>
          <w:rPr>
            <w:szCs w:val="28"/>
            <w:lang w:val="sv-SE"/>
          </w:rPr>
          <w:delText>c)</w:delText>
        </w:r>
      </w:del>
      <w:ins w:id="986" w:author="Manh Cuong" w:date="2016-07-29T08:17:00Z">
        <w:del w:id="987" w:author="ledung" w:date="2017-07-27T18:46:00Z">
          <w:r>
            <w:rPr>
              <w:szCs w:val="28"/>
              <w:lang w:val="sv-SE"/>
            </w:rPr>
            <w:delText>-</w:delText>
          </w:r>
        </w:del>
      </w:ins>
      <w:del w:id="988" w:author="ledung" w:date="2017-07-27T18:46:00Z">
        <w:r>
          <w:rPr>
            <w:szCs w:val="28"/>
            <w:lang w:val="sv-SE"/>
          </w:rPr>
          <w:delText xml:space="preserve"> Kết hợp cả hai trường hợp quy định tại điểm a và điểm b khoản này.”</w:delText>
        </w:r>
      </w:del>
    </w:p>
    <w:p>
      <w:pPr>
        <w:pStyle w:val="Normal"/>
        <w:widowControl w:val="false"/>
        <w:spacing w:lineRule="auto" w:line="252" w:before="120" w:after="0"/>
        <w:ind w:firstLine="700"/>
        <w:jc w:val="both"/>
        <w:rPr>
          <w:szCs w:val="28"/>
          <w:lang w:val="sv-SE"/>
          <w:del w:id="999" w:author="ledung" w:date="2017-07-27T18:46:00Z"/>
        </w:rPr>
      </w:pPr>
      <w:del w:id="990" w:author="ledung" w:date="2017-07-27T18:46:00Z">
        <w:r>
          <w:rPr>
            <w:b/>
            <w:szCs w:val="28"/>
            <w:lang w:val="sv-SE"/>
          </w:rPr>
          <w:delText>8</w:delText>
        </w:r>
      </w:del>
      <w:ins w:id="991" w:author="Manh Cuong" w:date="2016-07-29T08:17:00Z">
        <w:del w:id="992" w:author="ledung" w:date="2017-07-27T18:46:00Z">
          <w:r>
            <w:rPr>
              <w:b/>
              <w:szCs w:val="28"/>
              <w:lang w:val="sv-SE"/>
            </w:rPr>
            <w:delText>6</w:delText>
          </w:r>
        </w:del>
      </w:ins>
      <w:del w:id="993" w:author="ledung" w:date="2017-07-27T18:46:00Z">
        <w:r>
          <w:rPr>
            <w:b/>
            <w:szCs w:val="28"/>
            <w:lang w:val="sv-SE"/>
          </w:rPr>
          <w:delText>.</w:delText>
        </w:r>
      </w:del>
      <w:del w:id="994" w:author="ledung" w:date="2017-07-27T18:46:00Z">
        <w:r>
          <w:rPr>
            <w:szCs w:val="28"/>
            <w:lang w:val="sv-SE"/>
          </w:rPr>
          <w:delText xml:space="preserve"> Sửa đổi </w:delText>
        </w:r>
      </w:del>
      <w:ins w:id="995" w:author="Manh Cuong" w:date="2016-07-29T08:17:00Z">
        <w:del w:id="996" w:author="ledung" w:date="2017-07-27T18:46:00Z">
          <w:r>
            <w:rPr>
              <w:szCs w:val="28"/>
              <w:lang w:val="sv-SE"/>
            </w:rPr>
            <w:delText>k</w:delText>
          </w:r>
        </w:del>
      </w:ins>
      <w:del w:id="997" w:author="ledung" w:date="2017-07-27T18:46:00Z">
        <w:r>
          <w:rPr>
            <w:szCs w:val="28"/>
            <w:lang w:val="sv-SE"/>
          </w:rPr>
          <w:delText>Khoản 2 Điều 193 như sau:</w:delText>
        </w:r>
      </w:del>
      <w:del w:id="998" w:author="ledung" w:date="2017-07-27T18:46:00Z">
        <w:r>
          <w:rPr>
            <w:szCs w:val="28"/>
            <w:lang w:val="sv-SE"/>
          </w:rPr>
          <w:delText xml:space="preserve">theo hướng quy định </w:delText>
        </w:r>
      </w:del>
    </w:p>
    <w:p>
      <w:pPr>
        <w:pStyle w:val="Normal"/>
        <w:widowControl w:val="false"/>
        <w:spacing w:lineRule="auto" w:line="252" w:before="120" w:after="0"/>
        <w:ind w:firstLine="700"/>
        <w:jc w:val="both"/>
        <w:rPr>
          <w:del w:id="1008" w:author="ledung" w:date="2017-07-27T18:46:00Z"/>
        </w:rPr>
      </w:pPr>
      <w:del w:id="1000" w:author="ledung" w:date="2017-07-27T18:46:00Z">
        <w:r>
          <w:rPr>
            <w:szCs w:val="28"/>
            <w:lang w:val="sv-SE"/>
          </w:rPr>
          <w:delText>“</w:delText>
        </w:r>
      </w:del>
      <w:del w:id="1001" w:author="ledung" w:date="2017-07-27T18:46:00Z">
        <w:r>
          <w:rPr>
            <w:szCs w:val="28"/>
            <w:lang w:val="sv-SE"/>
          </w:rPr>
          <w:delText>2.</w:delText>
        </w:r>
      </w:del>
      <w:ins w:id="1002" w:author="Manh Cuong" w:date="2016-07-29T08:17:00Z">
        <w:del w:id="1003" w:author="ledung" w:date="2017-07-27T18:46:00Z">
          <w:r>
            <w:rPr>
              <w:szCs w:val="28"/>
              <w:lang w:val="sv-SE"/>
            </w:rPr>
            <w:delText>việc</w:delText>
          </w:r>
        </w:del>
      </w:ins>
      <w:del w:id="1004" w:author="ledung" w:date="2017-07-27T18:46:00Z">
        <w:r>
          <w:rPr>
            <w:szCs w:val="28"/>
            <w:lang w:val="sv-SE"/>
          </w:rPr>
          <w:delText xml:space="preserve"> T</w:delText>
        </w:r>
      </w:del>
      <w:ins w:id="1005" w:author="Manh Cuong" w:date="2016-07-29T08:18:00Z">
        <w:del w:id="1006" w:author="ledung" w:date="2017-07-27T18:46:00Z">
          <w:r>
            <w:rPr>
              <w:szCs w:val="28"/>
              <w:lang w:val="sv-SE"/>
            </w:rPr>
            <w:delText xml:space="preserve"> t</w:delText>
          </w:r>
        </w:del>
      </w:ins>
      <w:del w:id="1007" w:author="ledung" w:date="2017-07-27T18:46:00Z">
        <w:r>
          <w:rPr>
            <w:szCs w:val="28"/>
            <w:lang w:val="sv-SE"/>
          </w:rPr>
          <w:delText>ách công ty có thể thực hiện theo một trong các phương thức sau đây:</w:delText>
        </w:r>
      </w:del>
    </w:p>
    <w:p>
      <w:pPr>
        <w:pStyle w:val="Normal"/>
        <w:widowControl w:val="false"/>
        <w:bidi w:val="0"/>
        <w:spacing w:lineRule="auto" w:line="252" w:before="120" w:after="0"/>
        <w:ind w:firstLine="700"/>
        <w:jc w:val="both"/>
        <w:rPr>
          <w:del w:id="1013" w:author="ledung" w:date="2017-07-27T18:46:00Z"/>
        </w:rPr>
      </w:pPr>
      <w:del w:id="1009" w:author="ledung" w:date="2017-07-27T18:46:00Z">
        <w:r>
          <w:rPr>
            <w:szCs w:val="28"/>
            <w:lang w:val="sv-SE"/>
          </w:rPr>
          <w:delText>a)</w:delText>
        </w:r>
      </w:del>
      <w:ins w:id="1010" w:author="Manh Cuong" w:date="2016-07-29T08:18:00Z">
        <w:del w:id="1011" w:author="ledung" w:date="2017-07-27T18:46:00Z">
          <w:r>
            <w:rPr>
              <w:szCs w:val="28"/>
              <w:lang w:val="sv-SE"/>
            </w:rPr>
            <w:delText>-</w:delText>
          </w:r>
        </w:del>
      </w:ins>
      <w:del w:id="1012" w:author="ledung" w:date="2017-07-27T18:46:00Z">
        <w:r>
          <w:rPr>
            <w:szCs w:val="28"/>
            <w:lang w:val="sv-SE"/>
          </w:rPr>
          <w:delText xml:space="preserve"> Một phần phần vốn góp, cổ phần của các thành viên, cổ đông cùng với tài sản tương ứng với giá trị phần vốn góp, cổ phần được chuyển sang cho các công ty mới; </w:delText>
        </w:r>
      </w:del>
    </w:p>
    <w:p>
      <w:pPr>
        <w:pStyle w:val="Normal"/>
        <w:widowControl w:val="false"/>
        <w:bidi w:val="0"/>
        <w:spacing w:lineRule="auto" w:line="252" w:before="120" w:after="0"/>
        <w:ind w:firstLine="700"/>
        <w:jc w:val="both"/>
        <w:rPr>
          <w:del w:id="1018" w:author="ledung" w:date="2017-07-27T18:46:00Z"/>
        </w:rPr>
      </w:pPr>
      <w:del w:id="1014" w:author="ledung" w:date="2017-07-27T18:46:00Z">
        <w:r>
          <w:rPr>
            <w:szCs w:val="28"/>
            <w:lang w:val="sv-SE"/>
          </w:rPr>
          <w:delText>b)</w:delText>
        </w:r>
      </w:del>
      <w:ins w:id="1015" w:author="Manh Cuong" w:date="2016-07-29T08:18:00Z">
        <w:del w:id="1016" w:author="ledung" w:date="2017-07-27T18:46:00Z">
          <w:r>
            <w:rPr>
              <w:szCs w:val="28"/>
              <w:lang w:val="sv-SE"/>
            </w:rPr>
            <w:delText>-</w:delText>
          </w:r>
        </w:del>
      </w:ins>
      <w:del w:id="1017" w:author="ledung" w:date="2017-07-27T18:46:00Z">
        <w:r>
          <w:rPr>
            <w:szCs w:val="28"/>
            <w:lang w:val="sv-SE"/>
          </w:rPr>
          <w:delText xml:space="preserve"> Toàn bộ phần vốn góp, cổ phần của một hoặc một số thành viên, cổ đông cùng với tài sản tương ứng với giá trị cổ phần, phần vốn góp của họ được chuyển sang cho các công ty mới;</w:delText>
        </w:r>
      </w:del>
    </w:p>
    <w:p>
      <w:pPr>
        <w:pStyle w:val="Normal"/>
        <w:widowControl w:val="false"/>
        <w:bidi w:val="0"/>
        <w:spacing w:lineRule="auto" w:line="252" w:before="120" w:after="0"/>
        <w:ind w:firstLine="700"/>
        <w:jc w:val="both"/>
        <w:rPr>
          <w:szCs w:val="28"/>
          <w:lang w:val="sv-SE"/>
          <w:del w:id="1027" w:author="ledung" w:date="2017-07-27T18:46:00Z"/>
        </w:rPr>
      </w:pPr>
      <w:del w:id="1019" w:author="ledung" w:date="2017-07-27T18:46:00Z">
        <w:r>
          <w:rPr>
            <w:szCs w:val="28"/>
            <w:lang w:val="sv-SE"/>
          </w:rPr>
          <w:delText>c)</w:delText>
        </w:r>
      </w:del>
      <w:ins w:id="1020" w:author="Manh Cuong" w:date="2016-07-29T08:18:00Z">
        <w:del w:id="1021" w:author="ledung" w:date="2017-07-27T18:46:00Z">
          <w:r>
            <w:rPr>
              <w:szCs w:val="28"/>
              <w:lang w:val="sv-SE"/>
            </w:rPr>
            <w:delText>-</w:delText>
          </w:r>
        </w:del>
      </w:ins>
      <w:del w:id="1022" w:author="ledung" w:date="2017-07-27T18:46:00Z">
        <w:r>
          <w:rPr>
            <w:szCs w:val="28"/>
            <w:lang w:val="sv-SE"/>
          </w:rPr>
          <w:delText xml:space="preserve"> Kết hợp cả hai trường hợp quy định tại điểm a và điểm b khoản này</w:delText>
        </w:r>
      </w:del>
      <w:ins w:id="1023" w:author="Manh Cuong" w:date="2016-07-29T08:18:00Z">
        <w:del w:id="1024" w:author="ledung" w:date="2017-07-27T18:46:00Z">
          <w:r>
            <w:rPr>
              <w:szCs w:val="28"/>
              <w:lang w:val="sv-SE"/>
            </w:rPr>
            <w:delText>hai trường hợp trên</w:delText>
          </w:r>
        </w:del>
      </w:ins>
      <w:del w:id="1025" w:author="ledung" w:date="2017-07-27T18:46:00Z">
        <w:r>
          <w:rPr>
            <w:szCs w:val="28"/>
            <w:lang w:val="sv-SE"/>
          </w:rPr>
          <w:delText>.”</w:delText>
        </w:r>
      </w:del>
      <w:del w:id="1026" w:author="ledung" w:date="2017-07-27T18:46:00Z">
        <w:r>
          <w:rPr>
            <w:szCs w:val="28"/>
            <w:lang w:val="sv-SE"/>
          </w:rPr>
          <w:delText>.</w:delText>
        </w:r>
      </w:del>
    </w:p>
    <w:p>
      <w:pPr>
        <w:pStyle w:val="Normal"/>
        <w:widowControl w:val="false"/>
        <w:spacing w:lineRule="auto" w:line="252" w:before="120" w:after="0"/>
        <w:ind w:firstLine="700"/>
        <w:jc w:val="both"/>
        <w:rPr>
          <w:rFonts w:ascii="Times New Roman Bold" w:hAnsi="Times New Roman Bold" w:cs="Times New Roman Bold"/>
          <w:b/>
          <w:b/>
          <w:spacing w:val="0"/>
          <w:szCs w:val="28"/>
          <w:lang w:val="sv-SE"/>
        </w:rPr>
      </w:pPr>
      <w:r>
        <w:rPr>
          <w:rFonts w:cs="Times New Roman Bold" w:ascii="Times New Roman Bold" w:hAnsi="Times New Roman Bold"/>
          <w:b/>
          <w:spacing w:val="0"/>
          <w:szCs w:val="28"/>
          <w:lang w:val="sv-SE"/>
        </w:rPr>
        <w:t xml:space="preserve">Điều </w:t>
      </w:r>
      <w:del w:id="1028" w:author="ledung" w:date="2017-10-24T15:22:00Z">
        <w:r>
          <w:rPr>
            <w:rFonts w:cs="Times New Roman Bold" w:ascii="Times New Roman Bold" w:hAnsi="Times New Roman Bold"/>
            <w:b/>
            <w:spacing w:val="0"/>
            <w:szCs w:val="28"/>
            <w:lang w:val="sv-SE"/>
          </w:rPr>
          <w:delText>3</w:delText>
        </w:r>
      </w:del>
      <w:ins w:id="1029" w:author="ledung" w:date="2017-10-24T15:22:00Z">
        <w:r>
          <w:rPr>
            <w:rFonts w:cs="Times New Roman Bold" w:ascii="Times New Roman Bold" w:hAnsi="Times New Roman Bold"/>
            <w:b/>
            <w:szCs w:val="28"/>
            <w:lang w:val="sv-SE"/>
          </w:rPr>
          <w:t>4</w:t>
        </w:r>
      </w:ins>
      <w:r>
        <w:rPr>
          <w:rFonts w:cs="Times New Roman Bold" w:ascii="Times New Roman Bold" w:hAnsi="Times New Roman Bold"/>
          <w:b/>
          <w:spacing w:val="0"/>
          <w:szCs w:val="28"/>
          <w:lang w:val="sv-SE"/>
        </w:rPr>
        <w:t xml:space="preserve">. Sửa đổi, bổ sung một số điều của Luật </w:t>
      </w:r>
      <w:del w:id="1030" w:author="Manh Cuong" w:date="2016-07-29T08:18:00Z">
        <w:r>
          <w:rPr>
            <w:rFonts w:cs="Times New Roman Bold" w:ascii="Times New Roman Bold" w:hAnsi="Times New Roman Bold"/>
            <w:b/>
            <w:spacing w:val="0"/>
            <w:szCs w:val="28"/>
            <w:lang w:val="sv-SE"/>
          </w:rPr>
          <w:delText xml:space="preserve">Đất </w:delText>
        </w:r>
      </w:del>
      <w:ins w:id="1031" w:author="Manh Cuong" w:date="2016-07-29T08:18:00Z">
        <w:del w:id="1032" w:author="ledung" w:date="2017-07-27T18:47:00Z">
          <w:r>
            <w:rPr>
              <w:rFonts w:cs="Times New Roman Bold" w:ascii="Times New Roman Bold" w:hAnsi="Times New Roman Bold"/>
              <w:b/>
              <w:spacing w:val="0"/>
              <w:szCs w:val="28"/>
              <w:lang w:val="sv-SE"/>
            </w:rPr>
            <w:delText xml:space="preserve">đất </w:delText>
          </w:r>
        </w:del>
      </w:ins>
      <w:del w:id="1033" w:author="ledung" w:date="2017-07-27T18:47:00Z">
        <w:r>
          <w:rPr>
            <w:rFonts w:cs="Times New Roman Bold" w:ascii="Times New Roman Bold" w:hAnsi="Times New Roman Bold"/>
            <w:b/>
            <w:spacing w:val="0"/>
            <w:szCs w:val="28"/>
            <w:lang w:val="sv-SE"/>
          </w:rPr>
          <w:delText>đai</w:delText>
        </w:r>
      </w:del>
      <w:ins w:id="1034" w:author="ledung" w:date="2017-07-27T18:47:00Z">
        <w:r>
          <w:rPr>
            <w:rFonts w:cs="Times New Roman Bold" w:ascii="Times New Roman Bold" w:hAnsi="Times New Roman Bold"/>
            <w:b/>
            <w:spacing w:val="0"/>
            <w:szCs w:val="28"/>
            <w:lang w:val="sv-SE"/>
          </w:rPr>
          <w:t>Quy hoạch đô thị</w:t>
        </w:r>
      </w:ins>
      <w:r>
        <w:rPr>
          <w:rFonts w:cs="Times New Roman Bold" w:ascii="Times New Roman Bold" w:hAnsi="Times New Roman Bold"/>
          <w:b/>
          <w:spacing w:val="0"/>
          <w:szCs w:val="28"/>
          <w:lang w:val="sv-SE"/>
        </w:rPr>
        <w:t xml:space="preserve"> số </w:t>
      </w:r>
      <w:del w:id="1035" w:author="ledung" w:date="2017-07-27T18:47:00Z">
        <w:r>
          <w:rPr>
            <w:rFonts w:cs="Times New Roman Bold" w:ascii="Times New Roman Bold" w:hAnsi="Times New Roman Bold"/>
            <w:b/>
            <w:spacing w:val="0"/>
            <w:szCs w:val="28"/>
            <w:lang w:val="sv-SE"/>
          </w:rPr>
          <w:delText>45/2013/QH13</w:delText>
        </w:r>
      </w:del>
      <w:ins w:id="1036" w:author="ledung" w:date="2017-07-27T18:47:00Z">
        <w:r>
          <w:rPr>
            <w:rFonts w:cs="Times New Roman Bold" w:ascii="Times New Roman Bold" w:hAnsi="Times New Roman Bold"/>
            <w:b/>
            <w:spacing w:val="0"/>
            <w:szCs w:val="28"/>
            <w:lang w:val="sv-SE"/>
          </w:rPr>
          <w:t>30/2009/QH12</w:t>
        </w:r>
      </w:ins>
    </w:p>
    <w:p>
      <w:pPr>
        <w:pStyle w:val="Normal"/>
        <w:spacing w:lineRule="auto" w:line="252" w:before="120" w:after="0"/>
        <w:ind w:firstLine="720"/>
        <w:jc w:val="both"/>
        <w:rPr>
          <w:ins w:id="1039" w:author="ledung" w:date="2017-10-27T12:27:00Z"/>
        </w:rPr>
      </w:pPr>
      <w:ins w:id="1037" w:author="ledung" w:date="2017-10-25T14:02:00Z">
        <w:r>
          <w:rPr>
            <w:b/>
            <w:szCs w:val="28"/>
            <w:lang w:val="sv-SE"/>
          </w:rPr>
          <w:t xml:space="preserve">1. </w:t>
        </w:r>
      </w:ins>
      <w:ins w:id="1038" w:author="ledung" w:date="2017-10-27T12:27:00Z">
        <w:r>
          <w:rPr>
            <w:szCs w:val="28"/>
            <w:lang w:val="vi-VN"/>
          </w:rPr>
          <w:t>Sửa đổi khoản 2 Điều 17; sửa đổi khoản 1, bãi bỏ khoản 2 Điều 24; sửa đổi khoản 1 Điều 47 theo hướng bỏ yêu cầu, căn cứ “quy hoạch tổng thể phát triển kinh tế - xã hội” khi lập, điều chỉnh quy hoạch đô thị và thay bằng “quy hoạch cấp quốc gia”, “quy hoạch vùng” hay “quy hoạch tỉnh” tương ứng.</w:t>
        </w:r>
      </w:ins>
    </w:p>
    <w:p>
      <w:pPr>
        <w:pStyle w:val="Normal"/>
        <w:spacing w:lineRule="auto" w:line="252" w:before="120" w:after="0"/>
        <w:ind w:firstLine="720"/>
        <w:jc w:val="both"/>
        <w:rPr>
          <w:b/>
          <w:b/>
          <w:szCs w:val="28"/>
          <w:lang w:val="vi-VN"/>
          <w:ins w:id="1042" w:author="ledung" w:date="2017-10-27T12:27:00Z"/>
        </w:rPr>
      </w:pPr>
      <w:ins w:id="1040" w:author="ledung" w:date="2017-10-27T12:27:00Z">
        <w:r>
          <w:rPr>
            <w:b/>
            <w:szCs w:val="28"/>
            <w:lang w:val="vi-VN"/>
          </w:rPr>
          <w:t xml:space="preserve">2. </w:t>
        </w:r>
      </w:ins>
      <w:ins w:id="1041" w:author="ledung" w:date="2017-10-27T12:27:00Z">
        <w:r>
          <w:rPr>
            <w:szCs w:val="28"/>
            <w:lang w:val="vi-VN"/>
          </w:rPr>
          <w:t>Sửa đổi nội dung các Điều 53, Điều 54 và Điều 55 quy định về công bố công khai, trách nhiệm công bố công khai quy hoạch đô thị và cung cấp thông tin về quy hoạch đô thị theo hướng phù hợp với quy định tại Luật Quy hoạch, cụ thể như sau: (1) Việc công bố công khai, trách nhiệm tổ chức, hình thức công bố công khai quy hoạch xây dựng và cung cấp thông tin quy hoạch xây dựng thực hiện theo quy định tại Luật Quy hoạch; (2) Những nội dung về công bố công khai, trách nhiệm tổ chức, hình thức công bố công khai quy hoạch xây dựng và cung cấp thông tin quy hoạch xây dựng khác được quy định tại Luật Xây dựng mà Luật Quy hoạch không quy định thì được thực hiện theo quy định của  Luật Xây dựng.</w:t>
        </w:r>
      </w:ins>
    </w:p>
    <w:p>
      <w:pPr>
        <w:pStyle w:val="Ndieund"/>
        <w:widowControl w:val="false"/>
        <w:spacing w:lineRule="auto" w:line="252" w:before="120" w:after="0"/>
        <w:ind w:firstLine="700"/>
        <w:rPr>
          <w:del w:id="1045" w:author="ledung" w:date="2017-07-27T18:48:00Z"/>
        </w:rPr>
      </w:pPr>
      <w:ins w:id="1043" w:author="ledung" w:date="2017-10-27T12:27:00Z">
        <w:r>
          <w:rPr>
            <w:b/>
            <w:szCs w:val="28"/>
            <w:lang w:val="sv-SE"/>
          </w:rPr>
          <w:t xml:space="preserve">3. </w:t>
        </w:r>
      </w:ins>
      <w:del w:id="1044" w:author="ledung" w:date="2017-07-27T18:48:00Z">
        <w:r>
          <w:rPr>
            <w:rFonts w:cs="Times New Roman" w:ascii="Times New Roman" w:hAnsi="Times New Roman"/>
            <w:b/>
            <w:szCs w:val="28"/>
            <w:lang w:val="sv-SE"/>
          </w:rPr>
          <w:delText>1. Sửa đổi, bổ sung Điều 58 theo hướng:</w:delText>
        </w:r>
      </w:del>
    </w:p>
    <w:p>
      <w:pPr>
        <w:pStyle w:val="Ndieund"/>
        <w:widowControl w:val="false"/>
        <w:spacing w:lineRule="auto" w:line="252" w:before="120" w:after="0"/>
        <w:ind w:firstLine="700"/>
        <w:rPr>
          <w:del w:id="1047" w:author="ledung" w:date="2017-07-27T18:48:00Z"/>
        </w:rPr>
      </w:pPr>
      <w:del w:id="1046" w:author="ledung" w:date="2017-07-27T18:48:00Z">
        <w:r>
          <w:rPr>
            <w:rFonts w:cs="Times New Roman" w:ascii="Times New Roman" w:hAnsi="Times New Roman"/>
            <w:szCs w:val="28"/>
            <w:lang w:val="sv-SE"/>
          </w:rPr>
          <w:delText>- Bổ sung quy định nhà đầu tư được nhà nước giao đất, cho thuê đất, cho phép chuyển mục đích sử dụng đất thông qua một trong các hành thức sau: (1) Đấu giá quyền sử dụng đất; (2) Đấu thầu lựa chọn nhà đầu tư có sử dụng đất; (3) Chấp thuận, quyết định chủ trương đầu tư làm cơ sở giao đất, cho thuê đất, cho phép chuyển mục đích sử dụng đất.</w:delText>
        </w:r>
      </w:del>
    </w:p>
    <w:p>
      <w:pPr>
        <w:pStyle w:val="Ndieund"/>
        <w:widowControl w:val="false"/>
        <w:spacing w:lineRule="auto" w:line="252" w:before="120" w:after="0"/>
        <w:ind w:firstLine="700"/>
        <w:rPr>
          <w:rFonts w:ascii="Times New Roman" w:hAnsi="Times New Roman" w:cs="Times New Roman"/>
          <w:szCs w:val="28"/>
          <w:lang w:val="sv-SE"/>
          <w:del w:id="1049" w:author="ledung" w:date="2017-07-27T18:48:00Z"/>
        </w:rPr>
      </w:pPr>
      <w:del w:id="1048" w:author="ledung" w:date="2017-07-27T18:48:00Z">
        <w:r>
          <w:rPr>
            <w:rFonts w:cs="Times New Roman" w:ascii="Times New Roman" w:hAnsi="Times New Roman"/>
            <w:szCs w:val="28"/>
            <w:lang w:val="sv-SE"/>
          </w:rPr>
          <w:delText>- Sửa đổi điểm b khoản 3 Điều 58 theo hướng quy định dẫn chiếu việc bảo đảm đầu tư theo quy định của pháp luật về đầu tư.</w:delText>
        </w:r>
      </w:del>
    </w:p>
    <w:p>
      <w:pPr>
        <w:pStyle w:val="Ndieund"/>
        <w:widowControl w:val="false"/>
        <w:spacing w:lineRule="auto" w:line="252" w:before="120" w:after="0"/>
        <w:ind w:firstLine="700"/>
        <w:rPr>
          <w:rFonts w:ascii="Times New Roman" w:hAnsi="Times New Roman" w:cs="Times New Roman"/>
          <w:szCs w:val="28"/>
          <w:lang w:val="sv-SE"/>
          <w:del w:id="1051" w:author="ledung" w:date="2017-07-27T18:48:00Z"/>
        </w:rPr>
      </w:pPr>
      <w:del w:id="1050" w:author="ledung" w:date="2017-07-27T18:48:00Z">
        <w:r>
          <w:rPr>
            <w:rFonts w:cs="Times New Roman" w:ascii="Times New Roman" w:hAnsi="Times New Roman"/>
            <w:szCs w:val="28"/>
            <w:lang w:val="sv-SE"/>
          </w:rPr>
          <w:delText>1. Sửa đổi Điều 52 như sau:</w:delText>
        </w:r>
      </w:del>
    </w:p>
    <w:p>
      <w:pPr>
        <w:pStyle w:val="Ndieund"/>
        <w:widowControl w:val="false"/>
        <w:spacing w:lineRule="auto" w:line="252" w:before="120" w:after="0"/>
        <w:ind w:firstLine="700"/>
        <w:rPr>
          <w:rFonts w:ascii="Times New Roman" w:hAnsi="Times New Roman" w:cs="Times New Roman"/>
          <w:b w:val="false"/>
          <w:b w:val="false"/>
          <w:szCs w:val="28"/>
          <w:lang w:val="sv-SE"/>
          <w:del w:id="1054" w:author="ledung" w:date="2017-07-27T18:48:00Z"/>
        </w:rPr>
      </w:pPr>
      <w:del w:id="1052" w:author="ledung" w:date="2017-07-27T18:48:00Z">
        <w:r>
          <w:rPr>
            <w:rFonts w:cs="Times New Roman" w:ascii="Times New Roman" w:hAnsi="Times New Roman"/>
            <w:b w:val="false"/>
            <w:szCs w:val="28"/>
            <w:lang w:val="sv-SE"/>
          </w:rPr>
          <w:delText>“</w:delText>
        </w:r>
      </w:del>
      <w:del w:id="1053" w:author="ledung" w:date="2017-07-27T18:48:00Z">
        <w:r>
          <w:rPr>
            <w:rFonts w:cs="Times New Roman" w:ascii="Times New Roman" w:hAnsi="Times New Roman"/>
            <w:b w:val="false"/>
            <w:szCs w:val="28"/>
            <w:lang w:val="sv-SE"/>
          </w:rPr>
          <w:delText>Điều 52. Căn cứ để giao đất, cho thuê đất, cho phép chuyển mục đích sử dụng đất</w:delText>
        </w:r>
      </w:del>
    </w:p>
    <w:p>
      <w:pPr>
        <w:pStyle w:val="Normal"/>
        <w:spacing w:lineRule="auto" w:line="252" w:before="120" w:after="0"/>
        <w:ind w:firstLine="700"/>
        <w:jc w:val="both"/>
        <w:rPr>
          <w:del w:id="1056" w:author="ledung" w:date="2017-07-27T18:48:00Z"/>
        </w:rPr>
      </w:pPr>
      <w:del w:id="1055" w:author="ledung" w:date="2017-07-27T18:48:00Z">
        <w:r>
          <w:rPr>
            <w:szCs w:val="28"/>
            <w:lang w:val="sv-SE"/>
          </w:rPr>
          <w:delText>1. Căn cứ cho phép chuyển mục đích sử dụng đất:</w:delText>
        </w:r>
      </w:del>
    </w:p>
    <w:p>
      <w:pPr>
        <w:pStyle w:val="Normal"/>
        <w:spacing w:lineRule="auto" w:line="252" w:before="120" w:after="0"/>
        <w:ind w:firstLine="700"/>
        <w:jc w:val="both"/>
        <w:rPr>
          <w:szCs w:val="28"/>
          <w:lang w:val="sv-SE"/>
          <w:del w:id="1058" w:author="ledung" w:date="2017-07-27T18:48:00Z"/>
        </w:rPr>
      </w:pPr>
      <w:del w:id="1057" w:author="ledung" w:date="2017-07-27T18:48:00Z">
        <w:r>
          <w:rPr>
            <w:szCs w:val="28"/>
            <w:lang w:val="sv-SE"/>
          </w:rPr>
          <w:delText>a) Kế hoạch sử dụng đất hàng năm của cấp huyện đã được cơ quan nhà nước có thẩm quyền phê duyệt;</w:delText>
        </w:r>
      </w:del>
    </w:p>
    <w:p>
      <w:pPr>
        <w:pStyle w:val="Normal"/>
        <w:spacing w:lineRule="auto" w:line="252" w:before="120" w:after="0"/>
        <w:ind w:firstLine="700"/>
        <w:jc w:val="both"/>
        <w:rPr>
          <w:szCs w:val="28"/>
          <w:lang w:val="sv-SE"/>
          <w:del w:id="1060" w:author="ledung" w:date="2017-07-27T18:48:00Z"/>
        </w:rPr>
      </w:pPr>
      <w:del w:id="1059" w:author="ledung" w:date="2017-07-27T18:48:00Z">
        <w:r>
          <w:rPr>
            <w:szCs w:val="28"/>
            <w:lang w:val="sv-SE"/>
          </w:rPr>
          <w:delText>b) Nhu cầu sử dụng đất thể hiện trong dự án đầu tư hoặc đơn xin chuyển mục đích sử dụng đất.</w:delText>
        </w:r>
      </w:del>
    </w:p>
    <w:p>
      <w:pPr>
        <w:pStyle w:val="Normal"/>
        <w:spacing w:lineRule="auto" w:line="252" w:before="120" w:after="0"/>
        <w:ind w:firstLine="700"/>
        <w:jc w:val="both"/>
        <w:rPr>
          <w:szCs w:val="28"/>
          <w:lang w:val="sv-SE"/>
          <w:del w:id="1062" w:author="ledung" w:date="2017-07-27T18:48:00Z"/>
        </w:rPr>
      </w:pPr>
      <w:del w:id="1061" w:author="ledung" w:date="2017-07-27T18:48:00Z">
        <w:r>
          <w:rPr>
            <w:szCs w:val="28"/>
            <w:lang w:val="sv-SE"/>
          </w:rPr>
          <w:delText>2. Căn cứ giao đất, cho thuê đất:</w:delText>
        </w:r>
      </w:del>
    </w:p>
    <w:p>
      <w:pPr>
        <w:pStyle w:val="Normal"/>
        <w:spacing w:lineRule="auto" w:line="252" w:before="120" w:after="0"/>
        <w:ind w:firstLine="700"/>
        <w:jc w:val="both"/>
        <w:rPr>
          <w:szCs w:val="28"/>
          <w:lang w:val="sv-SE"/>
          <w:del w:id="1064" w:author="ledung" w:date="2017-07-27T18:48:00Z"/>
        </w:rPr>
      </w:pPr>
      <w:del w:id="1063" w:author="ledung" w:date="2017-07-27T18:48:00Z">
        <w:r>
          <w:rPr>
            <w:szCs w:val="28"/>
            <w:lang w:val="sv-SE"/>
          </w:rPr>
          <w:delText>a) Đối với trường hợp đấu giá quyền sử dụng đất: Quyết định phê duyệt kết quả đấu giá quyền sử dụng đất.</w:delText>
        </w:r>
      </w:del>
    </w:p>
    <w:p>
      <w:pPr>
        <w:pStyle w:val="Normal"/>
        <w:spacing w:lineRule="auto" w:line="252" w:before="120" w:after="0"/>
        <w:ind w:firstLine="700"/>
        <w:jc w:val="both"/>
        <w:rPr>
          <w:szCs w:val="28"/>
          <w:lang w:val="sv-SE"/>
          <w:del w:id="1066" w:author="ledung" w:date="2017-07-27T18:48:00Z"/>
        </w:rPr>
      </w:pPr>
      <w:del w:id="1065" w:author="ledung" w:date="2017-07-27T18:48:00Z">
        <w:r>
          <w:rPr>
            <w:szCs w:val="28"/>
            <w:lang w:val="sv-SE"/>
          </w:rPr>
          <w:delText>b) Đối với trường hợp đấu thầu lựa chọn nhà đầu tư có sử dụng đất: Quyết định phê duyệt kết quả lựa chọn nhà đầu tư có sử dụng đất.</w:delText>
        </w:r>
      </w:del>
    </w:p>
    <w:p>
      <w:pPr>
        <w:pStyle w:val="Normal"/>
        <w:spacing w:lineRule="auto" w:line="252" w:before="120" w:after="0"/>
        <w:ind w:firstLine="700"/>
        <w:jc w:val="both"/>
        <w:rPr>
          <w:szCs w:val="28"/>
          <w:lang w:val="sv-SE"/>
          <w:del w:id="1068" w:author="ledung" w:date="2017-07-27T18:48:00Z"/>
        </w:rPr>
      </w:pPr>
      <w:del w:id="1067" w:author="ledung" w:date="2017-07-27T18:48:00Z">
        <w:r>
          <w:rPr>
            <w:szCs w:val="28"/>
            <w:lang w:val="sv-SE"/>
          </w:rPr>
          <w:delText>c) Đối với trường hợp nhận chuyển nhượng quyền sử dụng đất, tài sản gắn liền với đất: Thỏa thuận nhận chuyển nhượng quyền sử dụng đất, tài sản gắn liền với đất.</w:delText>
        </w:r>
      </w:del>
    </w:p>
    <w:p>
      <w:pPr>
        <w:pStyle w:val="Normal"/>
        <w:spacing w:lineRule="auto" w:line="252" w:before="120" w:after="0"/>
        <w:ind w:firstLine="700"/>
        <w:jc w:val="both"/>
        <w:rPr>
          <w:szCs w:val="28"/>
          <w:lang w:val="sv-SE"/>
          <w:del w:id="1070" w:author="ledung" w:date="2017-07-27T18:48:00Z"/>
        </w:rPr>
      </w:pPr>
      <w:del w:id="1069" w:author="ledung" w:date="2017-07-27T18:48:00Z">
        <w:r>
          <w:rPr>
            <w:szCs w:val="28"/>
            <w:lang w:val="sv-SE"/>
          </w:rPr>
          <w:delText>3. Căn cứ để giao đất, cho thuê đất, cho phép chuyển mục đích để thực hiện dự án đầu tư:</w:delText>
        </w:r>
      </w:del>
    </w:p>
    <w:p>
      <w:pPr>
        <w:pStyle w:val="Normal"/>
        <w:spacing w:lineRule="auto" w:line="252" w:before="120" w:after="0"/>
        <w:ind w:firstLine="700"/>
        <w:jc w:val="both"/>
        <w:rPr>
          <w:szCs w:val="28"/>
          <w:lang w:val="sv-SE"/>
          <w:del w:id="1072" w:author="ledung" w:date="2017-07-27T18:48:00Z"/>
        </w:rPr>
      </w:pPr>
      <w:del w:id="1071" w:author="ledung" w:date="2017-07-27T18:48:00Z">
        <w:r>
          <w:rPr>
            <w:szCs w:val="28"/>
            <w:lang w:val="sv-SE"/>
          </w:rPr>
          <w:delText>Văn bản quyết định, chấp thuận đầu tư của cơ quan có thẩm quyền theo quy định của pháp luật về đầu tư, trừ các trường hợp quy định tại Khoản 2 Điều này.”</w:delText>
        </w:r>
      </w:del>
    </w:p>
    <w:p>
      <w:pPr>
        <w:pStyle w:val="Ndieund"/>
        <w:widowControl w:val="false"/>
        <w:spacing w:lineRule="auto" w:line="252" w:before="120" w:after="0"/>
        <w:ind w:firstLine="700"/>
        <w:rPr>
          <w:del w:id="1074" w:author="ledung" w:date="2017-07-27T18:48:00Z"/>
        </w:rPr>
      </w:pPr>
      <w:del w:id="1073" w:author="ledung" w:date="2017-07-27T18:48:00Z">
        <w:r>
          <w:rPr>
            <w:rFonts w:cs="Times New Roman" w:ascii="Times New Roman" w:hAnsi="Times New Roman"/>
            <w:szCs w:val="28"/>
            <w:lang w:val="sv-SE"/>
          </w:rPr>
          <w:delText>2. Sửa đổi, bổ sung Điều 58 như sau:</w:delText>
        </w:r>
      </w:del>
    </w:p>
    <w:p>
      <w:pPr>
        <w:pStyle w:val="Ndieund"/>
        <w:widowControl w:val="false"/>
        <w:spacing w:lineRule="auto" w:line="252" w:before="120" w:after="0"/>
        <w:ind w:firstLine="700"/>
        <w:rPr>
          <w:rFonts w:ascii="Times New Roman" w:hAnsi="Times New Roman" w:cs="Times New Roman"/>
          <w:szCs w:val="28"/>
          <w:del w:id="1076" w:author="ledung" w:date="2017-07-27T18:48:00Z"/>
        </w:rPr>
      </w:pPr>
      <w:del w:id="1075" w:author="ledung" w:date="2017-07-27T18:48:00Z">
        <w:r>
          <w:rPr>
            <w:rFonts w:cs="Times New Roman" w:ascii="Times New Roman" w:hAnsi="Times New Roman"/>
            <w:szCs w:val="28"/>
          </w:rPr>
          <w:delText>a) Bổ sung Khoản 1a như sau:</w:delText>
        </w:r>
      </w:del>
    </w:p>
    <w:p>
      <w:pPr>
        <w:pStyle w:val="Normal"/>
        <w:spacing w:lineRule="auto" w:line="252" w:before="120" w:after="0"/>
        <w:ind w:firstLine="700"/>
        <w:jc w:val="both"/>
        <w:rPr>
          <w:szCs w:val="28"/>
          <w:lang w:val="sv-SE"/>
          <w:del w:id="1079" w:author="ledung" w:date="2017-07-27T18:48:00Z"/>
        </w:rPr>
      </w:pPr>
      <w:del w:id="1077" w:author="ledung" w:date="2017-07-27T18:48:00Z">
        <w:r>
          <w:rPr>
            <w:szCs w:val="28"/>
            <w:lang w:val="sv-SE"/>
          </w:rPr>
          <w:delText>“</w:delText>
        </w:r>
      </w:del>
      <w:del w:id="1078" w:author="ledung" w:date="2017-07-27T18:48:00Z">
        <w:r>
          <w:rPr>
            <w:szCs w:val="28"/>
            <w:lang w:val="sv-SE"/>
          </w:rPr>
          <w:delText>1a. Nhà đầu tư được nhà nước giao đất, cho thuê đất, cho phép chuyển mục đích sử dụng đất thông qua một trong các hành thức sau:</w:delText>
        </w:r>
      </w:del>
    </w:p>
    <w:p>
      <w:pPr>
        <w:pStyle w:val="Normal"/>
        <w:spacing w:lineRule="auto" w:line="252" w:before="120" w:after="0"/>
        <w:ind w:firstLine="700"/>
        <w:jc w:val="both"/>
        <w:rPr>
          <w:szCs w:val="28"/>
          <w:lang w:val="sv-SE"/>
          <w:del w:id="1081" w:author="ledung" w:date="2017-07-27T18:48:00Z"/>
        </w:rPr>
      </w:pPr>
      <w:del w:id="1080" w:author="ledung" w:date="2017-07-27T18:48:00Z">
        <w:r>
          <w:rPr>
            <w:szCs w:val="28"/>
            <w:lang w:val="sv-SE"/>
          </w:rPr>
          <w:delText>a) Đấu giá quyền sử dụng đất;</w:delText>
        </w:r>
      </w:del>
    </w:p>
    <w:p>
      <w:pPr>
        <w:pStyle w:val="Normal"/>
        <w:spacing w:lineRule="auto" w:line="252" w:before="120" w:after="0"/>
        <w:ind w:firstLine="700"/>
        <w:jc w:val="both"/>
        <w:rPr>
          <w:szCs w:val="28"/>
          <w:lang w:val="sv-SE"/>
          <w:del w:id="1083" w:author="ledung" w:date="2017-07-27T18:48:00Z"/>
        </w:rPr>
      </w:pPr>
      <w:del w:id="1082" w:author="ledung" w:date="2017-07-27T18:48:00Z">
        <w:r>
          <w:rPr>
            <w:szCs w:val="28"/>
            <w:lang w:val="sv-SE"/>
          </w:rPr>
          <w:delText>b) Đấu thầu lựa chọn nhà đầu tư có sử dụng đất;</w:delText>
        </w:r>
      </w:del>
    </w:p>
    <w:p>
      <w:pPr>
        <w:pStyle w:val="Normal"/>
        <w:spacing w:lineRule="auto" w:line="252" w:before="120" w:after="0"/>
        <w:ind w:firstLine="700"/>
        <w:jc w:val="both"/>
        <w:rPr>
          <w:szCs w:val="28"/>
          <w:lang w:val="sv-SE"/>
          <w:del w:id="1085" w:author="ledung" w:date="2017-07-27T18:48:00Z"/>
        </w:rPr>
      </w:pPr>
      <w:del w:id="1084" w:author="ledung" w:date="2017-07-27T18:48:00Z">
        <w:r>
          <w:rPr>
            <w:szCs w:val="28"/>
            <w:lang w:val="sv-SE"/>
          </w:rPr>
          <w:delText>c) Chấp thuận, quyết định chủ trương đầu tư làm cơ sở giao đất, cho thuê đất, cho phép chuyển mục đích sử dụng đất.”</w:delText>
        </w:r>
      </w:del>
    </w:p>
    <w:p>
      <w:pPr>
        <w:pStyle w:val="Ndieund"/>
        <w:widowControl w:val="false"/>
        <w:spacing w:lineRule="auto" w:line="252" w:before="120" w:after="0"/>
        <w:ind w:firstLine="700"/>
        <w:rPr>
          <w:rFonts w:ascii="Times New Roman" w:hAnsi="Times New Roman" w:cs="Times New Roman"/>
          <w:szCs w:val="28"/>
          <w:lang w:val="sv-SE"/>
          <w:del w:id="1087" w:author="ledung" w:date="2017-07-27T18:48:00Z"/>
        </w:rPr>
      </w:pPr>
      <w:del w:id="1086" w:author="ledung" w:date="2017-07-27T18:48:00Z">
        <w:r>
          <w:rPr>
            <w:rFonts w:cs="Times New Roman" w:ascii="Times New Roman" w:hAnsi="Times New Roman"/>
            <w:szCs w:val="28"/>
            <w:lang w:val="sv-SE"/>
          </w:rPr>
          <w:delText>b) Sửa đổi điểm b Khoản 3 Điều 58 như sau:</w:delText>
        </w:r>
      </w:del>
    </w:p>
    <w:p>
      <w:pPr>
        <w:pStyle w:val="Normal"/>
        <w:spacing w:lineRule="auto" w:line="252" w:before="120" w:after="0"/>
        <w:ind w:firstLine="700"/>
        <w:jc w:val="both"/>
        <w:rPr>
          <w:szCs w:val="28"/>
          <w:lang w:val="sv-SE"/>
          <w:del w:id="1090" w:author="ledung" w:date="2017-07-27T18:48:00Z"/>
        </w:rPr>
      </w:pPr>
      <w:del w:id="1088" w:author="ledung" w:date="2017-07-27T18:48:00Z">
        <w:r>
          <w:rPr>
            <w:szCs w:val="28"/>
            <w:lang w:val="sv-SE"/>
          </w:rPr>
          <w:delText>“</w:delText>
        </w:r>
      </w:del>
      <w:del w:id="1089" w:author="ledung" w:date="2017-07-27T18:48:00Z">
        <w:r>
          <w:rPr>
            <w:szCs w:val="28"/>
            <w:lang w:val="sv-SE"/>
          </w:rPr>
          <w:delText>b. Bảo đảm đầu tư theo quy định của pháp luật về đầu tư”</w:delText>
        </w:r>
      </w:del>
    </w:p>
    <w:p>
      <w:pPr>
        <w:pStyle w:val="Ndieund"/>
        <w:widowControl w:val="false"/>
        <w:spacing w:lineRule="auto" w:line="252" w:before="120" w:after="0"/>
        <w:ind w:firstLine="700"/>
        <w:rPr>
          <w:rFonts w:ascii="Times New Roman" w:hAnsi="Times New Roman" w:cs="Times New Roman"/>
          <w:szCs w:val="28"/>
          <w:lang w:val="sv-SE"/>
          <w:del w:id="1099" w:author="ledung" w:date="2017-07-27T18:48:00Z"/>
        </w:rPr>
      </w:pPr>
      <w:del w:id="1091" w:author="ledung" w:date="2017-07-27T18:48:00Z">
        <w:r>
          <w:rPr>
            <w:rFonts w:cs="Times New Roman" w:ascii="Times New Roman" w:hAnsi="Times New Roman"/>
            <w:szCs w:val="28"/>
            <w:lang w:val="sv-SE"/>
          </w:rPr>
          <w:delText>3</w:delText>
        </w:r>
      </w:del>
      <w:ins w:id="1092" w:author="Manh Cuong" w:date="2016-07-29T08:18:00Z">
        <w:del w:id="1093" w:author="ledung" w:date="2017-07-27T18:48:00Z">
          <w:r>
            <w:rPr>
              <w:rFonts w:cs="Times New Roman" w:ascii="Times New Roman" w:hAnsi="Times New Roman"/>
              <w:szCs w:val="28"/>
              <w:lang w:val="sv-SE"/>
            </w:rPr>
            <w:delText>2</w:delText>
          </w:r>
        </w:del>
      </w:ins>
      <w:del w:id="1094" w:author="ledung" w:date="2017-07-27T18:48:00Z">
        <w:r>
          <w:rPr>
            <w:rFonts w:cs="Times New Roman" w:ascii="Times New Roman" w:hAnsi="Times New Roman"/>
            <w:szCs w:val="28"/>
            <w:lang w:val="sv-SE"/>
          </w:rPr>
          <w:delText xml:space="preserve">. Sửa đổi </w:delText>
        </w:r>
      </w:del>
      <w:ins w:id="1095" w:author="Manh Cuong" w:date="2016-07-29T08:19:00Z">
        <w:del w:id="1096" w:author="ledung" w:date="2017-07-27T18:48:00Z">
          <w:r>
            <w:rPr>
              <w:rFonts w:cs="Times New Roman" w:ascii="Times New Roman" w:hAnsi="Times New Roman"/>
              <w:szCs w:val="28"/>
              <w:lang w:val="sv-SE"/>
            </w:rPr>
            <w:delText>k</w:delText>
          </w:r>
        </w:del>
      </w:ins>
      <w:del w:id="1097" w:author="ledung" w:date="2017-07-27T18:48:00Z">
        <w:r>
          <w:rPr>
            <w:rFonts w:cs="Times New Roman" w:ascii="Times New Roman" w:hAnsi="Times New Roman"/>
            <w:szCs w:val="28"/>
            <w:lang w:val="sv-SE"/>
          </w:rPr>
          <w:delText xml:space="preserve">Khoản 1 Điều 73 </w:delText>
        </w:r>
      </w:del>
      <w:del w:id="1098" w:author="ledung" w:date="2017-07-27T18:48:00Z">
        <w:r>
          <w:rPr>
            <w:rFonts w:cs="Times New Roman" w:ascii="Times New Roman" w:hAnsi="Times New Roman"/>
            <w:szCs w:val="28"/>
            <w:lang w:val="sv-SE"/>
          </w:rPr>
          <w:delText>quy trường hợp nhận chuyển nhượng, thuê quyền sử dụng đất, nhận góp vốn bằng quyền sử dụng đất để thực hiện dự án, công trình sản xuất, kinh doanh gắn với chuyển mục đích sử dụng đất thì việc chuyển mục đích sử dụng đất phải phù hợp với quy hoạch, kế hoạch sử dụng đất được cơ quan nhà nước có thẩm quyền phê duyệt.</w:delText>
        </w:r>
      </w:del>
    </w:p>
    <w:p>
      <w:pPr>
        <w:pStyle w:val="Ndieund"/>
        <w:widowControl w:val="false"/>
        <w:spacing w:lineRule="auto" w:line="252" w:before="120" w:after="0"/>
        <w:ind w:firstLine="700"/>
        <w:rPr>
          <w:rFonts w:ascii="Times New Roman" w:hAnsi="Times New Roman" w:cs="Times New Roman"/>
          <w:szCs w:val="28"/>
          <w:lang w:val="sv-SE"/>
          <w:del w:id="1101" w:author="ledung" w:date="2017-07-27T18:48:00Z"/>
        </w:rPr>
      </w:pPr>
      <w:del w:id="1100" w:author="ledung" w:date="2017-07-27T18:48:00Z">
        <w:r>
          <w:rPr>
            <w:rFonts w:cs="Times New Roman" w:ascii="Times New Roman" w:hAnsi="Times New Roman"/>
            <w:szCs w:val="28"/>
            <w:lang w:val="sv-SE"/>
          </w:rPr>
          <w:delText>như sau:</w:delText>
        </w:r>
      </w:del>
    </w:p>
    <w:p>
      <w:pPr>
        <w:pStyle w:val="Ndieund"/>
        <w:widowControl w:val="false"/>
        <w:spacing w:lineRule="auto" w:line="252" w:before="120" w:after="0"/>
        <w:ind w:firstLine="700"/>
        <w:rPr>
          <w:del w:id="1104" w:author="ledung" w:date="2017-07-27T18:48:00Z"/>
        </w:rPr>
      </w:pPr>
      <w:del w:id="1102" w:author="ledung" w:date="2017-07-27T18:48:00Z">
        <w:r>
          <w:rPr>
            <w:rFonts w:cs="Times New Roman" w:ascii="Times New Roman" w:hAnsi="Times New Roman"/>
            <w:szCs w:val="28"/>
            <w:lang w:val="sv-SE"/>
          </w:rPr>
          <w:delText>“</w:delText>
        </w:r>
      </w:del>
      <w:del w:id="1103" w:author="ledung" w:date="2017-07-27T18:48:00Z">
        <w:r>
          <w:rPr>
            <w:rFonts w:cs="Times New Roman" w:ascii="Times New Roman" w:hAnsi="Times New Roman"/>
            <w:szCs w:val="28"/>
            <w:lang w:val="sv-SE"/>
          </w:rPr>
          <w:delText>Điều 73. Sử dụng đất thông qua hình thức nhận chuyển nhượng, thuê quyền sử dụng đất, nhận góp vốn bằng quyền sử dụng đất để sản xuất, kinh doanh</w:delText>
        </w:r>
      </w:del>
    </w:p>
    <w:p>
      <w:pPr>
        <w:pStyle w:val="Ndieund"/>
        <w:widowControl w:val="false"/>
        <w:spacing w:lineRule="auto" w:line="252" w:before="120" w:after="0"/>
        <w:ind w:firstLine="700"/>
        <w:rPr>
          <w:del w:id="1106" w:author="ledung" w:date="2017-07-27T18:48:00Z"/>
        </w:rPr>
      </w:pPr>
      <w:del w:id="1105" w:author="ledung" w:date="2017-07-27T18:48:00Z">
        <w:r>
          <w:rPr>
            <w:rFonts w:cs="Times New Roman" w:ascii="Times New Roman" w:hAnsi="Times New Roman"/>
            <w:szCs w:val="28"/>
            <w:lang w:val="sv-SE"/>
          </w:rPr>
          <w:delText>1. Việc sử dụng đất để thực hiện dự án, công trình sản xuất, kinh doanh không thuộc trường hợp Nhà nước thu hồi đất quy định tại Điều 61 và Điều 62 của Luật này mà phù hợp với mục đích sử dụng đất thì tổ chức, cá nhân được nhận chuyển nhượng, thuê quyền sử dụng đất, nhận góp vốn bằng quyền sử dụng đất theo quy định của pháp luật.</w:delText>
        </w:r>
      </w:del>
    </w:p>
    <w:p>
      <w:pPr>
        <w:pStyle w:val="Ndieund"/>
        <w:widowControl w:val="false"/>
        <w:spacing w:lineRule="auto" w:line="252" w:before="120" w:after="0"/>
        <w:ind w:firstLine="700"/>
        <w:rPr>
          <w:del w:id="1108" w:author="ledung" w:date="2017-07-27T18:48:00Z"/>
        </w:rPr>
      </w:pPr>
      <w:del w:id="1107" w:author="ledung" w:date="2017-07-27T18:48:00Z">
        <w:r>
          <w:rPr>
            <w:rFonts w:cs="Times New Roman" w:ascii="Times New Roman" w:hAnsi="Times New Roman"/>
            <w:szCs w:val="28"/>
            <w:lang w:val="sv-SE"/>
          </w:rPr>
          <w:delText>Trường hợp nhận chuyển nhượng, thuê quyền sử dụng đất, nhận góp vốn bằng quyền sử dụng đất để thực hiện dự án, công trình sản xuất, kinh doanh gắn với chuyển mục đích sử dụng đất thì việc chuyển mục đích sử dụng đất phải phù hợp với quy hoạch, kế hoạch sử dụng đất được cơ quan nhà nước có thẩm quyền phê duyệt.”</w:delText>
        </w:r>
      </w:del>
    </w:p>
    <w:p>
      <w:pPr>
        <w:pStyle w:val="Ndieund"/>
        <w:widowControl w:val="false"/>
        <w:spacing w:lineRule="auto" w:line="252" w:before="120" w:after="0"/>
        <w:ind w:firstLine="700"/>
        <w:rPr>
          <w:rFonts w:ascii="Times New Roman" w:hAnsi="Times New Roman" w:cs="Times New Roman"/>
          <w:szCs w:val="28"/>
          <w:lang w:val="sv-SE"/>
          <w:del w:id="1120" w:author="ledung" w:date="2017-07-27T18:48:00Z"/>
        </w:rPr>
      </w:pPr>
      <w:del w:id="1109" w:author="ledung" w:date="2017-07-27T18:48:00Z">
        <w:r>
          <w:rPr>
            <w:rFonts w:cs="Times New Roman" w:ascii="Times New Roman" w:hAnsi="Times New Roman"/>
            <w:szCs w:val="28"/>
            <w:lang w:val="sv-SE"/>
          </w:rPr>
          <w:delText>4</w:delText>
        </w:r>
      </w:del>
      <w:ins w:id="1110" w:author="Manh Cuong" w:date="2016-07-29T08:19:00Z">
        <w:del w:id="1111" w:author="ledung" w:date="2017-07-27T18:48:00Z">
          <w:r>
            <w:rPr>
              <w:rFonts w:cs="Times New Roman" w:ascii="Times New Roman" w:hAnsi="Times New Roman"/>
              <w:szCs w:val="28"/>
              <w:lang w:val="sv-SE"/>
            </w:rPr>
            <w:delText>3</w:delText>
          </w:r>
        </w:del>
      </w:ins>
      <w:del w:id="1112" w:author="ledung" w:date="2017-07-27T18:48:00Z">
        <w:r>
          <w:rPr>
            <w:rFonts w:cs="Times New Roman" w:ascii="Times New Roman" w:hAnsi="Times New Roman"/>
            <w:szCs w:val="28"/>
            <w:lang w:val="sv-SE"/>
          </w:rPr>
          <w:delText xml:space="preserve">. Bổ sung điểm n </w:delText>
        </w:r>
      </w:del>
      <w:ins w:id="1113" w:author="Manh Cuong" w:date="2016-07-29T08:19:00Z">
        <w:del w:id="1114" w:author="ledung" w:date="2017-07-27T18:48:00Z">
          <w:r>
            <w:rPr>
              <w:rFonts w:cs="Times New Roman" w:ascii="Times New Roman" w:hAnsi="Times New Roman"/>
              <w:szCs w:val="28"/>
              <w:lang w:val="sv-SE"/>
            </w:rPr>
            <w:delText xml:space="preserve">vào </w:delText>
          </w:r>
        </w:del>
      </w:ins>
      <w:del w:id="1115" w:author="ledung" w:date="2017-07-27T18:48:00Z">
        <w:r>
          <w:rPr>
            <w:rFonts w:cs="Times New Roman" w:ascii="Times New Roman" w:hAnsi="Times New Roman"/>
            <w:szCs w:val="28"/>
            <w:lang w:val="sv-SE"/>
          </w:rPr>
          <w:delText>K</w:delText>
        </w:r>
      </w:del>
      <w:ins w:id="1116" w:author="Manh Cuong" w:date="2016-07-29T08:19:00Z">
        <w:del w:id="1117" w:author="ledung" w:date="2017-07-27T18:48:00Z">
          <w:r>
            <w:rPr>
              <w:rFonts w:cs="Times New Roman" w:ascii="Times New Roman" w:hAnsi="Times New Roman"/>
              <w:szCs w:val="28"/>
              <w:lang w:val="sv-SE"/>
            </w:rPr>
            <w:delText>k</w:delText>
          </w:r>
        </w:del>
      </w:ins>
      <w:del w:id="1118" w:author="ledung" w:date="2017-07-27T18:48:00Z">
        <w:r>
          <w:rPr>
            <w:rFonts w:cs="Times New Roman" w:ascii="Times New Roman" w:hAnsi="Times New Roman"/>
            <w:szCs w:val="28"/>
            <w:lang w:val="sv-SE"/>
          </w:rPr>
          <w:delText>hoản 1 Điều 169 như sau:</w:delText>
        </w:r>
      </w:del>
      <w:del w:id="1119" w:author="ledung" w:date="2017-07-27T18:48:00Z">
        <w:r>
          <w:rPr>
            <w:rFonts w:cs="Times New Roman" w:ascii="Times New Roman" w:hAnsi="Times New Roman"/>
            <w:szCs w:val="28"/>
            <w:lang w:val="sv-SE"/>
          </w:rPr>
          <w:delText xml:space="preserve">quy định </w:delText>
        </w:r>
      </w:del>
    </w:p>
    <w:p>
      <w:pPr>
        <w:pStyle w:val="Ndieund"/>
        <w:widowControl w:val="false"/>
        <w:spacing w:lineRule="auto" w:line="252" w:before="120" w:after="0"/>
        <w:ind w:firstLine="700"/>
        <w:jc w:val="both"/>
        <w:rPr>
          <w:rFonts w:ascii="Times New Roman" w:hAnsi="Times New Roman" w:cs="Times New Roman"/>
          <w:szCs w:val="28"/>
          <w:lang w:val="sv-SE"/>
          <w:del w:id="1126" w:author="ledung" w:date="2017-07-27T18:48:00Z"/>
        </w:rPr>
      </w:pPr>
      <w:del w:id="1121" w:author="ledung" w:date="2017-07-27T18:48:00Z">
        <w:r>
          <w:rPr>
            <w:rFonts w:cs="Times New Roman" w:ascii="Times New Roman" w:hAnsi="Times New Roman"/>
            <w:szCs w:val="28"/>
            <w:lang w:val="sv-SE"/>
          </w:rPr>
          <w:delText>“</w:delText>
        </w:r>
      </w:del>
      <w:del w:id="1122" w:author="ledung" w:date="2017-07-27T18:48:00Z">
        <w:r>
          <w:rPr>
            <w:rFonts w:cs="Times New Roman" w:ascii="Times New Roman" w:hAnsi="Times New Roman"/>
            <w:szCs w:val="28"/>
            <w:lang w:val="sv-SE"/>
          </w:rPr>
          <w:delText>n. D</w:delText>
        </w:r>
      </w:del>
      <w:ins w:id="1123" w:author="Manh Cuong" w:date="2016-07-29T08:19:00Z">
        <w:del w:id="1124" w:author="ledung" w:date="2017-07-27T18:48:00Z">
          <w:r>
            <w:rPr>
              <w:rFonts w:cs="Times New Roman" w:ascii="Times New Roman" w:hAnsi="Times New Roman"/>
              <w:szCs w:val="28"/>
              <w:lang w:val="sv-SE"/>
            </w:rPr>
            <w:delText>d</w:delText>
          </w:r>
        </w:del>
      </w:ins>
      <w:del w:id="1125" w:author="ledung" w:date="2017-07-27T18:48:00Z">
        <w:r>
          <w:rPr>
            <w:rFonts w:cs="Times New Roman" w:ascii="Times New Roman" w:hAnsi="Times New Roman"/>
            <w:szCs w:val="28"/>
            <w:lang w:val="sv-SE"/>
          </w:rPr>
          <w:delText>oanh nghiệp có vốn đầu tư nước ngoài được nhận chuyển nhượng quyền sử dụng đất của người sử dụng đất để thực hiện dự án đầu tư được quyết định, chấp thuận đầu tư theo định của pháp luật đầu tư.”</w:delText>
        </w:r>
      </w:del>
    </w:p>
    <w:p>
      <w:pPr>
        <w:pStyle w:val="Ndieund"/>
        <w:widowControl w:val="false"/>
        <w:bidi w:val="0"/>
        <w:spacing w:lineRule="auto" w:line="252" w:before="120" w:after="0"/>
        <w:ind w:firstLine="700"/>
        <w:jc w:val="both"/>
        <w:rPr>
          <w:del w:id="1135" w:author="ledung" w:date="2017-07-27T18:48:00Z"/>
        </w:rPr>
      </w:pPr>
      <w:del w:id="1127" w:author="ledung" w:date="2017-07-27T18:48:00Z">
        <w:r>
          <w:rPr>
            <w:szCs w:val="28"/>
            <w:lang w:val="sv-SE"/>
          </w:rPr>
          <w:delText>5</w:delText>
        </w:r>
      </w:del>
      <w:ins w:id="1128" w:author="Manh Cuong" w:date="2016-07-29T08:20:00Z">
        <w:del w:id="1129" w:author="ledung" w:date="2017-07-27T18:48:00Z">
          <w:r>
            <w:rPr>
              <w:szCs w:val="28"/>
              <w:lang w:val="sv-SE"/>
            </w:rPr>
            <w:delText>4</w:delText>
          </w:r>
        </w:del>
      </w:ins>
      <w:del w:id="1130" w:author="ledung" w:date="2017-07-27T18:48:00Z">
        <w:r>
          <w:rPr>
            <w:szCs w:val="28"/>
            <w:lang w:val="sv-SE"/>
          </w:rPr>
          <w:delText xml:space="preserve">. Sửa đổi điểm b, đ </w:delText>
        </w:r>
      </w:del>
      <w:ins w:id="1131" w:author="Manh Cuong" w:date="2016-07-29T08:20:00Z">
        <w:del w:id="1132" w:author="ledung" w:date="2017-07-27T18:48:00Z">
          <w:r>
            <w:rPr>
              <w:szCs w:val="28"/>
              <w:lang w:val="sv-SE"/>
            </w:rPr>
            <w:delText>k</w:delText>
          </w:r>
        </w:del>
      </w:ins>
      <w:del w:id="1133" w:author="ledung" w:date="2017-07-27T18:48:00Z">
        <w:r>
          <w:rPr>
            <w:szCs w:val="28"/>
            <w:lang w:val="sv-SE"/>
          </w:rPr>
          <w:delText xml:space="preserve">Khoản 1 Điều 174 </w:delText>
        </w:r>
      </w:del>
      <w:del w:id="1134" w:author="ledung" w:date="2017-07-27T18:48:00Z">
        <w:r>
          <w:rPr>
            <w:szCs w:val="28"/>
            <w:lang w:val="sv-SE"/>
          </w:rPr>
          <w:delText>quy trường hợp nhận chuyển nhượng, thuê quyền sử dụng đất, nhận góp vốn bằng quyền sử dụng đất để thực hiện dự án, công trình sản xuất, kinh doanh gắn với chuyển mục đích sử dụng đất thì việc chuyển mục đích sử dụng đất phải phù hợp với quy hoạch, kế hoạch sử dụng đất được cơ quan nhà nước có thẩm quyền phê duyệt.</w:delText>
        </w:r>
      </w:del>
    </w:p>
    <w:p>
      <w:pPr>
        <w:pStyle w:val="Ndieund"/>
        <w:widowControl w:val="false"/>
        <w:spacing w:lineRule="auto" w:line="252" w:before="120" w:after="0"/>
        <w:ind w:firstLine="700"/>
        <w:jc w:val="both"/>
        <w:rPr>
          <w:rFonts w:ascii="Times New Roman" w:hAnsi="Times New Roman" w:cs="Times New Roman"/>
          <w:szCs w:val="28"/>
          <w:lang w:val="sv-SE"/>
          <w:del w:id="1137" w:author="ledung" w:date="2017-07-27T18:48:00Z"/>
        </w:rPr>
      </w:pPr>
      <w:del w:id="1136" w:author="ledung" w:date="2017-07-27T18:48:00Z">
        <w:r>
          <w:rPr>
            <w:rFonts w:cs="Times New Roman"/>
            <w:szCs w:val="28"/>
            <w:lang w:val="sv-SE"/>
          </w:rPr>
          <w:delText>như sau:</w:delText>
        </w:r>
      </w:del>
    </w:p>
    <w:p>
      <w:pPr>
        <w:pStyle w:val="Normal"/>
        <w:widowControl w:val="false"/>
        <w:spacing w:lineRule="auto" w:line="252" w:before="120" w:after="0"/>
        <w:ind w:firstLine="700"/>
        <w:jc w:val="both"/>
        <w:rPr>
          <w:del w:id="1189" w:author="ledung" w:date="2017-07-27T18:48:00Z"/>
        </w:rPr>
      </w:pPr>
      <w:del w:id="1138" w:author="ledung" w:date="2017-07-27T18:48:00Z">
        <w:r>
          <w:rPr>
            <w:szCs w:val="28"/>
            <w:lang w:val="sv-SE"/>
          </w:rPr>
          <w:delText>a) “b) Cho thuê tài s</w:delText>
        </w:r>
      </w:del>
      <w:del w:id="1139" w:author="ledung" w:date="2017-07-27T18:48:00Z">
        <w:r>
          <w:rPr>
            <w:rFonts w:cs="Times New Roman"/>
            <w:szCs w:val="28"/>
            <w:lang w:val="sv-SE"/>
          </w:rPr>
          <w:delText>ả</w:delText>
        </w:r>
      </w:del>
      <w:del w:id="1140" w:author="ledung" w:date="2017-07-27T18:48:00Z">
        <w:r>
          <w:rPr>
            <w:szCs w:val="28"/>
            <w:lang w:val="sv-SE"/>
          </w:rPr>
          <w:delText>n g</w:delText>
        </w:r>
      </w:del>
      <w:del w:id="1141" w:author="ledung" w:date="2017-07-27T18:48:00Z">
        <w:r>
          <w:rPr>
            <w:rFonts w:cs="Times New Roman"/>
            <w:szCs w:val="28"/>
            <w:lang w:val="sv-SE"/>
          </w:rPr>
          <w:delText>ắ</w:delText>
        </w:r>
      </w:del>
      <w:del w:id="1142" w:author="ledung" w:date="2017-07-27T18:48:00Z">
        <w:r>
          <w:rPr>
            <w:szCs w:val="28"/>
            <w:lang w:val="sv-SE"/>
          </w:rPr>
          <w:delText>n li</w:delText>
        </w:r>
      </w:del>
      <w:del w:id="1143" w:author="ledung" w:date="2017-07-27T18:48:00Z">
        <w:r>
          <w:rPr>
            <w:rFonts w:cs="Times New Roman"/>
            <w:szCs w:val="28"/>
            <w:lang w:val="sv-SE"/>
          </w:rPr>
          <w:delText>ề</w:delText>
        </w:r>
      </w:del>
      <w:del w:id="1144" w:author="ledung" w:date="2017-07-27T18:48:00Z">
        <w:r>
          <w:rPr>
            <w:szCs w:val="28"/>
            <w:lang w:val="sv-SE"/>
          </w:rPr>
          <w:delText>n v</w:delText>
        </w:r>
      </w:del>
      <w:del w:id="1145" w:author="ledung" w:date="2017-07-27T18:48:00Z">
        <w:r>
          <w:rPr>
            <w:rFonts w:cs="Times New Roman"/>
            <w:szCs w:val="28"/>
            <w:lang w:val="sv-SE"/>
          </w:rPr>
          <w:delText>ớ</w:delText>
        </w:r>
      </w:del>
      <w:del w:id="1146" w:author="ledung" w:date="2017-07-27T18:48:00Z">
        <w:r>
          <w:rPr>
            <w:szCs w:val="28"/>
            <w:lang w:val="sv-SE"/>
          </w:rPr>
          <w:delText xml:space="preserve">i </w:delText>
        </w:r>
      </w:del>
      <w:del w:id="1147" w:author="ledung" w:date="2017-07-27T18:48:00Z">
        <w:r>
          <w:rPr>
            <w:rFonts w:cs="Times New Roman"/>
            <w:szCs w:val="28"/>
            <w:lang w:val="sv-SE"/>
          </w:rPr>
          <w:delText>đấ</w:delText>
        </w:r>
      </w:del>
      <w:del w:id="1148" w:author="ledung" w:date="2017-07-27T18:48:00Z">
        <w:r>
          <w:rPr>
            <w:szCs w:val="28"/>
            <w:lang w:val="sv-SE"/>
          </w:rPr>
          <w:delText>t thuê; Th</w:delText>
        </w:r>
      </w:del>
      <w:del w:id="1149" w:author="ledung" w:date="2017-07-27T18:48:00Z">
        <w:r>
          <w:rPr>
            <w:rFonts w:cs="Times New Roman"/>
            <w:szCs w:val="28"/>
            <w:lang w:val="sv-SE"/>
          </w:rPr>
          <w:delText>ế</w:delText>
        </w:r>
      </w:del>
      <w:del w:id="1150" w:author="ledung" w:date="2017-07-27T18:48:00Z">
        <w:r>
          <w:rPr>
            <w:szCs w:val="28"/>
            <w:lang w:val="sv-SE"/>
          </w:rPr>
          <w:delText xml:space="preserve"> ch</w:delText>
        </w:r>
      </w:del>
      <w:del w:id="1151" w:author="ledung" w:date="2017-07-27T18:48:00Z">
        <w:r>
          <w:rPr>
            <w:rFonts w:cs="Times New Roman"/>
            <w:szCs w:val="28"/>
            <w:lang w:val="sv-SE"/>
          </w:rPr>
          <w:delText>ấ</w:delText>
        </w:r>
      </w:del>
      <w:del w:id="1152" w:author="ledung" w:date="2017-07-27T18:48:00Z">
        <w:r>
          <w:rPr>
            <w:szCs w:val="28"/>
            <w:lang w:val="sv-SE"/>
          </w:rPr>
          <w:delText>p tài s</w:delText>
        </w:r>
      </w:del>
      <w:del w:id="1153" w:author="ledung" w:date="2017-07-27T18:48:00Z">
        <w:r>
          <w:rPr>
            <w:rFonts w:cs="Times New Roman"/>
            <w:szCs w:val="28"/>
            <w:lang w:val="sv-SE"/>
          </w:rPr>
          <w:delText>ả</w:delText>
        </w:r>
      </w:del>
      <w:del w:id="1154" w:author="ledung" w:date="2017-07-27T18:48:00Z">
        <w:r>
          <w:rPr>
            <w:szCs w:val="28"/>
            <w:lang w:val="sv-SE"/>
          </w:rPr>
          <w:delText>n thu</w:delText>
        </w:r>
      </w:del>
      <w:del w:id="1155" w:author="ledung" w:date="2017-07-27T18:48:00Z">
        <w:r>
          <w:rPr>
            <w:rFonts w:cs="Times New Roman"/>
            <w:szCs w:val="28"/>
            <w:lang w:val="sv-SE"/>
          </w:rPr>
          <w:delText>ộ</w:delText>
        </w:r>
      </w:del>
      <w:del w:id="1156" w:author="ledung" w:date="2017-07-27T18:48:00Z">
        <w:r>
          <w:rPr>
            <w:szCs w:val="28"/>
            <w:lang w:val="sv-SE"/>
          </w:rPr>
          <w:delText>c s</w:delText>
        </w:r>
      </w:del>
      <w:del w:id="1157" w:author="ledung" w:date="2017-07-27T18:48:00Z">
        <w:r>
          <w:rPr>
            <w:rFonts w:cs="Times New Roman"/>
            <w:szCs w:val="28"/>
            <w:lang w:val="sv-SE"/>
          </w:rPr>
          <w:delText>ở</w:delText>
        </w:r>
      </w:del>
      <w:del w:id="1158" w:author="ledung" w:date="2017-07-27T18:48:00Z">
        <w:r>
          <w:rPr>
            <w:szCs w:val="28"/>
            <w:lang w:val="sv-SE"/>
          </w:rPr>
          <w:delText xml:space="preserve"> h</w:delText>
        </w:r>
      </w:del>
      <w:del w:id="1159" w:author="ledung" w:date="2017-07-27T18:48:00Z">
        <w:r>
          <w:rPr>
            <w:rFonts w:cs="Times New Roman"/>
            <w:szCs w:val="28"/>
            <w:lang w:val="sv-SE"/>
          </w:rPr>
          <w:delText>ữ</w:delText>
        </w:r>
      </w:del>
      <w:del w:id="1160" w:author="ledung" w:date="2017-07-27T18:48:00Z">
        <w:r>
          <w:rPr>
            <w:szCs w:val="28"/>
            <w:lang w:val="sv-SE"/>
          </w:rPr>
          <w:delText>u c</w:delText>
        </w:r>
      </w:del>
      <w:del w:id="1161" w:author="ledung" w:date="2017-07-27T18:48:00Z">
        <w:r>
          <w:rPr>
            <w:rFonts w:cs="Times New Roman"/>
            <w:szCs w:val="28"/>
            <w:lang w:val="sv-SE"/>
          </w:rPr>
          <w:delText>ủ</w:delText>
        </w:r>
      </w:del>
      <w:del w:id="1162" w:author="ledung" w:date="2017-07-27T18:48:00Z">
        <w:r>
          <w:rPr>
            <w:szCs w:val="28"/>
            <w:lang w:val="sv-SE"/>
          </w:rPr>
          <w:delText>a mình g</w:delText>
        </w:r>
      </w:del>
      <w:del w:id="1163" w:author="ledung" w:date="2017-07-27T18:48:00Z">
        <w:r>
          <w:rPr>
            <w:rFonts w:cs="Times New Roman"/>
            <w:szCs w:val="28"/>
            <w:lang w:val="sv-SE"/>
          </w:rPr>
          <w:delText>ắ</w:delText>
        </w:r>
      </w:del>
      <w:del w:id="1164" w:author="ledung" w:date="2017-07-27T18:48:00Z">
        <w:r>
          <w:rPr>
            <w:szCs w:val="28"/>
            <w:lang w:val="sv-SE"/>
          </w:rPr>
          <w:delText>n li</w:delText>
        </w:r>
      </w:del>
      <w:del w:id="1165" w:author="ledung" w:date="2017-07-27T18:48:00Z">
        <w:r>
          <w:rPr>
            <w:rFonts w:cs="Times New Roman"/>
            <w:szCs w:val="28"/>
            <w:lang w:val="sv-SE"/>
          </w:rPr>
          <w:delText>ề</w:delText>
        </w:r>
      </w:del>
      <w:del w:id="1166" w:author="ledung" w:date="2017-07-27T18:48:00Z">
        <w:r>
          <w:rPr>
            <w:szCs w:val="28"/>
            <w:lang w:val="sv-SE"/>
          </w:rPr>
          <w:delText>n v</w:delText>
        </w:r>
      </w:del>
      <w:del w:id="1167" w:author="ledung" w:date="2017-07-27T18:48:00Z">
        <w:r>
          <w:rPr>
            <w:rFonts w:cs="Times New Roman"/>
            <w:szCs w:val="28"/>
            <w:lang w:val="sv-SE"/>
          </w:rPr>
          <w:delText>ớ</w:delText>
        </w:r>
      </w:del>
      <w:del w:id="1168" w:author="ledung" w:date="2017-07-27T18:48:00Z">
        <w:r>
          <w:rPr>
            <w:szCs w:val="28"/>
            <w:lang w:val="sv-SE"/>
          </w:rPr>
          <w:delText xml:space="preserve">i </w:delText>
        </w:r>
      </w:del>
      <w:del w:id="1169" w:author="ledung" w:date="2017-07-27T18:48:00Z">
        <w:r>
          <w:rPr>
            <w:rFonts w:cs="Times New Roman"/>
            <w:szCs w:val="28"/>
            <w:lang w:val="sv-SE"/>
          </w:rPr>
          <w:delText>đấ</w:delText>
        </w:r>
      </w:del>
      <w:del w:id="1170" w:author="ledung" w:date="2017-07-27T18:48:00Z">
        <w:r>
          <w:rPr>
            <w:szCs w:val="28"/>
            <w:lang w:val="sv-SE"/>
          </w:rPr>
          <w:delText>t thuê t</w:delText>
        </w:r>
      </w:del>
      <w:del w:id="1171" w:author="ledung" w:date="2017-07-27T18:48:00Z">
        <w:r>
          <w:rPr>
            <w:rFonts w:cs="Times New Roman"/>
            <w:szCs w:val="28"/>
            <w:lang w:val="sv-SE"/>
          </w:rPr>
          <w:delText>ạ</w:delText>
        </w:r>
      </w:del>
      <w:del w:id="1172" w:author="ledung" w:date="2017-07-27T18:48:00Z">
        <w:r>
          <w:rPr>
            <w:szCs w:val="28"/>
            <w:lang w:val="sv-SE"/>
          </w:rPr>
          <w:delText>i các t</w:delText>
        </w:r>
      </w:del>
      <w:del w:id="1173" w:author="ledung" w:date="2017-07-27T18:48:00Z">
        <w:r>
          <w:rPr>
            <w:rFonts w:cs="Times New Roman"/>
            <w:szCs w:val="28"/>
            <w:lang w:val="sv-SE"/>
          </w:rPr>
          <w:delText>ổ</w:delText>
        </w:r>
      </w:del>
      <w:del w:id="1174" w:author="ledung" w:date="2017-07-27T18:48:00Z">
        <w:r>
          <w:rPr>
            <w:szCs w:val="28"/>
            <w:lang w:val="sv-SE"/>
          </w:rPr>
          <w:delText xml:space="preserve"> ch</w:delText>
        </w:r>
      </w:del>
      <w:del w:id="1175" w:author="ledung" w:date="2017-07-27T18:48:00Z">
        <w:r>
          <w:rPr>
            <w:rFonts w:cs="Times New Roman"/>
            <w:szCs w:val="28"/>
            <w:lang w:val="sv-SE"/>
          </w:rPr>
          <w:delText>ứ</w:delText>
        </w:r>
      </w:del>
      <w:del w:id="1176" w:author="ledung" w:date="2017-07-27T18:48:00Z">
        <w:r>
          <w:rPr>
            <w:szCs w:val="28"/>
            <w:lang w:val="sv-SE"/>
          </w:rPr>
          <w:delText>c tín d</w:delText>
        </w:r>
      </w:del>
      <w:del w:id="1177" w:author="ledung" w:date="2017-07-27T18:48:00Z">
        <w:r>
          <w:rPr>
            <w:rFonts w:cs="Times New Roman"/>
            <w:szCs w:val="28"/>
            <w:lang w:val="sv-SE"/>
          </w:rPr>
          <w:delText>ụ</w:delText>
        </w:r>
      </w:del>
      <w:del w:id="1178" w:author="ledung" w:date="2017-07-27T18:48:00Z">
        <w:r>
          <w:rPr>
            <w:szCs w:val="28"/>
            <w:lang w:val="sv-SE"/>
          </w:rPr>
          <w:delText xml:space="preserve">ng </w:delText>
        </w:r>
      </w:del>
      <w:del w:id="1179" w:author="ledung" w:date="2017-07-27T18:48:00Z">
        <w:r>
          <w:rPr>
            <w:rFonts w:cs="Times New Roman"/>
            <w:szCs w:val="28"/>
            <w:lang w:val="sv-SE"/>
          </w:rPr>
          <w:delText>đượ</w:delText>
        </w:r>
      </w:del>
      <w:del w:id="1180" w:author="ledung" w:date="2017-07-27T18:48:00Z">
        <w:r>
          <w:rPr>
            <w:szCs w:val="28"/>
            <w:lang w:val="sv-SE"/>
          </w:rPr>
          <w:delText>c phép ho</w:delText>
        </w:r>
      </w:del>
      <w:del w:id="1181" w:author="ledung" w:date="2017-07-27T18:48:00Z">
        <w:r>
          <w:rPr>
            <w:rFonts w:cs="Times New Roman"/>
            <w:szCs w:val="28"/>
            <w:lang w:val="sv-SE"/>
          </w:rPr>
          <w:delText>ạ</w:delText>
        </w:r>
      </w:del>
      <w:del w:id="1182" w:author="ledung" w:date="2017-07-27T18:48:00Z">
        <w:r>
          <w:rPr>
            <w:szCs w:val="28"/>
            <w:lang w:val="sv-SE"/>
          </w:rPr>
          <w:delText xml:space="preserve">t </w:delText>
        </w:r>
      </w:del>
      <w:del w:id="1183" w:author="ledung" w:date="2017-07-27T18:48:00Z">
        <w:r>
          <w:rPr>
            <w:rFonts w:cs="Times New Roman"/>
            <w:szCs w:val="28"/>
            <w:lang w:val="sv-SE"/>
          </w:rPr>
          <w:delText>độ</w:delText>
        </w:r>
      </w:del>
      <w:del w:id="1184" w:author="ledung" w:date="2017-07-27T18:48:00Z">
        <w:r>
          <w:rPr>
            <w:szCs w:val="28"/>
            <w:lang w:val="sv-SE"/>
          </w:rPr>
          <w:delText>ng t</w:delText>
        </w:r>
      </w:del>
      <w:del w:id="1185" w:author="ledung" w:date="2017-07-27T18:48:00Z">
        <w:r>
          <w:rPr>
            <w:rFonts w:cs="Times New Roman"/>
            <w:szCs w:val="28"/>
            <w:lang w:val="sv-SE"/>
          </w:rPr>
          <w:delText>ạ</w:delText>
        </w:r>
      </w:del>
      <w:del w:id="1186" w:author="ledung" w:date="2017-07-27T18:48:00Z">
        <w:r>
          <w:rPr>
            <w:szCs w:val="28"/>
            <w:lang w:val="sv-SE"/>
          </w:rPr>
          <w:delText>i Vi</w:delText>
        </w:r>
      </w:del>
      <w:del w:id="1187" w:author="ledung" w:date="2017-07-27T18:48:00Z">
        <w:r>
          <w:rPr>
            <w:rFonts w:cs="Times New Roman"/>
            <w:szCs w:val="28"/>
            <w:lang w:val="sv-SE"/>
          </w:rPr>
          <w:delText>ệ</w:delText>
        </w:r>
      </w:del>
      <w:del w:id="1188" w:author="ledung" w:date="2017-07-27T18:48:00Z">
        <w:r>
          <w:rPr>
            <w:szCs w:val="28"/>
            <w:lang w:val="sv-SE"/>
          </w:rPr>
          <w:delText>t Nam;”</w:delText>
        </w:r>
      </w:del>
    </w:p>
    <w:p>
      <w:pPr>
        <w:pStyle w:val="Normal"/>
        <w:widowControl w:val="false"/>
        <w:spacing w:lineRule="auto" w:line="252" w:before="120" w:after="0"/>
        <w:ind w:firstLine="700"/>
        <w:jc w:val="both"/>
        <w:rPr>
          <w:del w:id="1263" w:author="ledung" w:date="2017-07-27T18:48:00Z"/>
        </w:rPr>
      </w:pPr>
      <w:del w:id="1190" w:author="ledung" w:date="2017-07-27T18:48:00Z">
        <w:r>
          <w:rPr>
            <w:szCs w:val="28"/>
            <w:lang w:val="sv-SE"/>
          </w:rPr>
          <w:delText>b) “</w:delText>
        </w:r>
      </w:del>
      <w:del w:id="1191" w:author="ledung" w:date="2017-07-27T18:48:00Z">
        <w:r>
          <w:rPr>
            <w:rFonts w:cs="Times New Roman"/>
            <w:szCs w:val="28"/>
            <w:lang w:val="sv-SE"/>
          </w:rPr>
          <w:delText>đ</w:delText>
        </w:r>
      </w:del>
      <w:del w:id="1192" w:author="ledung" w:date="2017-07-27T18:48:00Z">
        <w:r>
          <w:rPr>
            <w:szCs w:val="28"/>
            <w:lang w:val="sv-SE"/>
          </w:rPr>
          <w:delText>) Cho thuê l</w:delText>
        </w:r>
      </w:del>
      <w:del w:id="1193" w:author="ledung" w:date="2017-07-27T18:48:00Z">
        <w:r>
          <w:rPr>
            <w:rFonts w:cs="Times New Roman"/>
            <w:szCs w:val="28"/>
            <w:lang w:val="sv-SE"/>
          </w:rPr>
          <w:delText>ạ</w:delText>
        </w:r>
      </w:del>
      <w:del w:id="1194" w:author="ledung" w:date="2017-07-27T18:48:00Z">
        <w:r>
          <w:rPr>
            <w:szCs w:val="28"/>
            <w:lang w:val="sv-SE"/>
          </w:rPr>
          <w:delText>i quy</w:delText>
        </w:r>
      </w:del>
      <w:del w:id="1195" w:author="ledung" w:date="2017-07-27T18:48:00Z">
        <w:r>
          <w:rPr>
            <w:rFonts w:cs="Times New Roman"/>
            <w:szCs w:val="28"/>
            <w:lang w:val="sv-SE"/>
          </w:rPr>
          <w:delText>ề</w:delText>
        </w:r>
      </w:del>
      <w:del w:id="1196" w:author="ledung" w:date="2017-07-27T18:48:00Z">
        <w:r>
          <w:rPr>
            <w:szCs w:val="28"/>
            <w:lang w:val="sv-SE"/>
          </w:rPr>
          <w:delText>n s</w:delText>
        </w:r>
      </w:del>
      <w:del w:id="1197" w:author="ledung" w:date="2017-07-27T18:48:00Z">
        <w:r>
          <w:rPr>
            <w:rFonts w:cs="Times New Roman"/>
            <w:szCs w:val="28"/>
            <w:lang w:val="sv-SE"/>
          </w:rPr>
          <w:delText>ử</w:delText>
        </w:r>
      </w:del>
      <w:del w:id="1198" w:author="ledung" w:date="2017-07-27T18:48:00Z">
        <w:r>
          <w:rPr>
            <w:szCs w:val="28"/>
            <w:lang w:val="sv-SE"/>
          </w:rPr>
          <w:delText xml:space="preserve"> d</w:delText>
        </w:r>
      </w:del>
      <w:del w:id="1199" w:author="ledung" w:date="2017-07-27T18:48:00Z">
        <w:r>
          <w:rPr>
            <w:rFonts w:cs="Times New Roman"/>
            <w:szCs w:val="28"/>
            <w:lang w:val="sv-SE"/>
          </w:rPr>
          <w:delText>ụ</w:delText>
        </w:r>
      </w:del>
      <w:del w:id="1200" w:author="ledung" w:date="2017-07-27T18:48:00Z">
        <w:r>
          <w:rPr>
            <w:szCs w:val="28"/>
            <w:lang w:val="sv-SE"/>
          </w:rPr>
          <w:delText xml:space="preserve">ng </w:delText>
        </w:r>
      </w:del>
      <w:del w:id="1201" w:author="ledung" w:date="2017-07-27T18:48:00Z">
        <w:r>
          <w:rPr>
            <w:rFonts w:cs="Times New Roman"/>
            <w:szCs w:val="28"/>
            <w:lang w:val="sv-SE"/>
          </w:rPr>
          <w:delText>đấ</w:delText>
        </w:r>
      </w:del>
      <w:del w:id="1202" w:author="ledung" w:date="2017-07-27T18:48:00Z">
        <w:r>
          <w:rPr>
            <w:szCs w:val="28"/>
            <w:lang w:val="sv-SE"/>
          </w:rPr>
          <w:delText xml:space="preserve">t </w:delText>
        </w:r>
      </w:del>
      <w:del w:id="1203" w:author="ledung" w:date="2017-07-27T18:48:00Z">
        <w:r>
          <w:rPr>
            <w:rFonts w:cs="Times New Roman"/>
            <w:szCs w:val="28"/>
            <w:lang w:val="sv-SE"/>
          </w:rPr>
          <w:delText>đố</w:delText>
        </w:r>
      </w:del>
      <w:del w:id="1204" w:author="ledung" w:date="2017-07-27T18:48:00Z">
        <w:r>
          <w:rPr>
            <w:szCs w:val="28"/>
            <w:lang w:val="sv-SE"/>
          </w:rPr>
          <w:delText>i v</w:delText>
        </w:r>
      </w:del>
      <w:del w:id="1205" w:author="ledung" w:date="2017-07-27T18:48:00Z">
        <w:r>
          <w:rPr>
            <w:rFonts w:cs="Times New Roman"/>
            <w:szCs w:val="28"/>
            <w:lang w:val="sv-SE"/>
          </w:rPr>
          <w:delText>ớ</w:delText>
        </w:r>
      </w:del>
      <w:del w:id="1206" w:author="ledung" w:date="2017-07-27T18:48:00Z">
        <w:r>
          <w:rPr>
            <w:szCs w:val="28"/>
            <w:lang w:val="sv-SE"/>
          </w:rPr>
          <w:delText xml:space="preserve">i </w:delText>
        </w:r>
      </w:del>
      <w:del w:id="1207" w:author="ledung" w:date="2017-07-27T18:48:00Z">
        <w:r>
          <w:rPr>
            <w:rFonts w:cs="Times New Roman"/>
            <w:szCs w:val="28"/>
            <w:lang w:val="sv-SE"/>
          </w:rPr>
          <w:delText>đấ</w:delText>
        </w:r>
      </w:del>
      <w:del w:id="1208" w:author="ledung" w:date="2017-07-27T18:48:00Z">
        <w:r>
          <w:rPr>
            <w:szCs w:val="28"/>
            <w:lang w:val="sv-SE"/>
          </w:rPr>
          <w:delText xml:space="preserve">t </w:delText>
        </w:r>
      </w:del>
      <w:del w:id="1209" w:author="ledung" w:date="2017-07-27T18:48:00Z">
        <w:r>
          <w:rPr>
            <w:rFonts w:cs="Times New Roman"/>
            <w:szCs w:val="28"/>
            <w:lang w:val="sv-SE"/>
          </w:rPr>
          <w:delText>đ</w:delText>
        </w:r>
      </w:del>
      <w:del w:id="1210" w:author="ledung" w:date="2017-07-27T18:48:00Z">
        <w:r>
          <w:rPr>
            <w:szCs w:val="28"/>
            <w:lang w:val="sv-SE"/>
          </w:rPr>
          <w:delText xml:space="preserve">ã </w:delText>
        </w:r>
      </w:del>
      <w:del w:id="1211" w:author="ledung" w:date="2017-07-27T18:48:00Z">
        <w:r>
          <w:rPr>
            <w:rFonts w:cs="Times New Roman"/>
            <w:szCs w:val="28"/>
            <w:lang w:val="sv-SE"/>
          </w:rPr>
          <w:delText>đượ</w:delText>
        </w:r>
      </w:del>
      <w:del w:id="1212" w:author="ledung" w:date="2017-07-27T18:48:00Z">
        <w:r>
          <w:rPr>
            <w:szCs w:val="28"/>
            <w:lang w:val="sv-SE"/>
          </w:rPr>
          <w:delText>c xây d</w:delText>
        </w:r>
      </w:del>
      <w:del w:id="1213" w:author="ledung" w:date="2017-07-27T18:48:00Z">
        <w:r>
          <w:rPr>
            <w:rFonts w:cs="Times New Roman"/>
            <w:szCs w:val="28"/>
            <w:lang w:val="sv-SE"/>
          </w:rPr>
          <w:delText>ự</w:delText>
        </w:r>
      </w:del>
      <w:del w:id="1214" w:author="ledung" w:date="2017-07-27T18:48:00Z">
        <w:r>
          <w:rPr>
            <w:szCs w:val="28"/>
            <w:lang w:val="sv-SE"/>
          </w:rPr>
          <w:delText>ng xong k</w:delText>
        </w:r>
      </w:del>
      <w:del w:id="1215" w:author="ledung" w:date="2017-07-27T18:48:00Z">
        <w:r>
          <w:rPr>
            <w:rFonts w:cs="Times New Roman"/>
            <w:szCs w:val="28"/>
            <w:lang w:val="sv-SE"/>
          </w:rPr>
          <w:delText>ế</w:delText>
        </w:r>
      </w:del>
      <w:del w:id="1216" w:author="ledung" w:date="2017-07-27T18:48:00Z">
        <w:r>
          <w:rPr>
            <w:szCs w:val="28"/>
            <w:lang w:val="sv-SE"/>
          </w:rPr>
          <w:delText>t c</w:delText>
        </w:r>
      </w:del>
      <w:del w:id="1217" w:author="ledung" w:date="2017-07-27T18:48:00Z">
        <w:r>
          <w:rPr>
            <w:rFonts w:cs="Times New Roman"/>
            <w:szCs w:val="28"/>
            <w:lang w:val="sv-SE"/>
          </w:rPr>
          <w:delText>ấ</w:delText>
        </w:r>
      </w:del>
      <w:del w:id="1218" w:author="ledung" w:date="2017-07-27T18:48:00Z">
        <w:r>
          <w:rPr>
            <w:szCs w:val="28"/>
            <w:lang w:val="sv-SE"/>
          </w:rPr>
          <w:delText>u h</w:delText>
        </w:r>
      </w:del>
      <w:del w:id="1219" w:author="ledung" w:date="2017-07-27T18:48:00Z">
        <w:r>
          <w:rPr>
            <w:rFonts w:cs="Times New Roman"/>
            <w:szCs w:val="28"/>
            <w:lang w:val="sv-SE"/>
          </w:rPr>
          <w:delText>ạ</w:delText>
        </w:r>
      </w:del>
      <w:del w:id="1220" w:author="ledung" w:date="2017-07-27T18:48:00Z">
        <w:r>
          <w:rPr>
            <w:szCs w:val="28"/>
            <w:lang w:val="sv-SE"/>
          </w:rPr>
          <w:delText xml:space="preserve"> t</w:delText>
        </w:r>
      </w:del>
      <w:del w:id="1221" w:author="ledung" w:date="2017-07-27T18:48:00Z">
        <w:r>
          <w:rPr>
            <w:rFonts w:cs="Times New Roman"/>
            <w:szCs w:val="28"/>
            <w:lang w:val="sv-SE"/>
          </w:rPr>
          <w:delText>ầ</w:delText>
        </w:r>
      </w:del>
      <w:del w:id="1222" w:author="ledung" w:date="2017-07-27T18:48:00Z">
        <w:r>
          <w:rPr>
            <w:szCs w:val="28"/>
            <w:lang w:val="sv-SE"/>
          </w:rPr>
          <w:delText>ng trong tr</w:delText>
        </w:r>
      </w:del>
      <w:del w:id="1223" w:author="ledung" w:date="2017-07-27T18:48:00Z">
        <w:r>
          <w:rPr>
            <w:rFonts w:cs="Times New Roman"/>
            <w:szCs w:val="28"/>
            <w:lang w:val="sv-SE"/>
          </w:rPr>
          <w:delText>ườ</w:delText>
        </w:r>
      </w:del>
      <w:del w:id="1224" w:author="ledung" w:date="2017-07-27T18:48:00Z">
        <w:r>
          <w:rPr>
            <w:szCs w:val="28"/>
            <w:lang w:val="sv-SE"/>
          </w:rPr>
          <w:delText>ng h</w:delText>
        </w:r>
      </w:del>
      <w:del w:id="1225" w:author="ledung" w:date="2017-07-27T18:48:00Z">
        <w:r>
          <w:rPr>
            <w:rFonts w:cs="Times New Roman"/>
            <w:szCs w:val="28"/>
            <w:lang w:val="sv-SE"/>
          </w:rPr>
          <w:delText>ợ</w:delText>
        </w:r>
      </w:del>
      <w:del w:id="1226" w:author="ledung" w:date="2017-07-27T18:48:00Z">
        <w:r>
          <w:rPr>
            <w:szCs w:val="28"/>
            <w:lang w:val="sv-SE"/>
          </w:rPr>
          <w:delText xml:space="preserve">p </w:delText>
        </w:r>
      </w:del>
      <w:del w:id="1227" w:author="ledung" w:date="2017-07-27T18:48:00Z">
        <w:r>
          <w:rPr>
            <w:rFonts w:cs="Times New Roman"/>
            <w:szCs w:val="28"/>
            <w:lang w:val="sv-SE"/>
          </w:rPr>
          <w:delText>đượ</w:delText>
        </w:r>
      </w:del>
      <w:del w:id="1228" w:author="ledung" w:date="2017-07-27T18:48:00Z">
        <w:r>
          <w:rPr>
            <w:szCs w:val="28"/>
            <w:lang w:val="sv-SE"/>
          </w:rPr>
          <w:delText xml:space="preserve">c phép </w:delText>
        </w:r>
      </w:del>
      <w:del w:id="1229" w:author="ledung" w:date="2017-07-27T18:48:00Z">
        <w:r>
          <w:rPr>
            <w:rFonts w:cs="Times New Roman"/>
            <w:szCs w:val="28"/>
            <w:lang w:val="sv-SE"/>
          </w:rPr>
          <w:delText>đầ</w:delText>
        </w:r>
      </w:del>
      <w:del w:id="1230" w:author="ledung" w:date="2017-07-27T18:48:00Z">
        <w:r>
          <w:rPr>
            <w:szCs w:val="28"/>
            <w:lang w:val="sv-SE"/>
          </w:rPr>
          <w:delText>u t</w:delText>
        </w:r>
      </w:del>
      <w:del w:id="1231" w:author="ledung" w:date="2017-07-27T18:48:00Z">
        <w:r>
          <w:rPr>
            <w:rFonts w:cs="Times New Roman"/>
            <w:szCs w:val="28"/>
            <w:lang w:val="sv-SE"/>
          </w:rPr>
          <w:delText>ư</w:delText>
        </w:r>
      </w:del>
      <w:del w:id="1232" w:author="ledung" w:date="2017-07-27T18:48:00Z">
        <w:r>
          <w:rPr>
            <w:szCs w:val="28"/>
            <w:lang w:val="sv-SE"/>
          </w:rPr>
          <w:delText xml:space="preserve"> xây d</w:delText>
        </w:r>
      </w:del>
      <w:del w:id="1233" w:author="ledung" w:date="2017-07-27T18:48:00Z">
        <w:r>
          <w:rPr>
            <w:rFonts w:cs="Times New Roman"/>
            <w:szCs w:val="28"/>
            <w:lang w:val="sv-SE"/>
          </w:rPr>
          <w:delText>ự</w:delText>
        </w:r>
      </w:del>
      <w:del w:id="1234" w:author="ledung" w:date="2017-07-27T18:48:00Z">
        <w:r>
          <w:rPr>
            <w:szCs w:val="28"/>
            <w:lang w:val="sv-SE"/>
          </w:rPr>
          <w:delText>ng kinh doanh k</w:delText>
        </w:r>
      </w:del>
      <w:del w:id="1235" w:author="ledung" w:date="2017-07-27T18:48:00Z">
        <w:r>
          <w:rPr>
            <w:rFonts w:cs="Times New Roman"/>
            <w:szCs w:val="28"/>
            <w:lang w:val="sv-SE"/>
          </w:rPr>
          <w:delText>ế</w:delText>
        </w:r>
      </w:del>
      <w:del w:id="1236" w:author="ledung" w:date="2017-07-27T18:48:00Z">
        <w:r>
          <w:rPr>
            <w:szCs w:val="28"/>
            <w:lang w:val="sv-SE"/>
          </w:rPr>
          <w:delText>t c</w:delText>
        </w:r>
      </w:del>
      <w:del w:id="1237" w:author="ledung" w:date="2017-07-27T18:48:00Z">
        <w:r>
          <w:rPr>
            <w:rFonts w:cs="Times New Roman"/>
            <w:szCs w:val="28"/>
            <w:lang w:val="sv-SE"/>
          </w:rPr>
          <w:delText>ấ</w:delText>
        </w:r>
      </w:del>
      <w:del w:id="1238" w:author="ledung" w:date="2017-07-27T18:48:00Z">
        <w:r>
          <w:rPr>
            <w:szCs w:val="28"/>
            <w:lang w:val="sv-SE"/>
          </w:rPr>
          <w:delText>u h</w:delText>
        </w:r>
      </w:del>
      <w:del w:id="1239" w:author="ledung" w:date="2017-07-27T18:48:00Z">
        <w:r>
          <w:rPr>
            <w:rFonts w:cs="Times New Roman"/>
            <w:szCs w:val="28"/>
            <w:lang w:val="sv-SE"/>
          </w:rPr>
          <w:delText>ạ</w:delText>
        </w:r>
      </w:del>
      <w:del w:id="1240" w:author="ledung" w:date="2017-07-27T18:48:00Z">
        <w:r>
          <w:rPr>
            <w:szCs w:val="28"/>
            <w:lang w:val="sv-SE"/>
          </w:rPr>
          <w:delText xml:space="preserve"> t</w:delText>
        </w:r>
      </w:del>
      <w:del w:id="1241" w:author="ledung" w:date="2017-07-27T18:48:00Z">
        <w:r>
          <w:rPr>
            <w:rFonts w:cs="Times New Roman"/>
            <w:szCs w:val="28"/>
            <w:lang w:val="sv-SE"/>
          </w:rPr>
          <w:delText>ầ</w:delText>
        </w:r>
      </w:del>
      <w:del w:id="1242" w:author="ledung" w:date="2017-07-27T18:48:00Z">
        <w:r>
          <w:rPr>
            <w:szCs w:val="28"/>
            <w:lang w:val="sv-SE"/>
          </w:rPr>
          <w:delText xml:space="preserve">ng </w:delText>
        </w:r>
      </w:del>
      <w:del w:id="1243" w:author="ledung" w:date="2017-07-27T18:48:00Z">
        <w:r>
          <w:rPr>
            <w:rFonts w:cs="Times New Roman"/>
            <w:szCs w:val="28"/>
            <w:lang w:val="sv-SE"/>
          </w:rPr>
          <w:delText>đố</w:delText>
        </w:r>
      </w:del>
      <w:del w:id="1244" w:author="ledung" w:date="2017-07-27T18:48:00Z">
        <w:r>
          <w:rPr>
            <w:szCs w:val="28"/>
            <w:lang w:val="sv-SE"/>
          </w:rPr>
          <w:delText>i v</w:delText>
        </w:r>
      </w:del>
      <w:del w:id="1245" w:author="ledung" w:date="2017-07-27T18:48:00Z">
        <w:r>
          <w:rPr>
            <w:rFonts w:cs="Times New Roman"/>
            <w:szCs w:val="28"/>
            <w:lang w:val="sv-SE"/>
          </w:rPr>
          <w:delText>ớ</w:delText>
        </w:r>
      </w:del>
      <w:del w:id="1246" w:author="ledung" w:date="2017-07-27T18:48:00Z">
        <w:r>
          <w:rPr>
            <w:szCs w:val="28"/>
            <w:lang w:val="sv-SE"/>
          </w:rPr>
          <w:delText xml:space="preserve">i </w:delText>
        </w:r>
      </w:del>
      <w:del w:id="1247" w:author="ledung" w:date="2017-07-27T18:48:00Z">
        <w:r>
          <w:rPr>
            <w:rFonts w:cs="Times New Roman"/>
            <w:szCs w:val="28"/>
            <w:lang w:val="sv-SE"/>
          </w:rPr>
          <w:delText>đấ</w:delText>
        </w:r>
      </w:del>
      <w:del w:id="1248" w:author="ledung" w:date="2017-07-27T18:48:00Z">
        <w:r>
          <w:rPr>
            <w:szCs w:val="28"/>
            <w:lang w:val="sv-SE"/>
          </w:rPr>
          <w:delText>t khu công nghi</w:delText>
        </w:r>
      </w:del>
      <w:del w:id="1249" w:author="ledung" w:date="2017-07-27T18:48:00Z">
        <w:r>
          <w:rPr>
            <w:rFonts w:cs="Times New Roman"/>
            <w:szCs w:val="28"/>
            <w:lang w:val="sv-SE"/>
          </w:rPr>
          <w:delText>ệ</w:delText>
        </w:r>
      </w:del>
      <w:del w:id="1250" w:author="ledung" w:date="2017-07-27T18:48:00Z">
        <w:r>
          <w:rPr>
            <w:szCs w:val="28"/>
            <w:lang w:val="sv-SE"/>
          </w:rPr>
          <w:delText>p, c</w:delText>
        </w:r>
      </w:del>
      <w:del w:id="1251" w:author="ledung" w:date="2017-07-27T18:48:00Z">
        <w:r>
          <w:rPr>
            <w:rFonts w:cs="Times New Roman"/>
            <w:szCs w:val="28"/>
            <w:lang w:val="sv-SE"/>
          </w:rPr>
          <w:delText>ụ</w:delText>
        </w:r>
      </w:del>
      <w:del w:id="1252" w:author="ledung" w:date="2017-07-27T18:48:00Z">
        <w:r>
          <w:rPr>
            <w:szCs w:val="28"/>
            <w:lang w:val="sv-SE"/>
          </w:rPr>
          <w:delText>m công nghi</w:delText>
        </w:r>
      </w:del>
      <w:del w:id="1253" w:author="ledung" w:date="2017-07-27T18:48:00Z">
        <w:r>
          <w:rPr>
            <w:rFonts w:cs="Times New Roman"/>
            <w:szCs w:val="28"/>
            <w:lang w:val="sv-SE"/>
          </w:rPr>
          <w:delText>ệ</w:delText>
        </w:r>
      </w:del>
      <w:del w:id="1254" w:author="ledung" w:date="2017-07-27T18:48:00Z">
        <w:r>
          <w:rPr>
            <w:szCs w:val="28"/>
            <w:lang w:val="sv-SE"/>
          </w:rPr>
          <w:delText>p, khu ch</w:delText>
        </w:r>
      </w:del>
      <w:del w:id="1255" w:author="ledung" w:date="2017-07-27T18:48:00Z">
        <w:r>
          <w:rPr>
            <w:rFonts w:cs="Times New Roman"/>
            <w:szCs w:val="28"/>
            <w:lang w:val="sv-SE"/>
          </w:rPr>
          <w:delText>ế</w:delText>
        </w:r>
      </w:del>
      <w:del w:id="1256" w:author="ledung" w:date="2017-07-27T18:48:00Z">
        <w:r>
          <w:rPr>
            <w:szCs w:val="28"/>
            <w:lang w:val="sv-SE"/>
          </w:rPr>
          <w:delText xml:space="preserve"> xu</w:delText>
        </w:r>
      </w:del>
      <w:del w:id="1257" w:author="ledung" w:date="2017-07-27T18:48:00Z">
        <w:r>
          <w:rPr>
            <w:rFonts w:cs="Times New Roman"/>
            <w:szCs w:val="28"/>
            <w:lang w:val="sv-SE"/>
          </w:rPr>
          <w:delText>ấ</w:delText>
        </w:r>
      </w:del>
      <w:del w:id="1258" w:author="ledung" w:date="2017-07-27T18:48:00Z">
        <w:r>
          <w:rPr>
            <w:szCs w:val="28"/>
            <w:lang w:val="sv-SE"/>
          </w:rPr>
          <w:delText>t, khu công ngh</w:delText>
        </w:r>
      </w:del>
      <w:del w:id="1259" w:author="ledung" w:date="2017-07-27T18:48:00Z">
        <w:r>
          <w:rPr>
            <w:rFonts w:cs="Times New Roman"/>
            <w:szCs w:val="28"/>
            <w:lang w:val="sv-SE"/>
          </w:rPr>
          <w:delText>ệ</w:delText>
        </w:r>
      </w:del>
      <w:del w:id="1260" w:author="ledung" w:date="2017-07-27T18:48:00Z">
        <w:r>
          <w:rPr>
            <w:szCs w:val="28"/>
            <w:lang w:val="sv-SE"/>
          </w:rPr>
          <w:delText xml:space="preserve"> cao, khu kinh t</w:delText>
        </w:r>
      </w:del>
      <w:del w:id="1261" w:author="ledung" w:date="2017-07-27T18:48:00Z">
        <w:r>
          <w:rPr>
            <w:rFonts w:cs="Times New Roman"/>
            <w:szCs w:val="28"/>
            <w:lang w:val="sv-SE"/>
          </w:rPr>
          <w:delText>ế</w:delText>
        </w:r>
      </w:del>
      <w:del w:id="1262" w:author="ledung" w:date="2017-07-27T18:48:00Z">
        <w:r>
          <w:rPr>
            <w:szCs w:val="28"/>
            <w:lang w:val="sv-SE"/>
          </w:rPr>
          <w:delText>.”</w:delText>
        </w:r>
      </w:del>
    </w:p>
    <w:p>
      <w:pPr>
        <w:pStyle w:val="Ndieund"/>
        <w:widowControl w:val="false"/>
        <w:spacing w:lineRule="auto" w:line="252" w:before="120" w:after="0"/>
        <w:ind w:firstLine="700"/>
        <w:rPr>
          <w:del w:id="1272" w:author="ledung" w:date="2017-07-27T18:48:00Z"/>
        </w:rPr>
      </w:pPr>
      <w:del w:id="1264" w:author="ledung" w:date="2017-07-27T18:48:00Z">
        <w:r>
          <w:rPr>
            <w:rFonts w:cs="Times New Roman" w:ascii="Times New Roman" w:hAnsi="Times New Roman"/>
            <w:szCs w:val="28"/>
            <w:lang w:val="sv-SE"/>
          </w:rPr>
          <w:delText>6</w:delText>
        </w:r>
      </w:del>
      <w:ins w:id="1265" w:author="Manh Cuong" w:date="2016-07-29T08:20:00Z">
        <w:del w:id="1266" w:author="ledung" w:date="2017-07-27T18:48:00Z">
          <w:r>
            <w:rPr>
              <w:szCs w:val="28"/>
              <w:lang w:val="sv-SE"/>
            </w:rPr>
            <w:delText>5</w:delText>
          </w:r>
        </w:del>
      </w:ins>
      <w:del w:id="1267" w:author="ledung" w:date="2017-07-27T18:48:00Z">
        <w:r>
          <w:rPr>
            <w:rFonts w:cs="Times New Roman" w:ascii="Times New Roman" w:hAnsi="Times New Roman"/>
            <w:szCs w:val="28"/>
            <w:lang w:val="sv-SE"/>
          </w:rPr>
          <w:delText xml:space="preserve">. Sửa đổi </w:delText>
        </w:r>
      </w:del>
      <w:ins w:id="1268" w:author="Manh Cuong" w:date="2016-07-29T08:21:00Z">
        <w:del w:id="1269" w:author="ledung" w:date="2017-07-27T18:48:00Z">
          <w:r>
            <w:rPr>
              <w:szCs w:val="28"/>
              <w:lang w:val="sv-SE"/>
            </w:rPr>
            <w:delText>k</w:delText>
          </w:r>
        </w:del>
      </w:ins>
      <w:del w:id="1270" w:author="ledung" w:date="2017-07-27T18:48:00Z">
        <w:r>
          <w:rPr>
            <w:rFonts w:cs="Times New Roman" w:ascii="Times New Roman" w:hAnsi="Times New Roman"/>
            <w:szCs w:val="28"/>
            <w:lang w:val="sv-SE"/>
          </w:rPr>
          <w:delText xml:space="preserve">Khoản 4 Điều 184 </w:delText>
        </w:r>
      </w:del>
      <w:del w:id="1271" w:author="ledung" w:date="2017-07-27T18:48:00Z">
        <w:r>
          <w:rPr>
            <w:rFonts w:cs="Times New Roman" w:ascii="Times New Roman" w:hAnsi="Times New Roman"/>
            <w:szCs w:val="28"/>
            <w:lang w:val="sv-SE"/>
          </w:rPr>
          <w:delText>về quyền và nghĩa vụ của tổ chức kinh tế có vốn đầu tư nước ngoài theo hướng quy định:</w:delText>
        </w:r>
      </w:del>
    </w:p>
    <w:p>
      <w:pPr>
        <w:pStyle w:val="Ndieund"/>
        <w:widowControl w:val="false"/>
        <w:bidi w:val="0"/>
        <w:spacing w:lineRule="auto" w:line="252" w:before="120" w:after="0"/>
        <w:ind w:firstLine="700"/>
        <w:jc w:val="both"/>
        <w:rPr>
          <w:del w:id="1274" w:author="ledung" w:date="2017-07-27T18:48:00Z"/>
        </w:rPr>
      </w:pPr>
      <w:del w:id="1273" w:author="ledung" w:date="2017-07-27T18:48:00Z">
        <w:r>
          <w:rPr/>
          <w:delText>- Trường hợp tổ chức kinh tế có vốn đầu tư nước ngoài áp dụng điều kiện như nhà đầu tư nước ngoài theo quy định của pháp luật về đầu tư thì có các quyền và nghĩa vụ quy định tại khoản 2, khoản 3 Điều 184 tương ứng với hình thức nộp tiền sử dụng đất, tiền thuê đất.</w:delText>
        </w:r>
      </w:del>
    </w:p>
    <w:p>
      <w:pPr>
        <w:pStyle w:val="Normal"/>
        <w:spacing w:lineRule="auto" w:line="252" w:before="120" w:after="0"/>
        <w:ind w:firstLine="700"/>
        <w:jc w:val="both"/>
        <w:rPr>
          <w:szCs w:val="28"/>
          <w:lang w:val="sv-SE"/>
          <w:del w:id="1276" w:author="ledung" w:date="2017-07-27T18:48:00Z"/>
        </w:rPr>
      </w:pPr>
      <w:del w:id="1275" w:author="ledung" w:date="2017-07-27T18:48:00Z">
        <w:r>
          <w:rPr>
            <w:szCs w:val="28"/>
            <w:lang w:val="sv-SE"/>
          </w:rPr>
          <w:delText>- Trường hợp tổ chức kinh tế có vốn đầu tư nước ngoài áp dụng điều kiện như nhà đầu tư trong nước theo quy định của pháp luật về đầu tư thì có quyền và nghĩa vụ như tổ chức kinh tế quy định tại Điều 174 và Điều 175 của Luật đất đai.</w:delText>
        </w:r>
      </w:del>
    </w:p>
    <w:p>
      <w:pPr>
        <w:pStyle w:val="Ndieund"/>
        <w:widowControl w:val="false"/>
        <w:spacing w:lineRule="auto" w:line="252" w:before="120" w:after="0"/>
        <w:ind w:firstLine="700"/>
        <w:jc w:val="both"/>
        <w:rPr>
          <w:szCs w:val="28"/>
          <w:lang w:val="sv-SE"/>
          <w:del w:id="1278" w:author="Manh Cuong" w:date="2016-07-29T08:21:00Z"/>
        </w:rPr>
      </w:pPr>
      <w:del w:id="1277" w:author="Manh Cuong" w:date="2016-07-29T08:21:00Z">
        <w:r>
          <w:rPr>
            <w:szCs w:val="28"/>
            <w:lang w:val="sv-SE"/>
          </w:rPr>
          <w:delText>như sau:</w:delText>
        </w:r>
      </w:del>
    </w:p>
    <w:p>
      <w:pPr>
        <w:pStyle w:val="Normal"/>
        <w:spacing w:lineRule="auto" w:line="252" w:before="120" w:after="0"/>
        <w:ind w:firstLine="700"/>
        <w:jc w:val="both"/>
        <w:rPr>
          <w:szCs w:val="28"/>
          <w:lang w:val="sv-SE"/>
          <w:del w:id="1281" w:author="Manh Cuong" w:date="2016-07-29T08:21:00Z"/>
        </w:rPr>
      </w:pPr>
      <w:del w:id="1279" w:author="Manh Cuong" w:date="2016-07-29T08:21:00Z">
        <w:r>
          <w:rPr>
            <w:szCs w:val="28"/>
            <w:lang w:val="sv-SE"/>
          </w:rPr>
          <w:delText>“</w:delText>
        </w:r>
      </w:del>
      <w:del w:id="1280" w:author="Manh Cuong" w:date="2016-07-29T08:21:00Z">
        <w:r>
          <w:rPr>
            <w:szCs w:val="28"/>
            <w:lang w:val="sv-SE"/>
          </w:rPr>
          <w:delText>4. Tổ chức kinh tế có vốn đầu tư nước ngoài có các quyền và nghĩa cụ sau đây:</w:delText>
        </w:r>
      </w:del>
    </w:p>
    <w:p>
      <w:pPr>
        <w:pStyle w:val="Normal"/>
        <w:spacing w:lineRule="auto" w:line="252" w:before="120" w:after="0"/>
        <w:ind w:firstLine="700"/>
        <w:jc w:val="both"/>
        <w:rPr>
          <w:szCs w:val="28"/>
          <w:lang w:val="sv-SE"/>
          <w:del w:id="1283" w:author="Manh Cuong" w:date="2016-07-29T08:21:00Z"/>
        </w:rPr>
      </w:pPr>
      <w:del w:id="1282" w:author="Manh Cuong" w:date="2016-07-29T08:21:00Z">
        <w:r>
          <w:rPr>
            <w:szCs w:val="28"/>
            <w:lang w:val="sv-SE"/>
          </w:rPr>
          <w:delText>a) Trường hợp tổ chức kinh tế có vốn đầu tư nước ngoài áp dụng điều kiện như nhà đầu tư nước ngoài theo quy định của pháp luật về đầu tư thì có các quyền và nghĩa vụ quy định tại khoản 2, khoản 3 Điều này tương ứng với hình thức nộp tiền sử dụng đất, tiền thuê đất;</w:delText>
        </w:r>
      </w:del>
    </w:p>
    <w:p>
      <w:pPr>
        <w:pStyle w:val="Normal"/>
        <w:spacing w:lineRule="auto" w:line="252" w:before="120" w:after="0"/>
        <w:ind w:firstLine="700"/>
        <w:jc w:val="both"/>
        <w:rPr>
          <w:szCs w:val="28"/>
          <w:lang w:val="sv-SE"/>
          <w:del w:id="1285" w:author="Manh Cuong" w:date="2016-07-29T08:21:00Z"/>
        </w:rPr>
      </w:pPr>
      <w:del w:id="1284" w:author="Manh Cuong" w:date="2016-07-29T08:21:00Z">
        <w:r>
          <w:rPr>
            <w:szCs w:val="28"/>
            <w:lang w:val="sv-SE"/>
          </w:rPr>
          <w:delText>b) Trường hợp tổ chức kinh tế có vốn đầu tư nước ngoài áp dụng điều kiện như nhà đầu tư trong nước theo quy định của pháp luật về đầu tư thì có quyền và nghĩa vụ như tổ chức kinh tế quy định tại Điều 174 và Điều 175 của Luật này.”</w:delText>
        </w:r>
      </w:del>
    </w:p>
    <w:p>
      <w:pPr>
        <w:pStyle w:val="Ndieund"/>
        <w:spacing w:lineRule="auto" w:line="252" w:before="120" w:after="0"/>
        <w:ind w:firstLine="700"/>
        <w:jc w:val="both"/>
        <w:rPr>
          <w:b w:val="false"/>
          <w:b w:val="false"/>
          <w:szCs w:val="28"/>
          <w:lang w:val="sv-SE"/>
          <w:del w:id="1290" w:author="ledung" w:date="2017-07-27T18:49:00Z"/>
        </w:rPr>
      </w:pPr>
      <w:del w:id="1286" w:author="ledung" w:date="2017-07-27T18:49:00Z">
        <w:r>
          <w:rPr>
            <w:b w:val="false"/>
            <w:szCs w:val="28"/>
            <w:lang w:val="sv-SE"/>
          </w:rPr>
          <w:delText xml:space="preserve">Điều 4. Sửa đổi, bổ sung một số điều của Luật </w:delText>
        </w:r>
      </w:del>
      <w:ins w:id="1287" w:author="Manh Cuong" w:date="2016-07-29T08:21:00Z">
        <w:del w:id="1288" w:author="ledung" w:date="2017-07-27T18:49:00Z">
          <w:r>
            <w:rPr>
              <w:b w:val="false"/>
              <w:szCs w:val="28"/>
              <w:lang w:val="sv-SE"/>
            </w:rPr>
            <w:delText>x</w:delText>
          </w:r>
        </w:del>
      </w:ins>
      <w:del w:id="1289" w:author="ledung" w:date="2017-07-27T18:49:00Z">
        <w:r>
          <w:rPr>
            <w:b w:val="false"/>
            <w:szCs w:val="28"/>
            <w:lang w:val="sv-SE"/>
          </w:rPr>
          <w:delText>Xây dựng số 50/2014/QH13</w:delText>
        </w:r>
      </w:del>
    </w:p>
    <w:p>
      <w:pPr>
        <w:pStyle w:val="Ndieund"/>
        <w:widowControl/>
        <w:bidi w:val="0"/>
        <w:spacing w:lineRule="auto" w:line="252" w:before="120" w:after="0"/>
        <w:ind w:firstLine="700"/>
        <w:jc w:val="both"/>
        <w:rPr>
          <w:del w:id="1294" w:author="ledung" w:date="2017-07-27T18:49:00Z"/>
        </w:rPr>
      </w:pPr>
      <w:ins w:id="1291" w:author="Manh Cuong" w:date="2016-07-29T08:21:00Z">
        <w:del w:id="1292" w:author="ledung" w:date="2017-07-27T18:49:00Z">
          <w:r>
            <w:rPr>
              <w:rFonts w:cs="Times New Roman"/>
              <w:b w:val="false"/>
              <w:szCs w:val="28"/>
              <w:lang w:val="sv-SE"/>
            </w:rPr>
            <w:delText>1.</w:delText>
          </w:r>
        </w:del>
      </w:ins>
      <w:del w:id="1293" w:author="ledung" w:date="2017-07-27T18:49:00Z">
        <w:r>
          <w:rPr>
            <w:rFonts w:cs="Times New Roman"/>
            <w:szCs w:val="28"/>
            <w:lang w:val="sv-SE"/>
          </w:rPr>
          <w:delText xml:space="preserve"> Bổ sung vào khoản 2 Điều 89 của Luật 03 trường hợp được miễn Giấy phép xây dựng: (1) Công trình thuộc dự án đầu tư xây dựng được Chánh án Tòa án nhân dân tối cao, Viện trưởng Viện Kiểm sát nhân dân tối cao, Chủ nhiệm Văn phòng Chủ tịch nước, Chủ nhiệm Văn phòng Quốc hội quyết định đầu tư; (2) Công trình xây dựng thuộc dự án phát triển đô thị, phát triển nhà ở đã có quy hoạch chi tiết 1/500 được phê duyệt và đã được cơ quan chuyên môn về xây dựng thẩm định thiết kế kỹ thuật/ thiết kế bản vẽ thi công; (3) Công trình xây dựng màn hình chuyên quảng cáo ngoài trời có diện tích một mặt dưới 20 mét vuông; biển hiệu, bảng quảng cáo có diện tích một mặt dưới 20 mét vuông kết cấu khung kim loại hoặc vật liệu xây dựng tương tự gắn vào công trình xây dựng có sẵn; bảng quảng cáo đứng độc lập có diện tích một mặt dưới 40 mét vuông.</w:delText>
        </w:r>
      </w:del>
    </w:p>
    <w:p>
      <w:pPr>
        <w:pStyle w:val="Ndieund"/>
        <w:widowControl w:val="false"/>
        <w:spacing w:lineRule="auto" w:line="252" w:before="120" w:after="0"/>
        <w:ind w:firstLine="700"/>
        <w:rPr>
          <w:sz w:val="24"/>
          <w:szCs w:val="24"/>
          <w:lang w:val="sv-SE"/>
          <w:del w:id="1296" w:author="ledung" w:date="2017-07-27T18:49:00Z"/>
        </w:rPr>
      </w:pPr>
      <w:del w:id="1295" w:author="ledung" w:date="2017-07-27T18:49:00Z">
        <w:r>
          <w:rPr>
            <w:rFonts w:cs="Times New Roman" w:ascii="Times New Roman" w:hAnsi="Times New Roman"/>
            <w:szCs w:val="28"/>
            <w:lang w:val="sv-SE"/>
          </w:rPr>
          <w:delText>1. Sửa đổi, bổ sung Điều 89 như sau:</w:delText>
        </w:r>
      </w:del>
    </w:p>
    <w:p>
      <w:pPr>
        <w:pStyle w:val="Ndieund"/>
        <w:widowControl w:val="false"/>
        <w:spacing w:lineRule="auto" w:line="252" w:before="120" w:after="0"/>
        <w:ind w:firstLine="700"/>
        <w:rPr>
          <w:del w:id="1298" w:author="ledung" w:date="2017-07-27T18:49:00Z"/>
        </w:rPr>
      </w:pPr>
      <w:del w:id="1297" w:author="ledung" w:date="2017-07-27T18:49:00Z">
        <w:r>
          <w:rPr>
            <w:rFonts w:cs="Times New Roman" w:ascii="Times New Roman" w:hAnsi="Times New Roman"/>
            <w:szCs w:val="28"/>
            <w:lang w:val="sv-SE"/>
          </w:rPr>
          <w:delText>a) Sửa đổi điểm b Khoản 2 Điều 89 như sau:</w:delText>
        </w:r>
      </w:del>
    </w:p>
    <w:p>
      <w:pPr>
        <w:pStyle w:val="Normal"/>
        <w:spacing w:lineRule="auto" w:line="252" w:before="120" w:after="0"/>
        <w:ind w:firstLine="700"/>
        <w:jc w:val="both"/>
        <w:rPr>
          <w:szCs w:val="28"/>
          <w:lang w:val="sv-SE"/>
          <w:del w:id="1301" w:author="ledung" w:date="2017-07-27T18:49:00Z"/>
        </w:rPr>
      </w:pPr>
      <w:del w:id="1299" w:author="ledung" w:date="2017-07-27T18:49:00Z">
        <w:r>
          <w:rPr>
            <w:szCs w:val="28"/>
            <w:lang w:val="sv-SE"/>
          </w:rPr>
          <w:delText>“</w:delText>
        </w:r>
      </w:del>
      <w:del w:id="1300" w:author="ledung" w:date="2017-07-27T18:49:00Z">
        <w:r>
          <w:rPr>
            <w:szCs w:val="28"/>
            <w:lang w:val="sv-SE"/>
          </w:rPr>
          <w:delText>b) Công trình thuộc dự án đầu tư xây dựng được Thủ tướng Chính phủ, Bộ trưởng, Thủ trưởng cơ quan ngang Bộ, Chánh án Tòa án nhân dân tối cao, Viện trưởng Viện Kiểm sát nhân dân tối cao, Chủ nhiệm Văn phòng Chủ tịch nước, Chủ nhiệm Văn phòng Quốc hội, Chủ tịch Ủy ban nhân dân các cấp quyết định đầu tư;”</w:delText>
        </w:r>
      </w:del>
    </w:p>
    <w:p>
      <w:pPr>
        <w:pStyle w:val="Ndieund"/>
        <w:widowControl w:val="false"/>
        <w:spacing w:lineRule="auto" w:line="252" w:before="120" w:after="0"/>
        <w:ind w:firstLine="700"/>
        <w:rPr>
          <w:del w:id="1303" w:author="ledung" w:date="2017-07-27T18:49:00Z"/>
        </w:rPr>
      </w:pPr>
      <w:del w:id="1302" w:author="ledung" w:date="2017-07-27T18:49:00Z">
        <w:r>
          <w:rPr>
            <w:rFonts w:cs="Times New Roman" w:ascii="Times New Roman" w:hAnsi="Times New Roman"/>
            <w:szCs w:val="28"/>
            <w:lang w:val="sv-SE"/>
          </w:rPr>
          <w:delText>b) Bổ sung điểm d1 vào sau điểm d Khoản 2 Điều 89 như sau:</w:delText>
        </w:r>
      </w:del>
    </w:p>
    <w:p>
      <w:pPr>
        <w:pStyle w:val="Normal"/>
        <w:spacing w:lineRule="auto" w:line="252" w:before="120" w:after="0"/>
        <w:ind w:firstLine="700"/>
        <w:jc w:val="both"/>
        <w:rPr>
          <w:szCs w:val="28"/>
          <w:lang w:val="sv-SE"/>
          <w:del w:id="1306" w:author="ledung" w:date="2017-07-27T18:49:00Z"/>
        </w:rPr>
      </w:pPr>
      <w:del w:id="1304" w:author="ledung" w:date="2017-07-27T18:49:00Z">
        <w:r>
          <w:rPr>
            <w:szCs w:val="28"/>
            <w:lang w:val="sv-SE"/>
          </w:rPr>
          <w:delText>“</w:delText>
        </w:r>
      </w:del>
      <w:del w:id="1305" w:author="ledung" w:date="2017-07-27T18:49:00Z">
        <w:r>
          <w:rPr>
            <w:szCs w:val="28"/>
            <w:lang w:val="sv-SE"/>
          </w:rPr>
          <w:delText>d1. Công trình xây dựng thuộc dự án phát triển đô thị, phát triển nhà ở đã có quy hoạch chi tiết 1/500 được phê duyệt và đã được cơ quan chuyên môn về xây dựng thẩm định thiết kế kỹ thuật/ thiết kế bản vẽ thi công.”</w:delText>
        </w:r>
      </w:del>
    </w:p>
    <w:p>
      <w:pPr>
        <w:pStyle w:val="Ndieund"/>
        <w:widowControl w:val="false"/>
        <w:spacing w:lineRule="auto" w:line="252" w:before="120" w:after="0"/>
        <w:ind w:firstLine="700"/>
        <w:rPr>
          <w:del w:id="1310" w:author="ledung" w:date="2017-07-27T18:49:00Z"/>
        </w:rPr>
      </w:pPr>
      <w:ins w:id="1307" w:author="Manh Cuong" w:date="2016-07-29T08:21:00Z">
        <w:del w:id="1308" w:author="ledung" w:date="2017-07-27T18:49:00Z">
          <w:r>
            <w:rPr>
              <w:rFonts w:cs="Times New Roman" w:ascii="Times New Roman" w:hAnsi="Times New Roman"/>
              <w:b w:val="false"/>
              <w:szCs w:val="28"/>
              <w:lang w:val="sv-SE"/>
            </w:rPr>
            <w:delText>2.</w:delText>
          </w:r>
        </w:del>
      </w:ins>
      <w:del w:id="1309" w:author="ledung" w:date="2017-07-27T18:49:00Z">
        <w:r>
          <w:rPr>
            <w:rFonts w:cs="Times New Roman" w:ascii="Times New Roman" w:hAnsi="Times New Roman"/>
            <w:szCs w:val="28"/>
            <w:lang w:val="sv-SE"/>
          </w:rPr>
          <w:delText xml:space="preserve"> Sửa đổi khoản 2 Điều 91 theo hướng loại trừ điều kiện phải phù hợp với mục đích sử dụng đất theo quy hoạch sử dụng đất được phê duyệt đối với công trình xây dựng có thời hạn, công trình quảng cáo, công trình hạ tầng kỹ thuật viễn thông thụ động.</w:delText>
        </w:r>
      </w:del>
    </w:p>
    <w:p>
      <w:pPr>
        <w:pStyle w:val="Ndieund"/>
        <w:widowControl w:val="false"/>
        <w:spacing w:lineRule="auto" w:line="252" w:before="120" w:after="0"/>
        <w:ind w:firstLine="700"/>
        <w:rPr>
          <w:del w:id="1316" w:author="ledung" w:date="2017-07-27T18:49:00Z"/>
        </w:rPr>
      </w:pPr>
      <w:ins w:id="1311" w:author="Manh Cuong" w:date="2016-07-29T08:21:00Z">
        <w:del w:id="1312" w:author="ledung" w:date="2017-07-27T18:49:00Z">
          <w:r>
            <w:rPr>
              <w:rFonts w:cs="Times New Roman" w:ascii="Times New Roman" w:hAnsi="Times New Roman"/>
              <w:b w:val="false"/>
              <w:i/>
              <w:szCs w:val="28"/>
              <w:lang w:val="sv-SE"/>
            </w:rPr>
            <w:delText>3.</w:delText>
          </w:r>
        </w:del>
      </w:ins>
      <w:ins w:id="1313" w:author="Manh Cuong" w:date="2016-07-29T08:21:00Z">
        <w:del w:id="1314" w:author="ledung" w:date="2017-07-27T18:49:00Z">
          <w:r>
            <w:rPr>
              <w:rFonts w:cs="Times New Roman" w:ascii="Times New Roman" w:hAnsi="Times New Roman"/>
              <w:i/>
              <w:szCs w:val="28"/>
              <w:lang w:val="sv-SE"/>
            </w:rPr>
            <w:delText xml:space="preserve"> </w:delText>
          </w:r>
        </w:del>
      </w:ins>
      <w:del w:id="1315" w:author="ledung" w:date="2017-07-27T18:49:00Z">
        <w:r>
          <w:rPr>
            <w:rFonts w:cs="Times New Roman" w:ascii="Times New Roman" w:hAnsi="Times New Roman"/>
            <w:szCs w:val="28"/>
            <w:lang w:val="sv-SE"/>
          </w:rPr>
          <w:delText xml:space="preserve">Bỏ điểm b khoản 6 Điều 95 và sửa đổi khoản 6 theo hướng quy định cụ thể hơn hồ sơ đề nghị cấp giấy phép xây dựng đối với công trình quảng cáo. </w:delText>
        </w:r>
      </w:del>
    </w:p>
    <w:p>
      <w:pPr>
        <w:pStyle w:val="Ndieund"/>
        <w:widowControl w:val="false"/>
        <w:spacing w:lineRule="auto" w:line="252" w:before="120" w:after="0"/>
        <w:ind w:firstLine="700"/>
        <w:rPr>
          <w:del w:id="1322" w:author="ledung" w:date="2017-07-27T18:49:00Z"/>
        </w:rPr>
      </w:pPr>
      <w:ins w:id="1317" w:author="Manh Cuong" w:date="2016-07-29T08:21:00Z">
        <w:del w:id="1318" w:author="ledung" w:date="2017-07-27T18:49:00Z">
          <w:r>
            <w:rPr>
              <w:rFonts w:cs="Times New Roman" w:ascii="Times New Roman" w:hAnsi="Times New Roman"/>
              <w:b w:val="false"/>
              <w:i/>
              <w:szCs w:val="28"/>
              <w:lang w:val="sv-SE"/>
            </w:rPr>
            <w:delText>4.</w:delText>
          </w:r>
        </w:del>
      </w:ins>
      <w:ins w:id="1319" w:author="Manh Cuong" w:date="2016-07-29T08:21:00Z">
        <w:del w:id="1320" w:author="ledung" w:date="2017-07-27T18:49:00Z">
          <w:r>
            <w:rPr>
              <w:rFonts w:cs="Times New Roman" w:ascii="Times New Roman" w:hAnsi="Times New Roman"/>
              <w:i/>
              <w:szCs w:val="28"/>
              <w:lang w:val="sv-SE"/>
            </w:rPr>
            <w:delText xml:space="preserve"> </w:delText>
          </w:r>
        </w:del>
      </w:ins>
      <w:del w:id="1321" w:author="ledung" w:date="2017-07-27T18:49:00Z">
        <w:r>
          <w:rPr>
            <w:rFonts w:cs="Times New Roman" w:ascii="Times New Roman" w:hAnsi="Times New Roman"/>
            <w:szCs w:val="28"/>
            <w:lang w:val="sv-SE"/>
          </w:rPr>
          <w:delText>Sửa đổi điểm e khoản 1 Điều 102 theo hướng quy định thời hạn xem xét hồ sơ để cấp giấy  phép xây dựng là 25 ngày, kể từ ngày nhận đủ hồ sơ hợp lệ.</w:delText>
        </w:r>
      </w:del>
    </w:p>
    <w:p>
      <w:pPr>
        <w:pStyle w:val="Ndieund"/>
        <w:widowControl w:val="false"/>
        <w:spacing w:lineRule="auto" w:line="252" w:before="120" w:after="0"/>
        <w:ind w:firstLine="700"/>
        <w:rPr>
          <w:rFonts w:ascii="Times New Roman" w:hAnsi="Times New Roman" w:cs="Times New Roman"/>
          <w:szCs w:val="28"/>
          <w:lang w:val="sv-SE"/>
          <w:del w:id="1328" w:author="ledung" w:date="2017-07-27T18:49:00Z"/>
        </w:rPr>
      </w:pPr>
      <w:ins w:id="1323" w:author="Manh Cuong" w:date="2016-07-29T08:21:00Z">
        <w:del w:id="1324" w:author="ledung" w:date="2017-07-27T18:49:00Z">
          <w:r>
            <w:rPr>
              <w:rFonts w:cs="Times New Roman" w:ascii="Times New Roman" w:hAnsi="Times New Roman"/>
              <w:b w:val="false"/>
              <w:szCs w:val="28"/>
              <w:lang w:val="sv-SE"/>
            </w:rPr>
            <w:delText>5.</w:delText>
          </w:r>
        </w:del>
      </w:ins>
      <w:ins w:id="1325" w:author="Manh Cuong" w:date="2016-07-29T08:21:00Z">
        <w:del w:id="1326" w:author="ledung" w:date="2017-07-27T18:49:00Z">
          <w:r>
            <w:rPr>
              <w:rFonts w:cs="Times New Roman" w:ascii="Times New Roman" w:hAnsi="Times New Roman"/>
              <w:i/>
              <w:szCs w:val="28"/>
              <w:lang w:val="sv-SE"/>
            </w:rPr>
            <w:delText xml:space="preserve"> </w:delText>
          </w:r>
        </w:del>
      </w:ins>
      <w:del w:id="1327" w:author="ledung" w:date="2017-07-27T18:49:00Z">
        <w:r>
          <w:rPr>
            <w:rFonts w:cs="Times New Roman" w:ascii="Times New Roman" w:hAnsi="Times New Roman"/>
            <w:szCs w:val="28"/>
            <w:lang w:val="sv-SE"/>
          </w:rPr>
          <w:delText>Bỏ khoản 1 và bổ sung vào khoản 2 Điều 103 quy định giao Ủy ban nhân dân cấp tỉnh cấp giấy phép xây dựng đối với công trình xây dựng cấp đặc biệt.</w:delText>
        </w:r>
      </w:del>
    </w:p>
    <w:p>
      <w:pPr>
        <w:pStyle w:val="Ndieund"/>
        <w:widowControl w:val="false"/>
        <w:spacing w:lineRule="auto" w:line="252" w:before="120" w:after="0"/>
        <w:ind w:firstLine="700"/>
        <w:rPr>
          <w:rFonts w:ascii="Times New Roman" w:hAnsi="Times New Roman" w:cs="Times New Roman"/>
          <w:szCs w:val="28"/>
          <w:lang w:val="sv-SE"/>
          <w:del w:id="1330" w:author="ledung" w:date="2017-07-27T18:49:00Z"/>
        </w:rPr>
      </w:pPr>
      <w:del w:id="1329" w:author="ledung" w:date="2017-07-27T18:49:00Z">
        <w:r>
          <w:rPr>
            <w:rFonts w:cs="Times New Roman" w:ascii="Times New Roman" w:hAnsi="Times New Roman"/>
            <w:szCs w:val="28"/>
            <w:lang w:val="sv-SE"/>
          </w:rPr>
          <w:delText>6. Sửa đổi khoản 3 Điều 148 theo hướng bỏ quy định an toàn lao động phải có chứng chỉ hành nghề.</w:delText>
        </w:r>
      </w:del>
    </w:p>
    <w:p>
      <w:pPr>
        <w:pStyle w:val="Ndieund"/>
        <w:widowControl w:val="false"/>
        <w:spacing w:lineRule="auto" w:line="252" w:before="120" w:after="0"/>
        <w:ind w:firstLine="700"/>
        <w:rPr>
          <w:rFonts w:ascii="Times New Roman" w:hAnsi="Times New Roman" w:cs="Times New Roman"/>
          <w:szCs w:val="28"/>
          <w:lang w:val="sv-SE"/>
          <w:del w:id="1332" w:author="Manh Cuong" w:date="2016-07-29T08:21:00Z"/>
        </w:rPr>
      </w:pPr>
      <w:del w:id="1331" w:author="Manh Cuong" w:date="2016-07-29T08:21:00Z">
        <w:r>
          <w:rPr>
            <w:rFonts w:cs="Times New Roman" w:ascii="Times New Roman" w:hAnsi="Times New Roman"/>
            <w:szCs w:val="28"/>
            <w:lang w:val="sv-SE"/>
          </w:rPr>
          <w:delText>2. Sửa đổi Khoản 2 Điều 91 như sau:</w:delText>
        </w:r>
      </w:del>
    </w:p>
    <w:p>
      <w:pPr>
        <w:pStyle w:val="Normal"/>
        <w:spacing w:lineRule="auto" w:line="252" w:before="120" w:after="0"/>
        <w:ind w:firstLine="700"/>
        <w:jc w:val="both"/>
        <w:rPr>
          <w:szCs w:val="28"/>
          <w:lang w:val="sv-SE"/>
          <w:del w:id="1335" w:author="Manh Cuong" w:date="2016-07-29T08:21:00Z"/>
        </w:rPr>
      </w:pPr>
      <w:del w:id="1333" w:author="Manh Cuong" w:date="2016-07-29T08:21:00Z">
        <w:r>
          <w:rPr>
            <w:szCs w:val="28"/>
            <w:lang w:val="sv-SE"/>
          </w:rPr>
          <w:delText>“</w:delText>
        </w:r>
      </w:del>
      <w:del w:id="1334" w:author="Manh Cuong" w:date="2016-07-29T08:21:00Z">
        <w:r>
          <w:rPr>
            <w:szCs w:val="28"/>
            <w:lang w:val="sv-SE"/>
          </w:rPr>
          <w:delText>2. Phù hợp với mục đích sử dụng đất theo quy hoạch sử dụng đất được phê duyệt, trừ công trình xây dựng có thời hạn, công trình quảng cáo, công trình hạ tầng kỹ thuật viễn thông thụ động.”</w:delText>
        </w:r>
      </w:del>
    </w:p>
    <w:p>
      <w:pPr>
        <w:pStyle w:val="Ndieund"/>
        <w:widowControl w:val="false"/>
        <w:spacing w:lineRule="auto" w:line="252" w:before="120" w:after="0"/>
        <w:ind w:firstLine="700"/>
        <w:rPr>
          <w:rFonts w:ascii="Times New Roman" w:hAnsi="Times New Roman" w:cs="Times New Roman"/>
          <w:szCs w:val="28"/>
          <w:lang w:val="sv-SE"/>
          <w:del w:id="1337" w:author="Manh Cuong" w:date="2016-07-29T08:21:00Z"/>
        </w:rPr>
      </w:pPr>
      <w:del w:id="1336" w:author="Manh Cuong" w:date="2016-07-29T08:21:00Z">
        <w:r>
          <w:rPr>
            <w:rFonts w:cs="Times New Roman" w:ascii="Times New Roman" w:hAnsi="Times New Roman"/>
            <w:szCs w:val="28"/>
            <w:lang w:val="sv-SE"/>
          </w:rPr>
          <w:delText>3. Bãi bỏ Điểm b Khoản 6 Điều 95.</w:delText>
        </w:r>
      </w:del>
    </w:p>
    <w:p>
      <w:pPr>
        <w:pStyle w:val="Ndieund"/>
        <w:widowControl w:val="false"/>
        <w:spacing w:lineRule="auto" w:line="252" w:before="120" w:after="0"/>
        <w:ind w:firstLine="700"/>
        <w:rPr>
          <w:rFonts w:ascii="Times New Roman" w:hAnsi="Times New Roman" w:cs="Times New Roman"/>
          <w:szCs w:val="28"/>
          <w:lang w:val="sv-SE"/>
          <w:del w:id="1339" w:author="Manh Cuong" w:date="2016-07-29T08:21:00Z"/>
        </w:rPr>
      </w:pPr>
      <w:del w:id="1338" w:author="Manh Cuong" w:date="2016-07-29T08:21:00Z">
        <w:r>
          <w:rPr>
            <w:rFonts w:cs="Times New Roman" w:ascii="Times New Roman" w:hAnsi="Times New Roman"/>
            <w:szCs w:val="28"/>
            <w:lang w:val="sv-SE"/>
          </w:rPr>
          <w:delText>4. Sửa đổi Điểm e Khoản 1 Điều 102 như sau:</w:delText>
        </w:r>
      </w:del>
    </w:p>
    <w:p>
      <w:pPr>
        <w:pStyle w:val="Normal"/>
        <w:spacing w:lineRule="auto" w:line="252" w:before="120" w:after="0"/>
        <w:ind w:firstLine="700"/>
        <w:jc w:val="both"/>
        <w:rPr>
          <w:szCs w:val="28"/>
          <w:lang w:val="sv-SE"/>
          <w:del w:id="1342" w:author="Manh Cuong" w:date="2016-07-29T08:21:00Z"/>
        </w:rPr>
      </w:pPr>
      <w:del w:id="1340" w:author="Manh Cuong" w:date="2016-07-29T08:21:00Z">
        <w:r>
          <w:rPr>
            <w:szCs w:val="28"/>
            <w:lang w:val="sv-SE"/>
          </w:rPr>
          <w:delText>“</w:delText>
        </w:r>
      </w:del>
      <w:del w:id="1341" w:author="Manh Cuong" w:date="2016-07-29T08:21:00Z">
        <w:r>
          <w:rPr>
            <w:szCs w:val="28"/>
            <w:lang w:val="sv-SE"/>
          </w:rPr>
          <w:delText>e) Kể từ ngày nhận đủ hồ sơ hợp lệ, cơ quan có thẩm quyền cấp giấy phép xây dựng phải xem xét hồ sơ để cấp giấy phép trong thời gian 25 ngày đối với trường hợp cấp giấy phép xây dựng, bao gồm cả giấy phép xây dựng có thời hạn, giấy phép xây dựng điều chỉnh, giấy phép di dời và trong thời gian 15 ngày đối với nhà ở riêng lẻ. Trường hợp đến thời hạn cấp giấy phép nhưng cần phải xem xét thêm thì cơ quan cấp giấy phép xây dựng phải thông báo bằng văn bản cho chủ đầu tư biết lý do, đồng thời báo cáo cấp có thẩm quyền quản lý trực tiếp xem xét và chỉ đạo thực hiện, nhưng không được quá 10 ngày kể từ ngày hết hạn theo quy định tại khoản này.”</w:delText>
        </w:r>
      </w:del>
    </w:p>
    <w:p>
      <w:pPr>
        <w:pStyle w:val="Ndieund"/>
        <w:widowControl w:val="false"/>
        <w:spacing w:lineRule="auto" w:line="252" w:before="120" w:after="0"/>
        <w:ind w:firstLine="700"/>
        <w:rPr>
          <w:rFonts w:ascii="Times New Roman" w:hAnsi="Times New Roman" w:cs="Times New Roman"/>
          <w:szCs w:val="28"/>
          <w:lang w:val="sv-SE"/>
          <w:del w:id="1344" w:author="Manh Cuong" w:date="2016-07-29T08:21:00Z"/>
        </w:rPr>
      </w:pPr>
      <w:del w:id="1343" w:author="Manh Cuong" w:date="2016-07-29T08:21:00Z">
        <w:r>
          <w:rPr>
            <w:rFonts w:cs="Times New Roman" w:ascii="Times New Roman" w:hAnsi="Times New Roman"/>
            <w:szCs w:val="28"/>
            <w:lang w:val="sv-SE"/>
          </w:rPr>
          <w:delText>5. Sửa đổi Khoản 1 Điều 103 như sau:</w:delText>
        </w:r>
      </w:del>
    </w:p>
    <w:p>
      <w:pPr>
        <w:pStyle w:val="Normal"/>
        <w:spacing w:lineRule="auto" w:line="252" w:before="120" w:after="0"/>
        <w:ind w:firstLine="700"/>
        <w:jc w:val="both"/>
        <w:rPr>
          <w:szCs w:val="28"/>
          <w:lang w:val="sv-SE"/>
          <w:del w:id="1347" w:author="Manh Cuong" w:date="2016-07-29T08:21:00Z"/>
        </w:rPr>
      </w:pPr>
      <w:del w:id="1345" w:author="Manh Cuong" w:date="2016-07-29T08:21:00Z">
        <w:r>
          <w:rPr>
            <w:szCs w:val="28"/>
            <w:lang w:val="sv-SE"/>
          </w:rPr>
          <w:delText>“</w:delText>
        </w:r>
      </w:del>
      <w:del w:id="1346" w:author="Manh Cuong" w:date="2016-07-29T08:21:00Z">
        <w:r>
          <w:rPr>
            <w:szCs w:val="28"/>
            <w:lang w:val="sv-SE"/>
          </w:rPr>
          <w:delText>1. Ủy ban nhân dân cấp tỉnh cấp Giấy phép xây dựng đối với công trình cấp đặc biệt.”</w:delText>
        </w:r>
      </w:del>
    </w:p>
    <w:p>
      <w:pPr>
        <w:pStyle w:val="Ndieund"/>
        <w:widowControl w:val="false"/>
        <w:spacing w:lineRule="auto" w:line="252" w:before="120" w:after="0"/>
        <w:ind w:firstLine="700"/>
        <w:rPr>
          <w:rFonts w:ascii="Times New Roman" w:hAnsi="Times New Roman" w:cs="Times New Roman"/>
          <w:b w:val="false"/>
          <w:b w:val="false"/>
          <w:szCs w:val="28"/>
          <w:lang w:val="sv-SE"/>
          <w:del w:id="1352" w:author="ledung" w:date="2017-07-27T18:49:00Z"/>
        </w:rPr>
      </w:pPr>
      <w:del w:id="1348" w:author="ledung" w:date="2017-07-27T18:49:00Z">
        <w:r>
          <w:rPr>
            <w:rFonts w:cs="Times New Roman" w:ascii="Times New Roman" w:hAnsi="Times New Roman"/>
            <w:b w:val="false"/>
            <w:szCs w:val="28"/>
            <w:lang w:val="sv-SE"/>
          </w:rPr>
          <w:delText xml:space="preserve">Điều 5. Sửa đổi, bổ sung một số điều của Luật Bảo </w:delText>
        </w:r>
      </w:del>
      <w:ins w:id="1349" w:author="Manh Cuong" w:date="2016-07-29T08:22:00Z">
        <w:del w:id="1350" w:author="ledung" w:date="2017-07-27T18:49:00Z">
          <w:r>
            <w:rPr>
              <w:rFonts w:cs="Times New Roman" w:ascii="Times New Roman" w:hAnsi="Times New Roman"/>
              <w:b w:val="false"/>
              <w:szCs w:val="28"/>
              <w:lang w:val="sv-SE"/>
            </w:rPr>
            <w:delText xml:space="preserve">bảo </w:delText>
          </w:r>
        </w:del>
      </w:ins>
      <w:del w:id="1351" w:author="ledung" w:date="2017-07-27T18:49:00Z">
        <w:r>
          <w:rPr>
            <w:rFonts w:cs="Times New Roman" w:ascii="Times New Roman" w:hAnsi="Times New Roman"/>
            <w:b w:val="false"/>
            <w:szCs w:val="28"/>
            <w:lang w:val="sv-SE"/>
          </w:rPr>
          <w:delText>vệ môi trường số 55/2014/QH13</w:delText>
        </w:r>
      </w:del>
    </w:p>
    <w:p>
      <w:pPr>
        <w:pStyle w:val="Ndieund"/>
        <w:widowControl w:val="false"/>
        <w:bidi w:val="0"/>
        <w:spacing w:lineRule="auto" w:line="252" w:before="120" w:after="0"/>
        <w:ind w:firstLine="700"/>
        <w:jc w:val="both"/>
        <w:rPr>
          <w:del w:id="1356" w:author="ledung" w:date="2017-07-27T18:49:00Z"/>
        </w:rPr>
      </w:pPr>
      <w:ins w:id="1353" w:author="Manh Cuong" w:date="2016-07-29T08:22:00Z">
        <w:del w:id="1354" w:author="ledung" w:date="2017-07-27T18:49:00Z">
          <w:r>
            <w:rPr>
              <w:b w:val="false"/>
              <w:szCs w:val="28"/>
              <w:lang w:val="sv-SE"/>
            </w:rPr>
            <w:delText>1.</w:delText>
          </w:r>
        </w:del>
      </w:ins>
      <w:del w:id="1355" w:author="ledung" w:date="2017-07-27T18:49:00Z">
        <w:r>
          <w:rPr>
            <w:szCs w:val="28"/>
            <w:lang w:val="sv-SE"/>
          </w:rPr>
          <w:delText xml:space="preserve"> Sửa đổi điểm a khoản 2 Điều 25 theo hướng quy định quyết định phê duyệt ĐTM là căn cứ để cấp có thẩm quyền quyết định đầu tư đối với dự án sử dụng vốn nhà nước thuộc trường hợp đánh giá tác động môi trường.</w:delText>
        </w:r>
      </w:del>
    </w:p>
    <w:p>
      <w:pPr>
        <w:pStyle w:val="Ndieund"/>
        <w:widowControl w:val="false"/>
        <w:bidi w:val="0"/>
        <w:spacing w:lineRule="auto" w:line="252" w:before="120" w:after="0"/>
        <w:ind w:firstLine="700"/>
        <w:jc w:val="both"/>
        <w:rPr>
          <w:del w:id="1360" w:author="ledung" w:date="2017-07-27T18:49:00Z"/>
        </w:rPr>
      </w:pPr>
      <w:ins w:id="1357" w:author="Manh Cuong" w:date="2016-07-29T08:22:00Z">
        <w:del w:id="1358" w:author="ledung" w:date="2017-07-27T18:49:00Z">
          <w:r>
            <w:rPr>
              <w:b w:val="false"/>
              <w:szCs w:val="28"/>
              <w:lang w:val="sv-SE"/>
            </w:rPr>
            <w:delText>2.</w:delText>
          </w:r>
        </w:del>
      </w:ins>
      <w:del w:id="1359" w:author="ledung" w:date="2017-07-27T18:49:00Z">
        <w:r>
          <w:rPr>
            <w:szCs w:val="28"/>
            <w:lang w:val="sv-SE"/>
          </w:rPr>
          <w:delText xml:space="preserve"> Bãi bỏ điểm đ khoản 2 Điều 25.</w:delText>
        </w:r>
      </w:del>
    </w:p>
    <w:p>
      <w:pPr>
        <w:pStyle w:val="Ndieund"/>
        <w:widowControl w:val="false"/>
        <w:spacing w:lineRule="auto" w:line="252" w:before="120" w:after="0"/>
        <w:ind w:firstLine="700"/>
        <w:rPr>
          <w:del w:id="1362" w:author="ledung" w:date="2017-07-27T18:49:00Z"/>
        </w:rPr>
      </w:pPr>
      <w:del w:id="1361" w:author="ledung" w:date="2017-07-27T18:49:00Z">
        <w:r>
          <w:rPr>
            <w:rFonts w:cs="Times New Roman" w:ascii="Times New Roman" w:hAnsi="Times New Roman"/>
            <w:szCs w:val="28"/>
            <w:lang w:val="sv-SE"/>
          </w:rPr>
          <w:delText>1. Sửa đổi điểm a Khoản 2 Điều 25 như sau</w:delText>
        </w:r>
      </w:del>
    </w:p>
    <w:p>
      <w:pPr>
        <w:pStyle w:val="Normal"/>
        <w:spacing w:lineRule="auto" w:line="252" w:before="120" w:after="0"/>
        <w:ind w:firstLine="700"/>
        <w:jc w:val="both"/>
        <w:rPr>
          <w:szCs w:val="28"/>
          <w:lang w:val="sv-SE"/>
          <w:del w:id="1365" w:author="ledung" w:date="2017-07-27T18:49:00Z"/>
        </w:rPr>
      </w:pPr>
      <w:del w:id="1363" w:author="ledung" w:date="2017-07-27T18:49:00Z">
        <w:r>
          <w:rPr>
            <w:szCs w:val="28"/>
            <w:lang w:val="sv-SE"/>
          </w:rPr>
          <w:delText>“</w:delText>
        </w:r>
      </w:del>
      <w:del w:id="1364" w:author="ledung" w:date="2017-07-27T18:49:00Z">
        <w:r>
          <w:rPr>
            <w:szCs w:val="28"/>
            <w:lang w:val="sv-SE"/>
          </w:rPr>
          <w:delText>a) Quyết định đầu tư đối với dự án sử dụng vốn nhà nước thuộc trường hợp đánh giá tác động môi trường;”</w:delText>
        </w:r>
      </w:del>
    </w:p>
    <w:p>
      <w:pPr>
        <w:pStyle w:val="Ndieund"/>
        <w:widowControl w:val="false"/>
        <w:spacing w:lineRule="auto" w:line="252" w:before="120" w:after="0"/>
        <w:ind w:firstLine="700"/>
        <w:rPr>
          <w:rFonts w:ascii="Times New Roman" w:hAnsi="Times New Roman" w:cs="Times New Roman"/>
          <w:szCs w:val="28"/>
          <w:lang w:val="sv-SE"/>
          <w:del w:id="1367" w:author="ledung" w:date="2017-07-27T18:49:00Z"/>
        </w:rPr>
      </w:pPr>
      <w:del w:id="1366" w:author="ledung" w:date="2017-07-27T18:49:00Z">
        <w:r>
          <w:rPr>
            <w:rFonts w:cs="Times New Roman" w:ascii="Times New Roman" w:hAnsi="Times New Roman"/>
            <w:szCs w:val="28"/>
            <w:lang w:val="sv-SE"/>
          </w:rPr>
          <w:delText>2. Bãi bỏ điểm đ Khoản 2 Điều 25.</w:delText>
        </w:r>
      </w:del>
    </w:p>
    <w:p>
      <w:pPr>
        <w:pStyle w:val="Ndieund"/>
        <w:widowControl w:val="false"/>
        <w:spacing w:lineRule="auto" w:line="252" w:before="120" w:after="0"/>
        <w:ind w:firstLine="700"/>
        <w:rPr>
          <w:rFonts w:ascii="Times New Roman" w:hAnsi="Times New Roman" w:cs="Times New Roman"/>
          <w:b w:val="false"/>
          <w:b w:val="false"/>
          <w:szCs w:val="28"/>
          <w:lang w:val="sv-SE"/>
          <w:del w:id="1372" w:author="ledung" w:date="2017-07-27T18:49:00Z"/>
        </w:rPr>
      </w:pPr>
      <w:del w:id="1368" w:author="ledung" w:date="2017-07-27T18:49:00Z">
        <w:r>
          <w:rPr>
            <w:rFonts w:cs="Times New Roman" w:ascii="Times New Roman" w:hAnsi="Times New Roman"/>
            <w:b w:val="false"/>
            <w:szCs w:val="28"/>
            <w:lang w:val="sv-SE"/>
          </w:rPr>
          <w:delText xml:space="preserve">Điều 6. Sửa đổi, bổ sung một số điều của Luật Quản </w:delText>
        </w:r>
      </w:del>
      <w:ins w:id="1369" w:author="Manh Cuong" w:date="2016-07-29T08:22:00Z">
        <w:del w:id="1370" w:author="ledung" w:date="2017-07-27T18:49:00Z">
          <w:r>
            <w:rPr>
              <w:rFonts w:cs="Times New Roman" w:ascii="Times New Roman" w:hAnsi="Times New Roman"/>
              <w:b w:val="false"/>
              <w:szCs w:val="28"/>
              <w:lang w:val="sv-SE"/>
            </w:rPr>
            <w:delText xml:space="preserve">quản </w:delText>
          </w:r>
        </w:del>
      </w:ins>
      <w:del w:id="1371" w:author="ledung" w:date="2017-07-27T18:49:00Z">
        <w:r>
          <w:rPr>
            <w:rFonts w:cs="Times New Roman" w:ascii="Times New Roman" w:hAnsi="Times New Roman"/>
            <w:b w:val="false"/>
            <w:szCs w:val="28"/>
            <w:lang w:val="sv-SE"/>
          </w:rPr>
          <w:delText>lý thuế số 78/2006/QH11</w:delText>
        </w:r>
      </w:del>
    </w:p>
    <w:p>
      <w:pPr>
        <w:pStyle w:val="Ndieund"/>
        <w:widowControl w:val="false"/>
        <w:spacing w:lineRule="auto" w:line="252" w:before="120" w:after="0"/>
        <w:ind w:firstLine="700"/>
        <w:rPr>
          <w:rFonts w:ascii="Times New Roman" w:hAnsi="Times New Roman" w:cs="Times New Roman"/>
          <w:szCs w:val="28"/>
          <w:lang w:val="vi-VN"/>
          <w:del w:id="1378" w:author="ledung" w:date="2017-07-27T18:49:00Z"/>
        </w:rPr>
      </w:pPr>
      <w:ins w:id="1373" w:author="Manh Cuong" w:date="2016-07-29T08:22:00Z">
        <w:del w:id="1374" w:author="ledung" w:date="2017-07-27T18:49:00Z">
          <w:r>
            <w:rPr>
              <w:szCs w:val="28"/>
              <w:lang w:val="sv-SE"/>
            </w:rPr>
            <w:delText>Sửa đổi điểm g khoản 1 Điều 93 theo hướng t</w:delText>
          </w:r>
        </w:del>
      </w:ins>
      <w:ins w:id="1375" w:author="Manh Cuong" w:date="2016-07-29T08:22:00Z">
        <w:del w:id="1376" w:author="ledung" w:date="2017-07-27T18:49:00Z">
          <w:r>
            <w:rPr>
              <w:szCs w:val="28"/>
              <w:lang w:val="vi-VN"/>
            </w:rPr>
            <w:delText>hay thế biện pháp thu hồi Giấy chứng nhận đăng ký doanh nghiệp bằng biện pháp đình chỉ một phần hoặc toàn bộ hoạt động của doanh nghiệp khi cưỡng chế thuế.</w:delText>
          </w:r>
        </w:del>
      </w:ins>
      <w:del w:id="1377" w:author="ledung" w:date="2017-07-27T18:49:00Z">
        <w:r>
          <w:rPr>
            <w:rFonts w:cs="Times New Roman" w:ascii="Times New Roman" w:hAnsi="Times New Roman"/>
            <w:szCs w:val="28"/>
            <w:lang w:val="sv-SE"/>
          </w:rPr>
          <w:delText>Sửa đổi điểm g Khoản 1 Điều 93 như sau:</w:delText>
        </w:r>
      </w:del>
    </w:p>
    <w:p>
      <w:pPr>
        <w:pStyle w:val="Ndieund"/>
        <w:widowControl w:val="false"/>
        <w:bidi w:val="0"/>
        <w:spacing w:lineRule="auto" w:line="252" w:before="120" w:after="0"/>
        <w:ind w:firstLine="700"/>
        <w:jc w:val="both"/>
        <w:rPr>
          <w:szCs w:val="28"/>
          <w:lang w:val="sv-SE"/>
          <w:del w:id="1381" w:author="ledung" w:date="2017-07-27T18:49:00Z"/>
        </w:rPr>
      </w:pPr>
      <w:del w:id="1379" w:author="ledung" w:date="2017-07-27T18:49:00Z">
        <w:r>
          <w:rPr>
            <w:szCs w:val="28"/>
            <w:lang w:val="sv-SE"/>
          </w:rPr>
          <w:delText>“</w:delText>
        </w:r>
      </w:del>
      <w:del w:id="1380" w:author="ledung" w:date="2017-07-27T18:49:00Z">
        <w:r>
          <w:rPr>
            <w:szCs w:val="28"/>
            <w:lang w:val="sv-SE"/>
          </w:rPr>
          <w:delText>g. Đình chỉ một phần hoặc toàn bộ hoạt động kinh doanh.”</w:delText>
        </w:r>
      </w:del>
    </w:p>
    <w:p>
      <w:pPr>
        <w:pStyle w:val="Ndieund"/>
        <w:widowControl w:val="false"/>
        <w:bidi w:val="0"/>
        <w:spacing w:lineRule="auto" w:line="252" w:before="120" w:after="0"/>
        <w:ind w:firstLine="700"/>
        <w:jc w:val="both"/>
        <w:rPr>
          <w:lang w:val="sv-SE"/>
          <w:del w:id="1384" w:author="ledung" w:date="2017-07-27T18:49:00Z"/>
        </w:rPr>
      </w:pPr>
      <w:del w:id="1382" w:author="ledung" w:date="2017-07-27T18:49:00Z">
        <w:r>
          <w:rPr>
            <w:b w:val="false"/>
            <w:szCs w:val="28"/>
            <w:lang w:val="sv-SE"/>
          </w:rPr>
          <w:delText xml:space="preserve">Điều 7. Sửa đổi, bổ sung một số điều của Luật thuế thu nhập doanh nghiệp </w:delText>
        </w:r>
      </w:del>
      <w:del w:id="1383" w:author="ledung" w:date="2017-07-27T18:49:00Z">
        <w:r>
          <w:rPr>
            <w:b w:val="false"/>
            <w:lang w:val="sv-SE"/>
          </w:rPr>
          <w:delText>số 14/2008/QH12 đã được sửa đổi, bổ sung một số điều theo Luật số 32/2013/QH13</w:delText>
        </w:r>
      </w:del>
    </w:p>
    <w:p>
      <w:pPr>
        <w:pStyle w:val="Ndieund"/>
        <w:widowControl w:val="false"/>
        <w:bidi w:val="0"/>
        <w:spacing w:lineRule="auto" w:line="252" w:before="120" w:after="0"/>
        <w:ind w:firstLine="700"/>
        <w:jc w:val="both"/>
        <w:rPr>
          <w:del w:id="1390" w:author="ledung" w:date="2017-07-27T18:49:00Z"/>
        </w:rPr>
      </w:pPr>
      <w:ins w:id="1385" w:author="Manh Cuong" w:date="2016-07-29T08:23:00Z">
        <w:del w:id="1386" w:author="ledung" w:date="2017-07-27T18:49:00Z">
          <w:r>
            <w:rPr>
              <w:b w:val="false"/>
              <w:lang w:val="sv-SE"/>
            </w:rPr>
            <w:delText>1.</w:delText>
          </w:r>
        </w:del>
      </w:ins>
      <w:ins w:id="1387" w:author="Manh Cuong" w:date="2016-07-29T08:23:00Z">
        <w:del w:id="1388" w:author="ledung" w:date="2017-07-27T18:49:00Z">
          <w:r>
            <w:rPr>
              <w:lang w:val="sv-SE"/>
            </w:rPr>
            <w:delText xml:space="preserve"> Sửa đổi, bổ sung điểm d khoản 1 Điều 13 theo hướng quy định </w:delText>
          </w:r>
        </w:del>
      </w:ins>
      <w:del w:id="1389" w:author="ledung" w:date="2017-07-27T18:49:00Z">
        <w:r>
          <w:rPr>
            <w:szCs w:val="28"/>
            <w:lang w:val="sv-SE"/>
          </w:rPr>
          <w:delText>ưu đãi thuế suất 10% trong thời gian 15 năm đối với thu nhập của doanh nghiệp từ thực hiện dự án đầu tư mới trong lĩnh vực sản xuất (không áp dụng đối với dự án đầu tư khai thác khoáng sản; sản xuất, kinh doanh hàng hóa, dịch vụ thuộc đối tượng chịu thuế tiêu thụ đặc biệt theo quy định của Luật thuế tiêu thụ đặc biệt, trừ sản xuất ô tô) có quy mô vốn đầu tư tối thiểu sáu nghìn tỷ đồng, thực hiện giải ngân không quá ba năm kể từ ngày được cấp Giấy chứng nhận đăng ký đầu tư hoặc kể từ ngày được quyết định chủ trương đầu tư đối với dự án không phải thực hiện thủ tục cấp Giấy chứng nhận đăng ký đầu tư.</w:delText>
        </w:r>
      </w:del>
    </w:p>
    <w:p>
      <w:pPr>
        <w:pStyle w:val="Ndieund"/>
        <w:widowControl w:val="false"/>
        <w:bidi w:val="0"/>
        <w:spacing w:lineRule="auto" w:line="252" w:before="120" w:after="0"/>
        <w:ind w:firstLine="700"/>
        <w:jc w:val="both"/>
        <w:rPr>
          <w:lang w:val="sv-SE"/>
          <w:del w:id="1396" w:author="ledung" w:date="2017-07-27T18:49:00Z"/>
        </w:rPr>
      </w:pPr>
      <w:ins w:id="1391" w:author="Manh Cuong" w:date="2016-07-29T08:23:00Z">
        <w:del w:id="1392" w:author="ledung" w:date="2017-07-27T18:49:00Z">
          <w:r>
            <w:rPr>
              <w:b w:val="false"/>
              <w:lang w:val="sv-SE"/>
            </w:rPr>
            <w:delText>2.</w:delText>
          </w:r>
        </w:del>
      </w:ins>
      <w:ins w:id="1393" w:author="Manh Cuong" w:date="2016-07-29T08:23:00Z">
        <w:del w:id="1394" w:author="ledung" w:date="2017-07-27T18:49:00Z">
          <w:r>
            <w:rPr>
              <w:lang w:val="sv-SE"/>
            </w:rPr>
            <w:delText xml:space="preserve"> Bổ sung khoản 4 vào Điều 13 </w:delText>
          </w:r>
        </w:del>
      </w:ins>
      <w:del w:id="1395" w:author="ledung" w:date="2017-07-27T18:49:00Z">
        <w:r>
          <w:rPr>
            <w:szCs w:val="28"/>
            <w:lang w:val="vi-VN"/>
          </w:rPr>
          <w:delText>quy định doanh nghiệp, hợp tác xã nhỏ và vừa được áp dụng mức thuế thu nhập doanh nghiệp 15%.</w:delText>
        </w:r>
      </w:del>
    </w:p>
    <w:p>
      <w:pPr>
        <w:pStyle w:val="Ndieund"/>
        <w:spacing w:lineRule="auto" w:line="252" w:before="120" w:after="0"/>
        <w:ind w:firstLine="700"/>
        <w:jc w:val="both"/>
        <w:rPr>
          <w:lang w:val="sv-SE"/>
          <w:del w:id="1398" w:author="Manh Cuong" w:date="2016-07-29T08:23:00Z"/>
        </w:rPr>
      </w:pPr>
      <w:del w:id="1397" w:author="Manh Cuong" w:date="2016-07-29T08:23:00Z">
        <w:r>
          <w:rPr>
            <w:lang w:val="sv-SE"/>
          </w:rPr>
          <w:delText>1. Sửa đổi, bổ sung điểm b khoản 1 Điều 13 như sau:</w:delText>
        </w:r>
      </w:del>
    </w:p>
    <w:p>
      <w:pPr>
        <w:pStyle w:val="Normal"/>
        <w:spacing w:lineRule="auto" w:line="252" w:before="120" w:after="0"/>
        <w:ind w:firstLine="700"/>
        <w:jc w:val="both"/>
        <w:rPr>
          <w:szCs w:val="28"/>
          <w:lang w:val="sv-SE"/>
          <w:del w:id="1401" w:author="Manh Cuong" w:date="2016-07-29T08:23:00Z"/>
        </w:rPr>
      </w:pPr>
      <w:del w:id="1399" w:author="Manh Cuong" w:date="2016-07-29T08:23:00Z">
        <w:r>
          <w:rPr>
            <w:szCs w:val="28"/>
            <w:lang w:val="sv-SE"/>
          </w:rPr>
          <w:delText>“</w:delText>
        </w:r>
      </w:del>
      <w:del w:id="1400" w:author="Manh Cuong" w:date="2016-07-29T08:23:00Z">
        <w:r>
          <w:rPr>
            <w:szCs w:val="28"/>
            <w:lang w:val="sv-SE"/>
          </w:rPr>
          <w:delText>b. Thu nhập của doanh nghiệp từ thực hiện dự án đầu tư mới, bao gồm: nghiên cứu khoa học và phát triển công nghệ; ứng dụng công nghệ cao thuộc danh mục công nghệ cao được ưu tiên đầu tư phát triển theo quy định của Luật Công nghệ cao; ươm tạo công nghệ cao, ươm tạo doanh nghiệp công nghệ cao; đầu tư mạo hiểm cho phát triển công nghệ cao thuộc danh mục công nghệ cao được ưu tiên đầu tư phát triển theo quy định của Luật Công nghệ cao; đầu tư xây dựng - kinh doanh cơ sở ươm tạo công nghệ cao, ươm tạo doanh nghiệp công nghệ cao; đầu tư phát triển cơ sở hạ tầng đặc biệt quan trọng của Nhà nước theo quy định của pháp luật; sản xuất sản phẩm phần mềm, sản phẩm nội dung thông tin số, sản phẩm công nghệ thông tin trọng điểm, dịch vụ phần mềm, dịch vụ khắc phục sự cố an toàn thông tin, bảo vệ an toàn thông tin theo quy định của pháp luật về công nghệ thông tin; sản xuất vật liệu composit, các loại vật liệu xây dựng nhẹ, vật liệu quý hiếm; sản xuất năng lượng tái tạo, năng lượng sạch, năng lượng từ việc tiêu hủy chất thải; phát triển công nghệ sinh học; bảo vệ môi trường;”</w:delText>
        </w:r>
      </w:del>
    </w:p>
    <w:p>
      <w:pPr>
        <w:pStyle w:val="Normal"/>
        <w:spacing w:lineRule="auto" w:line="252" w:before="120" w:after="0"/>
        <w:ind w:firstLine="700"/>
        <w:jc w:val="both"/>
        <w:rPr>
          <w:lang w:val="sv-SE"/>
          <w:del w:id="1403" w:author="Manh Cuong" w:date="2016-07-29T08:23:00Z"/>
        </w:rPr>
      </w:pPr>
      <w:del w:id="1402" w:author="Manh Cuong" w:date="2016-07-29T08:23:00Z">
        <w:r>
          <w:rPr>
            <w:lang w:val="sv-SE"/>
          </w:rPr>
          <w:delText>2. Sửa đổi, bổ sung điểm d Khoản 1 Điều 13 như sau:</w:delText>
        </w:r>
      </w:del>
    </w:p>
    <w:p>
      <w:pPr>
        <w:pStyle w:val="Normal"/>
        <w:spacing w:lineRule="auto" w:line="252" w:before="120" w:after="0"/>
        <w:ind w:firstLine="700"/>
        <w:jc w:val="both"/>
        <w:rPr>
          <w:szCs w:val="28"/>
          <w:lang w:val="sv-SE"/>
          <w:del w:id="1406" w:author="Manh Cuong" w:date="2016-07-29T08:23:00Z"/>
        </w:rPr>
      </w:pPr>
      <w:del w:id="1404" w:author="Manh Cuong" w:date="2016-07-29T08:23:00Z">
        <w:r>
          <w:rPr>
            <w:szCs w:val="28"/>
            <w:lang w:val="sv-SE"/>
          </w:rPr>
          <w:delText>“</w:delText>
        </w:r>
      </w:del>
      <w:del w:id="1405" w:author="Manh Cuong" w:date="2016-07-29T08:23:00Z">
        <w:r>
          <w:rPr>
            <w:szCs w:val="28"/>
            <w:lang w:val="sv-SE"/>
          </w:rPr>
          <w:delText>d. Thu nhập của doanh nghiệp từ thực hiện dự án đầu tư mới trong lĩnh vực sản xuất (không áp dụng đối với dự án đầu tư khai thác khoáng sản; sản xuất, kinh doanh hàng hóa, dịch vụ thuộc đối tượng chịu thuế tiêu thụ đặc biệt theo quy định của Luật thuế tiêu thụ đặc biệt, trừ sản xuất ô tô) có quy mô vốn đầu tư tối thiểu sáu nghìn tỷ đồng, thực hiện giải ngân không quá ba năm kể từ ngày được cấp Giấy chứng nhận đăng ký đầu tư hoặc kể từ ngày được quyết định chủ trương đầu tư đối với dự án không phải thực hiện thủ tục cấp Giấy chứng nhận đăng ký đầu tư.</w:delText>
        </w:r>
      </w:del>
    </w:p>
    <w:p>
      <w:pPr>
        <w:pStyle w:val="Normal"/>
        <w:spacing w:lineRule="auto" w:line="252" w:before="120" w:after="0"/>
        <w:ind w:firstLine="700"/>
        <w:jc w:val="both"/>
        <w:rPr>
          <w:lang w:val="sv-SE"/>
          <w:del w:id="1408" w:author="Manh Cuong" w:date="2016-07-29T08:23:00Z"/>
        </w:rPr>
      </w:pPr>
      <w:del w:id="1407" w:author="Manh Cuong" w:date="2016-07-29T08:23:00Z">
        <w:r>
          <w:rPr>
            <w:lang w:val="sv-SE"/>
          </w:rPr>
          <w:delText>3. Bổ sung điểm c vào Khoản 3 Điều 13 như sau:</w:delText>
        </w:r>
      </w:del>
    </w:p>
    <w:p>
      <w:pPr>
        <w:pStyle w:val="Normal"/>
        <w:spacing w:lineRule="auto" w:line="252" w:before="120" w:after="0"/>
        <w:ind w:firstLine="700"/>
        <w:jc w:val="both"/>
        <w:rPr>
          <w:szCs w:val="28"/>
          <w:lang w:val="sv-SE"/>
          <w:del w:id="1411" w:author="Manh Cuong" w:date="2016-07-29T08:23:00Z"/>
        </w:rPr>
      </w:pPr>
      <w:del w:id="1409" w:author="Manh Cuong" w:date="2016-07-29T08:23:00Z">
        <w:r>
          <w:rPr>
            <w:szCs w:val="28"/>
            <w:lang w:val="sv-SE"/>
          </w:rPr>
          <w:delText>“</w:delText>
        </w:r>
      </w:del>
      <w:del w:id="1410" w:author="Manh Cuong" w:date="2016-07-29T08:23:00Z">
        <w:r>
          <w:rPr>
            <w:szCs w:val="28"/>
            <w:lang w:val="sv-SE"/>
          </w:rPr>
          <w:delText>c. Thu nhập của doanh nghiệp từ thực hiện dự án đầu tư tại vùng nông thôn sử dụng từ 500 lao động trở lên (không bao gồm lao động làm việc không trọn thời gian và lao động có hợp đồng lao động dưới 12 tháng và không áp dụng đối với dự án đầu tư khai thác khoáng sản; sản xuất, kinh doanh hàng hóa, dịch vụ thuộc đối tượng chịu thuế tiêu thụ đặc biệt theo quy định của Luật thuế tiêu thụ đặc biệt, trừ sản xuất ô tô)”.</w:delText>
        </w:r>
      </w:del>
    </w:p>
    <w:p>
      <w:pPr>
        <w:pStyle w:val="Ndieund"/>
        <w:spacing w:lineRule="auto" w:line="252" w:before="120" w:after="0"/>
        <w:ind w:firstLine="700"/>
        <w:jc w:val="both"/>
        <w:rPr>
          <w:del w:id="1413" w:author="ledung" w:date="2017-07-27T18:49:00Z"/>
        </w:rPr>
      </w:pPr>
      <w:del w:id="1412" w:author="ledung" w:date="2017-07-27T18:49:00Z">
        <w:r>
          <w:rPr>
            <w:rFonts w:cs="Times New Roman Bold" w:ascii="Times New Roman Bold" w:hAnsi="Times New Roman Bold"/>
            <w:b w:val="false"/>
            <w:spacing w:val="0"/>
            <w:szCs w:val="28"/>
            <w:lang w:val="sv-SE"/>
          </w:rPr>
          <w:delText>Điều 8. Sửa đổi, bổ sung một số điều của Luật phòng cháy, chữa cháy</w:delText>
        </w:r>
      </w:del>
    </w:p>
    <w:p>
      <w:pPr>
        <w:pStyle w:val="Ndieund"/>
        <w:spacing w:lineRule="auto" w:line="252" w:before="120" w:after="0"/>
        <w:ind w:firstLine="700"/>
        <w:jc w:val="both"/>
        <w:rPr>
          <w:del w:id="1415" w:author="ledung" w:date="2017-07-27T18:49:00Z"/>
        </w:rPr>
      </w:pPr>
      <w:del w:id="1414" w:author="ledung" w:date="2017-07-27T18:49:00Z">
        <w:r>
          <w:rPr>
            <w:lang w:val="sv-SE"/>
          </w:rPr>
          <w:delText xml:space="preserve">Sửa Điều 15 của Luật Phòng cháy và chữa cháy theo hướng: </w:delText>
        </w:r>
      </w:del>
    </w:p>
    <w:p>
      <w:pPr>
        <w:pStyle w:val="Normal"/>
        <w:spacing w:lineRule="auto" w:line="252" w:before="120" w:after="0"/>
        <w:ind w:firstLine="700"/>
        <w:jc w:val="both"/>
        <w:rPr>
          <w:lang w:val="sv-SE"/>
          <w:del w:id="1417" w:author="ledung" w:date="2017-07-27T18:49:00Z"/>
        </w:rPr>
      </w:pPr>
      <w:del w:id="1416" w:author="ledung" w:date="2017-07-27T18:49:00Z">
        <w:r>
          <w:rPr>
            <w:lang w:val="sv-SE"/>
          </w:rPr>
          <w:delText xml:space="preserve">- Lồng ghép thủ tục cho ý kiến về địa điểm xây dựng đối với công trình có nguy hiểm về cháy, nổ vào thủ tục quyết định chủ trương đầu tư hoặc đăng ký đầu tư; </w:delText>
        </w:r>
      </w:del>
    </w:p>
    <w:p>
      <w:pPr>
        <w:pStyle w:val="Normal"/>
        <w:spacing w:lineRule="auto" w:line="252" w:before="120" w:after="0"/>
        <w:ind w:firstLine="700"/>
        <w:jc w:val="both"/>
        <w:rPr>
          <w:lang w:val="sv-SE"/>
          <w:del w:id="1419" w:author="ledung" w:date="2017-07-27T18:49:00Z"/>
        </w:rPr>
      </w:pPr>
      <w:del w:id="1418" w:author="ledung" w:date="2017-07-27T18:49:00Z">
        <w:r>
          <w:rPr>
            <w:lang w:val="sv-SE"/>
          </w:rPr>
          <w:delText xml:space="preserve">- Lồng ghép thủ tục cho ý kiến về giải pháp phòng cháy, chữa cháy vào thủ tục thẩm định dự án/ thiết kế cơ sở; </w:delText>
        </w:r>
      </w:del>
    </w:p>
    <w:p>
      <w:pPr>
        <w:pStyle w:val="Normal"/>
        <w:spacing w:lineRule="auto" w:line="252" w:before="120" w:after="0"/>
        <w:ind w:firstLine="700"/>
        <w:jc w:val="both"/>
        <w:rPr>
          <w:b w:val="false"/>
          <w:b w:val="false"/>
          <w:lang w:val="sv-SE"/>
          <w:del w:id="1421" w:author="ledung" w:date="2017-07-27T18:49:00Z"/>
        </w:rPr>
      </w:pPr>
      <w:del w:id="1420" w:author="ledung" w:date="2017-07-27T18:49:00Z">
        <w:r>
          <w:rPr>
            <w:lang w:val="sv-SE"/>
          </w:rPr>
          <w:delText>- Lồng ghép thủ tục thẩm duyệt về phòng cháy, chữa cháy vào thủ tục thẩm định thiết kế kỹ thuật/ thiết kế bản vẽ thi công.</w:delText>
        </w:r>
      </w:del>
    </w:p>
    <w:p>
      <w:pPr>
        <w:pStyle w:val="Ndieund"/>
        <w:spacing w:lineRule="auto" w:line="252" w:before="120" w:after="0"/>
        <w:ind w:firstLine="700"/>
        <w:jc w:val="both"/>
        <w:rPr>
          <w:del w:id="1423" w:author="ledung" w:date="2017-07-27T18:49:00Z"/>
        </w:rPr>
      </w:pPr>
      <w:del w:id="1422" w:author="ledung" w:date="2017-07-27T18:49:00Z">
        <w:r>
          <w:rPr>
            <w:i/>
            <w:lang w:val="sv-SE"/>
          </w:rPr>
          <w:delText xml:space="preserve">Sửa Điều 15 của Luật Phòng cháy và chữa cháy theo hướng: </w:delText>
        </w:r>
      </w:del>
    </w:p>
    <w:p>
      <w:pPr>
        <w:pStyle w:val="Normal"/>
        <w:spacing w:lineRule="auto" w:line="252" w:before="120" w:after="0"/>
        <w:ind w:firstLine="700"/>
        <w:jc w:val="both"/>
        <w:rPr>
          <w:i/>
          <w:i/>
          <w:lang w:val="sv-SE"/>
          <w:del w:id="1425" w:author="ledung" w:date="2017-07-27T18:49:00Z"/>
        </w:rPr>
      </w:pPr>
      <w:del w:id="1424" w:author="ledung" w:date="2017-07-27T18:49:00Z">
        <w:r>
          <w:rPr>
            <w:i/>
            <w:lang w:val="sv-SE"/>
          </w:rPr>
          <w:delText xml:space="preserve">- Lồng ghép thủ tục cho ý kiến về địa điểm xây dựng đối với công trình có nguy hiểm về cháy, nổ vào thủ tục quyết định chủ trương đầu tư hoặc đăng ký đầu tư; </w:delText>
        </w:r>
      </w:del>
    </w:p>
    <w:p>
      <w:pPr>
        <w:pStyle w:val="Normal"/>
        <w:spacing w:lineRule="auto" w:line="252" w:before="120" w:after="0"/>
        <w:ind w:firstLine="700"/>
        <w:jc w:val="both"/>
        <w:rPr>
          <w:i/>
          <w:i/>
          <w:lang w:val="sv-SE"/>
          <w:del w:id="1427" w:author="ledung" w:date="2017-07-27T18:49:00Z"/>
        </w:rPr>
      </w:pPr>
      <w:del w:id="1426" w:author="ledung" w:date="2017-07-27T18:49:00Z">
        <w:r>
          <w:rPr>
            <w:i/>
            <w:lang w:val="sv-SE"/>
          </w:rPr>
          <w:delText xml:space="preserve">- Lồng ghép thủ tục cho ý kiến về giải pháp phòng cháy, chữa cháy vào thủ tục thẩm định dự án/ thiết kế cơ sở; </w:delText>
        </w:r>
      </w:del>
    </w:p>
    <w:p>
      <w:pPr>
        <w:pStyle w:val="Normal"/>
        <w:spacing w:lineRule="auto" w:line="252" w:before="120" w:after="0"/>
        <w:ind w:firstLine="700"/>
        <w:jc w:val="both"/>
        <w:rPr>
          <w:b w:val="false"/>
          <w:b w:val="false"/>
          <w:lang w:val="sv-SE"/>
          <w:del w:id="1429" w:author="ledung" w:date="2017-07-27T18:49:00Z"/>
        </w:rPr>
      </w:pPr>
      <w:del w:id="1428" w:author="ledung" w:date="2017-07-27T18:49:00Z">
        <w:r>
          <w:rPr>
            <w:i/>
            <w:lang w:val="sv-SE"/>
          </w:rPr>
          <w:delText>- Lồng ghép thủ tục thẩm duyệt về phòng cháy, chữa cháy vào thủ tục thẩm định thiết kế kỹ thuật/ thiết kế bản vẽ thi công.</w:delText>
        </w:r>
      </w:del>
    </w:p>
    <w:p>
      <w:pPr>
        <w:pStyle w:val="Normal"/>
        <w:spacing w:lineRule="auto" w:line="252" w:before="120" w:after="0"/>
        <w:ind w:firstLine="700"/>
        <w:jc w:val="both"/>
        <w:rPr>
          <w:b w:val="false"/>
          <w:b w:val="false"/>
          <w:lang w:val="sv-SE"/>
          <w:del w:id="1431" w:author="ledung" w:date="2017-07-27T18:49:00Z"/>
        </w:rPr>
      </w:pPr>
      <w:del w:id="1430" w:author="ledung" w:date="2017-07-27T18:49:00Z">
        <w:r>
          <w:rPr>
            <w:b w:val="false"/>
            <w:lang w:val="sv-SE"/>
          </w:rPr>
          <w:delText>Điều 9. Sửa đổi, bổ sung một số điều của Luật quảng cáo</w:delText>
        </w:r>
      </w:del>
    </w:p>
    <w:p>
      <w:pPr>
        <w:pStyle w:val="Ndieund"/>
        <w:spacing w:lineRule="auto" w:line="252" w:before="120" w:after="0"/>
        <w:ind w:firstLine="700"/>
        <w:jc w:val="both"/>
        <w:rPr>
          <w:lang w:val="sv-SE"/>
          <w:del w:id="1434" w:author="ledung" w:date="2017-07-27T18:50:00Z"/>
        </w:rPr>
      </w:pPr>
      <w:del w:id="1432" w:author="ledung" w:date="2017-07-27T18:49:00Z">
        <w:r>
          <w:rPr>
            <w:lang w:val="sv-SE"/>
          </w:rPr>
          <w:delText>Bãi bỏ Điều 31 Luật quảng cáo số 16/2012/QH13</w:delText>
        </w:r>
      </w:del>
      <w:del w:id="1433" w:author="ledung" w:date="2017-07-27T18:49:00Z">
        <w:r>
          <w:rPr>
            <w:lang w:val="sv-SE"/>
          </w:rPr>
          <w:delText>.</w:delText>
        </w:r>
      </w:del>
    </w:p>
    <w:p>
      <w:pPr>
        <w:pStyle w:val="Normal"/>
        <w:spacing w:lineRule="auto" w:line="252" w:before="120" w:after="0"/>
        <w:ind w:firstLine="700"/>
        <w:jc w:val="both"/>
        <w:rPr>
          <w:b w:val="false"/>
          <w:b w:val="false"/>
          <w:lang w:val="sv-SE"/>
          <w:del w:id="1436" w:author="ledung" w:date="2017-07-27T18:50:00Z"/>
        </w:rPr>
      </w:pPr>
      <w:del w:id="1435" w:author="ledung" w:date="2017-07-27T18:50:00Z">
        <w:r>
          <w:rPr>
            <w:b w:val="false"/>
            <w:lang w:val="sv-SE"/>
          </w:rPr>
          <w:delText>Điều 10. Sửa đổi, bổ sung một số điều của Luật nhà ở</w:delText>
        </w:r>
      </w:del>
    </w:p>
    <w:p>
      <w:pPr>
        <w:pStyle w:val="Ndieund"/>
        <w:spacing w:lineRule="auto" w:line="252" w:before="120" w:after="0"/>
        <w:ind w:firstLine="700"/>
        <w:jc w:val="both"/>
        <w:rPr>
          <w:del w:id="1448" w:author="ledung" w:date="2017-07-27T18:50:00Z"/>
        </w:rPr>
      </w:pPr>
      <w:ins w:id="1437" w:author="Manh Cuong" w:date="2016-07-29T08:25:00Z">
        <w:del w:id="1438" w:author="ledung" w:date="2017-07-27T18:50:00Z">
          <w:r>
            <w:rPr>
              <w:lang w:val="sv-SE"/>
            </w:rPr>
            <w:delText xml:space="preserve">1. Sửa đổi </w:delText>
          </w:r>
        </w:del>
      </w:ins>
      <w:ins w:id="1439" w:author="Manh Cuong" w:date="2016-07-29T09:02:00Z">
        <w:del w:id="1440" w:author="ledung" w:date="2017-07-27T18:50:00Z">
          <w:r>
            <w:rPr>
              <w:lang w:val="sv-SE"/>
            </w:rPr>
            <w:delText>k</w:delText>
          </w:r>
        </w:del>
      </w:ins>
      <w:ins w:id="1441" w:author="Manh Cuong" w:date="2016-07-29T08:25:00Z">
        <w:del w:id="1442" w:author="ledung" w:date="2017-07-27T18:50:00Z">
          <w:r>
            <w:rPr>
              <w:lang w:val="sv-SE"/>
            </w:rPr>
            <w:delText xml:space="preserve">hoản 1 Điều 23 theo hướng quy định </w:delText>
          </w:r>
        </w:del>
      </w:ins>
      <w:ins w:id="1443" w:author="Manh Cuong" w:date="2016-07-29T08:27:00Z">
        <w:del w:id="1444" w:author="ledung" w:date="2017-07-27T18:50:00Z">
          <w:r>
            <w:rPr>
              <w:lang w:val="sv-SE"/>
            </w:rPr>
            <w:delText xml:space="preserve">một trong các </w:delText>
          </w:r>
        </w:del>
      </w:ins>
      <w:ins w:id="1445" w:author="Manh Cuong" w:date="2016-07-29T08:27:00Z">
        <w:del w:id="1446" w:author="ledung" w:date="2017-07-27T18:50:00Z">
          <w:r>
            <w:rPr>
              <w:rStyle w:val="StrongEmphasis"/>
              <w:b w:val="false"/>
              <w:lang w:val="sv-SE"/>
            </w:rPr>
            <w:delText>hình thức sử dụng đất để thực hiện dự án đầu tư xây dựng nhà ở thương mại là s</w:delText>
          </w:r>
        </w:del>
      </w:ins>
      <w:del w:id="1447" w:author="ledung" w:date="2017-07-27T18:50:00Z">
        <w:r>
          <w:rPr>
            <w:szCs w:val="28"/>
            <w:lang w:val="sv-SE"/>
          </w:rPr>
          <w:delText>ử dụng đất ở hợp pháp và các loại đất khác được cơ quan nhà nước có thẩm quyền cho phép chuyển mục đích sang làm đất ở theo dự án.</w:delText>
        </w:r>
      </w:del>
    </w:p>
    <w:p>
      <w:pPr>
        <w:pStyle w:val="Ndieund"/>
        <w:spacing w:lineRule="auto" w:line="252" w:before="120" w:after="0"/>
        <w:ind w:firstLine="700"/>
        <w:jc w:val="both"/>
        <w:rPr>
          <w:lang w:val="sv-SE"/>
          <w:del w:id="1450" w:author="ledung" w:date="2017-07-27T18:50:00Z"/>
        </w:rPr>
      </w:pPr>
      <w:del w:id="1449" w:author="ledung" w:date="2017-07-27T18:50:00Z">
        <w:r>
          <w:rPr>
            <w:lang w:val="sv-SE"/>
          </w:rPr>
          <w:delText>2. Bãi bỏ Điều 171.</w:delText>
        </w:r>
      </w:del>
    </w:p>
    <w:p>
      <w:pPr>
        <w:pStyle w:val="Normal"/>
        <w:spacing w:lineRule="auto" w:line="252" w:before="120" w:after="0"/>
        <w:ind w:firstLine="700"/>
        <w:jc w:val="both"/>
        <w:rPr>
          <w:b w:val="false"/>
          <w:b w:val="false"/>
          <w:lang w:val="sv-SE"/>
          <w:del w:id="1452" w:author="ledung" w:date="2017-07-27T18:50:00Z"/>
        </w:rPr>
      </w:pPr>
      <w:del w:id="1451" w:author="ledung" w:date="2017-07-27T18:50:00Z">
        <w:r>
          <w:rPr>
            <w:b w:val="false"/>
            <w:lang w:val="sv-SE"/>
          </w:rPr>
          <w:delText>Điều 11. Sửa đổi, bổ sung một số điều của Luật quy hoạch đô thị</w:delText>
        </w:r>
      </w:del>
    </w:p>
    <w:p>
      <w:pPr>
        <w:pStyle w:val="Ndieund"/>
        <w:spacing w:lineRule="auto" w:line="252" w:before="120" w:after="0"/>
        <w:ind w:firstLine="720"/>
        <w:jc w:val="both"/>
        <w:rPr>
          <w:szCs w:val="28"/>
          <w:ins w:id="1459" w:author="ledung" w:date="2017-11-29T15:56:00Z"/>
        </w:rPr>
      </w:pPr>
      <w:ins w:id="1453" w:author="ledung" w:date="2017-08-03T16:24:00Z">
        <w:r>
          <w:rPr>
            <w:szCs w:val="28"/>
            <w:lang w:val="vi-VN"/>
          </w:rPr>
          <w:t>Sửa đổi, bổ sung Điều 11 theo hướng</w:t>
        </w:r>
      </w:ins>
      <w:ins w:id="1454" w:author="ledung" w:date="2017-08-03T16:24:00Z">
        <w:r>
          <w:rPr>
            <w:i/>
            <w:szCs w:val="28"/>
            <w:lang w:val="vi-VN"/>
          </w:rPr>
          <w:t xml:space="preserve"> </w:t>
        </w:r>
      </w:ins>
      <w:ins w:id="1455" w:author="ledung" w:date="2017-08-03T16:24:00Z">
        <w:r>
          <w:rPr>
            <w:bCs/>
            <w:szCs w:val="28"/>
            <w:lang w:val="vi-VN"/>
          </w:rPr>
          <w:t xml:space="preserve">việc lựa chọn tổ chức tư vấn lập quy hoạch đô thị được thực hiện theo quy định pháp luật về đấu thầu. </w:t>
        </w:r>
      </w:ins>
      <w:ins w:id="1456" w:author="ledung" w:date="2017-08-03T16:24:00Z">
        <w:r>
          <w:rPr>
            <w:szCs w:val="28"/>
            <w:lang w:val="vi-VN"/>
          </w:rPr>
          <w:t>T</w:t>
        </w:r>
      </w:ins>
      <w:ins w:id="1457" w:author="ledung" w:date="2017-08-03T16:24:00Z">
        <w:r>
          <w:rPr>
            <w:bCs/>
            <w:szCs w:val="28"/>
            <w:lang w:val="vi-VN"/>
          </w:rPr>
          <w:t>hi tuyển ý tưởng quy hoạch đô thị là một công việc được thực hiện trước khi lựa chọn nhà thầu. Đ</w:t>
        </w:r>
      </w:ins>
      <w:ins w:id="1458" w:author="ledung" w:date="2017-08-03T16:24:00Z">
        <w:r>
          <w:rPr>
            <w:szCs w:val="28"/>
            <w:lang w:val="vi-VN"/>
          </w:rPr>
          <w:t>ơn vị có ý tưởng quy hoạch kiến trúc và giải pháp thực hiện được tuyển chọn thì được chỉ định lập quy hoạch đô thị khi đơn vị có đủ điều kiện năng lực theo quy định; trường hợp không đủ năng lực thì được phép liên danh với nhà thầu tư vấn khác có đủ năng lực để được chỉ định thầu.</w:t>
        </w:r>
      </w:ins>
    </w:p>
    <w:p>
      <w:pPr>
        <w:pStyle w:val="Normal"/>
        <w:widowControl w:val="false"/>
        <w:spacing w:lineRule="auto" w:line="252" w:before="120" w:after="0"/>
        <w:ind w:firstLine="700"/>
        <w:jc w:val="both"/>
        <w:rPr>
          <w:b/>
          <w:b/>
          <w:color w:val="0000FF"/>
          <w:lang w:val="vi-VN"/>
          <w:ins w:id="1461" w:author="ledung" w:date="2017-10-27T12:40:00Z"/>
        </w:rPr>
      </w:pPr>
      <w:ins w:id="1460" w:author="ledung" w:date="2017-10-27T12:40:00Z">
        <w:r>
          <w:rPr>
            <w:b/>
            <w:color w:val="0000FF"/>
            <w:lang w:val="vi-VN"/>
          </w:rPr>
          <w:t>* Đối với nội dung sửa đổi, bổ sung Luật Đấu thầu:</w:t>
        </w:r>
      </w:ins>
    </w:p>
    <w:p>
      <w:pPr>
        <w:pStyle w:val="Normal"/>
        <w:widowControl w:val="false"/>
        <w:spacing w:lineRule="auto" w:line="252" w:before="120" w:after="0"/>
        <w:ind w:firstLine="700"/>
        <w:jc w:val="both"/>
        <w:rPr>
          <w:b w:val="false"/>
          <w:b w:val="false"/>
          <w:color w:val="0000FF"/>
          <w:lang w:val="vi-VN"/>
          <w:ins w:id="1464" w:author="ledung" w:date="2017-11-29T16:05:00Z"/>
        </w:rPr>
      </w:pPr>
      <w:ins w:id="1462" w:author="ledung" w:date="2017-11-29T16:05:00Z">
        <w:r>
          <w:rPr>
            <w:b w:val="false"/>
            <w:color w:val="0000FF"/>
            <w:lang w:val="vi-VN"/>
          </w:rPr>
          <w:t>Bộ Xây dựng đề xuất 02 phương án</w:t>
        </w:r>
      </w:ins>
      <w:ins w:id="1463" w:author="ledung" w:date="2017-11-29T16:05:00Z">
        <w:r>
          <w:rPr>
            <w:color w:val="0000FF"/>
            <w:lang w:val="vi-VN"/>
          </w:rPr>
          <w:t>:</w:t>
        </w:r>
      </w:ins>
    </w:p>
    <w:p>
      <w:pPr>
        <w:pStyle w:val="Normal"/>
        <w:widowControl w:val="false"/>
        <w:spacing w:lineRule="auto" w:line="252" w:before="120" w:after="0"/>
        <w:ind w:firstLine="700"/>
        <w:jc w:val="both"/>
        <w:rPr>
          <w:ins w:id="1466" w:author="ledung" w:date="2017-10-27T12:38:00Z"/>
        </w:rPr>
      </w:pPr>
      <w:ins w:id="1465" w:author="ledung" w:date="2017-10-27T12:38:00Z">
        <w:r>
          <w:rPr>
            <w:b/>
            <w:color w:val="0000FF"/>
            <w:lang w:val="vi-VN"/>
          </w:rPr>
          <w:t>Phương án 1: Sửa đổi, bổ sung một số điều của Luật Đấu thầu tại dự thảo Luật này, cụ thể như sau:</w:t>
        </w:r>
      </w:ins>
    </w:p>
    <w:p>
      <w:pPr>
        <w:pStyle w:val="Normal"/>
        <w:widowControl w:val="false"/>
        <w:spacing w:lineRule="auto" w:line="252" w:before="120" w:after="0"/>
        <w:ind w:firstLine="700"/>
        <w:jc w:val="both"/>
        <w:rPr>
          <w:rFonts w:ascii="Times New Roman" w:hAnsi="Times New Roman" w:cs="Times New Roman"/>
          <w:b/>
          <w:b/>
          <w:color w:val="0000FF"/>
          <w:szCs w:val="28"/>
          <w:lang w:val="vi-VN"/>
          <w:ins w:id="1476" w:author="ledung" w:date="2017-10-27T12:30:00Z"/>
        </w:rPr>
      </w:pPr>
      <w:ins w:id="1467" w:author="ledung" w:date="2017-10-27T12:38:00Z">
        <w:r>
          <w:rPr>
            <w:b/>
            <w:color w:val="0000FF"/>
            <w:lang w:val="vi-VN"/>
          </w:rPr>
          <w:t>“</w:t>
        </w:r>
      </w:ins>
      <w:ins w:id="1468" w:author="ledung" w:date="2017-10-27T12:30:00Z">
        <w:r>
          <w:rPr>
            <w:b/>
            <w:color w:val="0000FF"/>
            <w:lang w:val="vi-VN"/>
          </w:rPr>
          <w:t>Điều 5.</w:t>
        </w:r>
      </w:ins>
      <w:ins w:id="1469" w:author="ledung" w:date="2017-10-27T12:30:00Z">
        <w:r>
          <w:rPr>
            <w:color w:val="0000FF"/>
            <w:lang w:val="vi-VN"/>
          </w:rPr>
          <w:t xml:space="preserve"> </w:t>
        </w:r>
      </w:ins>
      <w:ins w:id="1470" w:author="ledung" w:date="2017-10-27T12:30:00Z">
        <w:r>
          <w:rPr>
            <w:rFonts w:cs="Times New Roman Bold" w:ascii="Times New Roman Bold" w:hAnsi="Times New Roman Bold"/>
            <w:b/>
            <w:color w:val="0000FF"/>
            <w:szCs w:val="28"/>
            <w:lang w:val="vi-VN"/>
          </w:rPr>
          <w:t xml:space="preserve">Sửa đổi, bổ sung một số điều của Luật </w:t>
        </w:r>
      </w:ins>
      <w:ins w:id="1471" w:author="ledung" w:date="2017-10-27T12:30:00Z">
        <w:r>
          <w:rPr>
            <w:b/>
            <w:color w:val="0000FF"/>
            <w:szCs w:val="28"/>
            <w:lang w:val="vi-VN"/>
          </w:rPr>
          <w:t>Đấu thầu</w:t>
        </w:r>
      </w:ins>
      <w:ins w:id="1472" w:author="ledung" w:date="2017-10-27T12:30:00Z">
        <w:r>
          <w:rPr>
            <w:rFonts w:cs="Times New Roman Bold" w:ascii="Times New Roman Bold" w:hAnsi="Times New Roman Bold"/>
            <w:b/>
            <w:color w:val="0000FF"/>
            <w:szCs w:val="28"/>
            <w:lang w:val="vi-VN"/>
          </w:rPr>
          <w:t xml:space="preserve"> số </w:t>
        </w:r>
      </w:ins>
      <w:ins w:id="1473" w:author="ledung" w:date="2017-10-27T12:30:00Z">
        <w:r>
          <w:rPr>
            <w:b/>
            <w:color w:val="0000FF"/>
            <w:szCs w:val="28"/>
            <w:lang w:val="vi-VN"/>
          </w:rPr>
          <w:t>43/2013</w:t>
        </w:r>
      </w:ins>
      <w:ins w:id="1474" w:author="ledung" w:date="2017-10-27T12:30:00Z">
        <w:r>
          <w:rPr>
            <w:rFonts w:cs="Times New Roman Bold" w:ascii="Times New Roman Bold" w:hAnsi="Times New Roman Bold"/>
            <w:b/>
            <w:color w:val="0000FF"/>
            <w:szCs w:val="28"/>
            <w:lang w:val="vi-VN"/>
          </w:rPr>
          <w:t>/QH1</w:t>
        </w:r>
      </w:ins>
      <w:ins w:id="1475" w:author="ledung" w:date="2017-10-27T12:30:00Z">
        <w:r>
          <w:rPr>
            <w:b/>
            <w:color w:val="0000FF"/>
            <w:szCs w:val="28"/>
            <w:lang w:val="vi-VN"/>
          </w:rPr>
          <w:t>3</w:t>
        </w:r>
      </w:ins>
    </w:p>
    <w:p>
      <w:pPr>
        <w:pStyle w:val="Normal"/>
        <w:spacing w:lineRule="auto" w:line="252" w:before="120" w:after="0"/>
        <w:ind w:firstLine="720"/>
        <w:jc w:val="both"/>
        <w:rPr>
          <w:color w:val="0000FF"/>
          <w:szCs w:val="28"/>
          <w:lang w:val="it-IT"/>
          <w:ins w:id="1480" w:author="ledung" w:date="2017-10-27T12:38:00Z"/>
        </w:rPr>
      </w:pPr>
      <w:ins w:id="1477" w:author="ledung" w:date="2017-10-27T12:32:00Z">
        <w:r>
          <w:rPr>
            <w:color w:val="0000FF"/>
            <w:szCs w:val="28"/>
            <w:lang w:val="it-IT"/>
          </w:rPr>
          <w:t xml:space="preserve">Sửa đổi </w:t>
        </w:r>
      </w:ins>
      <w:ins w:id="1478" w:author="ledung" w:date="2017-10-27T12:32:00Z">
        <w:r>
          <w:rPr>
            <w:color w:val="0000FF"/>
            <w:szCs w:val="28"/>
            <w:lang w:val="vi-VN"/>
          </w:rPr>
          <w:t>Điều 22 của Luật Đấu thầu theo hướng gói thầu tư vấn lập quy hoạch xây dựng được chỉ định cho đơn vị có ý tưởng quy hoạch kiến trúc và giải pháp thực hiện được tuyển chọn khi đơn vị có đủ điều kiện năng lực theo quy định; trường hợp không đủ năng lực thì được phép liên danh với nhà thầu tư vấn khác có đủ năng lực để được chỉ định thầu</w:t>
        </w:r>
      </w:ins>
      <w:ins w:id="1479" w:author="ledung" w:date="2017-10-27T12:38:00Z">
        <w:r>
          <w:rPr>
            <w:color w:val="0000FF"/>
            <w:szCs w:val="28"/>
            <w:lang w:val="it-IT"/>
          </w:rPr>
          <w:t>”.</w:t>
        </w:r>
      </w:ins>
    </w:p>
    <w:p>
      <w:pPr>
        <w:pStyle w:val="Normal"/>
        <w:tabs>
          <w:tab w:val="clear" w:pos="720"/>
          <w:tab w:val="left" w:pos="7395" w:leader="none"/>
        </w:tabs>
        <w:spacing w:lineRule="auto" w:line="252" w:before="120" w:after="0"/>
        <w:ind w:firstLine="720"/>
        <w:jc w:val="both"/>
        <w:rPr>
          <w:b/>
          <w:b/>
          <w:color w:val="0000FF"/>
          <w:szCs w:val="28"/>
          <w:lang w:val="it-IT"/>
          <w:ins w:id="1482" w:author="ledung" w:date="2017-11-29T16:04:00Z"/>
        </w:rPr>
      </w:pPr>
      <w:ins w:id="1481" w:author="ledung" w:date="2017-10-27T12:38:00Z">
        <w:r>
          <w:rPr>
            <w:b/>
            <w:color w:val="0000FF"/>
            <w:szCs w:val="28"/>
            <w:lang w:val="it-IT"/>
          </w:rPr>
          <w:t>Phương án 2: Nội dung này sẽ được sửa đổi, bổ sung tại dự thảo Luật Đấu thầu sửa đổi do Bộ Kế hoạch và Đầu tư chủ trì soạn thảo.</w:t>
        </w:r>
      </w:ins>
    </w:p>
    <w:p>
      <w:pPr>
        <w:pStyle w:val="Normal"/>
        <w:tabs>
          <w:tab w:val="clear" w:pos="720"/>
          <w:tab w:val="left" w:pos="7395" w:leader="none"/>
        </w:tabs>
        <w:spacing w:lineRule="auto" w:line="252" w:before="120" w:after="0"/>
        <w:ind w:firstLine="720"/>
        <w:jc w:val="both"/>
        <w:rPr>
          <w:color w:val="0000FF"/>
          <w:szCs w:val="28"/>
          <w:lang w:val="it-IT"/>
          <w:ins w:id="1488" w:author="ledung" w:date="2017-11-29T16:10:00Z"/>
        </w:rPr>
      </w:pPr>
      <w:ins w:id="1483" w:author="ledung" w:date="2017-11-29T16:06:00Z">
        <w:r>
          <w:rPr>
            <w:color w:val="0000FF"/>
            <w:szCs w:val="28"/>
            <w:lang w:val="it-IT"/>
          </w:rPr>
          <w:t xml:space="preserve">Tại cuộc họp thẩm định </w:t>
        </w:r>
      </w:ins>
      <w:ins w:id="1484" w:author="ledung" w:date="2017-11-29T16:16:00Z">
        <w:r>
          <w:rPr>
            <w:color w:val="0000FF"/>
            <w:szCs w:val="28"/>
            <w:lang w:val="it-IT"/>
          </w:rPr>
          <w:t xml:space="preserve">đề nghị xây dựng Luật </w:t>
        </w:r>
      </w:ins>
      <w:ins w:id="1485" w:author="ledung" w:date="2017-11-29T16:06:00Z">
        <w:r>
          <w:rPr>
            <w:color w:val="0000FF"/>
            <w:szCs w:val="28"/>
            <w:lang w:val="it-IT"/>
          </w:rPr>
          <w:t>ngày</w:t>
        </w:r>
      </w:ins>
      <w:ins w:id="1486" w:author="ledung" w:date="2017-11-29T16:08:00Z">
        <w:r>
          <w:rPr>
            <w:color w:val="0000FF"/>
            <w:szCs w:val="28"/>
            <w:lang w:val="it-IT"/>
          </w:rPr>
          <w:t xml:space="preserve"> 28/11/2017, Bộ Kế hoạch và Đầu tư có ý kiến sửa đổi, bổ sung Luật Đấu thầu tại dự thảo Luật này (phương án 1). Bộ Xây dựng sẽ tiếp thu, chỉnh sửa sau khi Chính phủ thông qua chính sách,</w:t>
        </w:r>
      </w:ins>
      <w:ins w:id="1487" w:author="ledung" w:date="2017-11-29T16:10:00Z">
        <w:r>
          <w:rPr>
            <w:color w:val="0000FF"/>
            <w:szCs w:val="28"/>
            <w:lang w:val="it-IT"/>
          </w:rPr>
          <w:t xml:space="preserve"> Bộ Kế hoạch và Đầu tư có ý kiến chính thức bằng văn bản.</w:t>
        </w:r>
      </w:ins>
    </w:p>
    <w:p>
      <w:pPr>
        <w:pStyle w:val="Normal"/>
        <w:spacing w:lineRule="auto" w:line="252" w:before="120" w:after="0"/>
        <w:ind w:firstLine="700"/>
        <w:jc w:val="both"/>
        <w:rPr>
          <w:b/>
          <w:b/>
          <w:color w:val="0000FF"/>
          <w:lang w:val="it-IT"/>
          <w:ins w:id="1492" w:author="ledung" w:date="2017-11-29T16:12:00Z"/>
        </w:rPr>
      </w:pPr>
      <w:ins w:id="1489" w:author="ledung" w:date="2017-11-29T16:10:00Z">
        <w:r>
          <w:rPr>
            <w:b/>
            <w:color w:val="0000FF"/>
            <w:lang w:val="vi-VN"/>
          </w:rPr>
          <w:t xml:space="preserve">* Đối với nội dung </w:t>
        </w:r>
      </w:ins>
      <w:ins w:id="1490" w:author="ledung" w:date="2017-11-29T16:10:00Z">
        <w:r>
          <w:rPr>
            <w:b/>
            <w:color w:val="0000FF"/>
            <w:lang w:val="it-IT"/>
          </w:rPr>
          <w:t>bãi bỏ một số ngành, nghề đầu tư kinh doanh có điều kiện tại Danh mục ngành, nghề đầu tư kinh doanh của Luật số 03/2016/QH14 ngày 22/11/2016 sửa đổi, bổ sung Điều 6 và Phụ lục 4 của Luật Đầu tư</w:t>
        </w:r>
      </w:ins>
      <w:ins w:id="1491" w:author="ledung" w:date="2017-11-29T16:10:00Z">
        <w:r>
          <w:rPr>
            <w:b/>
            <w:color w:val="0000FF"/>
            <w:lang w:val="vi-VN"/>
          </w:rPr>
          <w:t>:</w:t>
        </w:r>
      </w:ins>
    </w:p>
    <w:p>
      <w:pPr>
        <w:pStyle w:val="Normal"/>
        <w:spacing w:lineRule="auto" w:line="252" w:before="120" w:after="0"/>
        <w:ind w:firstLine="700"/>
        <w:jc w:val="both"/>
        <w:rPr>
          <w:color w:val="0000FF"/>
          <w:lang w:val="it-IT"/>
          <w:ins w:id="1494" w:author="ledung" w:date="2017-11-29T16:12:00Z"/>
        </w:rPr>
      </w:pPr>
      <w:ins w:id="1493" w:author="ledung" w:date="2017-11-29T16:12:00Z">
        <w:r>
          <w:rPr>
            <w:color w:val="0000FF"/>
            <w:lang w:val="it-IT"/>
          </w:rPr>
          <w:t>Bộ Xây dựng đề xuất 02 phương án:</w:t>
        </w:r>
      </w:ins>
    </w:p>
    <w:p>
      <w:pPr>
        <w:pStyle w:val="Normal"/>
        <w:widowControl w:val="false"/>
        <w:spacing w:lineRule="auto" w:line="252" w:before="120" w:after="0"/>
        <w:ind w:firstLine="700"/>
        <w:jc w:val="both"/>
        <w:rPr>
          <w:b/>
          <w:b/>
          <w:color w:val="0000FF"/>
          <w:lang w:val="it-IT"/>
          <w:ins w:id="1499" w:author="ledung" w:date="2017-11-29T16:14:00Z"/>
        </w:rPr>
      </w:pPr>
      <w:ins w:id="1495" w:author="ledung" w:date="2017-11-29T16:12:00Z">
        <w:r>
          <w:rPr>
            <w:b/>
            <w:color w:val="0000FF"/>
            <w:lang w:val="vi-VN"/>
          </w:rPr>
          <w:t xml:space="preserve">Phương án 1: </w:t>
        </w:r>
      </w:ins>
      <w:ins w:id="1496" w:author="ledung" w:date="2017-11-29T16:12:00Z">
        <w:r>
          <w:rPr>
            <w:b/>
            <w:color w:val="0000FF"/>
            <w:lang w:val="it-IT"/>
          </w:rPr>
          <w:t xml:space="preserve">Bãi bỏ một số ngành, nghề đầu tư kinh doanh có điều kiện thuộc lĩnh vực quản lý nhà nước ngành xây dựng tại Danh mục ngành, nghề đầu tư kinh doanh của </w:t>
        </w:r>
      </w:ins>
      <w:ins w:id="1497" w:author="ledung" w:date="2017-11-29T16:14:00Z">
        <w:r>
          <w:rPr>
            <w:b/>
            <w:color w:val="0000FF"/>
            <w:lang w:val="it-IT"/>
          </w:rPr>
          <w:t>Luật số 03/2016/QH14</w:t>
        </w:r>
      </w:ins>
      <w:ins w:id="1498" w:author="ledung" w:date="2017-11-29T16:12:00Z">
        <w:r>
          <w:rPr>
            <w:b/>
            <w:color w:val="0000FF"/>
            <w:lang w:val="vi-VN"/>
          </w:rPr>
          <w:t xml:space="preserve"> tại dự thảo Luật này, cụ thể như sau:</w:t>
        </w:r>
      </w:ins>
    </w:p>
    <w:p>
      <w:pPr>
        <w:pStyle w:val="Normal"/>
        <w:spacing w:lineRule="auto" w:line="252" w:before="120" w:after="0"/>
        <w:ind w:firstLine="700"/>
        <w:jc w:val="both"/>
        <w:rPr>
          <w:ins w:id="1502" w:author="ledung" w:date="2017-11-29T16:14:00Z"/>
        </w:rPr>
      </w:pPr>
      <w:ins w:id="1500" w:author="ledung" w:date="2017-11-29T16:14:00Z">
        <w:r>
          <w:rPr>
            <w:b w:val="false"/>
            <w:color w:val="0000FF"/>
            <w:lang w:val="it-IT"/>
          </w:rPr>
          <w:t>“</w:t>
        </w:r>
      </w:ins>
      <w:ins w:id="1501" w:author="ledung" w:date="2017-11-29T16:14:00Z">
        <w:r>
          <w:rPr>
            <w:color w:val="0000FF"/>
            <w:lang w:val="it-IT"/>
          </w:rPr>
          <w:t>Bãi bỏ các mục số 108, 109, 120, 122, 123 tại Danh mục ngành, nghề đầu tư kinh doanh của Luật số 03/2016/QH14 ngày 22/11/2016 sửa đổi, bổ sung Điều 6 và Phụ lục 4 của Luật Đầu tư”.</w:t>
        </w:r>
      </w:ins>
    </w:p>
    <w:p>
      <w:pPr>
        <w:pStyle w:val="Normal"/>
        <w:spacing w:lineRule="auto" w:line="252" w:before="120" w:after="0"/>
        <w:ind w:firstLine="700"/>
        <w:jc w:val="both"/>
        <w:rPr>
          <w:color w:val="0000FF"/>
          <w:lang w:val="en-US"/>
          <w:ins w:id="1509" w:author="ledung" w:date="2017-11-29T16:14:00Z"/>
        </w:rPr>
      </w:pPr>
      <w:ins w:id="1503" w:author="ledung" w:date="2017-11-29T16:14:00Z">
        <w:r>
          <w:rPr>
            <w:b/>
            <w:color w:val="0000FF"/>
          </w:rPr>
          <w:t>Phương án 2:</w:t>
        </w:r>
      </w:ins>
      <w:ins w:id="1504" w:author="ledung" w:date="2017-11-29T16:14:00Z">
        <w:r>
          <w:rPr>
            <w:color w:val="0000FF"/>
          </w:rPr>
          <w:t xml:space="preserve"> </w:t>
        </w:r>
      </w:ins>
      <w:ins w:id="1505" w:author="ledung" w:date="2017-11-29T16:14:00Z">
        <w:r>
          <w:rPr>
            <w:b/>
            <w:color w:val="0000FF"/>
            <w:lang w:val="it-IT"/>
          </w:rPr>
          <w:t>Bãi bỏ một số ngành, nghề đầu tư kinh doanh có điều kiện thuộc lĩnh vực quản lý nhà nước ngành xây dựng tại Danh mục ngành, nghề đầu tư kinh doanh của Luật số 03/2016/QH14</w:t>
        </w:r>
      </w:ins>
      <w:ins w:id="1506" w:author="ledung" w:date="2017-11-29T16:14:00Z">
        <w:r>
          <w:rPr>
            <w:b/>
            <w:color w:val="0000FF"/>
            <w:lang w:val="vi-VN"/>
          </w:rPr>
          <w:t xml:space="preserve"> tại</w:t>
        </w:r>
      </w:ins>
      <w:ins w:id="1507" w:author="ledung" w:date="2017-11-29T16:14:00Z">
        <w:r>
          <w:rPr>
            <w:b/>
            <w:color w:val="0000FF"/>
          </w:rPr>
          <w:t xml:space="preserve"> dự thảo Luật Đầu tư sửa đổi do Bộ Kế hoạch và Đầu tư chủ trì soạn thảo</w:t>
        </w:r>
      </w:ins>
      <w:ins w:id="1508" w:author="ledung" w:date="2017-11-29T16:16:00Z">
        <w:r>
          <w:rPr>
            <w:b/>
            <w:color w:val="0000FF"/>
          </w:rPr>
          <w:t>.</w:t>
        </w:r>
      </w:ins>
    </w:p>
    <w:p>
      <w:pPr>
        <w:pStyle w:val="Normal"/>
        <w:tabs>
          <w:tab w:val="clear" w:pos="720"/>
          <w:tab w:val="left" w:pos="7395" w:leader="none"/>
        </w:tabs>
        <w:spacing w:lineRule="auto" w:line="252" w:before="120" w:after="0"/>
        <w:ind w:firstLine="720"/>
        <w:jc w:val="both"/>
        <w:rPr>
          <w:ins w:id="1511" w:author="ledung" w:date="2017-11-29T16:16:00Z"/>
        </w:rPr>
      </w:pPr>
      <w:ins w:id="1510" w:author="ledung" w:date="2017-11-29T16:16:00Z">
        <w:r>
          <w:rPr>
            <w:color w:val="0000FF"/>
            <w:szCs w:val="28"/>
            <w:lang w:val="it-IT"/>
          </w:rPr>
          <w:t>Tại cuộc họp thẩm định đề nghị xây dựng Luật ngày 28/11/2017, Bộ Kế hoạch và Đầu tư có ý kiến bãi bỏ ngành, nghề đầu tư kinh doanh có điều kiện tại dự thảo Luật Đầu tư sửa đổi do Bộ Kế hoạch và Đầu tư chủ trì soạn thảo (phương án 2). Bộ Xây dựng sẽ tiếp thu, chỉnh sửa sau khi Chính phủ thông qua chính sách, Bộ Kế hoạch và Đầu tư có ý kiến chính thức bằng văn bản.</w:t>
        </w:r>
      </w:ins>
    </w:p>
    <w:p>
      <w:pPr>
        <w:pStyle w:val="Normal"/>
        <w:spacing w:lineRule="auto" w:line="252" w:before="120" w:after="0"/>
        <w:ind w:firstLine="700"/>
        <w:jc w:val="both"/>
        <w:rPr>
          <w:color w:val="0000FF"/>
          <w:szCs w:val="28"/>
          <w:lang w:val="vi-VN"/>
          <w:del w:id="1517" w:author="ledung" w:date="2017-07-31T16:12:00Z"/>
        </w:rPr>
      </w:pPr>
      <w:ins w:id="1512" w:author="Manh Cuong" w:date="2016-07-29T08:28:00Z">
        <w:del w:id="1513" w:author="ledung" w:date="2017-08-02T08:43:00Z">
          <w:r>
            <w:rPr>
              <w:color w:val="0000FF"/>
              <w:lang w:val="sv-SE"/>
            </w:rPr>
            <w:delText>Bãi bỏ</w:delText>
          </w:r>
        </w:del>
      </w:ins>
      <w:ins w:id="1514" w:author="Manh Cuong" w:date="2016-07-29T08:28:00Z">
        <w:del w:id="1515" w:author="ledung" w:date="2017-08-03T16:24:00Z">
          <w:r>
            <w:rPr>
              <w:color w:val="0000FF"/>
              <w:lang w:val="sv-SE"/>
            </w:rPr>
            <w:delText xml:space="preserve"> Điều 11</w:delText>
          </w:r>
        </w:del>
      </w:ins>
      <w:del w:id="1516" w:author="ledung" w:date="2017-08-02T08:43:00Z">
        <w:r>
          <w:rPr>
            <w:color w:val="0000FF"/>
            <w:lang w:val="vi-VN"/>
          </w:rPr>
          <w:delText>.</w:delText>
        </w:r>
      </w:del>
    </w:p>
    <w:p>
      <w:pPr>
        <w:pStyle w:val="Normal"/>
        <w:spacing w:lineRule="auto" w:line="252" w:before="120" w:after="0"/>
        <w:ind w:firstLine="700"/>
        <w:jc w:val="both"/>
        <w:rPr>
          <w:del w:id="1519" w:author="Manh Cuong" w:date="2016-07-29T08:25:00Z"/>
        </w:rPr>
      </w:pPr>
      <w:del w:id="1518" w:author="Manh Cuong" w:date="2016-07-29T08:25:00Z">
        <w:r>
          <w:rPr>
            <w:color w:val="0000FF"/>
            <w:lang w:val="sv-SE"/>
          </w:rPr>
          <w:delText>1. Sửa đổi Khoản 1 Điều 23 như sau:</w:delText>
        </w:r>
      </w:del>
    </w:p>
    <w:p>
      <w:pPr>
        <w:pStyle w:val="Normal"/>
        <w:spacing w:lineRule="auto" w:line="252" w:before="120" w:after="0"/>
        <w:ind w:firstLine="700"/>
        <w:jc w:val="both"/>
        <w:rPr>
          <w:color w:val="0000FF"/>
          <w:szCs w:val="28"/>
          <w:lang w:val="sv-SE"/>
          <w:del w:id="1522" w:author="Manh Cuong" w:date="2016-07-29T08:25:00Z"/>
        </w:rPr>
      </w:pPr>
      <w:del w:id="1520" w:author="Manh Cuong" w:date="2016-07-29T08:25:00Z">
        <w:r>
          <w:rPr>
            <w:color w:val="0000FF"/>
            <w:szCs w:val="28"/>
            <w:lang w:val="sv-SE"/>
          </w:rPr>
          <w:delText>“</w:delText>
        </w:r>
      </w:del>
      <w:del w:id="1521" w:author="Manh Cuong" w:date="2016-07-29T08:25:00Z">
        <w:r>
          <w:rPr>
            <w:color w:val="0000FF"/>
            <w:szCs w:val="28"/>
            <w:lang w:val="sv-SE"/>
          </w:rPr>
          <w:delText>1. Sử dụng đất ở hợp pháp và các loại đất khác được cơ quan nhà nước có thẩm quyền cho phép chuyển mục đích sang làm đất ở.”</w:delText>
        </w:r>
      </w:del>
    </w:p>
    <w:p>
      <w:pPr>
        <w:pStyle w:val="Normal"/>
        <w:spacing w:lineRule="auto" w:line="252" w:before="120" w:after="0"/>
        <w:ind w:firstLine="700"/>
        <w:jc w:val="both"/>
        <w:rPr>
          <w:color w:val="0000FF"/>
          <w:lang w:val="sv-SE"/>
          <w:del w:id="1524" w:author="Manh Cuong" w:date="2016-07-29T08:25:00Z"/>
        </w:rPr>
      </w:pPr>
      <w:del w:id="1523" w:author="Manh Cuong" w:date="2016-07-29T08:25:00Z">
        <w:r>
          <w:rPr>
            <w:color w:val="0000FF"/>
            <w:lang w:val="sv-SE"/>
          </w:rPr>
          <w:delText>2. Bãi bỏ Điều 171.</w:delText>
        </w:r>
      </w:del>
    </w:p>
    <w:p>
      <w:pPr>
        <w:pStyle w:val="Normal"/>
        <w:spacing w:lineRule="auto" w:line="252" w:before="120" w:after="0"/>
        <w:ind w:firstLine="700"/>
        <w:jc w:val="both"/>
        <w:rPr>
          <w:b/>
          <w:b/>
          <w:color w:val="0000FF"/>
          <w:lang w:val="sv-SE"/>
          <w:del w:id="1527" w:author="Manh Cuong" w:date="2016-07-29T08:28:00Z"/>
        </w:rPr>
      </w:pPr>
      <w:del w:id="1525" w:author="Manh Cuong" w:date="2016-07-29T08:28:00Z">
        <w:r>
          <w:rPr>
            <w:b/>
            <w:color w:val="0000FF"/>
            <w:lang w:val="sv-SE"/>
          </w:rPr>
          <w:delText>Đ</w:delText>
        </w:r>
      </w:del>
      <w:del w:id="1526" w:author="Manh Cuong" w:date="2016-07-29T08:28:00Z">
        <w:r>
          <w:rPr>
            <w:b/>
            <w:color w:val="0000FF"/>
            <w:lang w:val="sv-SE"/>
          </w:rPr>
          <w:delText>iều 11. Hướng dẫn thực hiện</w:delText>
        </w:r>
      </w:del>
    </w:p>
    <w:p>
      <w:pPr>
        <w:pStyle w:val="Normal"/>
        <w:spacing w:lineRule="auto" w:line="252" w:before="120" w:after="0"/>
        <w:ind w:firstLine="700"/>
        <w:jc w:val="both"/>
        <w:rPr>
          <w:del w:id="1531" w:author="Manh Cuong" w:date="2016-07-29T08:28:00Z"/>
        </w:rPr>
      </w:pPr>
      <w:del w:id="1528" w:author="Manh Cuong" w:date="2016-07-29T08:28:00Z">
        <w:r>
          <w:rPr>
            <w:color w:val="0000FF"/>
            <w:lang w:val="sv-SE"/>
          </w:rPr>
          <w:delText xml:space="preserve">Chính phủ hướng dẫn thống nhất áp dụng các thuật ngữ có cùng nội dung nhưng có tên gọi khác nhau trong các luật liên quan </w:delText>
        </w:r>
      </w:del>
      <w:del w:id="1529" w:author="Manh Cuong" w:date="2016-07-29T08:28:00Z">
        <w:r>
          <w:rPr>
            <w:color w:val="0000FF"/>
            <w:lang w:val="sv-SE"/>
          </w:rPr>
          <w:delText>đ</w:delText>
        </w:r>
      </w:del>
      <w:del w:id="1530" w:author="Manh Cuong" w:date="2016-07-29T08:28:00Z">
        <w:r>
          <w:rPr>
            <w:color w:val="0000FF"/>
            <w:lang w:val="sv-SE"/>
          </w:rPr>
          <w:delText xml:space="preserve">ến đầu tư, kinh doanh. </w:delText>
        </w:r>
      </w:del>
    </w:p>
    <w:p>
      <w:pPr>
        <w:pStyle w:val="Normal"/>
        <w:spacing w:lineRule="auto" w:line="252" w:before="120" w:after="0"/>
        <w:ind w:firstLine="700"/>
        <w:jc w:val="both"/>
        <w:rPr/>
      </w:pPr>
      <w:r>
        <w:rPr>
          <w:b/>
          <w:color w:val="0000FF"/>
          <w:lang w:val="sv-SE"/>
        </w:rPr>
        <w:t>Đ</w:t>
      </w:r>
      <w:r>
        <w:rPr>
          <w:b/>
          <w:color w:val="0000FF"/>
          <w:lang w:val="sv-SE"/>
        </w:rPr>
        <w:t xml:space="preserve">iều </w:t>
      </w:r>
      <w:del w:id="1532" w:author="ledung" w:date="2017-07-27T18:50:00Z">
        <w:r>
          <w:rPr>
            <w:b/>
            <w:color w:val="0000FF"/>
            <w:lang w:val="sv-SE"/>
          </w:rPr>
          <w:delText>12</w:delText>
        </w:r>
      </w:del>
      <w:ins w:id="1533" w:author="ledung" w:date="2017-10-27T12:32:00Z">
        <w:r>
          <w:rPr>
            <w:b/>
            <w:color w:val="0000FF"/>
            <w:lang w:val="sv-SE"/>
          </w:rPr>
          <w:t>6</w:t>
        </w:r>
      </w:ins>
      <w:r>
        <w:rPr>
          <w:b/>
          <w:color w:val="0000FF"/>
          <w:lang w:val="sv-SE"/>
        </w:rPr>
        <w:t>. Xử lý chuyển tiếp</w:t>
      </w:r>
    </w:p>
    <w:p>
      <w:pPr>
        <w:pStyle w:val="Normal"/>
        <w:spacing w:lineRule="auto" w:line="252" w:before="120" w:after="0"/>
        <w:ind w:firstLine="700"/>
        <w:jc w:val="both"/>
        <w:rPr>
          <w:color w:val="0000FF"/>
          <w:lang w:val="sv-SE"/>
        </w:rPr>
      </w:pPr>
      <w:r>
        <w:rPr>
          <w:color w:val="0000FF"/>
          <w:lang w:val="sv-SE"/>
        </w:rPr>
        <w:t>Quy định một số nội dung đang triển khai thực hiện theo Luật Xây dựng năm 2014, Luật Nhà ở năm 2014, Luật Kinh doanh bất động sản năm 2014, Luật Quy hoạch đô thị năm 2009 cần xử lý chuyển tiếp (như đối với các hồ sơ đề nghị cấp giấy phép xây dựng; công nhận cơ sở đào tạo, bồi dưỡng kiến thức chuyên môn, nghiệp vụ quản lý vận hành nhà chung cư; hồ sơ đề nghị quyết định chủ trương đầu tư dự án nhà ở; thành lập sàn giao dịch bất động sản... gửi tới cơ quan có thẩm quyền giải quyết trước ngày Luật này có hiệu lực; các quy định về quy hoạch xây dựng, quy hoạch đô thị đang thực hiện theo Luật Quy hoạch đô thị).</w:t>
      </w:r>
    </w:p>
    <w:p>
      <w:pPr>
        <w:pStyle w:val="Normal"/>
        <w:spacing w:lineRule="auto" w:line="252" w:before="120" w:after="0"/>
        <w:ind w:firstLine="700"/>
        <w:jc w:val="both"/>
        <w:rPr>
          <w:b/>
          <w:b/>
          <w:lang w:val="sv-SE"/>
        </w:rPr>
      </w:pPr>
      <w:r>
        <w:rPr>
          <w:b/>
          <w:lang w:val="sv-SE"/>
        </w:rPr>
        <w:t xml:space="preserve">Điều 7. </w:t>
      </w:r>
      <w:del w:id="1534" w:author="ledung" w:date="2017-08-03T11:31:00Z">
        <w:r>
          <w:rPr>
            <w:b/>
            <w:lang w:val="sv-SE"/>
          </w:rPr>
          <w:delText>Hiệu lực</w:delText>
        </w:r>
      </w:del>
      <w:ins w:id="1535" w:author="ledung" w:date="2017-08-03T11:31:00Z">
        <w:r>
          <w:rPr>
            <w:b/>
            <w:lang w:val="sv-SE"/>
          </w:rPr>
          <w:t>Điều khoản</w:t>
        </w:r>
      </w:ins>
      <w:r>
        <w:rPr>
          <w:b/>
          <w:lang w:val="sv-SE"/>
        </w:rPr>
        <w:t xml:space="preserve"> thi hành</w:t>
      </w:r>
    </w:p>
    <w:p>
      <w:pPr>
        <w:pStyle w:val="Normal"/>
        <w:spacing w:lineRule="auto" w:line="252" w:before="120" w:after="0"/>
        <w:ind w:firstLine="700"/>
        <w:jc w:val="both"/>
        <w:rPr>
          <w:lang w:val="sv-SE"/>
          <w:ins w:id="1541" w:author="ledung" w:date="2017-08-03T11:31:00Z"/>
        </w:rPr>
      </w:pPr>
      <w:r>
        <w:rPr>
          <w:lang w:val="sv-SE"/>
        </w:rPr>
        <w:t xml:space="preserve">1. </w:t>
      </w:r>
      <w:ins w:id="1536" w:author="ledung" w:date="2017-08-03T11:32:00Z">
        <w:r>
          <w:rPr>
            <w:lang w:val="sv-SE"/>
          </w:rPr>
          <w:t>Bãi bỏ Điều 31 của Luật Quảng cáo năm 2012</w:t>
        </w:r>
      </w:ins>
      <w:ins w:id="1537" w:author="ledung" w:date="2017-11-29T16:17:00Z">
        <w:r>
          <w:rPr>
            <w:lang w:val="sv-SE"/>
          </w:rPr>
          <w:t>.</w:t>
        </w:r>
      </w:ins>
      <w:del w:id="1538" w:author="ledung" w:date="2017-08-03T11:32:00Z">
        <w:r>
          <w:rPr>
            <w:lang w:val="sv-SE"/>
          </w:rPr>
          <w:delText xml:space="preserve">Luật này có hiệu lực thi hành từ ngày …. tháng … năm </w:delText>
        </w:r>
      </w:del>
      <w:del w:id="1539" w:author="ledung" w:date="2017-07-27T18:50:00Z">
        <w:r>
          <w:rPr>
            <w:lang w:val="sv-SE"/>
          </w:rPr>
          <w:delText>2017</w:delText>
        </w:r>
      </w:del>
      <w:del w:id="1540" w:author="ledung" w:date="2017-08-03T11:32:00Z">
        <w:r>
          <w:rPr>
            <w:lang w:val="sv-SE"/>
          </w:rPr>
          <w:delText>.</w:delText>
        </w:r>
      </w:del>
    </w:p>
    <w:p>
      <w:pPr>
        <w:pStyle w:val="Normal"/>
        <w:spacing w:lineRule="auto" w:line="252" w:before="120" w:after="0"/>
        <w:ind w:firstLine="700"/>
        <w:jc w:val="both"/>
        <w:rPr>
          <w:lang w:val="sv-SE"/>
        </w:rPr>
      </w:pPr>
      <w:ins w:id="1542" w:author="ledung" w:date="2017-08-03T11:31:00Z">
        <w:r>
          <w:rPr>
            <w:lang w:val="sv-SE"/>
          </w:rPr>
          <w:t xml:space="preserve">2. Luật này có hiệu lực thi hành từ ngày </w:t>
        </w:r>
      </w:ins>
      <w:r>
        <w:rPr>
          <w:lang w:val="sv-SE"/>
        </w:rPr>
        <w:t>01</w:t>
      </w:r>
      <w:ins w:id="1543" w:author="ledung" w:date="2017-08-03T11:32:00Z">
        <w:r>
          <w:rPr>
            <w:lang w:val="sv-SE"/>
          </w:rPr>
          <w:t xml:space="preserve"> tháng </w:t>
        </w:r>
      </w:ins>
      <w:r>
        <w:rPr>
          <w:lang w:val="sv-SE"/>
        </w:rPr>
        <w:t>01</w:t>
      </w:r>
      <w:ins w:id="1544" w:author="ledung" w:date="2017-08-03T11:32:00Z">
        <w:r>
          <w:rPr>
            <w:lang w:val="sv-SE"/>
          </w:rPr>
          <w:t xml:space="preserve"> năm 20</w:t>
        </w:r>
      </w:ins>
      <w:ins w:id="1545" w:author="ledung" w:date="2017-11-29T16:22:00Z">
        <w:r>
          <w:rPr>
            <w:lang w:val="sv-SE"/>
          </w:rPr>
          <w:t>19</w:t>
        </w:r>
      </w:ins>
      <w:ins w:id="1546" w:author="ledung" w:date="2017-08-03T11:32:00Z">
        <w:r>
          <w:rPr>
            <w:lang w:val="sv-SE"/>
          </w:rPr>
          <w:t>.</w:t>
        </w:r>
      </w:ins>
    </w:p>
    <w:p>
      <w:pPr>
        <w:pStyle w:val="Normal"/>
        <w:spacing w:lineRule="auto" w:line="252" w:before="120" w:after="0"/>
        <w:ind w:firstLine="700"/>
        <w:jc w:val="both"/>
        <w:rPr/>
      </w:pPr>
      <w:del w:id="1547" w:author="ledung" w:date="2017-08-03T11:32:00Z">
        <w:r>
          <w:rPr>
            <w:lang w:val="sv-SE"/>
          </w:rPr>
          <w:delText>2</w:delText>
        </w:r>
      </w:del>
      <w:ins w:id="1548" w:author="ledung" w:date="2017-08-03T11:32:00Z">
        <w:r>
          <w:rPr>
            <w:lang w:val="sv-SE"/>
          </w:rPr>
          <w:t>3</w:t>
        </w:r>
      </w:ins>
      <w:r>
        <w:rPr>
          <w:lang w:val="sv-SE"/>
        </w:rPr>
        <w:t xml:space="preserve">. Chính phủ quy </w:t>
      </w:r>
      <w:r>
        <w:rPr>
          <w:lang w:val="sv-SE"/>
        </w:rPr>
        <w:t>đ</w:t>
      </w:r>
      <w:r>
        <w:rPr>
          <w:lang w:val="sv-SE"/>
        </w:rPr>
        <w:t xml:space="preserve">ịnh chi tiết và hướng dẫn thi hành các </w:t>
      </w:r>
      <w:r>
        <w:rPr>
          <w:lang w:val="sv-SE"/>
        </w:rPr>
        <w:t>đ</w:t>
      </w:r>
      <w:r>
        <w:rPr>
          <w:lang w:val="sv-SE"/>
        </w:rPr>
        <w:t xml:space="preserve">iều, khoản </w:t>
      </w:r>
      <w:r>
        <w:rPr>
          <w:lang w:val="sv-SE"/>
        </w:rPr>
        <w:t>đ</w:t>
      </w:r>
      <w:r>
        <w:rPr>
          <w:lang w:val="sv-SE"/>
        </w:rPr>
        <w:t>ư</w:t>
      </w:r>
      <w:r>
        <w:rPr>
          <w:lang w:val="sv-SE"/>
        </w:rPr>
        <w:t>ợc giao trong Luật; h</w:t>
      </w:r>
      <w:r>
        <w:rPr>
          <w:lang w:val="sv-SE"/>
        </w:rPr>
        <w:t>ư</w:t>
      </w:r>
      <w:r>
        <w:rPr>
          <w:lang w:val="sv-SE"/>
        </w:rPr>
        <w:t xml:space="preserve">ớng dẫn những nội dung cần thiết khác của Luật này </w:t>
      </w:r>
      <w:r>
        <w:rPr>
          <w:lang w:val="sv-SE"/>
        </w:rPr>
        <w:t>đ</w:t>
      </w:r>
      <w:r>
        <w:rPr>
          <w:lang w:val="sv-SE"/>
        </w:rPr>
        <w:t xml:space="preserve">ể </w:t>
      </w:r>
      <w:r>
        <w:rPr>
          <w:lang w:val="sv-SE"/>
        </w:rPr>
        <w:t>đ</w:t>
      </w:r>
      <w:r>
        <w:rPr>
          <w:lang w:val="sv-SE"/>
        </w:rPr>
        <w:t>áp ứng yêu cầu quản lý nhà n</w:t>
      </w:r>
      <w:r>
        <w:rPr>
          <w:lang w:val="sv-SE"/>
        </w:rPr>
        <w:t>ư</w:t>
      </w:r>
      <w:r>
        <w:rPr>
          <w:lang w:val="sv-SE"/>
        </w:rPr>
        <w:t>ớc.</w:t>
      </w:r>
    </w:p>
    <w:p>
      <w:pPr>
        <w:pStyle w:val="Normal"/>
        <w:spacing w:lineRule="auto" w:line="252" w:before="120" w:after="0"/>
        <w:ind w:firstLine="700"/>
        <w:jc w:val="both"/>
        <w:rPr/>
      </w:pPr>
      <w:r>
        <w:rPr>
          <w:lang w:val="sv-SE"/>
        </w:rPr>
        <w:t xml:space="preserve">Luật này đã được Quốc hội nước Cộng hoà xã hội chủ nghĩa Việt Nam khoá XIII, kỳ họp thứ …. thông qua ngày …. tháng …… năm </w:t>
      </w:r>
      <w:del w:id="1549" w:author="ledung" w:date="2017-07-27T18:50:00Z">
        <w:r>
          <w:rPr>
            <w:lang w:val="sv-SE"/>
          </w:rPr>
          <w:delText>2016</w:delText>
        </w:r>
      </w:del>
      <w:ins w:id="1550" w:author="ledung" w:date="2017-07-27T18:50:00Z">
        <w:r>
          <w:rPr>
            <w:lang w:val="sv-SE"/>
          </w:rPr>
          <w:t>201</w:t>
        </w:r>
      </w:ins>
      <w:ins w:id="1551" w:author="ledung" w:date="2017-11-29T16:22:00Z">
        <w:r>
          <w:rPr>
            <w:lang w:val="sv-SE"/>
          </w:rPr>
          <w:t>8</w:t>
        </w:r>
      </w:ins>
      <w:r>
        <w:rPr>
          <w:lang w:val="sv-SE"/>
        </w:rPr>
        <w:t>.</w:t>
      </w:r>
    </w:p>
    <w:p>
      <w:pPr>
        <w:pStyle w:val="Normal"/>
        <w:tabs>
          <w:tab w:val="clear" w:pos="720"/>
          <w:tab w:val="left" w:pos="1005" w:leader="none"/>
        </w:tabs>
        <w:spacing w:before="0" w:after="160"/>
        <w:ind w:firstLine="567"/>
        <w:jc w:val="both"/>
        <w:rPr>
          <w:lang w:val="sv-SE"/>
        </w:rPr>
      </w:pPr>
      <w:r>
        <w:rPr>
          <w:lang w:val="sv-SE"/>
        </w:rPr>
      </w:r>
    </w:p>
    <w:sectPr>
      <w:footerReference w:type="default" r:id="rId2"/>
      <w:footerReference w:type="first" r:id="rId3"/>
      <w:type w:val="nextPage"/>
      <w:pgSz w:w="11906" w:h="16838"/>
      <w:pgMar w:left="1985" w:right="1134" w:gutter="0" w:header="0" w:top="1134"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alibri Light">
    <w:altName w:val="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del w:id="1553" w:author="ledung" w:date="2017-07-31T10:04:00Z"/>
      </w:rPr>
    </w:pPr>
    <w:del w:id="1552" w:author="ledung" w:date="2017-07-31T10:04:00Z">
      <w:r>
        <w:rPr/>
      </w:r>
    </w:del>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spacing w:before="0" w:after="160"/>
                            <w:rPr>
                              <w:rStyle w:val="PageNumber"/>
                            </w:rPr>
                          </w:pPr>
                          <w:ins w:id="1554" w:author="ledung" w:date="2017-07-31T10:05:00Z">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5.3pt;mso-position-horizontal:right;mso-position-horizontal-relative:margin">
              <v:fill opacity="0f"/>
              <v:textbox inset="0in,0in,0in,0in">
                <w:txbxContent>
                  <w:p>
                    <w:pPr>
                      <w:pStyle w:val="Footer"/>
                      <w:spacing w:before="0" w:after="160"/>
                      <w:rPr>
                        <w:rStyle w:val="PageNumber"/>
                      </w:rPr>
                    </w:pPr>
                    <w:ins w:id="1555" w:author="ledung" w:date="2017-07-31T10:05:00Z">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ins>
                  </w:p>
                </w:txbxContent>
              </v:textbox>
              <w10:wrap type="square" side="largest"/>
            </v:rect>
          </w:pict>
        </mc:Fallback>
      </mc:AlternateContent>
    </w:r>
  </w:p>
  <w:p>
    <w:pPr>
      <w:pStyle w:val="Footer"/>
      <w:spacing w:before="0" w:after="1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3">
    <w:name w:val="Heading 3"/>
    <w:basedOn w:val="Normal"/>
    <w:next w:val="Normal"/>
    <w:qFormat/>
    <w:pPr>
      <w:widowControl w:val="false"/>
      <w:numPr>
        <w:ilvl w:val="2"/>
        <w:numId w:val="1"/>
      </w:numPr>
      <w:spacing w:lineRule="exact" w:line="340" w:before="120" w:after="120"/>
      <w:ind w:firstLine="720"/>
      <w:jc w:val="both"/>
      <w:outlineLvl w:val="2"/>
    </w:pPr>
    <w:rPr>
      <w:rFonts w:ascii="Times New Roman Bold" w:hAnsi="Times New Roman Bold" w:cs="Times New Roman Bold"/>
      <w:b/>
      <w:bCs/>
      <w:sz w:val="20"/>
      <w:szCs w:val="28"/>
      <w:lang w:val="sv-SE"/>
    </w:rPr>
  </w:style>
  <w:style w:type="paragraph" w:styleId="Heading4">
    <w:name w:val="Heading 4"/>
    <w:basedOn w:val="Normal"/>
    <w:next w:val="Normal"/>
    <w:qFormat/>
    <w:pPr>
      <w:keepNext w:val="true"/>
      <w:keepLines/>
      <w:numPr>
        <w:ilvl w:val="3"/>
        <w:numId w:val="1"/>
      </w:numPr>
      <w:spacing w:before="40" w:after="0"/>
      <w:outlineLvl w:val="3"/>
    </w:pPr>
    <w:rPr>
      <w:rFonts w:ascii="Calibri Light;Calibri" w:hAnsi="Calibri Light;Calibri" w:eastAsia="Times New Roman" w:cs="Calibri Light;Calibri"/>
      <w:i/>
      <w:iCs/>
      <w:color w:val="2E74B5"/>
      <w:sz w:val="20"/>
      <w:szCs w:val="20"/>
      <w:lang w:val="en-US"/>
    </w:rPr>
  </w:style>
  <w:style w:type="character" w:styleId="WW8Num1z0">
    <w:name w:val="WW8Num1z0"/>
    <w:qFormat/>
    <w:rPr>
      <w:b w:val="false"/>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4">
    <w:name w:val=" Char Char4"/>
    <w:qFormat/>
    <w:rPr>
      <w:rFonts w:ascii="Segoe UI" w:hAnsi="Segoe UI" w:cs="Segoe UI"/>
      <w:sz w:val="18"/>
      <w:szCs w:val="18"/>
    </w:rPr>
  </w:style>
  <w:style w:type="character" w:styleId="CharChar6">
    <w:name w:val=" Char Char6"/>
    <w:qFormat/>
    <w:rPr>
      <w:rFonts w:ascii="Times New Roman Bold" w:hAnsi="Times New Roman Bold" w:eastAsia="Calibri" w:cs="Times New Roman"/>
      <w:b/>
      <w:bCs/>
      <w:szCs w:val="28"/>
      <w:lang w:val="sv-SE"/>
    </w:rPr>
  </w:style>
  <w:style w:type="character" w:styleId="CharChar3">
    <w:name w:val=" Char Char3"/>
    <w:qFormat/>
    <w:rPr>
      <w:rFonts w:eastAsia="Times New Roman" w:cs="Times New Roman"/>
      <w:sz w:val="20"/>
      <w:szCs w:val="20"/>
      <w:lang w:val="en-GB"/>
    </w:rPr>
  </w:style>
  <w:style w:type="character" w:styleId="CharChar2">
    <w:name w:val=" Char Char2"/>
    <w:qFormat/>
    <w:rPr>
      <w:sz w:val="20"/>
      <w:szCs w:val="20"/>
    </w:rPr>
  </w:style>
  <w:style w:type="character" w:styleId="FootnoteCharacters">
    <w:name w:val="Footnote Characters"/>
    <w:qFormat/>
    <w:rPr>
      <w:vertAlign w:val="superscript"/>
    </w:rPr>
  </w:style>
  <w:style w:type="character" w:styleId="CharChar5">
    <w:name w:val=" Char Char5"/>
    <w:qFormat/>
    <w:rPr>
      <w:rFonts w:ascii="Calibri Light;Calibri" w:hAnsi="Calibri Light;Calibri" w:eastAsia="Times New Roman" w:cs="Times New Roman"/>
      <w:i/>
      <w:iCs/>
      <w:color w:val="2E74B5"/>
    </w:rPr>
  </w:style>
  <w:style w:type="character" w:styleId="Appleconvertedspace">
    <w:name w:val="apple-converted-space"/>
    <w:qFormat/>
    <w:rPr>
      <w:rFonts w:cs="Times New Roman"/>
    </w:rPr>
  </w:style>
  <w:style w:type="character" w:styleId="CharChar1">
    <w:name w:val=" Char Char1"/>
    <w:qFormat/>
    <w:rPr>
      <w:sz w:val="28"/>
      <w:szCs w:val="22"/>
    </w:rPr>
  </w:style>
  <w:style w:type="character" w:styleId="CharChar">
    <w:name w:val=" Char Char"/>
    <w:qFormat/>
    <w:rPr>
      <w:sz w:val="28"/>
      <w:szCs w:val="22"/>
    </w:rPr>
  </w:style>
  <w:style w:type="character" w:styleId="StrongEmphasis">
    <w:name w:val="Strong"/>
    <w:qFormat/>
    <w:rPr>
      <w:b/>
      <w:bCs/>
    </w:rPr>
  </w:style>
  <w:style w:type="character" w:styleId="PageNumber">
    <w:name w:val="Page Number"/>
    <w:basedOn w:val="DefaultParagraphFont"/>
    <w:rPr/>
  </w:style>
  <w:style w:type="character" w:styleId="M6147445902277493630bumpedfont15">
    <w:name w:val="m_-6147445902277493630bumpedfont1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180"/>
    </w:pPr>
    <w:rPr>
      <w:rFonts w:eastAsia="Times New Roman"/>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dieund">
    <w:name w:val="n-dieund"/>
    <w:basedOn w:val="Normal"/>
    <w:qFormat/>
    <w:pPr>
      <w:spacing w:lineRule="auto" w:line="240" w:before="0" w:after="120"/>
      <w:ind w:firstLine="709"/>
      <w:jc w:val="both"/>
    </w:pPr>
    <w:rPr>
      <w:rFonts w:ascii=".VnTime" w:hAnsi=".VnTime" w:eastAsia="Times New Roman" w:cs="Times New Roman"/>
      <w:szCs w:val="20"/>
      <w:lang w:eastAsia="ja-JP"/>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1">
    <w:name w:val="1"/>
    <w:basedOn w:val="Normal"/>
    <w:qFormat/>
    <w:pPr>
      <w:pageBreakBefore/>
      <w:spacing w:lineRule="auto" w:line="240" w:before="280" w:after="280"/>
    </w:pPr>
    <w:rPr>
      <w:rFonts w:ascii="Tahoma" w:hAnsi="Tahoma" w:eastAsia="Times New Roman" w:cs="Tahoma"/>
      <w:sz w:val="20"/>
      <w:szCs w:val="20"/>
    </w:rPr>
  </w:style>
  <w:style w:type="paragraph" w:styleId="Char">
    <w:name w:val=" Char"/>
    <w:basedOn w:val="Normal"/>
    <w:qFormat/>
    <w:pPr>
      <w:pageBreakBefore/>
      <w:spacing w:lineRule="auto" w:line="240" w:before="280" w:after="280"/>
    </w:pPr>
    <w:rPr>
      <w:rFonts w:ascii="Tahoma" w:hAnsi="Tahoma" w:eastAsia="Times New Roman"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0:54:00Z</dcterms:created>
  <dc:creator>Admin</dc:creator>
  <dc:description/>
  <cp:keywords/>
  <dc:language>en-US</dc:language>
  <cp:lastModifiedBy>ledung</cp:lastModifiedBy>
  <cp:lastPrinted>2017-11-30T09:54:00Z</cp:lastPrinted>
  <dcterms:modified xsi:type="dcterms:W3CDTF">2017-11-30T01:58:00Z</dcterms:modified>
  <cp:revision>4</cp:revision>
  <dc:subject/>
  <dc:title>ĐỀ CƯƠNG</dc:title>
</cp:coreProperties>
</file>