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óm tắt các vấn đề của Nghị định Quy hoạch BVMT, ĐMC, ĐTM và KBM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88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hoạch bảo vệ môi trường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y hoạch bảo vệ môi trường cấp quốc gia, cấp tỉnh sẽ có các nội dung chính sau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trạng môi trường và các xu thế diễn biến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Phân vùng không gian để phát triể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bảo vệ và bảo tồn</w:t>
      </w:r>
      <w:r>
        <w:rPr>
          <w:rFonts w:cs="Times New Roman" w:ascii="Times New Roman" w:hAnsi="Times New Roman"/>
          <w:sz w:val="26"/>
          <w:szCs w:val="26"/>
        </w:rPr>
        <w:t xml:space="preserve"> (theo bản đồ quy hoạch)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trạng các biện pháp bảo vệ môi trường, xử lý chất thải (theo bản đồ quy hoạch)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Các định hướng quản lý, giải pháp quy hoạch về biện pháp BVMT, xử lý chất thải</w:t>
      </w:r>
      <w:r>
        <w:rPr>
          <w:rFonts w:cs="Times New Roman" w:ascii="Times New Roman" w:hAnsi="Times New Roman"/>
          <w:sz w:val="26"/>
          <w:szCs w:val="26"/>
        </w:rPr>
        <w:t xml:space="preserve"> (theo bản đồ quy hoạch)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ồn lực và tổ chức thực hiện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nh giá tác động môi trường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Đối tượng phải thực hiện ĐTM</w:t>
      </w:r>
      <w:r>
        <w:rPr>
          <w:rFonts w:cs="Times New Roman" w:ascii="Times New Roman" w:hAnsi="Times New Roman"/>
          <w:sz w:val="26"/>
          <w:szCs w:val="26"/>
        </w:rPr>
        <w:t>: Phụ lục II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Đối tượng phải lập lại báo cáo ĐTM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triển khai dự án trong 24 tháng, thay đổi địa điểm (đã được quy định trong Luật)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ăng quy mô, công suất hoặc thay đổi công nghệ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tới mức các công trình BVMT trong báo cáo ĐTM không có khả năng giải quyết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Đối tượng tham vấn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Những người đại diện</w:t>
      </w:r>
      <w:r>
        <w:rPr>
          <w:rFonts w:cs="Times New Roman" w:ascii="Times New Roman" w:hAnsi="Times New Roman"/>
          <w:sz w:val="26"/>
          <w:szCs w:val="26"/>
        </w:rPr>
        <w:t xml:space="preserve"> của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cộng đồng bị chiếm dụng đất</w:t>
      </w:r>
      <w:r>
        <w:rPr>
          <w:rFonts w:cs="Times New Roman" w:ascii="Times New Roman" w:hAnsi="Times New Roman"/>
          <w:sz w:val="26"/>
          <w:szCs w:val="26"/>
        </w:rPr>
        <w:t xml:space="preserve">, thông qua hình thức tổ chức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cuộc họp tham vấn do UB MTTQ triệu tập</w:t>
      </w:r>
      <w:r>
        <w:rPr>
          <w:rFonts w:cs="Times New Roman" w:ascii="Times New Roman" w:hAnsi="Times New Roman"/>
          <w:sz w:val="26"/>
          <w:szCs w:val="26"/>
        </w:rPr>
        <w:t xml:space="preserve"> và đại diện chủ dự án chủ trì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BND cấp xã nơi thực hiện dự án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Các tổ chức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bị chiếm dụng đất</w:t>
      </w:r>
      <w:r>
        <w:rPr>
          <w:rFonts w:cs="Times New Roman" w:ascii="Times New Roman" w:hAnsi="Times New Roman"/>
          <w:sz w:val="26"/>
          <w:szCs w:val="26"/>
        </w:rPr>
        <w:t xml:space="preserve"> bởi dự án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hản hồi ý kiế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Chủ dự án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phải có ý kiến phản hồi</w:t>
      </w:r>
      <w:r>
        <w:rPr>
          <w:rFonts w:cs="Times New Roman" w:ascii="Times New Roman" w:hAnsi="Times New Roman"/>
          <w:sz w:val="26"/>
          <w:szCs w:val="26"/>
        </w:rPr>
        <w:t xml:space="preserve"> đối với ý kiến của cộng đồng, tổ chức, cơ quan được tham vấn đưa ra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ẩm quyền phê duyệt báo cáo ĐTM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TNMT phê duyệt báo cáo ĐTM của dự án thuộc phụ lục III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TNMT trình UBND cấp tỉnh phê duyệt hoặc tự phê duyệt theo ủy quyền báo cáo ĐTM của các dự án còn lại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hời hạn thẩm đinh báo cáo ĐTM: </w:t>
      </w:r>
      <w:r>
        <w:rPr>
          <w:rFonts w:cs="Times New Roman" w:ascii="Times New Roman" w:hAnsi="Times New Roman"/>
          <w:sz w:val="26"/>
          <w:szCs w:val="26"/>
        </w:rPr>
        <w:t xml:space="preserve"> không quá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45 ngày làm việc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iểm tra, xác nhận công trình BVMT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Chỉ</w:t>
      </w:r>
      <w:r>
        <w:rPr>
          <w:rFonts w:cs="Times New Roman" w:ascii="Times New Roman" w:hAnsi="Times New Roman"/>
          <w:sz w:val="26"/>
          <w:szCs w:val="26"/>
        </w:rPr>
        <w:t xml:space="preserve"> những dự án tại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cột 4, phụ lục II</w:t>
      </w:r>
      <w:r>
        <w:rPr>
          <w:rFonts w:cs="Times New Roman" w:ascii="Times New Roman" w:hAnsi="Times New Roman"/>
          <w:sz w:val="26"/>
          <w:szCs w:val="26"/>
        </w:rPr>
        <w:t xml:space="preserve"> mới phải thực hiện việc kiểm tra, xác nhận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Phương thức: đoàn kiểm tra do cơ quan phê duyệt báo cáo ĐTM thành lập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ng vòng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5 ngày</w:t>
      </w:r>
      <w:r>
        <w:rPr>
          <w:rFonts w:cs="Times New Roman" w:ascii="Times New Roman" w:hAnsi="Times New Roman"/>
          <w:sz w:val="26"/>
          <w:szCs w:val="26"/>
        </w:rPr>
        <w:t xml:space="preserve"> (trường hợp phức tạp là 30 ngày), cơ quan phê duyệt báo cáo ĐTM phải cấp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Giấy xác nhận</w:t>
      </w:r>
      <w:r>
        <w:rPr>
          <w:rFonts w:cs="Times New Roman" w:ascii="Times New Roman" w:hAnsi="Times New Roman"/>
          <w:sz w:val="26"/>
          <w:szCs w:val="26"/>
        </w:rPr>
        <w:t xml:space="preserve"> hoàn thành, hoặc từ chối bằng văn bản và nêu rõ lý do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Giấy xác nhận</w:t>
      </w:r>
      <w:r>
        <w:rPr>
          <w:rFonts w:cs="Times New Roman" w:ascii="Times New Roman" w:hAnsi="Times New Roman"/>
          <w:sz w:val="26"/>
          <w:szCs w:val="26"/>
        </w:rPr>
        <w:t xml:space="preserve"> này là căn cứ để cấp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giấy phép hành nghề xử lý chất thải nguy hại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giấy phép xả thải vào nguồn nướ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bảo vệ môi trường (trước đây là cam kết bảo vệ môi trường)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Đối tượng phải lập KBM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ự án đầu tư có quy mô thấp hơn dự án thuộc phụ lục II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Các phương án sản xuất kinh doanh dịch vụ không thuộc phụ lục I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8:00Z</dcterms:created>
  <dc:creator>A</dc:creator>
  <dc:description/>
  <cp:keywords/>
  <dc:language>en-US</dc:language>
  <cp:lastModifiedBy>A</cp:lastModifiedBy>
  <dcterms:modified xsi:type="dcterms:W3CDTF">2014-09-18T09:52:00Z</dcterms:modified>
  <cp:revision>3</cp:revision>
  <dc:subject/>
  <dc:title/>
</cp:coreProperties>
</file>