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Gợi ý vấn đề tập trung thảo luận</w:t>
      </w:r>
    </w:p>
    <w:p>
      <w:pPr>
        <w:pStyle w:val="Normal"/>
        <w:spacing w:lineRule="auto" w:line="288" w:before="12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HỘI THẢO GÓP Ý NGHỊ ĐỊNH HƯỚNG DẪN LUẬT BẢO VỆ MÔI TRƯỜNG</w:t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120"/>
        <w:contextualSpacing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Đánh giá tác động môi trường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Đối tượng dự án/doanh nghiệp phải thực hiện ĐTM, lập lại báo cáo ĐTM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Đối tượng và thủ tục tham vấn báo cáo ĐTM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ẩm quyền, trình tự, thủ tục phê duyệt báo cáo ĐTM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ời hạn thẩm định báo cáo (45 ngày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Kiểm tra xác nhận công trình BVMT theo báo cáo ĐTM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/>
      </w:pPr>
      <w:r>
        <w:rPr>
          <w:szCs w:val="24"/>
        </w:rPr>
        <w:t>Đối tượng dự án/doanh nghiệp phải kiểm tra, xác nhậ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ẩm quyền, trình tự, thủ tục kiểm tra, xác nhậ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ời hạn kiểm tra, xác nhận (15 ngày, hoặc 30 ngày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Ký quỹ nhập khẩu phế liệu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Giá trị tiền ký quỹ (80% tổng giá trị lô hàng phế liệu)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ủ tục nộp tiền, hoàn trả tiền ký quỹ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Kiểm soát ô  nhiễm môi trường đất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Các nghĩa vụ báo cáo thông tin về chất lượng đất, các biện pháp kiểm soát ô nhiễm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Việc đánh giá hiện trạng, xử lý, cải tạo đất trước khi giao, cho thuê, chuyểni mục đích sử dụng đất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Nhập khẩu, phá dỡ tàu biể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Giấy chứng nhận đủ điều kiện BVMT của cơ sở phá dỡ tàu biể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Giấy chứng nhận đủ điều kiện BVMT đối với mỗi con tàu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Xác nhận Hệ thống quản lý môi trường tại các doanh nghiệp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Đối tượng doanh nghiệp phải có Hệ thống quản lý môi trường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ủ tục đánh giá, xác nhận Hệ thống quản lý môi trường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Điều kiện kinh doanh của đơn vị chuyên môn đánh giá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hời hạn xác nhận (3 năm/1 lần)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Nội dung Hệ thống quản lý môi trường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 xml:space="preserve">Bảo hiểm trách nhiệm bồi thường thiệt hại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Đối tượng Doanh nghiệp phải mua bảo hiểm bắt buộc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Những thiệt hại được chi trả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Xử lý cơ sở gây ô nhiễm môi trường nghiêm trọng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Tiêu chí xác định cơ sở gây ô nhiễm môi trường nghiêm trọng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Các biện pháp xử lý (di dời, nâng cấp, cải tạo, công khai thông tin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Ưu đãi, hỗ trợ hoạt động BVMT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Diện Doanh nghiệp được ưu đãi, hỗ trợ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Các nội dung ưu đãi hỗ trợ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contextualSpacing/>
        <w:rPr>
          <w:b/>
          <w:b/>
          <w:szCs w:val="24"/>
        </w:rPr>
      </w:pPr>
      <w:r>
        <w:rPr>
          <w:b/>
          <w:szCs w:val="24"/>
        </w:rPr>
        <w:t>Nghĩa vụ cung cấp thông tin cho cộng đồng dân cư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360"/>
        <w:contextualSpacing/>
        <w:rPr>
          <w:szCs w:val="24"/>
        </w:rPr>
      </w:pPr>
      <w:r>
        <w:rPr>
          <w:szCs w:val="24"/>
        </w:rPr>
        <w:t>Doanh nghiệp có nghĩa vụ cung cấp một số thông tin về môi trường cho cộng đồng dân cư</w:t>
      </w:r>
    </w:p>
    <w:p>
      <w:pPr>
        <w:sectPr>
          <w:type w:val="nextPage"/>
          <w:pgSz w:w="12240" w:h="15840"/>
          <w:pgMar w:left="1843" w:right="104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 w:before="120" w:after="120"/>
        <w:ind w:left="709" w:hanging="360"/>
        <w:contextualSpacing/>
        <w:rPr>
          <w:b/>
          <w:b/>
          <w:szCs w:val="24"/>
        </w:rPr>
      </w:pPr>
      <w:r>
        <w:rPr>
          <w:b/>
          <w:szCs w:val="24"/>
        </w:rPr>
        <w:t>Hoạt động khai thác khoáng sản: cải tạo, phục hồi môi trường và ký quỹ</w:t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88" w:before="120" w:after="120"/>
        <w:contextualSpacing/>
        <w:rPr>
          <w:szCs w:val="24"/>
        </w:rPr>
      </w:pPr>
      <w:r>
        <w:rPr>
          <w:szCs w:val="24"/>
        </w:rPr>
        <w:t>Thủ tục lập, phê duyệt Đề án cải tạo, phục hồi môi trường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contextualSpacing/>
        <w:rPr>
          <w:szCs w:val="24"/>
        </w:rPr>
      </w:pPr>
      <w:r>
        <w:rPr>
          <w:szCs w:val="24"/>
        </w:rPr>
        <w:t>Thủ tục xác nhận thực hiện đúng Đề án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contextualSpacing/>
        <w:rPr/>
      </w:pPr>
      <w:r>
        <w:rPr>
          <w:szCs w:val="24"/>
        </w:rPr>
        <w:t>Số tiền, nộp và hoàn trỏa tiền ký quỹ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9:00Z</dcterms:created>
  <dc:creator>A</dc:creator>
  <dc:description/>
  <cp:keywords/>
  <dc:language>en-US</dc:language>
  <cp:lastModifiedBy>A</cp:lastModifiedBy>
  <cp:lastPrinted>2014-09-18T18:15:00Z</cp:lastPrinted>
  <dcterms:modified xsi:type="dcterms:W3CDTF">2014-09-18T11:16:00Z</dcterms:modified>
  <cp:revision>5</cp:revision>
  <dc:subject/>
  <dc:title/>
</cp:coreProperties>
</file>