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819" w:hRule="atLeast"/>
        </w:trPr>
        <w:tc>
          <w:tcPr>
            <w:tcW w:w="4889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3505" cy="554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HÒNG THƯƠNG MẠI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24"/>
              </w:rPr>
              <w:t>VÀ CÔNG NGHIỆP VIỆT NAM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C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719455" cy="755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6"/>
              </w:rPr>
              <w:t>TÒA ÁN NHÂN DÂN TỐI CAO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HỘI THẢO LẤY Ý KIẾN DOANH NGHIỆP </w:t>
        <w:br/>
        <w:t xml:space="preserve">HOÀN THIỆN DỰ THẢO BỘ LUẬT TỐ TỤNG DÂN SỰ </w:t>
      </w:r>
    </w:p>
    <w:p>
      <w:pPr>
        <w:pStyle w:val="Normal"/>
        <w:spacing w:lineRule="auto" w:line="312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DỰ KIẾN CHƯƠNG TRÌNH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, địa điểm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850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8h00 – 11h30, Thứ Ba, ngày 21/04/2015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850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Hội trường tầng 7, tòa nhà VCCI (cũ), số 9 Đào Duy Anh, Hà Nội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-08h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ón tiếp đại biể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-08h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ai mạ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45-09h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ột số nội dung chính của dự thảo Bộ luật tố tụng dân sự và một số vấn đề lấy ý kiến doanh nghiệp</w:t>
            </w:r>
          </w:p>
          <w:p>
            <w:pPr>
              <w:pStyle w:val="Normal"/>
              <w:spacing w:lineRule="auto" w:line="312" w:before="120" w:after="280"/>
              <w:ind w:left="2822" w:hanging="282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ại diện Cơ quan soạn thả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15-09h3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ột số kết quả khảo sát của VCCI về thực trạng doanh nghiệp giải quyết tranh chấp dân sự - kinh tế thông qua tòa án nhân dân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ại diện VCC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35-10h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góp ý của Đại diện Doanh nghiệp/Hiệp hội và Chuyên g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-10h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15-11h0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góp ý của Đại diện Doanh nghiệp/Hiệp hội và Chuyên g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00-11h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o đổi, thảo lu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15-11h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ế mạc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1:00Z</dcterms:created>
  <dc:creator>A</dc:creator>
  <dc:description/>
  <dc:language>en-US</dc:language>
  <cp:lastModifiedBy>A</cp:lastModifiedBy>
  <dcterms:modified xsi:type="dcterms:W3CDTF">2015-04-07T08:31:00Z</dcterms:modified>
  <cp:revision>3</cp:revision>
  <dc:subject/>
  <dc:title/>
</cp:coreProperties>
</file>