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835"/>
      </w:tblGrid>
      <w:tr>
        <w:trPr>
          <w:trHeight w:val="41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>
                <w:rFonts w:cs="Tahoma" w:ascii="Tahoma" w:hAnsi="Tahoma"/>
                <w:sz w:val="26"/>
                <w:szCs w:val="28"/>
              </w:rPr>
              <w:t>PHÒNG THƯƠNG MẠI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VÀ CÔNG NGHIỆP VIỆT NAM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ỦY BAN TƯ PHÁP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QUỐC HỘ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BỘ TƯ PHÁP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HỘI THẢO LẤY Ý KIẾN DOANH NGHIỆP </w:t>
        <w:br/>
        <w:t>HOÀN THIỆN DỰ THẢO BỘ LUẬT HÌNH SỰ</w:t>
      </w:r>
    </w:p>
    <w:p>
      <w:pPr>
        <w:pStyle w:val="Normal"/>
        <w:spacing w:lineRule="auto" w:line="312"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DỰ KIẾN CHƯƠNG TRÌNH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, địa điểm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ind w:left="850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8h00 – 11h30, Thứ Năm, ngày 23/04/2015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ind w:left="850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điểm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Hội trường tầng 7, tòa nhà VCCI (cũ), số 9 Đào Duy Anh, Hà Nội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trình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00-08h3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ón tiếp đại biể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30-08h4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ai mạ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45-09h1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ột số nội dung chính của dự thảo Bộ luật hình sự và những vấn đề lấy ý kiến doanh nghiệp</w:t>
            </w:r>
          </w:p>
          <w:p>
            <w:pPr>
              <w:pStyle w:val="Normal"/>
              <w:spacing w:lineRule="auto" w:line="312" w:before="120" w:after="280"/>
              <w:ind w:left="2822" w:hanging="282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Đại diện Cơ quan soạn thả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15-10h3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góp ý của Đại diện Doanh nghiệp/Hiệp hội và Chuyên gia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ách nhiệm hình sự của pháp nhân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ình phạt, chuyển đổi phạt tiền và phạt tù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ội phạm trong lĩnh vực sản xuất, kinh doanh, thương mại.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ội phạm trong lĩnh vực thuế, tài chính, chứng khoán, ngân hàng, bảo hiểm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ội phạm kinh tế khác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ội phạm xâm phạm trật tự công cộng, quản lý hành chính, tội phạm về môi trường có liên quan đến doanh nghiệp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ội phạm về chức v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30-10h4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ải la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45-11h1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ao đổi, thảo luậ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15-11h3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ế mạc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5:00Z</dcterms:created>
  <dc:creator>A</dc:creator>
  <dc:description/>
  <dc:language>en-US</dc:language>
  <cp:lastModifiedBy>A</cp:lastModifiedBy>
  <dcterms:modified xsi:type="dcterms:W3CDTF">2015-04-14T08:05:00Z</dcterms:modified>
  <cp:revision>2</cp:revision>
  <dc:subject/>
  <dc:title/>
</cp:coreProperties>
</file>