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ự kiến chương trình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ỘI THẢO HIẾN KẾ XÂY DỰNG </w:t>
        <w:br/>
        <w:t>LUẬT HỖ TRỢ DOANH NGHIỆP NHỎ VÀ VỪA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, địa điểm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h00 – 11h30 ngày 20/01/2016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Hội trường lầu 10, trụ sở VCCI chi nhánh TP. Hồ Chí Minh, </w:t>
      </w:r>
    </w:p>
    <w:p>
      <w:pPr>
        <w:pStyle w:val="Normal"/>
        <w:spacing w:lineRule="auto" w:line="288" w:before="60" w:after="60"/>
        <w:ind w:left="1854" w:firstLine="3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Số 171, đường Võ Thị Sáu, Quận 3, TP. Hồ Chí Minh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-08h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 + Khai mạ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09h0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và sự phát triển của các doanh nghiệp nhỏ và vừa tại Việt Nam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Đậu Anh Tuấ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Trưởng Ban Pháp chế, VC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-09h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hỗ trợ doanh nghiệp nhỏ và vừa – Thực tiễn và ý tưởng giải pháp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Ông Nguyễn Hoa Cư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Phó Cục trưởng Cục Phát triển doanh nghiệp, Bộ KHĐ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30-09h4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45-10h4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đóng góp của đại diện các doanh nghiệp, hiệp hội doanh nghiệp, chuyên 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45-11h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, thảo l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-11h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>A</dc:creator>
  <dc:description/>
  <dc:language>en-US</dc:language>
  <cp:lastModifiedBy>Nguyen Van Duc</cp:lastModifiedBy>
  <cp:lastPrinted>2016-01-08T15:40:00Z</cp:lastPrinted>
  <dcterms:modified xsi:type="dcterms:W3CDTF">2016-01-08T08:47:00Z</dcterms:modified>
  <cp:revision>2</cp:revision>
  <dc:subject/>
  <dc:title/>
</cp:coreProperties>
</file>