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>
          <w:trHeight w:val="1074" w:hRule="atLeast"/>
        </w:trPr>
        <w:tc>
          <w:tcPr>
            <w:tcW w:w="5246" w:type="dxa"/>
            <w:tcBorders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1380" cy="3594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28"/>
              </w:rPr>
              <w:t xml:space="preserve">PHÒNG THƯƠNG MẠI 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28"/>
              </w:rPr>
              <w:t>VÀ CÔNG NGHIỆP VIỆT NA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6388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ƯƠNG TRÌN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szCs w:val="28"/>
        </w:rPr>
        <w:t xml:space="preserve">HỘI NGHỊ </w:t>
      </w:r>
      <w:r>
        <w:rPr>
          <w:b/>
          <w:sz w:val="28"/>
          <w:lang w:val="fr-FR"/>
        </w:rPr>
        <w:t>ĐỐI THOẠI DOANH NGHIỆP 2014 VỀ THỦ TỤC HÀNH CHÍNH TRONG LĨNH VỰC TÀI NGUYÊN VÀ MÔI TRƯỜNG</w:t>
      </w:r>
    </w:p>
    <w:p>
      <w:pPr>
        <w:pStyle w:val="Normal"/>
        <w:spacing w:before="40" w:after="40"/>
        <w:jc w:val="center"/>
        <w:rPr/>
      </w:pPr>
      <w:r>
        <w:rPr>
          <w:sz w:val="28"/>
          <w:szCs w:val="28"/>
        </w:rPr>
        <w:t xml:space="preserve">Hà Nội, ngày 25 tháng 6 năm </w:t>
      </w:r>
      <w:r>
        <w:rPr/>
        <w:t>2014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74"/>
        <w:gridCol w:w="450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rì thực hiện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8h00-08h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Đăng ký và đón tiếp đại biể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Ban Tổ chức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8h30-08h40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uyên bố lý do, giới thiệu đại biể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>Ban Tổ chức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8h40-08h55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Phát biểu khai mạc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76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Thứ trưởng Bộ TN&amp;MT                   Trần Hồng H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Chủ tịch VCCI Vũ Tiến Lộc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8h55-09h15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pacing w:val="-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Tổng quan tình hình cải cách TTHC trong lĩnh vực TN&amp;MT; định hướng và nội dung cải cách TTHC ngành TN&amp;M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Lãnh đạo Vụ Pháp chế, Bộ TN&amp;MT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9h15-9h35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các vướng mắc của doanh nghiệp trong thực hiện các TTHC trong lĩnh vực TN&amp;M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Lãnh đạo Ban Pháp chế, VCCI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9h35-10h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Đối thoại về vướng mắc, cải cách TTHC trong lĩnh vực đất đ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Lãnh đạo Bộ TN&amp;MT, VCC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Lãnh đạo Tổng cục Quản lý Đất đai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0h15-10h30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ải lao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0h30-11h30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ối thoại về vướng mắc, cải cách TTHC trong lĩnh vực đất đai (tiếp)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Lãnh đạo Bộ TN&amp;MT, VCC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Lãnh đạo Tổng cục Quản lý Đất đai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1h30-13h30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Nghỉ trưa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pacing w:val="-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pt-BR"/>
              </w:rPr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3h30-14h45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Đối thoại về vướng mắc,cải cách 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 xml:space="preserve">TTHC trong lĩnh vực khoáng sản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Lãnh đạo Bộ TN&amp;MT, VCC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Lãnh đạo Tổng cục Địa chất và Khoáng sản Việt Nam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4h45-15h00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hỉ giải lao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5h00-16h15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ối thoại về vướng mắc, cải cách TTHC trong lĩnh vực: môi trường, tài nguyên nước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Lãnh đạo Bộ TN&amp;MT, VCC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 xml:space="preserve">- Lãnh đạo Tổng cục Môi trường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>Cục Quản lý Tài nguyên nước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6h15-16h30</w:t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Kết luận và bế mạc Hội nghị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Thứ trưởng Bộ TN&amp;MT                          Trần Hồng H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Chủ tịch VCCI Vũ Tiến L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1:00Z</dcterms:created>
  <dc:creator>Thanh Hoa</dc:creator>
  <dc:description/>
  <dc:language>en-US</dc:language>
  <cp:lastModifiedBy>Thanh Hoa</cp:lastModifiedBy>
  <dcterms:modified xsi:type="dcterms:W3CDTF">2014-06-13T02:23:00Z</dcterms:modified>
  <cp:revision>1</cp:revision>
  <dc:subject/>
  <dc:title/>
</cp:coreProperties>
</file>