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Vui lòng đọc các tài liệu, góp ý đối với dự thảo Luật ban hành văn bản quy phạm pháp luật tại Diễn đàn thảo luận theo link: http://vibonline.com.vn/Forum/Topic.aspx?ForumID=39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34:00Z</dcterms:created>
  <dc:creator>PC09</dc:creator>
  <dc:description/>
  <dc:language>en-US</dc:language>
  <cp:lastModifiedBy>PC09</cp:lastModifiedBy>
  <dcterms:modified xsi:type="dcterms:W3CDTF">2014-10-03T03:38:00Z</dcterms:modified>
  <cp:revision>1</cp:revision>
  <dc:subject/>
  <dc:title/>
</cp:coreProperties>
</file>