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ự kiến chương trình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ỘI THẢO LẤY Ý KIẾN DOANH NGHIỆP </w:t>
        <w:br/>
        <w:t xml:space="preserve">HOÀN THIỆN DỰ THẢO NGHỊ ĐỊNH QUY ĐỊNH CHI TIẾT THI HÀNH </w:t>
        <w:br/>
        <w:t>MỘT SỐ ĐIỀU CỦA LUẬT KINH DOANH BẤT ĐỘNG SẢN</w:t>
      </w:r>
    </w:p>
    <w:p>
      <w:pPr>
        <w:pStyle w:val="Normal"/>
        <w:numPr>
          <w:ilvl w:val="0"/>
          <w:numId w:val="2"/>
        </w:numPr>
        <w:spacing w:lineRule="auto" w:line="288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, địa điểm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8h30 – 11h30 ngày 12/03/2015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Hội trường tầng 7, tòa nhà VCCI (cũ), số 9 Đào Duy Anh, Hà Nội</w:t>
      </w:r>
    </w:p>
    <w:p>
      <w:pPr>
        <w:pStyle w:val="Normal"/>
        <w:numPr>
          <w:ilvl w:val="0"/>
          <w:numId w:val="2"/>
        </w:numPr>
        <w:spacing w:lineRule="auto" w:line="288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rì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g Vũ Văn Phấn</w:t>
      </w:r>
      <w:r>
        <w:rPr>
          <w:rFonts w:cs="Times New Roman" w:ascii="Times New Roman" w:hAnsi="Times New Roman"/>
          <w:sz w:val="26"/>
          <w:szCs w:val="26"/>
        </w:rPr>
        <w:t xml:space="preserve"> – Phó Cục trưởng – Cục Quản lý nhà và thị trường bất động sản – Bộ Xây dựng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g Trần Hữu Huỳnh</w:t>
      </w:r>
      <w:r>
        <w:rPr>
          <w:rFonts w:cs="Times New Roman" w:ascii="Times New Roman" w:hAnsi="Times New Roman"/>
          <w:sz w:val="26"/>
          <w:szCs w:val="26"/>
        </w:rPr>
        <w:t xml:space="preserve"> – Chủ tịch Trung tâm Trọng tài quốc tế Việt Nam</w:t>
      </w:r>
    </w:p>
    <w:p>
      <w:pPr>
        <w:pStyle w:val="Normal"/>
        <w:numPr>
          <w:ilvl w:val="0"/>
          <w:numId w:val="2"/>
        </w:numPr>
        <w:spacing w:lineRule="auto" w:line="288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-08h4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đại biểu + Khai mạ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45-09h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Dự thảo Nghị định và một số vấn đề lấy ý kiến doanh nghiệp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Ông Vũ Văn Phấ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Phó Cục trưởng, Cục QLN&amp;TTBĐS, BX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15-10h0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góp ý Dự thảo của đại diện các doanh nghiệp, chuyên gia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Ông Phan Vũ A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Trưởng ban Pháp chế Thanh tra, Tổng công ty lương thực Miền Bắc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 Nguyễn Hồng H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Luật sư Công ty Luật ZICOLAW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Ông Trương Thanh Đứ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Chủ tịch Công ty Luật BASICO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Ông Nguyễn Huyền Cườ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Thẩm phán Tòa kinh tế TAND Hà Nộ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-10h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15-11h0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góp ý Dự thảo của đại diện các doanh nghiệp, chuyên gia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 Phùng Bích Vâ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Đại diện Ngân hàng Quốc dân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Ông Nguyễn Thành Cô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Luật sư hợp danh Công ty Luật BIZLINK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Ông Vũ Tuấn An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Trưởng phòng Tư vấn pháp lý, Ban Pháp chế, VINGROUP</w:t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 Nguyễn Thị Ng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Giảng viên Đại học Luật Hà Nộ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00-11h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, thảo lu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15-11h3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</w:t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A</dc:creator>
  <dc:description/>
  <cp:keywords/>
  <dc:language>en-US</dc:language>
  <cp:lastModifiedBy>A</cp:lastModifiedBy>
  <dcterms:modified xsi:type="dcterms:W3CDTF">2015-03-11T03:31:00Z</dcterms:modified>
  <cp:revision>9</cp:revision>
  <dc:subject/>
  <dc:title/>
</cp:coreProperties>
</file>