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>PHỤ LỤC SỐ 02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SỐ LIỆU THỐNG KÊ KẾT QUẢ GIẢI QUYẾT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CÁC VỤ VIỆC DÂN SỰ CỦA TÒA ÁN NHÂN DÂN</w:t>
      </w:r>
    </w:p>
    <w:p>
      <w:pPr>
        <w:pStyle w:val="Normal"/>
        <w:spacing w:before="240" w:after="0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I. Năm 2005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rFonts w:eastAsia="Times New Roman"/>
          <w:b/>
          <w:i/>
          <w:szCs w:val="28"/>
        </w:rPr>
        <w:t>1.1. Công tác giải quyết các vụ việc dân sự, hôn nhân và gia đình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TAND các cấp đã giải quyết theo thủ tục sơ thẩm, phúc thẩm và giám đốc thẩm được 129.926 vụ việc trong tổng số 150.195 vụ việc, đạt 87%, trong đó: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TAND cấp sơ thẩm đã giải quyết 115.186 vụ việc trong số 134.332 vụ việc đã thụ lý, đạt 86% (các Tòa án cấp huyện đã giải quyết 110.288 vụ việc; các TAND cấp tỉnh đã giải quyết 4.898 vụ việc);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TAND cấp phúc thẩm đã giải quyết 14.051 vụ việc trong tổng số 15.161 vụ việc đã thụ lý, đạt 93% (các TAND cấp tỉnh đã giải quyết 13.238 vụ việc; các Tòa Phúc thẩm TANDTC đã giải quyết 813 vụ việc);</w:t>
      </w:r>
    </w:p>
    <w:p>
      <w:pPr>
        <w:pStyle w:val="Normal"/>
        <w:spacing w:before="120" w:after="0"/>
        <w:rPr>
          <w:rFonts w:eastAsia="Times New Roman"/>
          <w:spacing w:val="-4"/>
          <w:szCs w:val="28"/>
        </w:rPr>
      </w:pPr>
      <w:r>
        <w:rPr>
          <w:rFonts w:eastAsia="Times New Roman"/>
          <w:spacing w:val="-4"/>
          <w:szCs w:val="28"/>
        </w:rPr>
        <w:t>- Các Hội đồng giám đốc thẩm, tái thẩm đã giải quyết 689 vụ việc trong tổng số 702 vụ việc đã thụ lý, đạt 98% (các Ủy ban Thẩm phán TAND cấp tỉnh đã giải quyết 440 vụ việc; Tòa dân sự và HĐTP TANDTC đã giải quyết 249 vụ việc).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Tỷ lệ các bản án, quyết định giải quyết tranh chấp yêu cầu về dân sự, hôn nhân và gia đình bị hủy là 1,5%, bị sửa là 3,6%. So với năm 2004 tỷ lệ các bản án, quyết định bị hủy tăng 0,2%, bị sửa giảm 0,1%. 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eastAsia="Times New Roman"/>
          <w:b/>
          <w:i/>
          <w:spacing w:val="-8"/>
          <w:szCs w:val="28"/>
        </w:rPr>
        <w:t xml:space="preserve">1.2. Công tác giải quyết các tranh chấp, yêu cầu về kinh doanh, thương mại 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TAND các cấp đã giải quyết theo thủ tục sơ thẩm, phúc thẩm và giám đốc thẩm được 1.223 vụ việc trong tổng số 1.495 vụ việc, đạt 82%, trong đó: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TAND cấp sơ thẩm đã giải quyết 1035 vụ việc trong số 1.260 vụ việc đã thụ lý, đạt 82,1% (các TAND cấp huyện đã giải quyết 169 vụ việc; các TAND cấp tỉnh đã giải quyết 866 vụ việc);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TAND cấp phúc thẩm đã giải quyết 174 vụ việc trong tổng số 219 vụ việc đã thụ lý, đạt 80% (các TAND cấp tỉnh đã giải quyết 10 vụ việc; các Tòa Phúc thẩm TANDTC đã giải quyết 164 vụ việc);</w:t>
      </w:r>
    </w:p>
    <w:p>
      <w:pPr>
        <w:pStyle w:val="Normal"/>
        <w:spacing w:before="120" w:after="0"/>
        <w:rPr>
          <w:rFonts w:eastAsia="Times New Roman"/>
          <w:spacing w:val="-4"/>
          <w:szCs w:val="28"/>
        </w:rPr>
      </w:pPr>
      <w:r>
        <w:rPr>
          <w:rFonts w:eastAsia="Times New Roman"/>
          <w:spacing w:val="-4"/>
          <w:szCs w:val="28"/>
        </w:rPr>
        <w:t>- Các Hội đồng giám đốc thẩm, tái thẩm đã giải quyết 14 vụ việc trong tổng số 16 vụ việc đã thụ lý, đạt 88% (các Ủy ban Thẩm phán TAND cấp tỉnh đã giải quyết 01 vụ việc; Tòa kinh tế và HĐTP TANDTC đã giải quyết 13 vụ việc).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Tỷ lệ các bản án, quyết định giải quyết tranh chấp yêu cầu về kinh doanh, thương mại bị hủy là 2,5%, bị sửa là 3,9%. So với năm 2004 tỷ lệ các bản án, quyết định bị hủy tăng 0,3%, bị sửa tăng 1,3%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eastAsia="Times New Roman"/>
          <w:b/>
          <w:i/>
          <w:szCs w:val="28"/>
        </w:rPr>
        <w:t>1.3. Công tác giải quyết các tranh chấp, yêu cầu về lao động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TAND các cấp đã giải quyết theo thủ tục sơ thẩm, phúc thẩm và giám đốc thẩm được 976 vụ việc trong tổng số 1.129 vụ việc, đạt 86,4%, trong đó: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TAND cấp sơ thẩm đã giải quyết 812 vụ việc trong số 950 vụ việc đã thụ lý, đạt 86% (các TAND cấp huyện đã giải quyết 497 vụ việc; các TAND cấp tỉnh đã giải quyết 315 vụ việc);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TAND cấp phúc thẩm đã giải quyết 159 vụ việc trong tổng số 174 vụ việc đã thụ lý, đạt 94,1% (các TAND cấp tỉnh đã giải quyết 73 vụ việc; các Tòa Phúc thẩm TANDTC đã giải quyết 86 vụ việc);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Các Hội đồng giám đốc thẩm, tái thẩm đã giải quyết 5 vụ việc trong tổng số 5 vụ việc đã thụ lý, đạt 100% (toàn bộ số vụ việc này đều do Tòa Lao động TANDTC giải quyết).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Tỷ lệ các bản án, quyết định giải quyết tranh chấp yêu cầu về lao động bị hủy là 2,2%, bị sửa là 5,2%. So với năm 2004 tỷ lệ các bản án, quyết định bị hủy tăng 1,2%, bị sửa tăng 2%.</w:t>
      </w:r>
    </w:p>
    <w:p>
      <w:pPr>
        <w:pStyle w:val="Normal"/>
        <w:spacing w:before="240" w:after="0"/>
        <w:rPr/>
      </w:pPr>
      <w:r>
        <w:rPr>
          <w:rFonts w:eastAsia="Times New Roman"/>
          <w:b/>
          <w:szCs w:val="28"/>
        </w:rPr>
        <w:t>II. Năm 2006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rFonts w:eastAsia="Times New Roman"/>
          <w:b/>
          <w:i/>
          <w:szCs w:val="28"/>
        </w:rPr>
        <w:t>2.1. Công tác giải quyết các vụ việc dân sự, hôn nhân và gia đình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TAND các cấp đã giải quyết theo thủ tục sơ thẩm, phúc thẩm và giám đốc thẩm được 143.580 vụ việc trong tổng số 160.979 vụ việc, đạt 89%, tăng 2% so với cùng kỳ năm trước, trong đó: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TAND cấp sơ thẩm đã giải quyết 127.137 vụ việc trong số 143.404 vụ việc đã thụ lý, đạt 88,6% (các TAND cấp huyện đã giải quyết 123.087 vụ việc; các TAND cấp tỉnh đã giải quyết 4.050 vụ việc);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TAND cấp phúc thẩm đã giải quyết 15.856 vụ việc trong tổng số 16.926 vụ việc đã thụ lý, đạt 93% (các TAND cấp tỉnh đã giải quyết 15.229 vụ việc; các Tòa Phúc thẩm TANDTC đã giải quyết 627 vụ việc);</w:t>
      </w:r>
    </w:p>
    <w:p>
      <w:pPr>
        <w:pStyle w:val="Normal"/>
        <w:spacing w:before="120" w:after="0"/>
        <w:rPr>
          <w:rFonts w:eastAsia="Times New Roman"/>
          <w:spacing w:val="-4"/>
          <w:szCs w:val="28"/>
        </w:rPr>
      </w:pPr>
      <w:r>
        <w:rPr>
          <w:rFonts w:eastAsia="Times New Roman"/>
          <w:spacing w:val="-4"/>
          <w:szCs w:val="28"/>
        </w:rPr>
        <w:t>- Các Hội đồng giám đốc thẩm, tái thẩm đã giải quyết 587 vụ việc trong tổng số 649 vụ việc đã thụ lý, đạt 89% (các Ủy ban Thẩm phán TAND cấp tỉnh đã giải quyết 242 vụ việc; Tòa dân sự và HĐTP TANDTC đã giải quyết 345 vụ việc).</w:t>
      </w:r>
    </w:p>
    <w:p>
      <w:pPr>
        <w:pStyle w:val="Normal"/>
        <w:spacing w:before="120" w:after="0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szCs w:val="28"/>
        </w:rPr>
        <w:t>Tỷ lệ các bản án, quyết định giải quyết tranh chấp yêu cầu về dân sự, hôn nhân và gia đình bị hủy là 1,4%, bị sửa là 3,8%. So với năm 2005 tỷ lệ các bản án, quyết định bị hủy giảm 0,1%, bị sửa tăng 0,2%. Trong đó, tỷ lệ các bản án quyết định của TAND cấp sơ thẩm bị hủy để giải quyết lại chiếm 2%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eastAsia="Times New Roman"/>
          <w:b/>
          <w:i/>
          <w:spacing w:val="-8"/>
          <w:szCs w:val="28"/>
        </w:rPr>
        <w:t xml:space="preserve">2.2. Công tác giải quyết các tranh chấp, yêu cầu về kinh doanh, thương mại 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TAND các cấp đã giải quyết theo thủ tục sơ thẩm, phúc thẩm và giám đốc thẩm được 2.274 vụ việc trong tổng số 2866 vụ việc, đạt 79,4% (số vụ yêu cầu tuyên bố phá sản đã giải quyết là 16/53 vụ), trong đó: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TAND cấp sơ thẩm đã giải quyết 1978 vụ việc trong số 2498 vụ việc đã thụ lý, đạt 79,2% (các TAND cấp huyện đã giải quyết 689 vụ việc; các TAND cấp tỉnh đã giải quyết 1.289 vụ việc);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TAND cấp phúc thẩm đã giải quyết 280 vụ việc trong tổng số 347 vụ việc đã thụ lý, đạt 80,7% (các TAND cấp tỉnh đã giải quyết 73 vụ việc; các Tòa Phúc thẩm TANDTC đã giải quyết 207 vụ việc);</w:t>
      </w:r>
    </w:p>
    <w:p>
      <w:pPr>
        <w:pStyle w:val="Normal"/>
        <w:spacing w:before="120" w:after="0"/>
        <w:rPr>
          <w:rFonts w:eastAsia="Times New Roman"/>
          <w:spacing w:val="-4"/>
          <w:szCs w:val="28"/>
        </w:rPr>
      </w:pPr>
      <w:r>
        <w:rPr>
          <w:rFonts w:eastAsia="Times New Roman"/>
          <w:spacing w:val="-4"/>
          <w:szCs w:val="28"/>
        </w:rPr>
        <w:t>- Các Hội đồng giám đốc thẩm, tái thẩm đã giải quyết 16 vụ việc trong tổng số 21 vụ việc đã thụ lý, đạt 76,2% (các Ủy ban Thẩm phán TAND cấp tỉnh đã giải quyết 01 vụ việc; Tòa kinh tế và HĐTP TANDTC đã giải quyết 15 vụ việc).</w:t>
      </w:r>
    </w:p>
    <w:p>
      <w:pPr>
        <w:pStyle w:val="Normal"/>
        <w:spacing w:before="120" w:after="0"/>
        <w:rPr>
          <w:rFonts w:eastAsia="Times New Roman"/>
          <w:spacing w:val="-4"/>
          <w:szCs w:val="28"/>
        </w:rPr>
      </w:pPr>
      <w:r>
        <w:rPr>
          <w:rFonts w:eastAsia="Times New Roman"/>
          <w:spacing w:val="-4"/>
          <w:szCs w:val="28"/>
        </w:rPr>
        <w:t>Tỷ lệ các bản án, quyết định giải quyết tranh chấp yêu cầu về kinh doanh, thương mại bị hủy là 2%, bị sửa là 3%. So với năm 2005 tỷ lệ các bản án, quyết định bị hủy giảm 0,05%, bị sửa tăng 0,9%. Trong đó, tỷ lệ các bản án quyết định của TAND cấp sơ thẩm bị hủy để giải quyết lại chiếm 2,3%, sửa chiếm 3,4%; tỷ lệ các bản án, quyết định của TAND cấp phúc thẩm bị hủy chiếm 3,2%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eastAsia="Times New Roman"/>
          <w:b/>
          <w:i/>
          <w:szCs w:val="28"/>
        </w:rPr>
        <w:t>2.3. Công tác giải quyết các tranh chấp, yêu cầu về lao động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TAND các cấp đã giải quyết theo thủ tục sơ thẩm, phúc thẩm và giám đốc thẩm được 969 vụ việc trong tổng số 1043 vụ việc, đạt 92,9%, tăng hơn cùng kỳ năm trước 6,5% và vượt 6,9% chỉ tiêu đề ra trong đầu năm, trong đó: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TAND cấp sơ thẩm đã giải quyết 760 vụ việc trong số 820 vụ việc đã thụ lý, đạt 92,7% (các Tòa án cấp huyện đã giải quyết 461 vụ việc; các TAND cấp tỉnh đã giải quyết 299 vụ việc);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TAND cấp phúc thẩm đã giải quyết 193 vụ việc trong tổng số 205 vụ việc đã thụ lý, đạt 94,1% (các TAND cấp tỉnh đã giải quyết 118 vụ việc; các Tòa Phúc thẩm TANDTC đã giải quyết 75 vụ việc);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Các Hội đồng giám đốc thẩm, tái thẩm đã giải quyết 16 vụ việc trong tổng số 18 vụ việc đã thụ lý, đạt 88,9% (toàn bộ số vụ việc này đều do HĐTP TANDTC giải quyết).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Tỷ lệ các bản án, quyết định giải quyết tranh chấp, yêu cầu về lao động bị hủy là 2,3%, bị sửa là 7,1%. So với năm 2005 tỷ lệ các bản án, quyết định bị hủy tăng 0,1%, bị sửa tăng 1,9%. Trong đó, tỷ lệ các bản án quyết định của TAND cấp sơ thẩm bị hủy để giải quyết lại chiếm 0,92%, sửa chiếm 9%; tỷ lệ các bản án, quyết định của TAND cấp phúc thẩm bị hủy chiếm 8,3%.</w:t>
      </w:r>
    </w:p>
    <w:p>
      <w:pPr>
        <w:pStyle w:val="Normal"/>
        <w:spacing w:before="240" w:after="0"/>
        <w:rPr/>
      </w:pPr>
      <w:r>
        <w:rPr>
          <w:rFonts w:eastAsia="Times New Roman"/>
          <w:b/>
          <w:szCs w:val="28"/>
        </w:rPr>
        <w:t>III. Năm 2007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rFonts w:eastAsia="Times New Roman"/>
          <w:b/>
          <w:i/>
          <w:szCs w:val="28"/>
        </w:rPr>
        <w:t>3.2. Công tác giải quyết các vụ việc dân sự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TAND các cấp đã giải quyết theo thủ tục sơ thẩm, phúc thẩm và giám đốc thẩm được 93.090 vụ việc trong tổng số 105.358 vụ việc, đạt 88,4%, trong đó: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TAND cấp sơ thẩm đã giải quyết 78.528 vụ việc trong số 89.944 vụ việc đã thụ lý, đạt 87,3% (các TAND cấp huyện đã giải quyết 76.407 vụ việc; các TAND cấp tỉnh đã giải quyết 2.121 vụ việc);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TAND cấp phúc thẩm đã giải quyết 13.932 vụ việc trong tổng số 14.724 vụ việc đã thụ lý, đạt 94,6% (các TAND cấp tỉnh đã giải quyết 13.288 vụ việc; các Tòa Phúc thẩm TANDTC đã giải quyết 644 vụ việc);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Các Hội đồng giám đốc thẩm, tái thẩm đã giải quyết 630 vụ việc trong tổng số 690 vụ việc đã thụ lý, đạt 91,3% (các Ủy ban Thẩm phán TAND cấp tỉnh đã giải quyết 226 vụ việc; Tòa dân sự và HĐTP TANDTC đã giải quyết 464 vụ việc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eastAsia="Times New Roman"/>
          <w:b/>
          <w:i/>
          <w:szCs w:val="28"/>
        </w:rPr>
        <w:t>3.2. Công tác giải quyết các vụ việc về hôn nhân và gia đình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TAND các cấp đã giải quyết theo thủ tục sơ thẩm, phúc thẩm và giám đốc thẩm được 73.174 vụ việc trong tổng số 77.561 vụ việc, đạt 94,3%, trong đó: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TAND cấp sơ thẩm đã giải quyết 70.204 vụ việc trong số 74.484 vụ việc đã thụ lý, đạt 94,3% (các TAND cấp huyện đã giải quyết 67.688 vụ việc; các TAND cấp tỉnh đã giải quyết 2.516 vụ việc);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TAND cấp phúc thẩm đã giải quyết 2840 vụ việc trong tổng số 2936 vụ việc đã thụ lý, đạt 96,7% (các TAND cấp tỉnh đã giải quyết 2.761 vụ việc; các Tòa Phúc thẩm TANDTC đã giải quyết 79 vụ việc);</w:t>
      </w:r>
    </w:p>
    <w:p>
      <w:pPr>
        <w:pStyle w:val="Normal"/>
        <w:spacing w:before="120" w:after="0"/>
        <w:rPr>
          <w:rFonts w:eastAsia="Times New Roman"/>
          <w:spacing w:val="-4"/>
          <w:szCs w:val="28"/>
        </w:rPr>
      </w:pPr>
      <w:r>
        <w:rPr>
          <w:rFonts w:eastAsia="Times New Roman"/>
          <w:spacing w:val="-4"/>
          <w:szCs w:val="28"/>
        </w:rPr>
        <w:t>- Các Hội đồng giám đốc thẩm, tái thẩm đã giải quyết 130 vụ việc trong tổng số 141 vụ việc đã thụ lý, đạt 92,2% (các Ủy ban Thẩm phán TAND cấp tỉnh đã giải quyết 86 vụ việc; Tòa dân sự và HĐTP TANDTC đã giải quyết 44 vụ việc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eastAsia="Times New Roman"/>
          <w:b/>
          <w:i/>
          <w:spacing w:val="-8"/>
          <w:szCs w:val="28"/>
        </w:rPr>
        <w:t xml:space="preserve">3.3. Công tác giải quyết các tranh chấp, yêu cầu về kinh doanh, thương mại 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TAND các cấp đã giải quyết theo thủ tục sơ thẩm, phúc thẩm và giám đốc thẩm được 4.206 vụ việc trong tổng số 4.798 vụ việc, đạt 87,7%, trong đó: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TAND cấp sơ thẩm đã giải quyết 3.783 vụ việc trong số 4.287 vụ việc đã thụ lý, đạt 88,2% (các TAND cấp huyện đã giải quyết 1948 vụ việc; các TAND cấp tỉnh đã giải quyết 1.835 vụ việc);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TAND cấp phúc thẩm đã giải quyết 401 vụ việc trong tổng số 485 vụ việc đã thụ lý, đạt 82,7% (các TAND cấp tỉnh đã giải quyết 158 vụ việc; các Tòa Phúc thẩm TANDTC đã giải quyết 243 vụ việc);</w:t>
      </w:r>
    </w:p>
    <w:p>
      <w:pPr>
        <w:pStyle w:val="Normal"/>
        <w:spacing w:before="120" w:after="0"/>
        <w:rPr>
          <w:rFonts w:eastAsia="Times New Roman"/>
          <w:spacing w:val="-4"/>
          <w:szCs w:val="28"/>
        </w:rPr>
      </w:pPr>
      <w:r>
        <w:rPr>
          <w:rFonts w:eastAsia="Times New Roman"/>
          <w:spacing w:val="-4"/>
          <w:szCs w:val="28"/>
        </w:rPr>
        <w:t>- Các Hội đồng giám đốc thẩm, tái thẩm đã giải quyết 22 vụ việc trong tổng số 26 vụ việc đã thụ lý, đạt 84,6% (các Ủy ban Thẩm phán TAND cấp tỉnh đã giải quyết 4 vụ việc; Tòa kinh tế và HĐTP TANDTC đã giải quyết 18 vụ việc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eastAsia="Times New Roman"/>
          <w:b/>
          <w:i/>
          <w:szCs w:val="28"/>
        </w:rPr>
        <w:t>3.4. Công tác giải quyết các tranh chấp, yêu cầu về lao động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TAND các cấp đã giải quyết theo thủ tục sơ thẩm, phúc thẩm và giám đốc thẩm được 1.211 vụ việc trong tổng số 1.275 vụ việc, đạt 95%, trong đó: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TAND cấp sơ thẩm đã giải quyết 962 vụ việc trong số 1.022 vụ việc đã thụ lý, đạt 94,1% (các TAND cấp huyện đã giải quyết 799 vụ việc; các TAND cấp tỉnh đã giải quyết 163 vụ việc);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TAND cấp phúc thẩm đã giải quyết 240 vụ việc trong tổng số 244 vụ việc đã thụ lý, đạt 94,1% (các TAND cấp tỉnh đã giải quyết 181 vụ việc; các Tòa Phúc thẩm TANDTC đã giải quyết 59 vụ việc);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Các Hội đồng giám đốc thẩm, tái thẩm đã giải quyết 9 vụ việc trong tổng số 9 vụ việc đã thụ lý, đạt 100% (toàn bộ số vụ việc này đều do HĐTP TANDTC giải quyết).</w:t>
      </w:r>
    </w:p>
    <w:p>
      <w:pPr>
        <w:pStyle w:val="Normal"/>
        <w:spacing w:before="240" w:after="0"/>
        <w:rPr/>
      </w:pPr>
      <w:r>
        <w:rPr>
          <w:rFonts w:eastAsia="Times New Roman"/>
          <w:b/>
          <w:szCs w:val="28"/>
        </w:rPr>
        <w:t>IV. Năm 2008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rFonts w:eastAsia="Times New Roman"/>
          <w:b/>
          <w:i/>
          <w:szCs w:val="28"/>
        </w:rPr>
        <w:t>4.1. Công tác giải quyết các vụ việc dân sự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TAND các cấp đã giải quyết theo thủ tục sơ thẩm, phúc thẩm và giám đốc thẩm được 88.454 vụ việc trong tổng số 100.539 vụ việc, đạt 88%, giảm 0,4% so với cùng kỳ năm trước, trong đó: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TAND cấp sơ thẩm đã giải quyết 74.562 vụ việc trong số 85.893 vụ việc đã thụ lý, đạt 86,8% (các TAND cấp huyện đã giải quyết 72.494 vụ việc; các TAND cấp tỉnh đã giải quyết 2.068 vụ việc);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TAND cấp phúc thẩm đã giải quyết 13.213 vụ việc trong tổng số 13.887 vụ việc đã thụ lý, đạt 95,1% (các TAND cấp tỉnh đã giải quyết 12.529 vụ việc; các Tòa Phúc thẩm TANDTC đã giải quyết 684 vụ việc);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Các Hội đồng giám đốc thẩm, tái thẩm đã giải quyết 679 vụ việc trong tổng số 759 vụ việc đã thụ lý, đạt 89,5% (các Ủy ban Thẩm phán TAND cấp tỉnh đã giải quyết 272 vụ việc; Tòa dân sự và HĐTP TANDTC đã giải quyết 407 vụ việc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eastAsia="Times New Roman"/>
          <w:b/>
          <w:i/>
          <w:szCs w:val="28"/>
        </w:rPr>
        <w:t>4.2. Công tác giải quyết các vụ việc về hôn nhân và gia đình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TAND các cấp đã giải quyết theo thủ tục sơ thẩm, phúc thẩm và giám đốc thẩm được 79.143 vụ việc trong tổng số 83.856 vụ việc, đạt 94,4%, trong đó: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TAND cấp sơ thẩm đã giải quyết 76.152 vụ việc trong số 80.770 vụ việc đã thụ lý, đạt 94,3% (các TAND cấp huyện đã giải quyết 73.560 vụ việc; các TAND cấp tỉnh đã giải quyết 2.592 vụ việc);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TAND cấp phúc thẩm đã giải quyết 2.885 vụ việc trong tổng số 2.975 vụ việc đã thụ lý, đạt 97% (các TAND cấp tỉnh đã giải quyết 2.788 vụ việc; các Tòa Phúc thẩm TANDTC đã giải quyết 97 vụ việc);</w:t>
      </w:r>
    </w:p>
    <w:p>
      <w:pPr>
        <w:pStyle w:val="Normal"/>
        <w:spacing w:before="120" w:after="0"/>
        <w:rPr>
          <w:rFonts w:eastAsia="Times New Roman"/>
          <w:spacing w:val="-4"/>
          <w:szCs w:val="28"/>
        </w:rPr>
      </w:pPr>
      <w:r>
        <w:rPr>
          <w:rFonts w:eastAsia="Times New Roman"/>
          <w:spacing w:val="-4"/>
          <w:szCs w:val="28"/>
        </w:rPr>
        <w:t>- Các Hội đồng giám đốc thẩm, tái thẩm đã giải quyết 106 vụ việc trong tổng số 111 vụ việc đã thụ lý, đạt 95,5% (các Ủy ban Thẩm phán TAND cấp tỉnh đã giải quyết 71 vụ việc; Tòa dân sự và HĐTP TANDTC đã giải quyết 35 vụ việc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eastAsia="Times New Roman"/>
          <w:b/>
          <w:i/>
          <w:spacing w:val="-8"/>
          <w:szCs w:val="28"/>
        </w:rPr>
        <w:t>4.3. Công tác giải quyết các tranh chấp, yêu cầu về kinh doanh, thương mại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TAND các cấp đã giải quyết theo thủ tục sơ thẩm, phúc thẩm và giám đốc thẩm được 5.343 vụ việc trong tổng số 6.034 vụ việc, đạt 88,5%, trong đó: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TAND cấp sơ thẩm đã giải quyết 4.748 vụ việc trong số 5.384 vụ việc đã thụ lý, đạt 88,2% (các TAND cấp huyện đã giải quyết 1.948 vụ việc; các TAND cấp tỉnh đã giải quyết 1.835 vụ việc);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TAND cấp phúc thẩm đã giải quyết 538 vụ việc trong tổng số 626 vụ việc đã thụ lý, đạt 82,7% (các TAND cấp tỉnh đã giải quyết 262 vụ việc; các Tòa Phúc thẩm TANDTC đã giải quyết 276 vụ việc);</w:t>
      </w:r>
    </w:p>
    <w:p>
      <w:pPr>
        <w:pStyle w:val="Normal"/>
        <w:spacing w:before="120" w:after="0"/>
        <w:rPr>
          <w:rFonts w:eastAsia="Times New Roman"/>
          <w:spacing w:val="-2"/>
          <w:szCs w:val="28"/>
        </w:rPr>
      </w:pPr>
      <w:r>
        <w:rPr>
          <w:rFonts w:eastAsia="Times New Roman"/>
          <w:spacing w:val="-2"/>
          <w:szCs w:val="28"/>
        </w:rPr>
        <w:t>- Các Hội đồng giám đốc thẩm, tái thẩm đã giải quyết 21 vụ việc trong tổng số 24 vụ việc đã thụ lý, đạt 87,5% (các Ủy ban Thẩm phán TAND cấp tỉnh đã giải quyết 0 vụ việc; Tòa kinh tế và HĐTP TANDTC đã giải quyết 21 vụ việc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eastAsia="Times New Roman"/>
          <w:b/>
          <w:i/>
          <w:szCs w:val="28"/>
        </w:rPr>
        <w:t>4.4. Công tác giải quyết các tranh chấp, yêu cầu về lao động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TAND các cấp đã giải quyết theo thủ tục sơ thẩm, phúc thẩm và giám đốc thẩm được 1.828 vụ việc trong tổng số 1.907 vụ việc, đạt 96%, trong đó: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TAND cấp sơ thẩm đã giải quyết 1.634 vụ việc trong số 1.709 vụ việc đã thụ lý, đạt 95,6% (các TAND cấp huyện đã giải quyết 1.504 vụ việc; các TAND cấp tỉnh đã giải quyết 130 vụ việc);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TAND cấp phúc thẩm đã giải quyết 189 vụ việc trong tổng số 193 vụ việc đã thụ lý, đạt 97,9% (các TAND cấp tỉnh đã giải quyết 160 vụ việc; các Tòa Phúc thẩm TANDTC đã giải quyết 29 vụ việc);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Các Hội đồng giám đốc thẩm, tái thẩm đã giải quyết 5 vụ việc trong tổng số 5 vụ việc đã thụ lý, đạt 100% (toàn bộ số vụ việc này đều do HĐTP TANDTC giải quyết).</w:t>
      </w:r>
    </w:p>
    <w:p>
      <w:pPr>
        <w:pStyle w:val="Normal"/>
        <w:tabs>
          <w:tab w:val="clear" w:pos="720"/>
          <w:tab w:val="left" w:pos="1035" w:leader="none"/>
        </w:tabs>
        <w:spacing w:before="240" w:after="0"/>
        <w:rPr/>
      </w:pPr>
      <w:r>
        <w:rPr>
          <w:rFonts w:eastAsia="Times New Roman"/>
          <w:b/>
          <w:szCs w:val="28"/>
        </w:rPr>
        <w:t>V. Năm 2009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rFonts w:eastAsia="Times New Roman"/>
          <w:b/>
          <w:i/>
          <w:szCs w:val="28"/>
        </w:rPr>
        <w:t>5.1. Công tác giải quyết các vụ việc dân sự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TAND các cấp đã giải quyết theo thủ tục sơ thẩm, phúc thẩm và giám đốc thẩm được 92.747 vụ việc trong tổng số 106.087 vụ việc, đạt 87,4%, trong đó: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Các Tòa án cấp sơ thẩm đã giải quyết 79.600 vụ việc trong số 92.301 vụ việc đã thụ lý, đạt 86,2% (các TAND cấp huyện đã giải quyết 77.424 vụ việc; các TAND cấp tỉnh đã giải quyết 2.176 vụ việc);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Các Tòa án cấp phúc thẩm đã giải quyết 12.267 vụ việc trong tổng số 12.838 vụ việc đã thụ lý, đạt 95,6% (các TAND cấp tỉnh đã giải quyết 11.666 vụ việc; các Tòa Phúc thẩm TANDTC đã giải quyết 601 vụ việc);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Các Hội đồng giám đốc thẩm, tái thẩm đã giải quyết 880 vụ việc trong tổng số 948 vụ việc đã thụ lý, đạt 82,8% (các Ủy ban Thẩm phán TAND cấp tỉnh đã giải quyết 274 vụ việc; Tòa dân sự và HDDTP TANDTC đã giải quyết 606 vụ việc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eastAsia="Times New Roman"/>
          <w:b/>
          <w:i/>
          <w:szCs w:val="28"/>
        </w:rPr>
        <w:t>5.2. Công tác giải quyết các vụ việc về hôn nhân và gia đình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TAND các cấp đã giải quyết theo thủ tục sơ thẩm, phúc thẩm và giám đốc thẩm được 92.432 vụ việc trong tổng số 97.620 vụ việc, đạt 94,7%, trong đó: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TAND cấp sơ thẩm đã giải quyết 89.609 vụ việc trong số 94.710 vụ việc đã thụ lý, đạt 94,6% (các TAND cấp huyện đã giải quyết 86.886 vụ việc; các TAND cấp tỉnh đã giải quyết 2.723 vụ việc);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TAND cấp phúc thẩm đã giải quyết 2.704 vụ việc trong tổng số 2.782 vụ việc đã thụ lý, đạt 97,2% (các TAND cấp tỉnh đã giải quyết 2.659 vụ việc; các Tòa Phúc thẩm TANDTC đã giải quyết 45 vụ việc)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Times New Roman"/>
          <w:spacing w:val="-4"/>
          <w:szCs w:val="28"/>
        </w:rPr>
      </w:pPr>
      <w:r>
        <w:rPr>
          <w:rFonts w:eastAsia="Times New Roman"/>
          <w:spacing w:val="-4"/>
          <w:szCs w:val="28"/>
        </w:rPr>
        <w:t>- Các Hội đồng giám đốc thẩm, tái thẩm đã giải quyết 119 vụ việc trong tổng số 128 vụ việc đã thụ lý, đạt 93 % (các Ủy ban Thẩm phán TAND cấp tỉnh đã giải quyết 73 vụ việc; Tòa dân sự và HĐTP TANDTC đã giải quyết 46 vụ việc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eastAsia="Times New Roman"/>
          <w:b/>
          <w:i/>
          <w:spacing w:val="-8"/>
          <w:szCs w:val="28"/>
        </w:rPr>
        <w:t xml:space="preserve">5.3. Công tác giải quyết các tranh chấp, yêu cầu về kinh doanh, thương mại </w:t>
      </w:r>
    </w:p>
    <w:p>
      <w:pPr>
        <w:pStyle w:val="Normal"/>
        <w:spacing w:before="12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TAND các cấp đã giải quyết theo thủ tục sơ thẩm, phúc thẩm và giám đốc thẩm được 7.347 vụ việc trong tổng số 8.477 vụ việc, đạt 86,7%, trong đó:</w:t>
      </w:r>
    </w:p>
    <w:p>
      <w:pPr>
        <w:pStyle w:val="Normal"/>
        <w:spacing w:before="120" w:after="0"/>
        <w:rPr/>
      </w:pPr>
      <w:r>
        <w:rPr>
          <w:rFonts w:eastAsia="Times New Roman"/>
          <w:szCs w:val="28"/>
        </w:rPr>
        <w:t>- TAND cấp sơ thẩm đã giải quyết 6.574 vụ việc trong số 7.612 vụ việc đã thụ lý, đạt 86,4%(các TAND cấp huyện đã giải quyết 3.250 vụ việc; các TAND cấp tỉnh đã giải quyết 3.324 vụ</w:t>
      </w:r>
      <w:r>
        <w:rPr>
          <w:rFonts w:eastAsia="Times New Roman"/>
          <w:color w:val="000000"/>
          <w:szCs w:val="28"/>
        </w:rPr>
        <w:t xml:space="preserve"> việc);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phúc thẩm đã giải quyết 728 vụ việc trong tổng số 807 vụ việc đã thụ lý, đạt 90,2 % (các TAND cấp tỉnh đã giải quyết 388 vụ việc; các Tòa Phúc thẩm TANDTC đã giải quyết 340 vụ việc);</w:t>
      </w:r>
    </w:p>
    <w:p>
      <w:pPr>
        <w:pStyle w:val="Normal"/>
        <w:spacing w:before="120" w:after="0"/>
        <w:rPr>
          <w:rFonts w:eastAsia="Times New Roman"/>
          <w:color w:val="000000"/>
          <w:spacing w:val="-6"/>
          <w:szCs w:val="28"/>
        </w:rPr>
      </w:pPr>
      <w:r>
        <w:rPr>
          <w:rFonts w:eastAsia="Times New Roman"/>
          <w:color w:val="000000"/>
          <w:spacing w:val="-6"/>
          <w:szCs w:val="28"/>
        </w:rPr>
        <w:t>- Các Hội đồng giám đốc thẩm, tái thẩm đã giải quyết 45 vụ việc trong tổng số 58 vụ việc đã thụ lý, đạt 77,6 % (các Ủy ban Thẩm phán TAND cấp tỉnh đã giải quyết 8 vụ việc; Tòa kinh tế và HĐTP TANDTC đã giải quyết 37 vụ việc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eastAsia="Times New Roman"/>
          <w:b/>
          <w:i/>
          <w:color w:val="000000"/>
          <w:szCs w:val="28"/>
        </w:rPr>
        <w:t>5.4. Công tác giải quyết các tranh chấp, yêu cầu về lao động</w:t>
      </w:r>
    </w:p>
    <w:p>
      <w:pPr>
        <w:pStyle w:val="Normal"/>
        <w:spacing w:before="120" w:after="0"/>
        <w:rPr/>
      </w:pP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ác cấp đã giải quyết theo thủ tục sơ thẩm, phúc thẩm và giám đốc thẩm được 1.832 vụ việc trong tổng số 1.990 vụ việc, đạt 92,1%, trong đó: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sơ thẩm đã giải quyết 1.634 vụ việc trong số 1.764 vụ việc đã thụ lý, đạt 92,6% (các TAND cấp huyện đã giải quyết 1.586 vụ việc; các TAND cấp tỉnh đã giải quyết 48 vụ việc);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phúc thẩm đã giải quyết 194 vụ việc trong tổng số 222 vụ việc đã thụ lý, đạt 87,4% (các TAND cấp tỉnh đã giải quyết 188 vụ việc; các Tòa Phúc thẩm TANDTC đã giải quyết 6 vụ việc);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Các Hội đồng giám đốc thẩm, tái thẩm đã giải quyết 4 vụ việc trong tổng số 4 vụ việc đã thụ lý, đạt 100% (toàn bộ số vụ việc này đều do </w:t>
      </w:r>
      <w:r>
        <w:rPr>
          <w:rFonts w:eastAsia="Times New Roman"/>
          <w:szCs w:val="28"/>
        </w:rPr>
        <w:t>TAND</w:t>
      </w:r>
      <w:r>
        <w:rPr>
          <w:rFonts w:eastAsia="Times New Roman"/>
          <w:color w:val="000000"/>
          <w:szCs w:val="28"/>
        </w:rPr>
        <w:t xml:space="preserve"> cấp tỉnh giải quyết).</w:t>
      </w:r>
    </w:p>
    <w:p>
      <w:pPr>
        <w:pStyle w:val="Normal"/>
        <w:spacing w:before="240" w:after="0"/>
        <w:rPr/>
      </w:pPr>
      <w:r>
        <w:rPr>
          <w:rFonts w:eastAsia="Times New Roman"/>
          <w:b/>
          <w:color w:val="000000"/>
          <w:szCs w:val="28"/>
        </w:rPr>
        <w:t>VI. Năm 2010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rFonts w:eastAsia="Times New Roman"/>
          <w:b/>
          <w:i/>
          <w:color w:val="000000"/>
          <w:szCs w:val="28"/>
        </w:rPr>
        <w:t>6.1. Công tác giải quyết các vụ việc dân sự</w:t>
      </w:r>
    </w:p>
    <w:p>
      <w:pPr>
        <w:pStyle w:val="Normal"/>
        <w:spacing w:before="120" w:after="0"/>
        <w:rPr/>
      </w:pP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ác cấp đã giải quyết theo thủ tục sơ thẩm, phúc thẩm và giám đốc thẩm được 83.740 vụ việc trong tổng số 97.662 vụ việc, đạt 85,7%, trong đó: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sơ thẩm đã giải quyết 73.191 vụ việc trong số 86.247 vụ việc đã thụ lý, đạt 84,9% (các TAND cấp huyện đã giải quyết 71.535 vụ việc; các TAND cấp tỉnh đã giải quyết1.656 vụ việc);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phúc thẩm đã giải quyết 9.409 vụ việc trong tổng số 10.008 vụ việc đã thụ lý, đạt 94,0% (các TAND cấp tỉnh đã giải quyết 9.010 vụ việc; các Tòa Phúc thẩm TANDTC đã giải quyết 399 vụ việc);</w:t>
      </w:r>
    </w:p>
    <w:p>
      <w:pPr>
        <w:pStyle w:val="Normal"/>
        <w:spacing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Các Hội đồng giám đốc thẩm, tái thẩm đã giải quyết 1.140 vụ việc trong tổng số 1.407 vụ việc đã thụ lý, đạt 81,0% (các Ủy ban Thẩm phán TAND cấp tỉnh đã giải quyết 289 vụ việc; Tòa dân sự và HĐTP TANDTC đã giải quyết 851 vụ việc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eastAsia="Times New Roman"/>
          <w:b/>
          <w:i/>
          <w:color w:val="000000"/>
          <w:szCs w:val="28"/>
        </w:rPr>
        <w:t>6.2. Công tác giải quyết các vụ việc về hôn nhân và gia đình</w:t>
      </w:r>
    </w:p>
    <w:p>
      <w:pPr>
        <w:pStyle w:val="Normal"/>
        <w:spacing w:before="120" w:after="0"/>
        <w:rPr/>
      </w:pP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ác cấp đã giải quyết theo thủ tục sơ thẩm, phúc thẩm và giám đốc thẩm được 100.279 vụ việc trong tổng số 106.071 vụ việc, đạt 94,5%, trong đó: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sơ thẩm đã giải quyết 97.267 vụ việc trong số 103.332 vụ việc đã thụ lý, đạt 94,5% (các TAND cấp huyện đã giải quyết 94.965 vụ việc; các TAND cấp tỉnh đã giải quyết 2.662 vụ việc);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phúc thẩm đã giải quyết 2.516 vụ việc trong tổng số 2.590 vụ việc đã thụ lý, đạt 97,1% (các TAND cấp tỉnh đã giải quyết 2.464 vụ việc; các Tòa Phúc thẩm TANDTC đã giải quyết 52 vụ việc);</w:t>
      </w:r>
    </w:p>
    <w:p>
      <w:pPr>
        <w:pStyle w:val="Normal"/>
        <w:spacing w:before="120" w:after="0"/>
        <w:rPr>
          <w:rFonts w:eastAsia="Times New Roman"/>
          <w:color w:val="000000"/>
          <w:spacing w:val="-4"/>
          <w:szCs w:val="28"/>
        </w:rPr>
      </w:pPr>
      <w:r>
        <w:rPr>
          <w:rFonts w:eastAsia="Times New Roman"/>
          <w:color w:val="000000"/>
          <w:spacing w:val="-4"/>
          <w:szCs w:val="28"/>
        </w:rPr>
        <w:t>- Các Hội đồng giám đốc thẩm, tái thẩm đã giải quyết 136 vụ việc trong tổng số 149  vụ việc đã thụ lý, đạt 91,3% (các Ủy ban Thẩm phán TAND cấp tỉnh đã giải quyết 79 vụ việc; Tòa dân sự và HĐTP TANDTC đã giải quyết 57 vụ việc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eastAsia="Times New Roman"/>
          <w:b/>
          <w:i/>
          <w:color w:val="000000"/>
          <w:spacing w:val="-8"/>
          <w:szCs w:val="28"/>
        </w:rPr>
        <w:t xml:space="preserve">6.3. Công tác giải quyết các tranh chấp, yêu cầu về kinh doanh, thương mại </w:t>
      </w:r>
    </w:p>
    <w:p>
      <w:pPr>
        <w:pStyle w:val="Normal"/>
        <w:spacing w:before="120" w:after="0"/>
        <w:rPr/>
      </w:pP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ác cấp đã giải quyết theo thủ tục sơ thẩm, phúc thẩm và giám đốc thẩm được 7.789 vụ việc trong tổng số 9.271 vụ việc, đạt 84 %, trong đó: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sơ thẩm đã giải quyết 6.879 vụ việc trong số 8.256 vụ việc đã thụ lý, đạt 83,3 % (các TAND cấp huyện đã giải quyết 3.351 vụ việc; các TAND cấp tỉnh đã giải quyết 3.528 vụ việc);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phúc thẩm đã giải quyết 870 vụ việc trong tổng số 961 vụ việc đã thụ lý, đạt 90,5% (các TAND cấp tỉnh đã giải quyết 551 vụ việc; các Tòa Phúc thẩm TANDTC đã giải quyết 319 vụ việc);</w:t>
      </w:r>
    </w:p>
    <w:p>
      <w:pPr>
        <w:pStyle w:val="Normal"/>
        <w:spacing w:before="120" w:after="0"/>
        <w:rPr>
          <w:rFonts w:eastAsia="Times New Roman"/>
          <w:color w:val="000000"/>
          <w:spacing w:val="-4"/>
          <w:szCs w:val="28"/>
        </w:rPr>
      </w:pPr>
      <w:r>
        <w:rPr>
          <w:rFonts w:eastAsia="Times New Roman"/>
          <w:color w:val="000000"/>
          <w:spacing w:val="-4"/>
          <w:szCs w:val="28"/>
        </w:rPr>
        <w:t>- Các Hội đồng giám đốc thẩm, tái thẩm đã giải quyết 54 vụ việc trong tổng số 40 vụ việc đã thụ lý, đạt 74,1% (các Ủy ban Thẩm phán TAND cấp tỉnh đã giải quyết 14 vụ việc; Tòa kinh tế và HĐTP TANDTC đã giải quyết 26 vụ việc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eastAsia="Times New Roman"/>
          <w:b/>
          <w:i/>
          <w:color w:val="000000"/>
          <w:szCs w:val="28"/>
        </w:rPr>
        <w:t>6.4. Công tác giải quyết các tranh chấp, yêu cầu về lao động</w:t>
      </w:r>
    </w:p>
    <w:p>
      <w:pPr>
        <w:pStyle w:val="Normal"/>
        <w:spacing w:before="120" w:after="0"/>
        <w:rPr/>
      </w:pP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ác cấp đã giải quyết theo thủ tục sơ thẩm, phúc thẩm và giám đốc thẩm được 2.564 vụ việc trong tổng số 2.737 vụ việc, đạt 93,7%, trong đó: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sơ thẩm đã giải quyết 2.325 vụ việc trong số 2.491 vụ việc đã thụ lý, đạt 93,3 % (các TAND cấp huyện đã giải quyết 2.290 vụ việc; các TAND cấp tỉnh đã giải quyết 35 vụ việc);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phúc thẩm đã giải quyết 237 vụ việc trong tổng số 241 vụ việc đã thụ lý, đạt 98,3% (các TAND cấp tỉnh đã giải quyết 233 vụ việc; các Tòa Phúc thẩm TANDTC đã giải quyết 04 vụ việc);</w:t>
      </w:r>
    </w:p>
    <w:p>
      <w:pPr>
        <w:pStyle w:val="Normal"/>
        <w:spacing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Các Hội đồng giám đốc thẩm, tái thẩm đã giải quyết 02 vụ việc trong tổng số 05 vụ việc đã thụ lý, đạt 40% (các TAND cấp tỉnh đã giải quyết 01 vụ việc; các Tòa Phúc thẩm TANDTC đã giải quyết 01 vụ việc).</w:t>
      </w:r>
    </w:p>
    <w:p>
      <w:pPr>
        <w:pStyle w:val="Normal"/>
        <w:spacing w:before="240" w:after="0"/>
        <w:rPr/>
      </w:pPr>
      <w:r>
        <w:rPr>
          <w:rFonts w:eastAsia="Times New Roman"/>
          <w:b/>
          <w:color w:val="000000"/>
          <w:szCs w:val="28"/>
        </w:rPr>
        <w:t>VII. Năm 2011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rFonts w:eastAsia="Times New Roman"/>
          <w:b/>
          <w:i/>
          <w:color w:val="000000"/>
          <w:szCs w:val="28"/>
        </w:rPr>
        <w:t>7.1. Công tác giải quyết các vụ việc dân sự</w:t>
      </w:r>
    </w:p>
    <w:p>
      <w:pPr>
        <w:pStyle w:val="Normal"/>
        <w:spacing w:before="120" w:after="0"/>
        <w:rPr/>
      </w:pP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ác cấp đã giải quyết theo thủ tục sơ thẩm, phúc thẩm và giám đốc thẩm được 92.653 vụ việc trong tổng số 108.532 vụ việc, đạt 85,4%, trong đó: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sơ thẩm đã giải quyết 81.438 vụ việc trong số 96.274 vụ việc đã thụ lý, đạt 84,6% (các TAND cấp huyện đã giải quyết 79.832 vụ việc; các TAND cấp tỉnh đã giải quyết 1.606 vụ việc);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phúc thẩm đã giải quyết 9.983 vụ việc trong tổng số 10.794 vụ việc đã thụ lý, đạt 92,5% (các TAND cấp tỉnh đã giải quyết 9.590 vụ việc; các Tòa Phúc thẩm TANDTC đã giải quyết 393 vụ việc);</w:t>
      </w:r>
    </w:p>
    <w:p>
      <w:pPr>
        <w:pStyle w:val="Normal"/>
        <w:spacing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Các Hội đồng giám đốc thẩm, tái thẩm đã giải quyết 1.232 vụ việc trong tổng số 1.464 vụ việc đã thụ lý, đạt 84,2% (các Ủy ban Thẩm phán TAND cấp tỉnh đã giải quyết 265 vụ việc; Tòa dân sự và HĐTP TANDTC đã giải quyết 967 vụ việc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eastAsia="Times New Roman"/>
          <w:b/>
          <w:i/>
          <w:color w:val="000000"/>
          <w:szCs w:val="28"/>
        </w:rPr>
        <w:t>7.2. Công tác giải quyết các vụ việc về hôn nhân và gia đình</w:t>
      </w:r>
    </w:p>
    <w:p>
      <w:pPr>
        <w:pStyle w:val="Normal"/>
        <w:spacing w:before="120" w:after="0"/>
        <w:rPr/>
      </w:pP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ác cấp đã giải quyết theo thủ tục sơ thẩm, phúc thẩm và giám đốc thẩm được 118.141 vụ việc trong tổng số 124.790 vụ việc, đạt 94,7%, trong đó: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sơ thẩm đã giải quyết 115.331 vụ việc trong số 121.48 vụ việc đã thụ lý, đạt 94,7% (các TAND cấp huyện đã giải quyết 112.576 vụ việc; các TAND cấp tỉnh đã giải quyết 2.755 vụ việc);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phúc thẩm đã giải quyết 2.666 vụ việc trong tổng số 2.781 vụ việc đã thụ lý, đạt 95,9% (các TAND cấp tỉnh đã giải quyết 2.607 vụ việc; các Tòa Phúc thẩm TANDTC đã giải quyết 59 vụ việc);</w:t>
      </w:r>
    </w:p>
    <w:p>
      <w:pPr>
        <w:pStyle w:val="Normal"/>
        <w:spacing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Các Hội đồng giám đốc thẩm, tái thẩm đã giải quyết 144 vụ việc trong tổng số 161 vụ việc đã thụ lý, đạt 89,4 % (các Ủy ban Thẩm phán TAND cấp tỉnh đã giải quyết 83 vụ việc; Tòa dân sự và HĐTP TANDTC đã giải quyết 61vụ việc).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before="240" w:after="0"/>
        <w:rPr/>
      </w:pPr>
      <w:r>
        <w:rPr>
          <w:rFonts w:eastAsia="Times New Roman"/>
          <w:b/>
          <w:i/>
          <w:color w:val="000000"/>
          <w:spacing w:val="-8"/>
          <w:szCs w:val="28"/>
        </w:rPr>
        <w:t xml:space="preserve">7.3. Công tác giải quyết các tranh chấp, yêu cầu về kinh doanh, thương mại </w:t>
      </w:r>
    </w:p>
    <w:p>
      <w:pPr>
        <w:pStyle w:val="Normal"/>
        <w:spacing w:before="120" w:after="0"/>
        <w:rPr/>
      </w:pP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ác cấp đã giải quyết theo thủ tục sơ thẩm, phúc thẩm và giám đốc thẩm được 9249 vụ việc trong tổng số 11.009 vụ việc, đạt 84%, trong đó: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sơ thẩm đã giải quyết 8.418 vụ việc trong số 10.040 vụ việc đã thụ lý, đạt 83,8% (các TAND cấp huyện đã giải quyết 4.183 vụ việc; các TAND cấp tỉnh đã giải quyết 4.235 vụ việc);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phúc thẩm đã giải quyết 790 vụ việc trong tổng số 910 vụ việc đã thụ lý, đạt 86,8 % (các TAND cấp tỉnh đã giải quyết 435 vụ việc; các Tòa Phúc thẩm TANDTC đã giải quyết 355 vụ việc);</w:t>
      </w:r>
    </w:p>
    <w:p>
      <w:pPr>
        <w:pStyle w:val="Normal"/>
        <w:spacing w:before="120" w:after="0"/>
        <w:rPr>
          <w:rFonts w:eastAsia="Times New Roman"/>
          <w:color w:val="000000"/>
          <w:spacing w:val="-4"/>
          <w:szCs w:val="28"/>
        </w:rPr>
      </w:pPr>
      <w:r>
        <w:rPr>
          <w:rFonts w:eastAsia="Times New Roman"/>
          <w:color w:val="000000"/>
          <w:spacing w:val="-4"/>
          <w:szCs w:val="28"/>
        </w:rPr>
        <w:t>- Các Hội đồng giám đốc thẩm, tái thẩm đã giải quyết 41 vụ việc trong tổng số 59 vụ việc đã thụ lý, đạt 69,5% (các Ủy ban Thẩm phán TAND cấp tỉnh đã giải quyết 07 vụ việc; Tòa kinh tế và HĐTP TANDTC đã giải quyết 34 vụ việc).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before="240" w:after="0"/>
        <w:rPr/>
      </w:pPr>
      <w:r>
        <w:rPr>
          <w:rFonts w:eastAsia="Times New Roman"/>
          <w:b/>
          <w:i/>
          <w:color w:val="000000"/>
          <w:szCs w:val="28"/>
        </w:rPr>
        <w:t>7.4. Công tác giải quyết các tranh chấp, yêu cầu về lao động</w:t>
      </w:r>
    </w:p>
    <w:p>
      <w:pPr>
        <w:pStyle w:val="Normal"/>
        <w:spacing w:before="120" w:after="0"/>
        <w:rPr/>
      </w:pP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ác cấp đã giải quyết theo thủ tục sơ thẩm, phúc thẩm và giám đốc thẩm được 2.343 vụ việc trong tổng số 2.584 vụ việc, đạt 90,7%, trong đó: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sơ thẩm đã giải quyết 2.043 vụ việc trong số 2.276 vụ việc đã thụ lý, đạt 89,8% (các TAND cấp huyện đã giải quyết 2.019 vụ việc; các TAND cấp tỉnh đã giải quyết 24 vụ việc);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phúc thẩm đã giải quyết 291 vụ việc trong tổng số 297 vụ việc đã thụ lý, đạt 98% (các TAND cấp tỉnh đã giải quyết 287 vụ việc; các Tòa Phúc thẩm TANDTC đã giải quyết 04 vụ việc);</w:t>
      </w:r>
    </w:p>
    <w:p>
      <w:pPr>
        <w:pStyle w:val="Normal"/>
        <w:spacing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Các Hội đồng giám đốc thẩm, tái thẩm đã giải quyết 09 vụ việc trong tổng số 11 vụ việc đã thụ lý, đạt 82% (các TAND cấp tỉnh đã giải quyết 03 vụ việc; các Tòa Phúc thẩm TANDTC đã giải quyết 06 vụ việc).</w:t>
      </w:r>
    </w:p>
    <w:p>
      <w:pPr>
        <w:pStyle w:val="Normal"/>
        <w:spacing w:before="240" w:after="0"/>
        <w:rPr/>
      </w:pPr>
      <w:r>
        <w:rPr>
          <w:rFonts w:eastAsia="Times New Roman"/>
          <w:b/>
          <w:color w:val="000000"/>
          <w:szCs w:val="28"/>
        </w:rPr>
        <w:t>VIII. Năm 2012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rFonts w:eastAsia="Times New Roman"/>
          <w:b/>
          <w:i/>
          <w:color w:val="000000"/>
          <w:szCs w:val="28"/>
        </w:rPr>
        <w:t>8.1. Công tác giải quyết các vụ việc dân sự</w:t>
      </w:r>
    </w:p>
    <w:p>
      <w:pPr>
        <w:pStyle w:val="Normal"/>
        <w:spacing w:before="120" w:after="0"/>
        <w:rPr/>
      </w:pP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ác cấp đã giải quyết theo thủ tục sơ thẩm, phúc thẩm và giám đốc thẩm được 96.225 vụ việc trong tổng số 112.833 vụ việc, đạt 85,3%, trong đó: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sơ thẩm đã giải quyết 85.853 vụ việc trong số 101.307 vụ việc đã thụ lý, đạt 84,7% (các TAND cấp huyện đã giải quyết 83.962 vụ việc; các TAND cấp tỉnh đã giải quyết 1.891 vụ việc);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phúc thẩm đã giải quyết 9.417 vụ việc trong tổng số 10.388 vụ việc đã thụ lý, đạt 90,7% (các TAND cấp tỉnh đã giải quyết 9.014 vụ việc; các Tòa Phúc thẩm TANDTC đã giải quyết 403 vụ việc);</w:t>
      </w:r>
    </w:p>
    <w:p>
      <w:pPr>
        <w:pStyle w:val="Normal"/>
        <w:spacing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Các Hội đồng giám đốc thẩm, tái thẩm đã giải quyết 955 vụ việc trong tổng số 1.138 vụ việc đã thụ lý, đạt 83,9% (các Ủy ban Thẩm phán TAND cấp tỉnh đã giải quyết 323 vụ việc; Tòa dân sự và HĐTP TANDTC đã giải quyết 632 vụ việc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eastAsia="Times New Roman"/>
          <w:b/>
          <w:i/>
          <w:color w:val="000000"/>
          <w:szCs w:val="28"/>
        </w:rPr>
        <w:t>8.2. Công tác giải quyết các vụ việc về hôn nhân và gia đình</w:t>
      </w:r>
    </w:p>
    <w:p>
      <w:pPr>
        <w:pStyle w:val="Normal"/>
        <w:spacing w:before="120" w:after="0"/>
        <w:rPr/>
      </w:pP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ác cấp đã giải quyết theo thủ tục sơ thẩm, phúc thẩm và giám đốc thẩm được 133.649 vụ việc trong tổng số 139.477 vụ việc, đạt 95,8%, trong đó: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sơ thẩm đã giải quyết 130.860 vụ việc trong số 136.571 vụ việc đã thụ lý, đạt 95,8% (các TAND cấp huyện đã giải quyết 128.272 vụ việc; các TAND cấp tỉnh đã giải quyết 2.588 vụ việc);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phúc thẩm đã giải quyết 2.633 vụ việc trong tổng số 2.738 vụ việc đã thụ lý, đạt 96,2% (các TAND cấp tỉnh đã giải quyết 2.592 vụ việc; các Tòa Phúc thẩm TANDTC đã giải quyết 41 vụ việc);</w:t>
      </w:r>
    </w:p>
    <w:p>
      <w:pPr>
        <w:pStyle w:val="Normal"/>
        <w:spacing w:before="120" w:after="0"/>
        <w:rPr>
          <w:rFonts w:eastAsia="Times New Roman"/>
          <w:color w:val="000000"/>
          <w:spacing w:val="-4"/>
          <w:szCs w:val="28"/>
        </w:rPr>
      </w:pPr>
      <w:r>
        <w:rPr>
          <w:rFonts w:eastAsia="Times New Roman"/>
          <w:color w:val="000000"/>
          <w:spacing w:val="-4"/>
          <w:szCs w:val="28"/>
        </w:rPr>
        <w:t>- Các Hội đồng giám đốc thẩm, tái thẩm đã giải quyết 156 vụ việc trong tổng số 168 vụ việc đã thụ lý, đạt 92,9% (các Ủy ban Thẩm phán TAND cấp tỉnh đã giải quyết 113 vụ việc; Tòa dân sự và HĐTP TANDTC đã giải quyết 43 vụ việc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eastAsia="Times New Roman"/>
          <w:b/>
          <w:i/>
          <w:color w:val="000000"/>
          <w:spacing w:val="-8"/>
          <w:szCs w:val="28"/>
        </w:rPr>
        <w:t xml:space="preserve">8.3. Công tác giải quyết các tranh chấp, yêu cầu về kinh doanh, thương mại </w:t>
      </w:r>
    </w:p>
    <w:p>
      <w:pPr>
        <w:pStyle w:val="Normal"/>
        <w:spacing w:before="120" w:after="0"/>
        <w:rPr/>
      </w:pP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ác cấp đã giải quyết theo thủ tục sơ thẩm, phúc thẩm và giám đốc thẩm được 1.3081 vụ việc trong tổng số 1.5452 vụ việc, đạt 84,7 %, trong đó: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sơ thẩm đã giải quyết 11.995 vụ việc trong số 14.215 vụ việc đã thụ lý, đạt 84.4% (các TAND cấp huyện đã giải quyết 8863 vụ việc; các TAND  cấp tỉnh đã giải quyết 3.132 vụ việc);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>TAND</w:t>
      </w:r>
      <w:r>
        <w:rPr>
          <w:rFonts w:eastAsia="Times New Roman"/>
          <w:color w:val="000000"/>
          <w:szCs w:val="28"/>
        </w:rPr>
        <w:t xml:space="preserve"> cấp phúc thẩm đã giải quyết 1.023 vụ việc trong tổng số 1.137 vụ việc đã thụ lý, đạt 90 % (các TAND cấp tỉnh đã giải quyết 566 vụ việc; các Tòa Phúc thẩm TANDTC đã giải quyết 457 vụ việc);</w:t>
      </w:r>
    </w:p>
    <w:p>
      <w:pPr>
        <w:pStyle w:val="Normal"/>
        <w:spacing w:before="120" w:after="0"/>
        <w:rPr>
          <w:rFonts w:eastAsia="Times New Roman"/>
          <w:color w:val="000000"/>
          <w:spacing w:val="-4"/>
          <w:szCs w:val="28"/>
        </w:rPr>
      </w:pPr>
      <w:r>
        <w:rPr>
          <w:rFonts w:eastAsia="Times New Roman"/>
          <w:color w:val="000000"/>
          <w:spacing w:val="-4"/>
          <w:szCs w:val="28"/>
        </w:rPr>
        <w:t>- Các Hội đồng giám đốc thẩm, tái thẩm đã giải quyết 63 vụ việc trong tổng số 100 vụ việc đã thụ lý, đạt 63 % (các Ủy ban Thẩm phán TAND cấp tỉnh đã giải quyết 15 vụ việc; Tòa kinh tế và HĐTP TANDTC đã giải quyết 48 vụ việc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eastAsia="Times New Roman"/>
          <w:b/>
          <w:i/>
          <w:color w:val="000000"/>
          <w:szCs w:val="28"/>
        </w:rPr>
        <w:t>8.4. Công tác giải quyết các tranh chấp, yêu cầu về lao động</w:t>
      </w:r>
    </w:p>
    <w:p>
      <w:pPr>
        <w:pStyle w:val="Normal"/>
        <w:spacing w:before="120" w:after="0"/>
        <w:rPr/>
      </w:pP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ác cấp đã giải quyết theo thủ tục sơ thẩm, phúc thẩm và giám đốc thẩm được 3.260 vụ việc trong tổng số 3.544 vụ việc, đạt 92%, trong đó: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sơ thẩm đã giải quyết 2838 vụ việc trong số 3092 vụ việc đã thụ lý, đạt 91,8% (các TAND cấp huyện đã giải quyết 2.808 vụ việc; các TAND cấp tỉnh đã giải quyết 30 vụ việc);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pacing w:val="-4"/>
          <w:szCs w:val="28"/>
        </w:rPr>
        <w:t xml:space="preserve">- </w:t>
      </w:r>
      <w:r>
        <w:rPr>
          <w:rFonts w:eastAsia="Times New Roman"/>
          <w:spacing w:val="-4"/>
          <w:szCs w:val="28"/>
        </w:rPr>
        <w:t xml:space="preserve">TAND </w:t>
      </w:r>
      <w:r>
        <w:rPr>
          <w:rFonts w:eastAsia="Times New Roman"/>
          <w:color w:val="000000"/>
          <w:spacing w:val="-4"/>
          <w:szCs w:val="28"/>
        </w:rPr>
        <w:t>cấp phúc thẩm đã giải quyết 411 vụ việc trong tổng số 441 vụ việc đã thụ lý, đạt 93,2% (toàn bộ các vụ việc là do TAND cấp tỉnh đã giải quyết);</w:t>
      </w:r>
    </w:p>
    <w:p>
      <w:pPr>
        <w:pStyle w:val="Normal"/>
        <w:spacing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Các Hội đồng giám đốc thẩm, tái thẩm đã giải quyết 11 vụ việc trong tổng số 11 vụ việc đã thụ lý, đạt 100% (các TAND cấp tỉnh đã giải quyết 07 vụ việc; các Tòa Phúc thẩm TANDTC đã giải quyết 04 vụ việc).</w:t>
      </w:r>
    </w:p>
    <w:p>
      <w:pPr>
        <w:pStyle w:val="Normal"/>
        <w:spacing w:before="240" w:after="0"/>
        <w:rPr/>
      </w:pPr>
      <w:r>
        <w:rPr>
          <w:rFonts w:eastAsia="Times New Roman"/>
          <w:b/>
          <w:color w:val="000000"/>
          <w:szCs w:val="28"/>
        </w:rPr>
        <w:t>IX. Năm 2013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rFonts w:eastAsia="Times New Roman"/>
          <w:b/>
          <w:i/>
          <w:color w:val="000000"/>
          <w:szCs w:val="28"/>
        </w:rPr>
        <w:t>9.1. Công tác giải quyết các vụ việc dân sự</w:t>
      </w:r>
    </w:p>
    <w:p>
      <w:pPr>
        <w:pStyle w:val="Normal"/>
        <w:spacing w:before="120" w:after="0"/>
        <w:rPr/>
      </w:pP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ác cấp đã giải quyết theo thủ tục sơ thẩm, phúc thẩm và giám đốc thẩm được 105.281vụ việc trong tổng số 123.418 vụ việc, đạt 85,3%, trong đó: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sơ thẩm đã giải quyết 94.932 vụ việc trong số 111.873 vụ việc đã thụ lý, đạt 84,9% (các TAND cấp huyện đã giải quyết 92.433 vụ việc; các TAND cấp tỉnh đã giải quyết 2.499 vụ việc);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phúc thẩm đã giải quyết 9.471 vụ việc trong tổng số 10.575 vụ việc đã thụ lý, đạt 89,6% (các TAND cấp tỉnh đã giải quyết 9.037 vụ việc; các Tòa Phúc thẩm TANDTC đã giải quyết 434 vụ việc);</w:t>
      </w:r>
    </w:p>
    <w:p>
      <w:pPr>
        <w:pStyle w:val="Normal"/>
        <w:spacing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Các Hội đồng giám đốc thẩm, tái thẩm đã giải quyết 878 vụ việc trong tổng số 970 vụ việc đã thụ lý, đạt 90,5% (các Ủy ban Thẩm phán TAND cấp tỉnh đã giải quyết 317 vụ việc; Tòa dân sự và HĐTP TANDTC đã giải quyết 561 vụ việc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eastAsia="Times New Roman"/>
          <w:b/>
          <w:i/>
          <w:color w:val="000000"/>
          <w:szCs w:val="28"/>
        </w:rPr>
        <w:t>9.2. Công tác giải quyết các vụ việc về hôn nhân và gia đình</w:t>
      </w:r>
    </w:p>
    <w:p>
      <w:pPr>
        <w:pStyle w:val="Normal"/>
        <w:spacing w:before="120" w:after="0"/>
        <w:rPr/>
      </w:pP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ác cấp đã giải quyết theo thủ tục sơ thẩm, phúc thẩm và giám đốc thẩm được 148.286 vụ việc trong tổng số 154.481 vụ việc, đạt 96%, trong đó: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sơ thẩm đã giải quyết 145.719 vụ việc trong số 151.830 vụ việc đã thụ lý, đạt 96% (các TAND cấp huyện đã giải quyết 142.684 vụ việc; các TAND cấp tỉnh đã giải quyết 3.035 vụ việc);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án cấp phúc thẩm đã giải quyết 2.447 vụ việc trong tổng số 2.528 vụ việc đã thụ lý, đạt 96,8% (các TAND cấp tỉnh đã giải quyết 2.409 vụ việc; các Tòa Phúc thẩm TANDTC đã giải quyết 38 vụ việc);</w:t>
      </w:r>
    </w:p>
    <w:p>
      <w:pPr>
        <w:pStyle w:val="Normal"/>
        <w:spacing w:before="120" w:after="0"/>
        <w:rPr>
          <w:rFonts w:eastAsia="Times New Roman"/>
          <w:color w:val="000000"/>
          <w:spacing w:val="-4"/>
          <w:szCs w:val="28"/>
        </w:rPr>
      </w:pPr>
      <w:r>
        <w:rPr>
          <w:rFonts w:eastAsia="Times New Roman"/>
          <w:color w:val="000000"/>
          <w:spacing w:val="-4"/>
          <w:szCs w:val="28"/>
        </w:rPr>
        <w:t>- Các Hội đồng giám đốc thẩm, tái thẩm đã giải quyết 120 vụ việc trong tổng số 123 vụ việc đã thụ lý, đạt 97,6 % (các Ủy ban Thẩm phán TAND cấp tỉnh đã giải quyết 75 vụ việc; Tòa dân sự và HĐTP TANDTC đã giải quyết 45 vụ việc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eastAsia="Times New Roman"/>
          <w:b/>
          <w:i/>
          <w:color w:val="000000"/>
          <w:spacing w:val="-8"/>
          <w:szCs w:val="28"/>
        </w:rPr>
        <w:t xml:space="preserve">9.3. Công tác giải quyết các tranh chấp, yêu cầu về kinh doanh, thương mại </w:t>
      </w:r>
    </w:p>
    <w:p>
      <w:pPr>
        <w:pStyle w:val="Normal"/>
        <w:spacing w:before="120" w:after="0"/>
        <w:rPr/>
      </w:pP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ác cấp đã giải quyết theo thủ tục sơ thẩm, phúc thẩm và giám đốc thẩm được 16.085 vụ việc trong tổng số 18.864 vụ việc, đạt 85,3%, trong đó: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sơ thẩm đã giải quyết 14.767 vụ việc trong số 17.426 vụ việc đã thụ lý, đạt 84,7% (các TAND cấp huyện đã giải quyết 1.3824 vụ việc; các TAND cấp tỉnh đã giải quyết 943 vụ việc);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phúc thẩm đã giải quyết 1191 vụ việc trong tổng số 1.292 vụ việc đã thụ lý, đạt 92,2% (các TAND cấp tỉnh đã giải quyết 920 vụ việc; các Tòa Phúc thẩm TANDTC đã giải quyết 271 vụ việc);</w:t>
      </w:r>
    </w:p>
    <w:p>
      <w:pPr>
        <w:pStyle w:val="Normal"/>
        <w:spacing w:before="120" w:after="0"/>
        <w:rPr>
          <w:rFonts w:eastAsia="Times New Roman"/>
          <w:color w:val="000000"/>
          <w:spacing w:val="-4"/>
          <w:szCs w:val="28"/>
        </w:rPr>
      </w:pPr>
      <w:r>
        <w:rPr>
          <w:rFonts w:eastAsia="Times New Roman"/>
          <w:color w:val="000000"/>
          <w:spacing w:val="-4"/>
          <w:szCs w:val="28"/>
        </w:rPr>
        <w:t>- Các Hội đồng giám đốc thẩm, tái thẩm đã giải quyết 127 vụ việc trong tổng số 146 vụ việc đã thụ lý, đạt 87 % (các Ủy ban Thẩm phán TAND cấp tỉnh đã giải quyết 47 vụ việc; Tòa kinh tế và HĐTP TANDTC đã giải quyết 80 vụ việc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eastAsia="Times New Roman"/>
          <w:b/>
          <w:i/>
          <w:color w:val="000000"/>
          <w:szCs w:val="28"/>
        </w:rPr>
        <w:t>9.4. Công tác giải quyết các tranh chấp, yêu cầu về lao động</w:t>
      </w:r>
    </w:p>
    <w:p>
      <w:pPr>
        <w:pStyle w:val="Normal"/>
        <w:spacing w:before="120" w:after="0"/>
        <w:rPr/>
      </w:pP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ác cấp đã giải quyết theo thủ tục sơ thẩm, phúc thẩm và giám đốc thẩm được 4.537 vụ việc trong tổng số 4.954 vụ việc, đạt 91,6%, trong đó: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sơ thẩm đã giải quyết 4.104 vụ việc trong số 4.470 vụ việc đã thụ lý, đạt 91,8% (các TAND cấp huyện đã giải quyết 4.089 vụ việc; các TAND cấp tỉnh đã giải quyết 15 vụ việc);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phúc thẩm đã giải quyết 400 vụ việc trong tổng số 450 vụ việc đã thụ lý, đạt 88,9% (các TAND cấp tỉnh đã giải quyết 393 vụ việc; các Tòa Phúc thẩm TANDTC đã giải quyết 07 vụ việc);</w:t>
      </w:r>
    </w:p>
    <w:p>
      <w:pPr>
        <w:pStyle w:val="Normal"/>
        <w:spacing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Các Hội đồng giám đốc thẩm, tái thẩm đã giải quyết 33 vụ việc trong tổng số 34 vụ việc đã thụ lý, đạt 97,1 % (các TAND cấp tỉnh đã giải quyết 2 vụ việc; các Tòa Phúc thẩm TANDTC đã giải quyết 31 vụ việc).</w:t>
      </w:r>
    </w:p>
    <w:p>
      <w:pPr>
        <w:pStyle w:val="Normal"/>
        <w:spacing w:before="240" w:after="0"/>
        <w:rPr/>
      </w:pPr>
      <w:r>
        <w:rPr>
          <w:rFonts w:eastAsia="Times New Roman"/>
          <w:b/>
          <w:color w:val="000000"/>
          <w:szCs w:val="28"/>
        </w:rPr>
        <w:t>X. Năm 2014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rFonts w:eastAsia="Times New Roman"/>
          <w:b/>
          <w:i/>
          <w:color w:val="000000"/>
          <w:szCs w:val="28"/>
        </w:rPr>
        <w:t>10.1. Công tác giải quyết các vụ việc dân sự</w:t>
      </w:r>
    </w:p>
    <w:p>
      <w:pPr>
        <w:pStyle w:val="Normal"/>
        <w:spacing w:before="120" w:after="0"/>
        <w:rPr/>
      </w:pP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ác cấp đã giải quyết theo thủ tục sơ thẩm, phúc thẩm và giám đốc thẩm được 76.434 vụ việc trong tổng số 117.840 vụ việc, đạt 64,9%, trong đó: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sơ thẩm đã giải quyết 68.668 vụ việc trong số 107.035 vụ việc đã thụ lý, đạt 64,2% (các TAND cấp huyện đã giải quyết 67.063 vụ việc; các TAND cấp tỉnh đã giải quyết 1.605 vụ việc);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phúc thẩm đã giải quyết 7.152 vụ việc trong tổng số 10.054 vụ việc đã thụ lý, đạt 71,1% (các TAND cấp tỉnh đã giải quyết 6.787 vụ việc; các Tòa Phúc thẩm TANDTC đã giải quyết 365 vụ việc);</w:t>
      </w:r>
    </w:p>
    <w:p>
      <w:pPr>
        <w:pStyle w:val="Normal"/>
        <w:spacing w:before="12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Các Hội đồng giám đốc thẩm, tái thẩm đã giải quyết 614 vụ việc trong tổng số 751 vụ việc đã thụ lý, đạt 81,8% (các Ủy ban Thẩm phán TAND cấp tỉnh đã giải quyết 247 vụ việc; Tòa dân sự và HĐTP TANDTC đã giải quyết 367 vụ việc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eastAsia="Times New Roman"/>
          <w:b/>
          <w:i/>
          <w:color w:val="000000"/>
          <w:szCs w:val="28"/>
        </w:rPr>
        <w:t>10.2. Công tác giải quyết các vụ việc về hôn nhân và gia đình</w:t>
      </w:r>
    </w:p>
    <w:p>
      <w:pPr>
        <w:pStyle w:val="Normal"/>
        <w:spacing w:before="120" w:after="0"/>
        <w:rPr/>
      </w:pP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ác cấp đã giải quyết theo thủ tục sơ thẩm, phúc thẩm và giám đốc thẩm được 126.171 vụ việc trong tổng số 151.314 vụ việc, đạt 83,4%, trong đó: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sơ thẩm đã giải quyết 124.193 vụ việc trong số 148.909 vụ việc đã thụ lý, đạt 83,4 % (các TAND cấp huyện đã giải quyết 122.069 vụ việc; các TAND cấp tỉnh đã giải quyết 2.124 vụ việc);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phúc thẩm đã giải quyết 2.306 vụ việc trong tổng số 1.898 vụ việc đã thụ lý, đạt 82,3 % (các TAND cấp tỉnh đã giải quyết 1.867 vụ việc; các Tòa Phúc thẩm TANDTC đã giải quyết 31 vụ việc);</w:t>
      </w:r>
    </w:p>
    <w:p>
      <w:pPr>
        <w:pStyle w:val="Normal"/>
        <w:spacing w:before="120" w:after="0"/>
        <w:rPr>
          <w:rFonts w:eastAsia="Times New Roman"/>
          <w:color w:val="000000"/>
          <w:spacing w:val="-6"/>
          <w:szCs w:val="28"/>
        </w:rPr>
      </w:pPr>
      <w:r>
        <w:rPr>
          <w:rFonts w:eastAsia="Times New Roman"/>
          <w:color w:val="000000"/>
          <w:spacing w:val="-6"/>
          <w:szCs w:val="28"/>
        </w:rPr>
        <w:t>- Các Hội đồng giám đốc thẩm, tái thẩm đã giải quyết 80 vụ việc trong tổng số 99 vụ việc đã thụ lý, đạt 80,8 % (các Ủy ban Thẩm phán TAND cấp tỉnh đã giải quyết 37 vụ việc; Tòa dân sự và HĐTP TANDTC đã giải quyết 43 vụ việc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eastAsia="Times New Roman"/>
          <w:b/>
          <w:i/>
          <w:color w:val="000000"/>
          <w:spacing w:val="-8"/>
          <w:szCs w:val="28"/>
        </w:rPr>
        <w:t xml:space="preserve">10.3. Công tác giải quyết các tranh chấp, yêu cầu về kinh doanh, thương mại </w:t>
      </w:r>
    </w:p>
    <w:p>
      <w:pPr>
        <w:pStyle w:val="Normal"/>
        <w:spacing w:before="120" w:after="0"/>
        <w:rPr/>
      </w:pP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ác cấp đã giải quyết theo thủ tục sơ thẩm, phúc thẩm và giám đốc thẩm được  11.211 vụ việc trong tổng số 18.371 vụ việc, đạt 61%, trong đó: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sơ thẩm đã giải quyết 1099 vụ việc trong số 16.883 vụ việc đã thụ lý, đạt 59,8% (các TAND cấp huyện đã giải quyết 9.526 vụ việc; các TAND cấp tỉnh đã giải quyết 573 vụ việc);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phúc thẩm đã giải quyết 980 vụ việc trong tổng số 1.310 vụ việc đã thụ lý, đạt 74,8% (các TAND cấp tỉnh đã giải quyết 837 vụ việc; các Tòa Phúc thẩm TANDTC đã giải quyết 143 vụ việc);</w:t>
      </w:r>
    </w:p>
    <w:p>
      <w:pPr>
        <w:pStyle w:val="Normal"/>
        <w:spacing w:before="120" w:after="0"/>
        <w:rPr>
          <w:rFonts w:eastAsia="Times New Roman"/>
          <w:color w:val="000000"/>
          <w:spacing w:val="-4"/>
          <w:szCs w:val="28"/>
        </w:rPr>
      </w:pPr>
      <w:r>
        <w:rPr>
          <w:rFonts w:eastAsia="Times New Roman"/>
          <w:color w:val="000000"/>
          <w:spacing w:val="-4"/>
          <w:szCs w:val="28"/>
        </w:rPr>
        <w:t>- Các Hội đồng giám đốc thẩm, tái thẩm đã giải quyết 132 vụ việc trong tổng số 178 vụ việc đã thụ lý, đạt 74,2 % (các Ủy ban Thẩm phán TAND cấp tỉnh đã giải quyết 72 vụ việc; Tòa kinh tế và HĐTP TANDTC đã giải quyết 60 vụ việc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eastAsia="Times New Roman"/>
          <w:b/>
          <w:i/>
          <w:color w:val="000000"/>
          <w:szCs w:val="28"/>
        </w:rPr>
        <w:t>10.4. Công tác giải quyết các tranh chấp, yêu cầu về lao động</w:t>
      </w:r>
    </w:p>
    <w:p>
      <w:pPr>
        <w:pStyle w:val="Normal"/>
        <w:spacing w:before="120" w:after="0"/>
        <w:rPr/>
      </w:pP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ác cấp đã giải quyết theo thủ tục sơ thẩm, phúc thẩm và giám đốc thẩm được 4.024 vụ việc trong tổng số 5.995 vụ việc, đạt 67,1%, trong đó: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sơ thẩm đã giải quyết 3.761 vụ việc trong số 5603 vụ việc đã thụ lý, đạt 67,1% (các TAND cấp huyện đã giải quyết 3.633 vụ việc; các TAND cấp tỉnh đã giải quyết 128 vụ việc);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 xml:space="preserve">TAND </w:t>
      </w:r>
      <w:r>
        <w:rPr>
          <w:rFonts w:eastAsia="Times New Roman"/>
          <w:color w:val="000000"/>
          <w:szCs w:val="28"/>
        </w:rPr>
        <w:t>cấp phúc thẩm đã giải quyết 256 vụ việc trong tổng số 371 vụ việc đã thụ lý, đạt 69% (các TAND cấp tỉnh đã giải quyết 253 vụ việc; các Tòa Phúc thẩm TANDTC đã giải quyết 3 vụ việc);</w:t>
      </w:r>
    </w:p>
    <w:p>
      <w:pPr>
        <w:pStyle w:val="Normal"/>
        <w:spacing w:before="120" w:after="0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color w:val="000000"/>
          <w:szCs w:val="28"/>
        </w:rPr>
        <w:t>- Các Hội đồng giám đốc thẩm, tái thẩm đã giải quyết 07 vụ việc trong tổng số 21 vụ việc đã thụ lý, đạt 33,3% (các TAND cấp tỉnh đã giải quyết 03 vụ việc; các Tòa Phúc thẩm TANDTC đã giải quyết 04 vụ việc).</w:t>
      </w:r>
    </w:p>
    <w:p>
      <w:pPr>
        <w:pStyle w:val="Normal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021" w:gutter="0" w:header="284" w:top="1134" w:footer="39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27:00Z</dcterms:created>
  <dc:creator>hoanpt</dc:creator>
  <dc:description/>
  <cp:keywords/>
  <dc:language>en-US</dc:language>
  <cp:lastModifiedBy>haptt</cp:lastModifiedBy>
  <cp:lastPrinted>2015-02-02T16:17:00Z</cp:lastPrinted>
  <dcterms:modified xsi:type="dcterms:W3CDTF">2015-02-03T11:56:00Z</dcterms:modified>
  <cp:revision>3</cp:revision>
  <dc:subject/>
  <dc:title/>
</cp:coreProperties>
</file>