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b/>
          <w:b/>
          <w:sz w:val="28"/>
        </w:rPr>
      </w:pPr>
      <w:r>
        <w:rPr>
          <w:b/>
          <w:sz w:val="28"/>
        </w:rPr>
        <w:t>CHƯƠNG TRÌNH HỘI THẢO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Dự thảo Luật Hỗ trợ doanh nghiệp nhỏ và vừa –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Dưới góc nhìn của cộng đồng doanh nghiệp”</w:t>
      </w:r>
    </w:p>
    <w:p>
      <w:pPr>
        <w:pStyle w:val="Normal"/>
        <w:spacing w:lineRule="auto" w:line="264" w:before="120" w:after="120"/>
        <w:jc w:val="center"/>
        <w:rPr>
          <w:b/>
          <w:b/>
          <w:i/>
          <w:i/>
        </w:rPr>
      </w:pPr>
      <w:r>
        <w:rPr>
          <w:b/>
          <w:i/>
        </w:rPr>
        <w:t>Hà Nội, thứ Hai, ngày 11/7/2016</w:t>
      </w:r>
    </w:p>
    <w:p>
      <w:pPr>
        <w:pStyle w:val="Normal"/>
        <w:spacing w:lineRule="auto" w:line="264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1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874"/>
      </w:tblGrid>
      <w:tr>
        <w:trPr>
          <w:trHeight w:val="2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9" w:hanging="0"/>
              <w:jc w:val="both"/>
              <w:rPr/>
            </w:pPr>
            <w:r>
              <w:rPr>
                <w:sz w:val="25"/>
                <w:szCs w:val="25"/>
              </w:rPr>
              <w:t>08h00 - 08h15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ăng ký đại biểu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9" w:hanging="0"/>
              <w:jc w:val="both"/>
              <w:rPr/>
            </w:pPr>
            <w:r>
              <w:rPr>
                <w:sz w:val="25"/>
                <w:szCs w:val="25"/>
              </w:rPr>
              <w:t>08h15 - 08h3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Phát biểu khai mạc Hội thả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264" w:before="120" w:after="120"/>
              <w:ind w:left="463" w:hanging="402"/>
              <w:jc w:val="both"/>
              <w:rPr>
                <w:spacing w:val="-6"/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lãnh đạo của VC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264" w:before="120" w:after="120"/>
              <w:ind w:left="463" w:hanging="4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Bộ Kế hoạch và Đầu tư</w:t>
            </w:r>
          </w:p>
        </w:tc>
      </w:tr>
      <w:tr>
        <w:trPr>
          <w:trHeight w:val="545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, định hướng chính của Luật Hỗ trợ doanh nghiệp nhỏ và vừ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>08h30 - 08h4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Cục Phát triển Doanh nghiệp, Bộ Kế hoạch và Đầu Tư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hận diện các chính sách tác động đến doanh nghiệp nhỏ và vừ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h40 - 09h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, chuyên g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49" w:leader="none"/>
              </w:tabs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Bà </w:t>
            </w:r>
            <w:r>
              <w:rPr>
                <w:b/>
                <w:sz w:val="25"/>
                <w:szCs w:val="25"/>
              </w:rPr>
              <w:t>Phạm Thị Thu Hằng</w:t>
            </w:r>
            <w:r>
              <w:rPr>
                <w:sz w:val="25"/>
                <w:szCs w:val="25"/>
              </w:rPr>
              <w:t xml:space="preserve"> – Tổng thư ký VCCI – “Đổi mới cơ chế hỗ trợ doanh nghiệp nhỏ và vừ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49" w:leader="none"/>
              </w:tabs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Đậu Anh Tuấn</w:t>
            </w:r>
            <w:r>
              <w:rPr>
                <w:sz w:val="25"/>
                <w:szCs w:val="25"/>
              </w:rPr>
              <w:t xml:space="preserve"> – Trưởng ban Ban Pháp chế - “Doanh nghiệp nhỏ và vừa: Thực trạng và Mong muốn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49" w:leader="none"/>
              </w:tabs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Phan Đức Hiếu</w:t>
            </w:r>
            <w:r>
              <w:rPr>
                <w:sz w:val="25"/>
                <w:szCs w:val="25"/>
              </w:rPr>
              <w:t>, Phó viện trưởng CIEM – “Cách tiếp cận về chính sách cho sự phát triển của doanh nghiệp nhỏ và vừ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49" w:leader="none"/>
              </w:tabs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Lê Duy Bình</w:t>
            </w:r>
            <w:r>
              <w:rPr>
                <w:sz w:val="25"/>
                <w:szCs w:val="25"/>
              </w:rPr>
              <w:t>, Giám đốc Công ty Economic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h10 – 09h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giữa Cơ quan chủ trì soạn thảo với các đại biểu tham luận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chính sách về tiếp cận tín dụng và đất đai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09h20 - 09h:50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Trương Thanh Đức</w:t>
            </w:r>
            <w:r>
              <w:rPr>
                <w:sz w:val="25"/>
                <w:szCs w:val="25"/>
              </w:rPr>
              <w:t>, Chủ tịch Công ty Luật Ba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óm công tác ngân hàng của Diễn đàn Doanh nghiệp Việt Nam (VBF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Nguyễn Hữu Thập</w:t>
            </w:r>
            <w:r>
              <w:rPr>
                <w:sz w:val="25"/>
                <w:szCs w:val="25"/>
              </w:rPr>
              <w:t>, Chủ tịch Hiệp hội Doanh nghiệp nhỏ và vừa Tuyên Qua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Cấn Văn Lực</w:t>
            </w:r>
            <w:r>
              <w:rPr>
                <w:sz w:val="25"/>
                <w:szCs w:val="25"/>
              </w:rPr>
              <w:t xml:space="preserve"> – Chuyên gia về ngân hàng</w:t>
            </w:r>
          </w:p>
        </w:tc>
      </w:tr>
      <w:tr>
        <w:trPr>
          <w:trHeight w:val="3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>09h50 - 10h0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giữa Cơ quan chủ trì soạn thảo với các đại biểu tham luận</w:t>
            </w:r>
          </w:p>
        </w:tc>
      </w:tr>
      <w:tr>
        <w:trPr>
          <w:trHeight w:val="3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h00 – 10h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3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hỉ giải lao</w:t>
            </w:r>
          </w:p>
        </w:tc>
      </w:tr>
      <w:tr>
        <w:trPr>
          <w:trHeight w:val="359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3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Các chính sách về tài chính, kế toán, thủ tục hành chính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10 - 10h3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uyễn Đình Cư</w:t>
            </w:r>
            <w:r>
              <w:rPr>
                <w:sz w:val="25"/>
                <w:szCs w:val="25"/>
              </w:rPr>
              <w:t xml:space="preserve"> – Hội Tư vấn thuế Việt Nam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30 – 10h4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giữa Cơ quan chủ trì soạn thảo với các đại biểu tham luận</w:t>
            </w:r>
          </w:p>
        </w:tc>
      </w:tr>
      <w:tr>
        <w:trPr>
          <w:trHeight w:val="467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chính sách doanh nghiệp khởi nghiệp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40 – 11h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Đỗ Hoài Nam</w:t>
            </w:r>
            <w:r>
              <w:rPr>
                <w:sz w:val="25"/>
                <w:szCs w:val="25"/>
              </w:rPr>
              <w:t>, Hanoi Creative 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Trần Thanh Đức</w:t>
            </w:r>
            <w:r>
              <w:rPr>
                <w:sz w:val="25"/>
                <w:szCs w:val="25"/>
              </w:rPr>
              <w:t>, FPT Venture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00 – 11h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giữa Cơ quan chủ trì soạn thảo với các đại biểu tham luận</w:t>
            </w:r>
          </w:p>
        </w:tc>
      </w:tr>
      <w:tr>
        <w:trPr>
          <w:trHeight w:val="467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chính sách hỗ trợ phát triển cụm liên kết ngành và chuỗi giá trị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10 – 11h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Võ Hùng Dũng</w:t>
            </w:r>
            <w:r>
              <w:rPr>
                <w:sz w:val="25"/>
                <w:szCs w:val="25"/>
              </w:rPr>
              <w:t xml:space="preserve"> – Giám đốc Chi nhánh VCCI tại Cần Th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Nguyễn Diễn</w:t>
            </w:r>
            <w:r>
              <w:rPr>
                <w:sz w:val="25"/>
                <w:szCs w:val="25"/>
              </w:rPr>
              <w:t xml:space="preserve"> , Phó Giám đốc Chi nhánh VCCI tại Đà Nẵ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Nguyễn Tôn Quyền</w:t>
            </w:r>
            <w:r>
              <w:rPr>
                <w:sz w:val="25"/>
                <w:szCs w:val="25"/>
              </w:rPr>
              <w:t>, Phó chủ tịch kiêm Tổng thư ký, Hiệp hội Gỗ và Lâm sản Việt N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Đào Trọng Lý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color w:val="222222"/>
                <w:sz w:val="25"/>
                <w:szCs w:val="25"/>
                <w:shd w:fill="FFFFFF" w:val="clear"/>
              </w:rPr>
              <w:t>Chủ tịch HĐQT kiêm Tổng giám đốc Công ty cổ phần APROCIME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Đặng Thế Lưỡng</w:t>
            </w:r>
            <w:r>
              <w:rPr>
                <w:sz w:val="25"/>
                <w:szCs w:val="25"/>
              </w:rPr>
              <w:t>, Tổng thư ký Hiệp hội Doanh nghiệp quận Hải 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diện Hiệp hội In Việt Nam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30 – 11h4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giữa Cơ quan chủ trì soạn thảo với các đại biểu tham luận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h40 – 11h5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ảo luận mở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50 – 12h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ết luận Hội thảo</w:t>
            </w:r>
          </w:p>
        </w:tc>
      </w:tr>
    </w:tbl>
    <w:p>
      <w:pPr>
        <w:pStyle w:val="Normal"/>
        <w:spacing w:lineRule="auto" w:line="264" w:before="120" w:after="120"/>
        <w:rPr/>
      </w:pPr>
      <w:r>
        <w:rPr/>
      </w:r>
    </w:p>
    <w:sectPr>
      <w:type w:val="nextPage"/>
      <w:pgSz w:w="11906" w:h="16838"/>
      <w:pgMar w:left="1474" w:right="124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8:00Z</dcterms:created>
  <dc:creator>vietkent</dc:creator>
  <dc:description/>
  <cp:keywords/>
  <dc:language>en-US</dc:language>
  <cp:lastModifiedBy>Hong</cp:lastModifiedBy>
  <cp:lastPrinted>2015-05-04T15:27:00Z</cp:lastPrinted>
  <dcterms:modified xsi:type="dcterms:W3CDTF">2016-07-06T09:03:00Z</dcterms:modified>
  <cp:revision>9</cp:revision>
  <dc:subject/>
  <dc:title>CHƯƠNG TRÌNH</dc:title>
</cp:coreProperties>
</file>