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before="360" w:after="360"/>
        <w:ind w:firstLine="446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>Hội thảo lấy ý kiến doanh nghiệp góp ý Dự thảo Nghị định quy định chi tiết thi hành Luật doanh nghiệp và hoàn thiện pháp luật về điều kiện đầu tư kinh doanh”</w:t>
      </w:r>
    </w:p>
    <w:p>
      <w:pPr>
        <w:pStyle w:val="Normal"/>
        <w:spacing w:lineRule="auto" w:line="312" w:before="600" w:after="0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>Từ 08h00 - 16h30, thứ Tư, ngày 13 tháng 05 năm 2015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5"/>
          <w:szCs w:val="25"/>
        </w:rPr>
        <w:t>Địa điểm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Hội trường tầng 7, tòa nhà VCCI (cũ), số 9 Đào Duy Anh, Hà Nội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12 tháng 05 năm 2015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>: 04.35770632/04.35771459, hoặc liên hệ: chị Hằng (</w:t>
      </w:r>
      <w:r>
        <w:rPr>
          <w:i/>
          <w:spacing w:val="2"/>
          <w:sz w:val="25"/>
          <w:szCs w:val="25"/>
          <w:lang w:val="it-IT"/>
        </w:rPr>
        <w:t>04. 6683 6545)</w:t>
      </w:r>
      <w:r>
        <w:rPr>
          <w:sz w:val="26"/>
          <w:szCs w:val="26"/>
        </w:rPr>
        <w:t xml:space="preserve">/ chị Hoa (ĐT: 04 35770632), email: </w:t>
      </w:r>
      <w:hyperlink r:id="rId2">
        <w:r>
          <w:rPr>
            <w:rStyle w:val="InternetLink"/>
            <w:i/>
            <w:spacing w:val="2"/>
            <w:sz w:val="25"/>
            <w:szCs w:val="25"/>
          </w:rPr>
          <w:t>xdphapluat.vcci@gmail.com/ ntthang.vcci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99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phapluat.vcci@gmail.com/ ntthang.vc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9:00Z</dcterms:created>
  <dc:creator>vietkent</dc:creator>
  <dc:description/>
  <cp:keywords/>
  <dc:language>en-US</dc:language>
  <cp:lastModifiedBy>Hong</cp:lastModifiedBy>
  <cp:lastPrinted>2015-05-04T15:26:00Z</cp:lastPrinted>
  <dcterms:modified xsi:type="dcterms:W3CDTF">2015-05-04T08:32:00Z</dcterms:modified>
  <cp:revision>4</cp:revision>
  <dc:subject/>
  <dc:title>PHIẾU ĐĂNG KÝ THAM DỰ</dc:title>
</cp:coreProperties>
</file>