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CHƯƠNG TRÌNH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“</w:t>
      </w:r>
      <w:r>
        <w:rPr>
          <w:b/>
          <w:sz w:val="25"/>
          <w:szCs w:val="25"/>
        </w:rPr>
        <w:t>Hội thảo lấy ý kiến doanh nghiệp góp ý Dự thảo Nghị định quy định chi tiết thi hành Luật doanh nghiệp và hoàn thiện pháp luật về điều kiện đầu tư kinh doanh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Hà Nội, thứ Tư, ngày 13/5/2015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1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874"/>
      </w:tblGrid>
      <w:tr>
        <w:trPr>
          <w:trHeight w:val="2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right="-109" w:hanging="0"/>
              <w:jc w:val="both"/>
              <w:rPr/>
            </w:pPr>
            <w:r>
              <w:rPr>
                <w:sz w:val="25"/>
                <w:szCs w:val="25"/>
              </w:rPr>
              <w:t>08h00 - 08h20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ăng ký đại biểu</w:t>
            </w:r>
          </w:p>
        </w:tc>
      </w:tr>
      <w:tr>
        <w:trPr>
          <w:trHeight w:val="54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right="-109" w:hanging="0"/>
              <w:jc w:val="both"/>
              <w:rPr/>
            </w:pPr>
            <w:r>
              <w:rPr>
                <w:sz w:val="25"/>
                <w:szCs w:val="25"/>
              </w:rPr>
              <w:t>08h20 - 08h30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Phát biểu khai mạc Hội thả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spacing w:lineRule="auto" w:line="312" w:before="120" w:after="120"/>
              <w:ind w:left="463" w:hanging="402"/>
              <w:jc w:val="both"/>
              <w:rPr>
                <w:spacing w:val="-6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Đậu Anh Tuấn</w:t>
            </w:r>
            <w:r>
              <w:rPr>
                <w:sz w:val="25"/>
                <w:szCs w:val="25"/>
              </w:rPr>
              <w:t xml:space="preserve"> – Trưởng Ban Ban Pháp chế, VC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spacing w:lineRule="auto" w:line="312" w:before="120" w:after="120"/>
              <w:ind w:left="463" w:hanging="402"/>
              <w:jc w:val="both"/>
              <w:rPr/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Trần Hữu Huỳnh</w:t>
            </w:r>
            <w:r>
              <w:rPr>
                <w:sz w:val="25"/>
                <w:szCs w:val="25"/>
              </w:rPr>
              <w:t xml:space="preserve"> – Chủ tịch VIA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spacing w:lineRule="auto" w:line="312" w:before="120" w:after="120"/>
              <w:ind w:left="463" w:hanging="40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Nguyễn Đình Cung</w:t>
            </w:r>
            <w:r>
              <w:rPr>
                <w:sz w:val="25"/>
                <w:szCs w:val="25"/>
              </w:rPr>
              <w:t xml:space="preserve"> - Viện trưởng Viện Nghiên cứu Quản lý Kinh tế Trung ương, Bộ Kế hoạch và Đầu tư</w:t>
            </w:r>
          </w:p>
        </w:tc>
      </w:tr>
      <w:tr>
        <w:trPr>
          <w:trHeight w:val="545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uổi sáng: Dự thảo Nghị định hướng dẫn chi tiết Luật Doanh nghiệp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5"/>
                <w:szCs w:val="25"/>
              </w:rPr>
              <w:t>08h30 - 08h45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Ông </w:t>
            </w:r>
            <w:r>
              <w:rPr>
                <w:b/>
                <w:sz w:val="25"/>
                <w:szCs w:val="25"/>
              </w:rPr>
              <w:t>Phan Đức Hiếu</w:t>
            </w:r>
            <w:r>
              <w:rPr>
                <w:sz w:val="25"/>
                <w:szCs w:val="25"/>
              </w:rPr>
              <w:t xml:space="preserve"> – Trưởng Ban Môi trường kinh doanh và Năng lực cạnh tranh, Viện Nghiên cứu Quản lý Kinh tế Trung ương, Bộ Kế hoạch và Đầu Tư – trình bày về các nội dung lấy ý kiến doanh nghiệp đối với Dự thảo Nghị định hướng dẫn Luật Doanh nghiệp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h45 - 09h4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tham luận đến từ các doanh nghiệp, hiệp hộ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h45 - 10h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5"/>
                <w:szCs w:val="25"/>
              </w:rPr>
              <w:t>Trao đổi của Ban soạn thảo với các đại biểu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5"/>
                <w:szCs w:val="25"/>
              </w:rPr>
              <w:t>10h00 -  10h10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hỉ giải lao</w:t>
            </w:r>
          </w:p>
        </w:tc>
      </w:tr>
      <w:tr>
        <w:trPr>
          <w:trHeight w:val="2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5"/>
                <w:szCs w:val="25"/>
              </w:rPr>
              <w:t xml:space="preserve">10h10 - 11h10: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ác tham luận đến từ các doanh nghiệp, hiệp hội</w:t>
            </w:r>
          </w:p>
        </w:tc>
      </w:tr>
      <w:tr>
        <w:trPr>
          <w:trHeight w:val="3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5"/>
                <w:szCs w:val="25"/>
              </w:rPr>
              <w:t>11h10 - 11h25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357" w:hanging="3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o đổi của Ban soạn thảo với các đại biểu</w:t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h25 - 11h30: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357" w:hanging="29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ết luận các nội dung thảo luận trong Phiên sáng</w:t>
            </w:r>
          </w:p>
        </w:tc>
      </w:tr>
      <w:tr>
        <w:trPr>
          <w:trHeight w:val="467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firstLine="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uổi chiều: Các quy định liên quan đến điều kiện kinh doanh trong hệ thống pháp luật về kinh doanh</w:t>
            </w:r>
          </w:p>
        </w:tc>
      </w:tr>
      <w:tr>
        <w:trPr>
          <w:trHeight w:val="4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h30 – 13h4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52" w:hanging="0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Ông Nguyễn Đình Cung, </w:t>
            </w:r>
            <w:r>
              <w:rPr>
                <w:sz w:val="25"/>
                <w:szCs w:val="25"/>
              </w:rPr>
              <w:t>Viện trưởng Viện Nghiên cứu Quản lý Kinh tế Trung ương, Bộ Kế hoạch và Đầu tư – trình bày về “Pháp luật về điều kiện kinh doanh: Thực trạng và những thách thức thực hiện Luật Đầu tư”</w:t>
            </w:r>
          </w:p>
        </w:tc>
      </w:tr>
      <w:tr>
        <w:trPr>
          <w:trHeight w:val="8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h45 – 14h4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52" w:hanging="3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am luận của các đại biểu liên quan đến điều kiện kinh doanh trong từng ngành, lĩnh vực cụ thể</w:t>
            </w:r>
          </w:p>
        </w:tc>
      </w:tr>
      <w:tr>
        <w:trPr>
          <w:trHeight w:val="7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h45 – 15h0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rao đổi của Ban soạn thảo với các đại biểu </w:t>
            </w:r>
          </w:p>
        </w:tc>
      </w:tr>
      <w:tr>
        <w:trPr>
          <w:trHeight w:val="7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h00 – 15h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hỉ giải lao</w:t>
            </w:r>
          </w:p>
        </w:tc>
      </w:tr>
      <w:tr>
        <w:trPr>
          <w:trHeight w:val="7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h10 – 16h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am luận của các đại biểu liên quan đến điều kiện kinh doanh trong từng ngành, lĩnh vực cụ thể</w:t>
            </w:r>
          </w:p>
        </w:tc>
      </w:tr>
      <w:tr>
        <w:trPr>
          <w:trHeight w:val="7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h10 – 16h2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o đổi của Ban soạn thảo với các đại biểu</w:t>
            </w:r>
          </w:p>
        </w:tc>
      </w:tr>
      <w:tr>
        <w:trPr>
          <w:trHeight w:val="7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h25 – 16h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ết luận các nội dung thảo luận trong Phiên chiề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74" w:right="124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53:00Z</dcterms:created>
  <dc:creator>vietkent</dc:creator>
  <dc:description/>
  <cp:keywords/>
  <dc:language>en-US</dc:language>
  <cp:lastModifiedBy>Hong</cp:lastModifiedBy>
  <cp:lastPrinted>2015-05-04T15:27:00Z</cp:lastPrinted>
  <dcterms:modified xsi:type="dcterms:W3CDTF">2015-05-04T08:31:00Z</dcterms:modified>
  <cp:revision>4</cp:revision>
  <dc:subject/>
  <dc:title>CHƯƠNG TRÌNH</dc:title>
</cp:coreProperties>
</file>