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45"/>
        <w:gridCol w:w="3119"/>
      </w:tblGrid>
      <w:tr>
        <w:trPr>
          <w:trHeight w:val="819" w:hRule="atLeast"/>
        </w:trPr>
        <w:tc>
          <w:tcPr>
            <w:tcW w:w="3315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3505" cy="554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HÒNG THƯƠNG MẠI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24"/>
              </w:rPr>
              <w:t>VÀ CÔNG NGHIỆP VIỆT NAM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C00000"/>
                <w:sz w:val="28"/>
                <w:szCs w:val="26"/>
              </w:rPr>
            </w:pPr>
            <w:r>
              <w:rPr>
                <w:rFonts w:cs="Tahoma" w:ascii="Tahoma" w:hAnsi="Tahoma"/>
                <w:color w:val="C00000"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68655" cy="688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6"/>
              </w:rPr>
              <w:t>BỘ KHOA HỌC CÔNG NGH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030" cy="4451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ỄN ĐÀN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DOANH NGHIỆP VIỆT NAM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HỘI THẢO LẤY Ý KIẾN DOANH NGHIỆP </w:t>
        <w:br/>
        <w:t xml:space="preserve">HOÀN THIỆN DỰ THẢO THÔNG TƯ QUY ĐỊNH VIỆC NHẬP KHẨU </w:t>
        <w:br/>
        <w:t>MÁY MÓC, THIẾT BỊ, DÂY CHUYỀN CÔNG NGHỆ ĐÃ QUA SỬ DỤNG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CHƯƠNG TRÌNH DỰ KIẾN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, địa điểm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85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h15 – 11h30, Thứ Tư, ngày 18/03/2015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85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Hội trường tầng 7, tòa nhà VCCI (cũ), số 9 Đào Duy Anh, Hà Nộ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rì</w:t>
      </w:r>
    </w:p>
    <w:p>
      <w:pPr>
        <w:pStyle w:val="Normal"/>
        <w:numPr>
          <w:ilvl w:val="0"/>
          <w:numId w:val="1"/>
        </w:numPr>
        <w:spacing w:lineRule="auto" w:line="312" w:before="280" w:after="120"/>
        <w:ind w:left="1077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Ông Đậu Anh Tuấn </w:t>
      </w:r>
      <w:r>
        <w:rPr>
          <w:rFonts w:cs="Times New Roman" w:ascii="Times New Roman" w:hAnsi="Times New Roman"/>
          <w:sz w:val="26"/>
          <w:szCs w:val="26"/>
        </w:rPr>
        <w:t>– Trưởng Ban Pháp chế, VCCI</w:t>
      </w:r>
    </w:p>
    <w:p>
      <w:pPr>
        <w:pStyle w:val="Normal"/>
        <w:numPr>
          <w:ilvl w:val="0"/>
          <w:numId w:val="1"/>
        </w:numPr>
        <w:spacing w:lineRule="auto" w:line="312" w:before="280" w:after="120"/>
        <w:ind w:left="1077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 Trần Tuyết Nhung </w:t>
      </w:r>
      <w:r>
        <w:rPr>
          <w:rFonts w:cs="Times New Roman" w:ascii="Times New Roman" w:hAnsi="Times New Roman"/>
          <w:sz w:val="26"/>
          <w:szCs w:val="26"/>
        </w:rPr>
        <w:t>– Vụ phó, Vụ Đánh giá, thẩm định và giám định công nghệ, Bộ Khoa học và Công nghệ</w:t>
      </w:r>
    </w:p>
    <w:p>
      <w:pPr>
        <w:pStyle w:val="Normal"/>
        <w:numPr>
          <w:ilvl w:val="0"/>
          <w:numId w:val="1"/>
        </w:numPr>
        <w:spacing w:lineRule="auto" w:line="312" w:before="280" w:after="120"/>
        <w:ind w:left="1077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Ông Fred Burke </w:t>
      </w:r>
      <w:r>
        <w:rPr>
          <w:rFonts w:cs="Times New Roman" w:ascii="Times New Roman" w:hAnsi="Times New Roman"/>
          <w:sz w:val="26"/>
          <w:szCs w:val="26"/>
        </w:rPr>
        <w:t>– Trưởng Nhóm Công tác Thương mại và Đầu tư, VBF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15-08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ón tiếp đại biểu và Khai mạ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-08h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Dự thảo Thông tư và một số vấn đề lấy ý kiến doanh nghiệp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Bà Trần Tuyết Nhu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Vụ Đánh giá, Thẩm định và Giám định công nghệ, Bộ KH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45-09h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góp ý của Đại diện Doanh nghiệp/Hiệp hội và Chuyên gia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- Ông Fred Burk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Trưởng Nhóm Công tác Thương mại và Đầu tư, VBF/ Đại diện Hiệp hội Doanh nghiệp Hoa Kỳ tại Việt Nam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Nguyễn M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Chủ tịch Hiệp hội doanh nghiệp đầu tư nước ngoài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Bà Lê Thị Huyền Tha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Phó trưởng Phòng Pháp chế, Honda Việt Nam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Vũ Ngọc Bả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Phó chủ tịch, Tổng thư ký, Hiệp hội Giấy và Bột giấy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Phan Văn Hả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Tổng giám đốc, Công ty Phát triển máy xây dựng V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45-10h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-11h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góp ý của Đại diện Doanh nghiệp/Hiệp hội và Chuyên gia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Kawanabe Ken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ại diện HHDN Nhật Bản tại Việt Nam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Nguyễn Đức Thị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Giám đốc TT Tư vấn phát triển cơ khí, HHDN Cơ khí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Phạm Hoài Lo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Phó giám đốc CN Hà Nội, VINACONTROL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Nguyễn Hoàng Đứ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Trưởng Phòng Kiểm soát ÔNKK&amp;NKPL, Cục Kiểm soát ô nhiễm, Bộ TNMT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Ông Đoàn Nă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Nguyên Vụ trưởng Vụ Pháp chế, Bộ KH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00-11h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o đổi, thảo lu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-11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ế mạc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4:00Z</dcterms:created>
  <dc:creator>A</dc:creator>
  <dc:description/>
  <cp:keywords/>
  <dc:language>en-US</dc:language>
  <cp:lastModifiedBy>A</cp:lastModifiedBy>
  <cp:lastPrinted>2015-03-09T15:16:00Z</cp:lastPrinted>
  <dcterms:modified xsi:type="dcterms:W3CDTF">2015-03-17T06:54:00Z</dcterms:modified>
  <cp:revision>17</cp:revision>
  <dc:subject/>
  <dc:title/>
</cp:coreProperties>
</file>