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ĂNG KÝ THAM DỰ HỘI THẢ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Hội thả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lấy ý kiến góp ý: “Dự thảo Bộ luật dân sự (sửa đổi)”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z w:val="25"/>
          <w:szCs w:val="25"/>
        </w:rPr>
        <w:t>Thời gian</w:t>
      </w:r>
      <w:r>
        <w:rPr>
          <w:rFonts w:cs="Times New Roman" w:ascii="Times New Roman" w:hAnsi="Times New Roman"/>
          <w:sz w:val="25"/>
          <w:szCs w:val="25"/>
        </w:rPr>
        <w:t>: Buổi sáng thứ Năm (8h00-12h00), ngày 10 tháng 4 năm 201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z w:val="25"/>
          <w:szCs w:val="25"/>
        </w:rPr>
        <w:t>Địa điểm:</w:t>
      </w:r>
      <w:r>
        <w:rPr>
          <w:rFonts w:cs="Times New Roman" w:ascii="Times New Roman" w:hAnsi="Times New Roman"/>
          <w:sz w:val="25"/>
          <w:szCs w:val="25"/>
        </w:rPr>
        <w:t xml:space="preserve"> Hội trường lầu 10 VCCI HCM, 171 Võ Thị Sáu, Phường 7, Quận 3, Tp. H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Liên hệ đăng ký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hòng Pháp chế VCCI HCM, Lầu 1, 171, Võ Thị Sáu, P.7, Quận 3, TP.HCM, Điện thoại : 083.9326498, Anh Hùng : 0909337672, Fax : 083 9325472, Email :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ungbuihc1@yahoo.com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hoặc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ungbuihc1@gmail.com</w:t>
        </w:r>
      </w:hyperlink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ơ quan/Doanh nghiệp/Hiệp hội/Luật sư/Chuyên gia/Nhà nghiên cứu :………………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ăng ký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cán bộ tham dự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, phòng ban – 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Nội dung ý kiến góp ý/tham luận (gửi trước – nếu có)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gày ………/……./2014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Người đăng ký (ký &amp; ghi rõ họ tên)</w:t>
      </w:r>
    </w:p>
    <w:p>
      <w:pPr>
        <w:pStyle w:val="Normal"/>
        <w:tabs>
          <w:tab w:val="clear" w:pos="720"/>
          <w:tab w:val="left" w:pos="1200" w:leader="none"/>
          <w:tab w:val="center" w:pos="7106" w:leader="none"/>
        </w:tabs>
        <w:spacing w:lineRule="exact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350" w:right="657" w:gutter="0" w:header="0" w:top="125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cs="VNI-Times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buihc1@yahoo.com" TargetMode="External"/><Relationship Id="rId3" Type="http://schemas.openxmlformats.org/officeDocument/2006/relationships/hyperlink" Target="mailto:hungbuihc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6:00Z</dcterms:created>
  <dc:creator>Windows xp sp2 Full</dc:creator>
  <dc:description/>
  <cp:keywords/>
  <dc:language>en-US</dc:language>
  <cp:lastModifiedBy>PHONGVU</cp:lastModifiedBy>
  <cp:lastPrinted>2014-03-11T07:26:00Z</cp:lastPrinted>
  <dcterms:modified xsi:type="dcterms:W3CDTF">2014-04-02T01:18:00Z</dcterms:modified>
  <cp:revision>6</cp:revision>
  <dc:subject/>
  <dc:title> </dc:title>
</cp:coreProperties>
</file>