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Hội thảo tổng kết, đánh giá tình hình thực hiện Luật kế toán 2003”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ừ 08h00 - 11h30, thứ Tư, ngày 15 tháng 5 năm 2013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ội trường lớn, tầng 7, Tòa nhà VCCI, số 9 Đào Duy Anh, Hà Nội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15 tháng 5 năm 2013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</w:t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ị Hoa (ĐT: 04 35770632, email: </w:t>
      </w:r>
      <w:hyperlink r:id="rId2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rStyle w:val="InternetLink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ị Hồng (ĐT: 04.35742022 (máy lẻ 355), email: </w:t>
      </w:r>
      <w:hyperlink r:id="rId3">
        <w:r>
          <w:rPr>
            <w:rStyle w:val="InternetLink"/>
            <w:sz w:val="26"/>
            <w:szCs w:val="26"/>
          </w:rPr>
          <w:t>hongntd@vcci.com.vn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nguyendieuhongvcci@gmail.com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sectPr>
      <w:footerReference w:type="default" r:id="rId5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hyperlink" Target="mailto:hongntd@vcci.com.vn" TargetMode="External"/><Relationship Id="rId4" Type="http://schemas.openxmlformats.org/officeDocument/2006/relationships/hyperlink" Target="mailto:nguyendieuhongvcc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5:00Z</dcterms:created>
  <dc:creator>vietkent</dc:creator>
  <dc:description/>
  <dc:language>en-US</dc:language>
  <cp:lastModifiedBy>Thanh Hoa</cp:lastModifiedBy>
  <cp:lastPrinted>2012-07-06T09:27:00Z</cp:lastPrinted>
  <dcterms:modified xsi:type="dcterms:W3CDTF">2013-05-08T02:06:00Z</dcterms:modified>
  <cp:revision>3</cp:revision>
  <dc:subject/>
  <dc:title>PHIẾU ĐĂNG KÝ THAM DỰ</dc:title>
</cp:coreProperties>
</file>