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ỢI Ý MỘT SỐ NỘI DUNG THẢO LUẬN</w:t>
      </w:r>
    </w:p>
    <w:p>
      <w:pPr>
        <w:pStyle w:val="Normal"/>
        <w:spacing w:lineRule="exact" w:line="400" w:before="120" w:after="12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Địa vị pháp lý của Bộ luật Dân sự - Mối quan hệ giữa Bộ luật Dân sự với các đạo luật khác – Phạm vi điều chỉnh của Bộ luật Dân sự.   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Áp dụng phong tục, tập quán trong quan hệ dân sự. Nội dung này phải giải quyết được các vấn đề: Phạm vi áp dụng tập quán; Nguyên tắc áp dụng; Thứ tự ưu tiên áp dụng; Vấn đề áp dụng tập quán quốc tế;   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rật tự công: khái niệm, tiêu chí xác định và việc áp dụng trật tự công trong quan hệ dân sự.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Quyền nhân thân Bộ luật Dân sự hiện hành và phương hướng sửa đổi; 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Quyền và nghĩa vụ của cá nhân/thể nhân - Chủ thể của quan hệ pháp luật dân sự;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ại diện - Giám hộ - Trợ tá trong pháp luật dân sự; 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ộ gia đình, Tổ hợp tác – Các chủ thể đặc thù trong quan hệ pháp luật Dân sự;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Pháp nhân - Chủ thể của quan hệ pháp luật dân sự;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ài sản trong Bộ luật dân sự;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Các hình thức sở hữu trong Bộ luật dân sự;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Các phương thức bảo vệ quyền sở hữu trong pháp luật dân sự;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Lý thuyết về vật quyền và việc áp dụng trong pháp luật dân sự;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Các biện pháp bảo đảm thực hiện nghĩa vụ dân sự;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Một số vấn đề bất cập về Hợp đồng trong Bộ luật Dân sự và phương hướng sửa đổi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Một số bất cập về Thừa kế trong Bộ luật Dân sự và phương hướng sửa đổi 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Quan hệ Dân sự có yếu tố nước ngoài trong Bộ luật Dân sự và phương hướng sửa đổ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0:00Z</dcterms:created>
  <dc:creator>nguyenvanmanh</dc:creator>
  <dc:description/>
  <dc:language>en-US</dc:language>
  <cp:lastModifiedBy>dell 1</cp:lastModifiedBy>
  <dcterms:modified xsi:type="dcterms:W3CDTF">2014-04-08T04:40:00Z</dcterms:modified>
  <cp:revision>2</cp:revision>
  <dc:subject/>
  <dc:title/>
</cp:coreProperties>
</file>