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Ự KIẾN CHƯƠNG TRÌNH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THẢO “Luật Thi hành án dân sự - Từ góc nhìn doanh nghiệp”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CCI Hà Nội, ngày 26/02/2014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– 08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ón tiếp đại biể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 – 08: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mạc Hội thả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VC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Bộ Tư phá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40 – 0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hững điểm mới trong Dự thảo Luật thi hành án dân s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hi hành án dân sự - Bộ Tư pháp (cơ quan chủ trì soạn thảo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– 09: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ủi ro kinh doanh gây ra bởi hoạt động thi hành án dân s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Pháp chế VCCI</w:t>
            </w:r>
          </w:p>
        </w:tc>
      </w:tr>
      <w:tr>
        <w:trPr>
          <w:trHeight w:val="3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20 – 10:00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ảo luận các nội d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tiễn thi hành án tại một số doanh nghiệ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các ngân hàng trong hoạt động thi hành án dân s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tham gia của luật sư trong hoạt động thi hành án dân sự nhằm đảm bảo quyền lợi cho doanh nghiệ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hành phán quyết trọng tà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20" w:after="120"/>
              <w:ind w:left="176" w:hanging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hẩm định giá và đấu giá tài sản thi hành án dân sự - Thực tiễn và kiến nghị…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 – 10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5 – 11: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iếp tục Thảo luậ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5 – 11: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an Soạn thảo trao đổi lại với các đại biể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25 – 11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luận Hội thảo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ự thảo Luật và các tài liệu liên quan được đăng tải trên website của VCCI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vibonline.com.vn</w:t>
        </w:r>
      </w:hyperlink>
      <w:r>
        <w:rPr>
          <w:rFonts w:cs="Times New Roman" w:ascii="Times New Roman" w:hAnsi="Times New Roman"/>
          <w:sz w:val="26"/>
          <w:szCs w:val="26"/>
        </w:rPr>
        <w:t>, nếu Quý vị có ý kiến hoặc cần thêm thông tin, xin vui lòng liên hệ với chúng tôi. Xin trân trọng cảm ơn!</w:t>
      </w:r>
    </w:p>
    <w:p>
      <w:pPr>
        <w:pStyle w:val="Normal"/>
        <w:spacing w:lineRule="auto" w:line="264" w:before="60" w:after="0"/>
        <w:ind w:firstLine="42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an Pháp chế VCCI, </w:t>
      </w:r>
    </w:p>
    <w:p>
      <w:pPr>
        <w:pStyle w:val="Normal"/>
        <w:spacing w:lineRule="auto" w:line="264" w:before="60" w:after="0"/>
        <w:ind w:firstLine="42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T: 04.35746983; Fax: 04.35771459</w:t>
      </w:r>
    </w:p>
    <w:p>
      <w:pPr>
        <w:pStyle w:val="Normal"/>
        <w:spacing w:lineRule="auto" w:line="264" w:before="60" w:after="0"/>
        <w:ind w:right="28" w:firstLine="425"/>
        <w:rPr/>
      </w:pPr>
      <w:r>
        <w:rPr>
          <w:rFonts w:cs="Times New Roman" w:ascii="Times New Roman" w:hAnsi="Times New Roman"/>
          <w:i/>
          <w:sz w:val="26"/>
          <w:szCs w:val="26"/>
        </w:rPr>
        <w:t>Email: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none"/>
          </w:rPr>
          <w:t>thanhhoa@vcci.com.vn/thanhhoa811@gmail.com</w:t>
        </w:r>
      </w:hyperlink>
      <w:r>
        <w:rPr>
          <w:rFonts w:cs="Times New Roman" w:ascii="Times New Roman" w:hAnsi="Times New Roman"/>
          <w:i/>
          <w:sz w:val="26"/>
          <w:szCs w:val="26"/>
        </w:rPr>
        <w:t>/minhducgav@gmail.com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online.com.vn/" TargetMode="External"/><Relationship Id="rId3" Type="http://schemas.openxmlformats.org/officeDocument/2006/relationships/hyperlink" Target="mailto:thanhhoa@vcci.com.vn/thanhhoa8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7:00Z</dcterms:created>
  <dc:creator>Thanh Hoa</dc:creator>
  <dc:description/>
  <cp:keywords/>
  <dc:language>en-US</dc:language>
  <cp:lastModifiedBy>THUYVCCI</cp:lastModifiedBy>
  <cp:lastPrinted>2013-03-05T08:35:00Z</cp:lastPrinted>
  <dcterms:modified xsi:type="dcterms:W3CDTF">2014-02-18T07:56:00Z</dcterms:modified>
  <cp:revision>10</cp:revision>
  <dc:subject/>
  <dc:title/>
</cp:coreProperties>
</file>