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HỘI THẢO VỀ VIỆC HỦY PHÁN QUYẾT TRỌNG TÀI – CÔNG NHẬN VÀ THI HÀNH PHÁN QUYẾT TRỌNG TÀI NƯỚC NGOÀI TẠI VIỆT N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Hà Nội, ngày 18 tháng 10 năm 201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8.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8.30: </w:t>
        <w:tab/>
        <w:t>Đăng ký đại biể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8.3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8.45: </w:t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Phát biểu khai mạc của lãnh đạo các cơ quan đồng tổ chức Hội thả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Ông Phạm Gia Túc, Phó Chủ tịch </w:t>
      </w:r>
      <w:r>
        <w:rPr>
          <w:rFonts w:cs="Times New Roman" w:ascii="Times New Roman" w:hAnsi="Times New Roman"/>
          <w:sz w:val="24"/>
          <w:szCs w:val="24"/>
        </w:rPr>
        <w:t xml:space="preserve">Phòng Thương mại và Công nghiệp VN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Ông Lê Hồng Sơn, Thứ trưởng </w:t>
      </w:r>
      <w:r>
        <w:rPr>
          <w:rFonts w:cs="Times New Roman" w:ascii="Times New Roman" w:hAnsi="Times New Roman"/>
          <w:sz w:val="24"/>
          <w:szCs w:val="24"/>
          <w:lang w:val="vi-VN"/>
        </w:rPr>
        <w:t>Bộ Tư pháp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Ông Phạm Quốc Anh, Chủ tịch Hội Luật gia Việt Nam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Ông Trần Hữu Huỳnh, Chủ tịch Trung tâm Trọng tài Quốc tế Việt Nam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8.4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Tham luận về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việc hủy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hán quyết trọng tài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GS, TS Đỗ Văn Đại, Trọng tài viên VIAC, Trưởng Khoa Luật Dân sự - Đại học Luật Tp. Hồ Chí Min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Ls Lê Phan Thùy Anh, Luật sư Thành viê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ông ty luật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sia Pacific International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Ls</w:t>
      </w:r>
      <w:r>
        <w:rPr>
          <w:rFonts w:cs="Times New Roman" w:ascii="Times New Roman" w:hAnsi="Times New Roman"/>
          <w:sz w:val="24"/>
          <w:szCs w:val="24"/>
        </w:rPr>
        <w:t xml:space="preserve"> TS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ê Nết</w:t>
      </w:r>
      <w:r>
        <w:rPr>
          <w:rFonts w:cs="Times New Roman" w:ascii="Times New Roman" w:hAnsi="Times New Roman"/>
          <w:sz w:val="24"/>
          <w:szCs w:val="24"/>
        </w:rPr>
        <w:t xml:space="preserve">, Trọng tài viên VIAC, Luật sư thành viê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ông ty Luật LNT </w:t>
      </w:r>
      <w:r>
        <w:rPr>
          <w:rFonts w:cs="Times New Roman" w:ascii="Times New Roman" w:hAnsi="Times New Roman"/>
          <w:sz w:val="24"/>
          <w:szCs w:val="24"/>
        </w:rPr>
        <w:t xml:space="preserve">&amp; Partners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Pháp luật về hủy phán quyết trọng tài và thực tiễn áp dụng tại Việt Nam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Ls Vũ Ánh Dương, Tổng Thư ký VIAC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9.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10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  <w:tab/>
        <w:t>Thảo luậ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0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10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  <w:tab/>
        <w:t>Giải lao</w:t>
      </w:r>
    </w:p>
    <w:p>
      <w:pPr>
        <w:pStyle w:val="Normal"/>
        <w:spacing w:before="0" w:after="120"/>
        <w:ind w:left="1440" w:hanging="144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vi-VN"/>
        </w:rPr>
        <w:t>- 10.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Một số vấn đề về c</w:t>
      </w:r>
      <w:r>
        <w:rPr>
          <w:rFonts w:cs="Times New Roman" w:ascii="Times New Roman" w:hAnsi="Times New Roman"/>
          <w:i/>
          <w:sz w:val="24"/>
          <w:szCs w:val="24"/>
        </w:rPr>
        <w:t>ông nhận và thi hành quyết định trọng tài nước ngoài tại Việt Nam</w:t>
      </w:r>
    </w:p>
    <w:p>
      <w:pPr>
        <w:pStyle w:val="Normal"/>
        <w:spacing w:before="0" w:after="120"/>
        <w:ind w:left="144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ại diện  Bộ Tư pháp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0.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  <w:tab/>
      </w:r>
      <w:r>
        <w:rPr>
          <w:rFonts w:cs="Times New Roman" w:ascii="Times New Roman" w:hAnsi="Times New Roman"/>
          <w:i/>
          <w:sz w:val="24"/>
          <w:szCs w:val="24"/>
        </w:rPr>
        <w:t>Công nhận và thi hành phán quyết trọng tài ở Khu vực Châu Á Thái Bình Dương - Các thực tiễn tốt nhất và ví dụ ở Hồng Kông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à Chiann Bao,  Giám đốc Trung tâm Trọng tài Quốc tế Hồng Kông </w:t>
      </w:r>
    </w:p>
    <w:p>
      <w:pPr>
        <w:pStyle w:val="Normal"/>
        <w:spacing w:before="0" w:after="12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11.00-11.30:</w:t>
        <w:tab/>
      </w:r>
      <w:r>
        <w:rPr>
          <w:rFonts w:cs="Times New Roman" w:ascii="Times New Roman" w:hAnsi="Times New Roman"/>
          <w:i/>
          <w:sz w:val="24"/>
          <w:szCs w:val="24"/>
        </w:rPr>
        <w:t>Tham luận về việc công nhận các quyết định trọng tài nước ngoài tại Việt Nam</w:t>
      </w:r>
    </w:p>
    <w:p>
      <w:pPr>
        <w:pStyle w:val="Normal"/>
        <w:numPr>
          <w:ilvl w:val="0"/>
          <w:numId w:val="2"/>
        </w:numPr>
        <w:spacing w:before="0" w:after="12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s Bernadette Fahy, Luật sư thành viên, Công ty Luật Audier &amp; Partners Vietnam </w:t>
      </w:r>
    </w:p>
    <w:p>
      <w:pPr>
        <w:pStyle w:val="Normal"/>
        <w:numPr>
          <w:ilvl w:val="0"/>
          <w:numId w:val="2"/>
        </w:numPr>
        <w:spacing w:before="0" w:after="120"/>
        <w:ind w:left="1800" w:hanging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Ls Nguyễn Mạnh Dũng, Giám đốc điều hành </w:t>
      </w:r>
      <w:r>
        <w:rPr>
          <w:rFonts w:cs="Times New Roman" w:ascii="Times New Roman" w:hAnsi="Times New Roman"/>
        </w:rPr>
        <w:t xml:space="preserve">Công ty Luật TNHH Tư vấn Độc Lập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0-12.00: </w:t>
        <w:tab/>
        <w:t>Thảo luậ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:</w:t>
        <w:tab/>
        <w:tab/>
        <w:t xml:space="preserve"> Bế mạc</w:t>
      </w:r>
    </w:p>
    <w:sectPr>
      <w:type w:val="nextPage"/>
      <w:pgSz w:w="12240" w:h="15840"/>
      <w:pgMar w:left="1440" w:right="117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5:00Z</dcterms:created>
  <dc:creator>viac</dc:creator>
  <dc:description/>
  <cp:keywords/>
  <dc:language>en-US</dc:language>
  <cp:lastModifiedBy>viac</cp:lastModifiedBy>
  <cp:lastPrinted>2013-10-14T10:13:00Z</cp:lastPrinted>
  <dcterms:modified xsi:type="dcterms:W3CDTF">2013-10-16T07:04:00Z</dcterms:modified>
  <cp:revision>13</cp:revision>
  <dc:subject/>
  <dc:title/>
</cp:coreProperties>
</file>