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DỰ KIẾN</w:t>
      </w:r>
    </w:p>
    <w:p>
      <w:pPr>
        <w:pStyle w:val="Normal"/>
        <w:spacing w:before="120" w:after="0"/>
        <w:ind w:right="-279" w:hanging="27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"</w:t>
      </w:r>
      <w:r>
        <w:rPr>
          <w:b/>
          <w:i/>
          <w:sz w:val="27"/>
          <w:szCs w:val="27"/>
        </w:rPr>
        <w:t>Tọa đàm lấy ý kiến cộng đồng doanh nghiệp và chuyên gia về các vấn đề bất cập cần sửa đổi của Luật doanh nghiệp 2005”</w:t>
      </w:r>
    </w:p>
    <w:p>
      <w:pPr>
        <w:pStyle w:val="Normal"/>
        <w:spacing w:before="120" w:after="0"/>
        <w:jc w:val="right"/>
        <w:rPr/>
      </w:pPr>
      <w:r>
        <w:rPr>
          <w:b/>
          <w:i/>
        </w:rPr>
        <w:t>VCCI, Hà Nội, ngày 09/12/201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60"/>
        <w:gridCol w:w="43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h30 - 13h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và giới thiệu đại bi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h40 - 14h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hạn chế của Luật doanh nghiệp 2005 và định hướng sửa đổ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Ông Phan Đức Hiếu</w:t>
            </w:r>
            <w:r>
              <w:rPr>
                <w:sz w:val="26"/>
                <w:szCs w:val="26"/>
              </w:rPr>
              <w:t xml:space="preserve"> – Phó Trưởng Ban Môi trường kinh doanh và Năng lực cạnh tranh, Viện Nghiên cứu Quản lý Kinh tế Trung ươ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10 - 14h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Một số nhóm vấn đề đề nghị tham vấn sửa đổi, hoàn thiện Luật Doanh nghiệp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Bà Phạm Thúy Hạnh</w:t>
            </w:r>
            <w:r>
              <w:rPr>
                <w:sz w:val="26"/>
                <w:szCs w:val="26"/>
              </w:rPr>
              <w:t xml:space="preserve"> – Phó Vụ trưởng Vụ Pháp luật, Văn phòng Chính phủ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h20 - 15h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, thảo lu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chuyên gia, đại biểu đến từ doanh nghiệp, hiệp hội doanh nghiệp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h20 - 15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l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h30 - 16h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đổi, thảo lu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ác chuyên gia, đại biểu đến từ doanh nghiệp, hiệp hội doanh nghiệp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20 - 16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Tọa đà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1905</wp:posOffset>
                </wp:positionV>
                <wp:extent cx="6499225" cy="442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442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ĐĂNG KÝ THAM DỰ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Cs w:val="23"/>
                                <w:lang w:val="nl-NL"/>
                              </w:rPr>
                              <w:t xml:space="preserve">Vui lòng gửi </w:t>
                            </w:r>
                            <w:r>
                              <w:rPr>
                                <w:b/>
                                <w:i/>
                                <w:szCs w:val="23"/>
                                <w:u w:val="single"/>
                                <w:lang w:val="nl-NL"/>
                              </w:rPr>
                              <w:t>trước ngày 09/12/2013</w:t>
                            </w:r>
                            <w:r>
                              <w:rPr>
                                <w:b/>
                                <w:i/>
                                <w:szCs w:val="23"/>
                                <w:lang w:val="nl-NL"/>
                              </w:rPr>
                              <w:t xml:space="preserve"> đến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n Pháp chế-Phòng Thương mại và Công nghiệp Việt Nam. Số 9 Đào Duy Anh, Hà Nội</w:t>
                            </w:r>
                            <w:r>
                              <w:rPr/>
                              <w:t xml:space="preserve"> (Fax:04.35771459; ĐT: 04 35770632 (chị Hoa) 04.35742022-máy lẻ 355 (chị Hồng);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hanhhoa@vcci.com.vn/ thanhhoa811@gmail.com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Họ và tên:…………………………........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Chức vụ: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Phòng/Ban:………………………………………………………………....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Cơ quan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T cơ quan:……………………….Di động:……………………………….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x:………………………………Email: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1.75pt;height:348.55pt;mso-wrap-distance-left:9.05pt;mso-wrap-distance-right:9.05pt;mso-wrap-distance-top:0pt;mso-wrap-distance-bottom:0pt;margin-top:-0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ĐĂNG KÝ THAM DỰ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ind w:firstLine="720"/>
                        <w:rPr/>
                      </w:pPr>
                      <w:r>
                        <w:rPr>
                          <w:b/>
                          <w:i/>
                          <w:szCs w:val="23"/>
                          <w:lang w:val="nl-NL"/>
                        </w:rPr>
                        <w:t xml:space="preserve">Vui lòng gửi </w:t>
                      </w:r>
                      <w:r>
                        <w:rPr>
                          <w:b/>
                          <w:i/>
                          <w:szCs w:val="23"/>
                          <w:u w:val="single"/>
                          <w:lang w:val="nl-NL"/>
                        </w:rPr>
                        <w:t>trước ngày 09/12/2013</w:t>
                      </w:r>
                      <w:r>
                        <w:rPr>
                          <w:b/>
                          <w:i/>
                          <w:szCs w:val="23"/>
                          <w:lang w:val="nl-NL"/>
                        </w:rPr>
                        <w:t xml:space="preserve"> đến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n Pháp chế-Phòng Thương mại và Công nghiệp Việt Nam. Số 9 Đào Duy Anh, Hà Nội</w:t>
                      </w:r>
                      <w:r>
                        <w:rPr/>
                        <w:t xml:space="preserve"> (Fax:04.35771459; ĐT: 04 35770632 (chị Hoa) 04.35742022-máy lẻ 355 (chị Hồng);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hanhhoa@vcci.com.vn/ thanhhoa811@gmail.com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Họ và tên:…………………………........……………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Chức vụ: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Phòng/Ban:……………………………………………………………….....</w:t>
                      </w:r>
                    </w:p>
                    <w:p>
                      <w:pPr>
                        <w:pStyle w:val="ListParagraph"/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Cơ quan: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ĐT cơ quan:……………………….Di động:………………………………..</w:t>
                      </w:r>
                    </w:p>
                    <w:p>
                      <w:pPr>
                        <w:pStyle w:val="ListParagraph"/>
                        <w:spacing w:before="12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x:………………………………Email:……………………………………</w:t>
                      </w:r>
                    </w:p>
                    <w:p>
                      <w:pPr>
                        <w:pStyle w:val="ListParagrap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127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hyperlink" Target="mailto:thanhhoa@vcci.com.vn/ thanhhoa81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6:00Z</dcterms:created>
  <dc:creator>THANH HOA</dc:creator>
  <dc:description/>
  <dc:language>en-US</dc:language>
  <cp:lastModifiedBy>THANH HOA</cp:lastModifiedBy>
  <cp:lastPrinted>2013-12-03T11:23:00Z</cp:lastPrinted>
  <dcterms:modified xsi:type="dcterms:W3CDTF">2013-12-05T04:16:00Z</dcterms:modified>
  <cp:revision>2</cp:revision>
  <dc:subject/>
  <dc:title/>
</cp:coreProperties>
</file>