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 xml:space="preserve">Mục 3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BẢNG MÃ SỐ HS ĐỐI VỚI DANH MỤC GIỐNG VẬT NUÔI CẤM XUẤT KHẨU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55"/>
        <w:gridCol w:w="3869"/>
        <w:gridCol w:w="6438"/>
        <w:gridCol w:w="2437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vật nuô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ống vật nuôi </w:t>
            </w:r>
            <w:r>
              <w:rPr>
                <w:b/>
                <w:bCs/>
                <w:sz w:val="24"/>
                <w:szCs w:val="24"/>
                <w:lang w:val="sv-SE"/>
              </w:rPr>
              <w:t>cấm xuất khẩu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 tả hàng hóa theo biểu thu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HS 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ò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ò H’Mông, Bò U đầu rìu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âu, bò số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 xml:space="preserve"> Loại để nhân giố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2.21.0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2.2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 của các giống bò nêu trê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bò đông lạnh (cọng rạ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10.0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i của các giống bò nêu trê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rứng được thụ tinh sau 7 ngà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99.9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n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 xml:space="preserve">Lợn Ỉ, Lợn mini Quảng Trị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n số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Loại để nhân giố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>0103.10.0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0103.91.00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>0103.92.0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nh của các giống lợn nêu </w:t>
            </w:r>
            <w:r>
              <w:rPr>
                <w:sz w:val="24"/>
                <w:szCs w:val="24"/>
              </w:rPr>
              <w:t>trê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lợn đông lạ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0511.99.1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bidi="th-TH"/>
              </w:rPr>
            </w:pPr>
            <w:r>
              <w:rPr>
                <w:b/>
                <w:sz w:val="24"/>
                <w:szCs w:val="24"/>
                <w:lang w:bidi="th-TH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hôi của các giống lợn nêu </w:t>
            </w:r>
            <w:r>
              <w:rPr>
                <w:sz w:val="24"/>
                <w:szCs w:val="24"/>
              </w:rPr>
              <w:t>trê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rứng được thụ tinh sau 7 ngà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99.9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à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à Đông Tảo, gà Hồ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cầm sống, gồm các loại gà thuộc loài Gallus domesticus, vịt, ngan, ngỗng, gà tây và gà lô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để nhân giống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1.10</w:t>
              <w:br/>
              <w:t>0105.94.1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1.9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94.4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94.9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ứng giố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giống của các giống gà nêu trê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ứng đã được thụ tinh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.11.10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before="120" w:after="0"/>
        <w:ind w:left="7921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rFonts w:ascii=".VnTime" w:hAnsi=".VnTime" w:cs=".VnTim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ntromoj">
    <w:name w:val="intro_moj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0:00Z</dcterms:created>
  <dc:creator>Giga G31M-S2L</dc:creator>
  <dc:description/>
  <dc:language>en-US</dc:language>
  <cp:lastModifiedBy>tinhpt.pc</cp:lastModifiedBy>
  <cp:lastPrinted>2021-04-05T15:18:00Z</cp:lastPrinted>
  <dcterms:modified xsi:type="dcterms:W3CDTF">2022-08-18T09:30:00Z</dcterms:modified>
  <cp:revision>2</cp:revision>
  <dc:subject/>
  <dc:title>Bé N«ng nghiÖp                      vµ ph¸t triÓn n«ng th«n</dc:title>
</cp:coreProperties>
</file>