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  <w:del w:id="1" w:author="Duong, Nguyen Vu Thuy Duong (TTHT-TCT)" w:date="2020-12-14T08:22:00Z"/>
        </w:rPr>
      </w:pPr>
      <w:del w:id="0" w:author="Duong, Nguyen Vu Thuy Duong (TTHT-TCT)" w:date="2020-12-14T08:22:00Z">
        <w:r>
          <w:rPr>
            <w:rFonts w:cs="Times New Roman" w:ascii="Times New Roman" w:hAnsi="Times New Roman"/>
            <w:b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44170</wp:posOffset>
                  </wp:positionH>
                  <wp:positionV relativeFrom="paragraph">
                    <wp:posOffset>332740</wp:posOffset>
                  </wp:positionV>
                  <wp:extent cx="654685" cy="0"/>
                  <wp:effectExtent l="0" t="5080" r="0" b="5080"/>
                  <wp:wrapNone/>
                  <wp:docPr id="1" name="Lin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.1pt,26.2pt" to="78.6pt,26.2pt" ID="Line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ins w:id="3" w:author="Duong, Nguyen Vu Thuy Duong (TTHT-TCT)" w:date="2021-03-03T11:18:00Z"/>
        </w:rPr>
      </w:pPr>
      <w:ins w:id="2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  <w:t>BỘ TÀI CHÍNH</w:t>
        </w:r>
      </w:ins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ins w:id="5" w:author="Duong, Nguyen Vu Thuy Duong (TTHT-TCT)" w:date="2021-03-03T11:18:00Z"/>
        </w:rPr>
      </w:pPr>
      <w:ins w:id="4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center"/>
        <w:rPr>
          <w:ins w:id="7" w:author="Duong, Nguyen Vu Thuy Duong (TTHT-TCT)" w:date="2021-03-03T11:18:00Z"/>
        </w:rPr>
      </w:pPr>
      <w:ins w:id="6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  <w:t>Phụ lục II</w:t>
        </w:r>
      </w:ins>
    </w:p>
    <w:p>
      <w:pPr>
        <w:pStyle w:val="Normal"/>
        <w:spacing w:lineRule="auto" w:line="240" w:before="120" w:after="120"/>
        <w:ind w:firstLine="720"/>
        <w:jc w:val="center"/>
        <w:rPr>
          <w:ins w:id="12" w:author="Duong, Nguyen Vu Thuy Duong (TTHT-TCT)" w:date="2021-03-03T11:18:00Z"/>
        </w:rPr>
      </w:pPr>
      <w:ins w:id="8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  <w:lang w:val="vi-VN"/>
          </w:rPr>
          <w:t xml:space="preserve">TIÊU CHÍ </w:t>
        </w:r>
      </w:ins>
      <w:ins w:id="9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  <w:t>PHÂN LOẠI MỨC ĐỘ RỦI RO</w:t>
        </w:r>
      </w:ins>
      <w:ins w:id="10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  <w:lang w:val="vi-VN"/>
          </w:rPr>
          <w:t xml:space="preserve"> </w:t>
        </w:r>
      </w:ins>
      <w:ins w:id="11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  <w:t xml:space="preserve">NGƯỜI NỘP THUẾ </w:t>
        </w:r>
      </w:ins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ins w:id="14" w:author="Duong, Nguyen Vu Thuy Duong (TTHT-TCT)" w:date="2021-03-03T11:18:00Z"/>
        </w:rPr>
      </w:pPr>
      <w:ins w:id="13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  <w:t xml:space="preserve">LÀ DOANH NGHIỆP </w:t>
        </w:r>
      </w:ins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ins w:id="15" w:author="Duong, Nguyen Vu Thuy Duong (TTHT-TCT)" w:date="2021-03-03T11:18:00Z">
        <w:r>
          <w:rPr>
            <w:rFonts w:cs="Times New Roman" w:ascii="Times New Roman" w:hAnsi="Times New Roman"/>
            <w:i/>
            <w:sz w:val="28"/>
            <w:szCs w:val="28"/>
          </w:rPr>
          <w:t>(Ban hành kèm theo Thông tư số          /2021/TT-BTC ngày     tháng     năm 2021 của Bộ trưởng Bộ Tài chính)</w:t>
        </w:r>
      </w:ins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4"/>
        <w:gridCol w:w="567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ins w:id="16" w:author="Duong, Nguyen Vu Thuy Duong (TTHT-TCT)" w:date="2021-03-03T11:18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S</w:t>
              </w:r>
            </w:ins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17" w:author="Duong, Nguyen Vu Thuy Duong (TTHT-TCT)" w:date="2021-03-03T11:18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Nhóm tiêu chí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18" w:author="Duong, Nguyen Vu Thuy Duong (TTHT-TCT)" w:date="2021-03-03T11:18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>Tiêu chí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2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hông tin chung về doanh nghiệp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hời gian thành lập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hời gian hoạt động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3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Địa chỉ trụ sở đăng ký kinh doanh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4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Loại hình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5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N</w:t>
              </w:r>
            </w:ins>
            <w:ins w:id="3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gành nghề đăng ký kinh doanh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3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3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ham gia thị trường chứng khoá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3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3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Doanh nghiệp nộp thuế tiêu thụ đặc biệt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3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3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Lịch sử nhân thân, thông tin của chủ doanh nghiệp, người đại diện theo pháp luật của DN    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3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hông tin của chủ doanh nghiệp và người đại diện theo pháp luật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3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9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3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Số lần và mức độ vi phạm pháp luật thuế của chủ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4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0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4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ính đầy đủ của thông tin chủ doanh nghiệp và người đại diện theo pháp luật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4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1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4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Sự thay đổi và tần suất thay đổi trạng thái của doanh nghiệp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4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ình trạng hoạt động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4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2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4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Số </w:t>
              </w:r>
            </w:ins>
            <w:ins w:id="4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lần</w:t>
              </w:r>
            </w:ins>
            <w:ins w:id="4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 doanh nghiệp tạm ngừng kinh doanh</w:t>
              </w:r>
            </w:ins>
            <w:ins w:id="4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ins>
            <w:ins w:id="5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5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3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5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Số lần doanh nghiệp thay đổi địa điểm kinh doanh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5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4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5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Mức độ tương xứng giữa nhân viên với tính chất, quy mô doanh nghiệp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5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Số lượng nhân viê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5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5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ins w:id="5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Độ tuổi của nhân viê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5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6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5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Số vốn đăng ký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6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Vốn điều lệ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6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7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6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Vốn chủ sở hữ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6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8</w:t>
              </w:r>
            </w:ins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ins w:id="6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Quy mô doanh nghiệp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ins w:id="6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Quy mô doanh nghiệp theo các chỉ tiêu doanh thu, vốn, số lao động…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6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19</w:t>
              </w:r>
            </w:ins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6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Ngành nghề tạo doanh thu chủ yếu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6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Ngành nghề kinh doanh chính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6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0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7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rị giá doanh thu,  biến động đột biến doanh thu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7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doanh thu hàng hóa, dịch vụ bán ra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7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1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7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lệ doanh thu thuần trên vốn chủ sở hữ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7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2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ins w:id="7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Sự b</w:t>
              </w:r>
            </w:ins>
            <w:ins w:id="7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iến</w:t>
              </w:r>
            </w:ins>
            <w:ins w:id="7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động doanh th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7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3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7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Chi phí doanh nghiệp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8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giá trị hàng hóa, dịch vụ mua vào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8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4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8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chi phí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8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5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8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Mức độ hợp lý, biến động về thuế GTGT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8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huế GTGT phát sinh 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8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6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8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huế GTGT phải nộp 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8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7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8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huế GTGT còn được khấu trừ cuối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9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8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9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Tỷ lệ số thuế GTGT đã nộp trên doanh thu 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9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29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9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lệ doanh thu GTGT hàng hóa dịch vụ bán ra trên tổng doanh thu 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ự hợp lý của thuế TNDN phải nộp so với doanh thu, và so sánh với DN cùng ngành nghề, địa bà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huế TNDN phải nộp trong k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 thuế TNDN được 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u đãi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miễn giả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ỷ lệ thuế TNDN trên doanh t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a năng thanh khoả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9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số thanh khoản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Ý kiến của kiểm toán báo cáo tài chí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Kết quả kiểm toán báo cáo tài chính của doanh nghiệ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9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So sánh tính hợp lý của lợi nhuận so với các kỳ và so với các doanh nghiệp cùng ngành ngh</w:t>
              </w:r>
            </w:ins>
            <w:r>
              <w:rPr>
                <w:rFonts w:cs="Times New Roman" w:ascii="Times New Roman" w:hAnsi="Times New Roman"/>
                <w:sz w:val="28"/>
                <w:szCs w:val="28"/>
              </w:rPr>
              <w:t>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9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lợi nhuận kế toán trước thuế thu nhập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9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lợi nhuận kế toán sau thuế thu nhập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9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số lỗ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ins w:id="9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Số </w:t>
              </w:r>
            </w:ins>
            <w:ins w:id="10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lần</w:t>
              </w:r>
            </w:ins>
            <w:ins w:id="10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 kê khai lỗ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0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lệ lỗ lũy kế so với vốn chủ sở hữ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0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thu nhập chịu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0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ỷ suất lợi nhuận tính theo doanh th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ins w:id="10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Tỷ suất lợi nhuận trên </w:t>
              </w:r>
            </w:ins>
            <w:ins w:id="10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c</w:t>
              </w:r>
            </w:ins>
            <w:ins w:id="10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hi phí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0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ỷ suất lợi nhuận tính theo vốn chủ sở hữ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0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ỷ suất lợi nhuận tính theo tài sả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1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Đánh giá tình hình chấp hành nghĩa vụ thuế với NSN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1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</w:t>
              </w:r>
            </w:ins>
            <w:ins w:id="11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ố</w:t>
              </w:r>
            </w:ins>
            <w:ins w:id="11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 tiền phải nộp ngân sách nhà nước 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1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tiền đã nộp ngân sách nhà nước 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1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thuế được miễn giảm tr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1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thuế được hoàn </w:t>
              </w:r>
            </w:ins>
            <w:ins w:id="11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r</w:t>
              </w:r>
            </w:ins>
            <w:ins w:id="11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ong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1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Khả năng thanh toán nợ của doanh nghiệp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2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Nợ phải trả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/>
            </w:pPr>
            <w:ins w:id="12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Dư nợ vay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2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suất nợ phải trả trên vốn chủ sở hữ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2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suất dư nợ vay trên vốn chủ sở hữu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2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Đo lường Mức độ ổn định của hoạt động sản xuất kinh doanh thông qua đầu tư tài sản và khả năng quản lý tài sản tài sản của D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2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ài sản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2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ài sản ngắn hạn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2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ài sản dài hạn củ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40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2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ỷ suất tài sản ngắn hạn trên nợ ngắn hạ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2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Tính đầy đủ, chính xác của hồ sơ khai thuế và tuân thủ nộp khai hồ sơ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3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ỷ trọng số hồ sơ khai thuế đã nộp trên số hồ sơ khai thuế phải nộ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3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ỷ trọng số hồ sơ khai thuế nộp đúng hạn trên số hồ sơ khai thuế đã nộ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3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Nội dung hồ sơ khai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3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Số lần không kê khai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3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ình hình nộp và kê khai báo cáo tài chính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3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Giá trị chênh lệch giữa thu nhập chịu thuế trên doanh thu chịu thuế GTGT khi điều chỉnh báo cáo tài chính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3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3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3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Tuổi nợ, số thuế nợ và tình hình chậm nộp thuế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3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Số tiền </w:t>
              </w:r>
            </w:ins>
            <w:ins w:id="13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thuế </w:t>
              </w:r>
            </w:ins>
            <w:ins w:id="14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nợ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4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4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4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số tiền chậm nộ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4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5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4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Số lần phát sinh tiền chậm nộ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4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6</w:t>
              </w:r>
            </w:ins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4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Thời gian, tần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s</w:t>
            </w:r>
            <w:ins w:id="14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uất  than</w:t>
              </w:r>
            </w:ins>
            <w:ins w:id="14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h tra, kiểm tra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4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hời gian, số lần cơ quan thuế thanh tra, kiểm tra d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5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7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5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Mức độ vi phạm hành chính về thuế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5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số lần</w:t>
              </w:r>
            </w:ins>
            <w:ins w:id="15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doanh nghiệp </w:t>
            </w:r>
            <w:ins w:id="15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bị xử phạt vi phạm hành chính về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5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8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ins w:id="15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Tổng số tiền x</w:t>
              </w:r>
            </w:ins>
            <w:ins w:id="15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ử</w:t>
              </w:r>
            </w:ins>
            <w:ins w:id="15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 phạt vi phạm hành chính về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5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69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6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ính chất, mức độ vi phạm phát hiện qua thanh tra, kiểm tra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ins w:id="16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</w:t>
              </w:r>
            </w:ins>
            <w:ins w:id="16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ố</w:t>
              </w:r>
            </w:ins>
            <w:ins w:id="16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 </w:t>
              </w:r>
            </w:ins>
            <w:ins w:id="16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lần</w:t>
              </w:r>
            </w:ins>
            <w:ins w:id="16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 vi phạm pháp luật về thuế phát hiện qua kiểm tra, thanh tra tại trụ sở </w:t>
              </w:r>
            </w:ins>
            <w:ins w:id="16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d</w:t>
              </w:r>
            </w:ins>
            <w:ins w:id="16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oanh nghiệp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6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0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6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Lịch sử vi phạm: tần suất, tính chất, mức độ vi phạm và việc chấp hành pháp luật thuế và pháp luật liên quan khác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7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1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ins w:id="17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Số tiền thuế, tiền phí </w:t>
              </w:r>
            </w:ins>
            <w:ins w:id="17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cơ quan thuế </w:t>
              </w:r>
            </w:ins>
            <w:ins w:id="17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phát hiện qua kiểm </w:t>
              </w:r>
            </w:ins>
            <w:ins w:id="17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r</w:t>
              </w:r>
            </w:ins>
            <w:ins w:id="17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a</w:t>
              </w:r>
            </w:ins>
            <w:ins w:id="17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, thanh tra</w:t>
              </w:r>
            </w:ins>
            <w:ins w:id="17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7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2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7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lỗ giảm phát hiện qua kiểm tra, thanh tra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8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3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8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thuế GTGT được khấu trừ giảm phát hiện qua kiểm tra, thanh tra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8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4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8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thuế thu hồi sau hoàn thuế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8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5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8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sz w:val="28"/>
                  <w:szCs w:val="28"/>
                </w:rPr>
                <w:t>Dấu hiệu rủi ro, dấu hiệu vi phạm pháp luật về thuế khác</w:t>
              </w:r>
            </w:ins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8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6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8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Chỉ tiêu về tình hình sử dụng hóa đơn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88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Số hóa đơn</w:t>
              </w:r>
            </w:ins>
            <w:ins w:id="18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ins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doanh nghiệp</w:t>
            </w:r>
            <w:ins w:id="19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 sử dụng, xóa bỏ, hủy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9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7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ins w:id="192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 xml:space="preserve">Số </w:t>
              </w:r>
            </w:ins>
            <w:ins w:id="19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lần </w:t>
              </w:r>
            </w:ins>
            <w:ins w:id="19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val="vi-VN"/>
                </w:rPr>
                <w:t>bị xử phạt vi phạm về hóa đơ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9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8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196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Biến động của các khoản mục tài chính trọng yếu giữa các kỳ 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/>
              </w:rPr>
            </w:pPr>
            <w:ins w:id="19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Phải trả người bán 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9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79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199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Phải trả người bán so với doanh thu thuầ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0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0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01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Người mua trả tiền trước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0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1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03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Người mua trả tiền trước so với doanh thu thuầ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0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2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05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Các khoản dự phòng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0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3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07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ổng các khoản dự phòng so với tổng chi phí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0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4</w:t>
              </w:r>
            </w:ins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0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Sự tương xứng giữa lợi nhuận chuyển ra nước ngoài với kết quả hoạt động kinh doanh và lãi suất ngân hàng trong từng thời kỳ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/>
            </w:pPr>
            <w:ins w:id="210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 xml:space="preserve">So sánh tỷ suất lợi nhuận chuyển ra nước ngoài trên vốn với lãi suất ngân hàng 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1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5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1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Doanh nghiệp có giao dịch liên kết, đáng ngờ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1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Phát sinh giao dịch liên kết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14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6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ins w:id="21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Giao dịch qua ngân hàng, tổ chức tín dụng khác có dấu hiệu đáng ngờ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1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7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1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Chỉ tiêu đánh giá khác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1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Việc chấp hành pháp luật về thuế, pháp luật về hải quan, kế toán, thống kê, tài chính và các lĩnh vực khác có liên quan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1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8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2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Thông tin về đầu tư, xuất nhập khẩu hàng hoá dịch vụ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2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89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2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Dấu hiệu rủi ro, dấu hiệu vi phạm pháp luật về thuế khác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23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90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24" w:author="Duong, Nguyen Vu Thuy Duong (TTHT-TCT)" w:date="2021-03-03T11:18:00Z">
              <w:r>
                <w:rPr>
                  <w:rFonts w:eastAsia="Times New Roman" w:cs="Times New Roman" w:ascii="Times New Roman" w:hAnsi="Times New Roman"/>
                  <w:color w:val="000000"/>
                  <w:sz w:val="28"/>
                  <w:szCs w:val="28"/>
                </w:rPr>
                <w:t>Tình hình chi trả cổ tức cho cổ đông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25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91</w:t>
              </w:r>
            </w:ins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26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Dấu hiệu rủi ro theo từng thời kỳ 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27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Mục tiêu, yêu cầu của quản lý thuế trong từng thời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28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92</w:t>
              </w:r>
            </w:ins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29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Lựa chọn ngẫu nhiên theo yêu cầu quản lý trong từng thời kỳ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230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93</w:t>
              </w:r>
            </w:ins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ins w:id="231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Các dấu hiệu rủi ro theo luật định</w:t>
              </w:r>
            </w:ins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ins w:id="232" w:author="Duong, Nguyen Vu Thuy Duong (TTHT-TCT)" w:date="2021-03-03T11:18:00Z">
              <w:r>
                <w:rPr>
                  <w:rFonts w:cs="Times New Roman" w:ascii="Times New Roman" w:hAnsi="Times New Roman"/>
                  <w:sz w:val="28"/>
                  <w:szCs w:val="28"/>
                </w:rPr>
                <w:t>Dấu hiệu rủi ro của người nộp thuế được quy định tại các chính sách thuế và chính sách liên quan khác</w:t>
              </w:r>
            </w:ins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del w:id="234" w:author="Duong, Nguyen Vu Thuy Duong (TTHT-TCT)" w:date="2021-02-26T16:36:00Z"/>
        </w:rPr>
      </w:pPr>
      <w:del w:id="233" w:author="Duong, Nguyen Vu Thuy Duong (TTHT-TCT)" w:date="2021-02-26T16:36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36" w:author="Duong, Nguyen Vu Thuy Duong (TTHT-TCT)" w:date="2021-03-03T11:18:00Z"/>
        </w:rPr>
      </w:pPr>
      <w:ins w:id="235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38" w:author="Duong, Nguyen Vu Thuy Duong (TTHT-TCT)" w:date="2021-03-03T11:18:00Z"/>
        </w:rPr>
      </w:pPr>
      <w:ins w:id="237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40" w:author="Duong, Nguyen Vu Thuy Duong (TTHT-TCT)" w:date="2021-03-03T11:18:00Z"/>
        </w:rPr>
      </w:pPr>
      <w:ins w:id="239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42" w:author="Duong, Nguyen Vu Thuy Duong (TTHT-TCT)" w:date="2021-03-03T11:18:00Z"/>
        </w:rPr>
      </w:pPr>
      <w:ins w:id="241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44" w:author="Duong, Nguyen Vu Thuy Duong (TTHT-TCT)" w:date="2021-03-03T11:18:00Z"/>
        </w:rPr>
      </w:pPr>
      <w:ins w:id="243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46" w:author="Duong, Nguyen Vu Thuy Duong (TTHT-TCT)" w:date="2021-03-03T11:18:00Z"/>
        </w:rPr>
      </w:pPr>
      <w:ins w:id="245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48" w:author="Duong, Nguyen Vu Thuy Duong (TTHT-TCT)" w:date="2021-03-03T11:18:00Z"/>
        </w:rPr>
      </w:pPr>
      <w:ins w:id="247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50" w:author="Duong, Nguyen Vu Thuy Duong (TTHT-TCT)" w:date="2021-03-03T11:18:00Z"/>
        </w:rPr>
      </w:pPr>
      <w:ins w:id="249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52" w:author="Duong, Nguyen Vu Thuy Duong (TTHT-TCT)" w:date="2021-03-03T11:18:00Z"/>
        </w:rPr>
      </w:pPr>
      <w:ins w:id="251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54" w:author="Duong, Nguyen Vu Thuy Duong (TTHT-TCT)" w:date="2021-03-03T11:18:00Z"/>
        </w:rPr>
      </w:pPr>
      <w:ins w:id="253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56" w:author="Duong, Nguyen Vu Thuy Duong (TTHT-TCT)" w:date="2021-03-03T11:18:00Z"/>
        </w:rPr>
      </w:pPr>
      <w:ins w:id="255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58" w:author="Duong, Nguyen Vu Thuy Duong (TTHT-TCT)" w:date="2021-03-03T11:18:00Z"/>
        </w:rPr>
      </w:pPr>
      <w:ins w:id="257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60" w:author="Duong, Nguyen Vu Thuy Duong (TTHT-TCT)" w:date="2021-03-03T11:18:00Z"/>
        </w:rPr>
      </w:pPr>
      <w:ins w:id="259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62" w:author="Duong, Nguyen Vu Thuy Duong (TTHT-TCT)" w:date="2021-03-03T11:18:00Z"/>
        </w:rPr>
      </w:pPr>
      <w:ins w:id="261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jc w:val="left"/>
        <w:rPr>
          <w:rFonts w:ascii="Times New Roman" w:hAnsi="Times New Roman" w:cs="Times New Roman"/>
          <w:b/>
          <w:b/>
          <w:sz w:val="28"/>
          <w:szCs w:val="28"/>
          <w:ins w:id="264" w:author="Duong, Nguyen Vu Thuy Duong (TTHT-TCT)" w:date="2021-03-03T11:18:00Z"/>
        </w:rPr>
      </w:pPr>
      <w:ins w:id="263" w:author="Duong, Nguyen Vu Thuy Duong (TTHT-TCT)" w:date="2021-03-03T11:18:00Z">
        <w:r>
          <w:rPr>
            <w:rFonts w:cs="Times New Roman" w:ascii="Times New Roman" w:hAnsi="Times New Roman"/>
            <w:b/>
            <w:sz w:val="28"/>
            <w:szCs w:val="28"/>
          </w:rPr>
        </w:r>
      </w:ins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0" w:top="1134" w:footer="113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del w:id="266" w:author="Duong, Nguyen Vu Thuy Duong (TTHT-TCT)" w:date="2021-01-27T15:43:00Z"/>
      </w:rPr>
    </w:pPr>
    <w:del w:id="265" w:author="Duong, Nguyen Vu Thuy Duong (TTHT-TCT)" w:date="2021-01-27T15:43:00Z"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delInstrText xml:space="preserve"> PAGE </w:del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delText>7</w:delText>
      </w:r>
      <w:r>
        <w:rPr>
          <w:rFonts w:cs="Times New Roman" w:ascii="Times New Roman" w:hAnsi="Times New Roman"/>
        </w:rPr>
        <w:fldChar w:fldCharType="end"/>
      </w:r>
    </w:del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alibri" w:cs="Times New Roman"/>
      <w:color w:val="000000"/>
    </w:rPr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BodyText3Char">
    <w:name w:val="Body Text 3 Char"/>
    <w:qFormat/>
    <w:rPr>
      <w:rFonts w:ascii=".VnTime" w:hAnsi=".VnTime" w:eastAsia="Times New Roman" w:cs=".VnTime"/>
      <w:i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eastAsia="MS Mincho;ＭＳ 明朝"/>
      <w:sz w:val="22"/>
      <w:szCs w:val="22"/>
      <w:lang w:eastAsia="ja-JP"/>
    </w:rPr>
  </w:style>
  <w:style w:type="character" w:styleId="Xmsoins">
    <w:name w:val="x_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120" w:after="0"/>
      <w:jc w:val="both"/>
    </w:pPr>
    <w:rPr>
      <w:rFonts w:ascii=".VnTime" w:hAnsi=".VnTime" w:eastAsia="Times New Roman" w:cs=".VnTime"/>
      <w:i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1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1:11:00Z</dcterms:created>
  <dc:creator>Duong, Nguyen Vu Thuy Duong (TTHT-TCT)</dc:creator>
  <dc:description/>
  <cp:keywords/>
  <dc:language>en-US</dc:language>
  <cp:lastModifiedBy>Duong, Nguyen Vu Thuy Duong (TTHT-TCT)</cp:lastModifiedBy>
  <cp:lastPrinted>2021-03-11T17:50:00Z</cp:lastPrinted>
  <dcterms:modified xsi:type="dcterms:W3CDTF">2021-03-11T10:50:00Z</dcterms:modified>
  <cp:revision>642</cp:revision>
  <dc:subject/>
  <dc:title/>
</cp:coreProperties>
</file>