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32"/>
        </w:rPr>
      </w:pPr>
      <w:r>
        <mc:AlternateContent>
          <mc:Choice Requires="wps">
            <w:drawing>
              <wp:anchor behindDoc="0" distT="0" distB="0" distL="0" distR="0" simplePos="0" locked="0" layoutInCell="0" allowOverlap="1" relativeHeight="2">
                <wp:simplePos x="0" y="0"/>
                <wp:positionH relativeFrom="column">
                  <wp:posOffset>1568450</wp:posOffset>
                </wp:positionH>
                <wp:positionV relativeFrom="paragraph">
                  <wp:posOffset>210185</wp:posOffset>
                </wp:positionV>
                <wp:extent cx="2966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32"/>
        </w:rPr>
        <w:t>HIỆP HỘI VẬN TẢI HÀNG HÓA TP.HCM</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THAM LUẬN TẠI HỘI THẢO VỀ CƠ CHẾ QUẢN LÝ VẬN TẢI ĐƯỜNG BỘ TỪ GÓC ĐỘ DOANH NGHIỆP</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Sau hơn 03 năm thực hiện Nghị định số 86/2014/NĐ-CP ngày 10/9/2014 của Chính phủ về kinh doanh và điều kiện kinh doanh vận tải bằng xe ô tô, các địa phương đã triển khai và thực hiện nghiêm túc và có hiệu quả góp phần tăng cường công tác quản lý hoạt động vận tải. Việc thực hiện các quy định của Nghị định về cơ bản đã đáp ứng được yêu cầu về siết chặt kinh doanh vận tải, kiểm soát tải trọng phương tiện, lập lại trật tự trong hoạt động vận tải, nâng cao chất lượng dịch vụ và đảm bảo an toàn giao thông, cải cách thủ tục hành chính, tạo điều kiện cho doanh nghiệp hoạt động sản xuất kinh doanh nhằm nâng cao hiệu quả, tăng sức cạnh tranh. Tuy nhiên, việc thực hiện Nghị định số 86/2014/NĐ-CP cũng đã bộc lộ một số bất cập cần được sửa đổi bổ sung. Việc ban hành Nghị định thay thế Nghị định số 86/2014/NĐ-CP của Chính phủ quy định về kinh doanh và điều kiện kinh doanh vận tải bằng xe ô tô là cần thiết và đủ căn cứ pháp lý.</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Từ những nội dung trong dự thảo Nghị định thay thế Nghị định 86/2014/NĐ-CP, Hiệp hội vận tải hàng hóa TP. HCM có ý kiến đóng góp như sau:</w:t>
      </w:r>
    </w:p>
    <w:p>
      <w:pPr>
        <w:pStyle w:val="Normal"/>
        <w:spacing w:lineRule="auto" w:line="312" w:before="120" w:after="120"/>
        <w:ind w:firstLine="360"/>
        <w:jc w:val="both"/>
        <w:rPr>
          <w:rFonts w:ascii="Times New Roman" w:hAnsi="Times New Roman" w:cs="Times New Roman"/>
          <w:b/>
          <w:b/>
          <w:sz w:val="28"/>
          <w:szCs w:val="26"/>
        </w:rPr>
      </w:pPr>
      <w:r>
        <w:rPr>
          <w:rFonts w:cs="Times New Roman" w:ascii="Times New Roman" w:hAnsi="Times New Roman"/>
          <w:b/>
          <w:sz w:val="28"/>
          <w:szCs w:val="26"/>
        </w:rPr>
        <w:t>1.</w:t>
        <w:tab/>
        <w:t xml:space="preserve">Về chủ trương chở đúng tải trọng của Chính phủ </w:t>
      </w:r>
    </w:p>
    <w:p>
      <w:pPr>
        <w:pStyle w:val="Normal"/>
        <w:spacing w:lineRule="auto" w:line="312" w:before="120" w:after="120"/>
        <w:ind w:firstLine="360"/>
        <w:jc w:val="both"/>
        <w:rPr/>
      </w:pPr>
      <w:r>
        <w:rPr>
          <w:rFonts w:cs="Times New Roman" w:ascii="Times New Roman" w:hAnsi="Times New Roman"/>
          <w:sz w:val="28"/>
          <w:szCs w:val="26"/>
        </w:rPr>
        <w:t xml:space="preserve">Về tình hình kinh doanh vận tải hàng hóa hiện nay nói chung đang gặp rất nhiều khó khăn do đầu tư thiếu nhiều phương tiện, chi phí giá thành cao, đã dẫn đến một số hình thức cạnh tranh không lành mạnh như chở dưới giá thành, chở quả tải (sau một thời gian kéo giảm nay diễn  biến phức tạp và tăng hơn trước). Tình trạng sang tải và chở hàng vượt quá tải trọng của nhiều Doanh nghiệp đang còn diễn ra ở nhiều nơi trên địa bàn thành phố gây phản cảm và bức xúc trong giới Doanh nghiệp làm ăn chân chính, nhất là các Doanh nghiệp thành viên Hiệp hội. </w:t>
      </w:r>
    </w:p>
    <w:p>
      <w:pPr>
        <w:pStyle w:val="Normal"/>
        <w:spacing w:lineRule="auto" w:line="312" w:before="120" w:after="120"/>
        <w:ind w:firstLine="360"/>
        <w:jc w:val="both"/>
        <w:rPr/>
      </w:pPr>
      <w:r>
        <w:rPr>
          <w:rFonts w:cs="Times New Roman" w:ascii="Times New Roman" w:hAnsi="Times New Roman"/>
          <w:sz w:val="28"/>
          <w:szCs w:val="26"/>
        </w:rPr>
        <w:tab/>
      </w:r>
      <w:r>
        <w:rPr>
          <w:rFonts w:cs="Times New Roman" w:ascii="Times New Roman" w:hAnsi="Times New Roman"/>
          <w:b/>
          <w:i/>
          <w:sz w:val="28"/>
          <w:szCs w:val="26"/>
        </w:rPr>
        <w:t>Giải pháp Hiệp hội đề xuất:</w:t>
      </w:r>
    </w:p>
    <w:p>
      <w:pPr>
        <w:pStyle w:val="Normal"/>
        <w:spacing w:lineRule="auto" w:line="312" w:before="120" w:after="120"/>
        <w:ind w:firstLine="360"/>
        <w:jc w:val="both"/>
        <w:rPr/>
      </w:pPr>
      <w:r>
        <w:rPr>
          <w:rFonts w:cs="Times New Roman" w:ascii="Times New Roman" w:hAnsi="Times New Roman"/>
          <w:sz w:val="28"/>
          <w:szCs w:val="26"/>
        </w:rPr>
        <w:t>-</w:t>
        <w:tab/>
        <w:t>Kiến nghị Bộ công an phối hợp với Bộ GTVT tăng cường kiểm soát tải trọng – các giải pháp từ trung ương đến địa phương phải kiên quyết, đồng bộ và quyết liệt hơn nữa.</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w:t>
        <w:tab/>
        <w:t>Lắp cân tự động và lắp đủ các làn đường tại các trạm thu phí BOT. Khi trích xuất và xóa dữ liệu cân tự động phải có sự giám sát của Hội đồng nhân dân hoặc tổ chức xã hội nghề nghiệp.</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w:t>
        <w:tab/>
        <w:t>Xây dựng ứng dụng thông minh (App) để người dân có thể dễ dàng phản ánh: xe chở quá tải, doanh nghiệp chở quá tải, địa phương còn tình trạng chở quá tải. Qua đó cơ quan được giao nhiệm vụ kiểm soát tải trọng có thông tin để xử lý vi phạm,người dân có công cụ đáng giá hiệu quả của cơ quan được giao kiểm soát tải trong.</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w:t>
        <w:tab/>
        <w:t>Quy trách nhiệm cho lãnh đạo đơn vị được giao nhiệm vụ kiểm soát tải trọng nếu không hoàn thành nhiệm vụ tuần tra, kiểm soát. Và người đứng đầu của địa phương phải cùng chịu trách nhiệm nếu để xảy ra tình trạng chở quá tải, sang tải.</w:t>
      </w:r>
    </w:p>
    <w:p>
      <w:pPr>
        <w:pStyle w:val="Normal"/>
        <w:spacing w:lineRule="auto" w:line="312" w:before="120" w:after="120"/>
        <w:ind w:firstLine="360"/>
        <w:jc w:val="both"/>
        <w:rPr>
          <w:rFonts w:ascii="Times New Roman" w:hAnsi="Times New Roman" w:cs="Times New Roman"/>
          <w:b/>
          <w:b/>
          <w:sz w:val="28"/>
          <w:szCs w:val="26"/>
        </w:rPr>
      </w:pPr>
      <w:r>
        <w:rPr>
          <w:rFonts w:cs="Times New Roman" w:ascii="Times New Roman" w:hAnsi="Times New Roman"/>
          <w:b/>
          <w:sz w:val="28"/>
          <w:szCs w:val="26"/>
        </w:rPr>
        <w:t>2. Cần quy định về điều kiện kinh doanh vận tải đối với doanh nghiệp vận tải hàng nội bộ, doanh nghiệp có vốn đầu tư nước ngoài nhằm đảm bảo cạnh tranh công bằng trong hoạt động kinh doanh vận tải</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Hiện nay, việc tự bỏ vốn, đầu tư mua xe của các doanh nghiệp vận tải hàng nội bộ, chủ hàng hóa, các doanh nghiệp có vốn đầu tư nước ngoài trên 51% có chiều hướng ngày một gia tăng. Tuy nhiên, theo Dự thảo sửa đổi, bổ sung một số điều của Nghị định 86/2014/NĐ-CP, các doanh nghiệp này lại không cần phải xin giấy phép kinh doanh vận tải, không cần đáp ứng các điều kiện về kinh doanh vận tải (như phù hiệu xe, thiết lập quản lý hồ sơ xe, lái xe, vv.vv), không thuộc đối tượng thanh tra theo Dự thảo Nghị định sửa đổi này. Đây là điều bất hợp lý, tạo ra sự cạnh tranh bất bình đẳng giữa các doanh nghiệp này và doanh nghiệp vận tải hàng hóa truyền thống.</w:t>
      </w:r>
    </w:p>
    <w:p>
      <w:pPr>
        <w:pStyle w:val="Normal"/>
        <w:spacing w:lineRule="auto" w:line="312" w:before="120" w:after="120"/>
        <w:ind w:firstLine="360"/>
        <w:jc w:val="both"/>
        <w:rPr/>
      </w:pPr>
      <w:r>
        <w:rPr>
          <w:rFonts w:cs="Times New Roman" w:ascii="Times New Roman" w:hAnsi="Times New Roman"/>
          <w:sz w:val="28"/>
          <w:szCs w:val="26"/>
        </w:rPr>
        <w:t>Trên thực tế, đa số doanh nghiệp vận tải hàng nội bộ, chủ hàng hóa mặc dù cam kết chỉ chở hàng nội bộ nhưng trong bối cảnh khó khăn, cạnh tranh, họ vẫn chuyên chở hàng hóa bên ngoài. Đây là điều gây bức xúc kéo dài trong cộng đồng doanh nghiệp vận tải trong thời gian qua.</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 xml:space="preserve">Theo quy định tại Khoản 1, Khoản 2, Điều 20, Nghị định 86/2014/NĐ-CP của Chính phủ về kinh doanh và điều kiện kinh doanh vận tải bằng ô tô: Vận chuyển hàng nội bộ, thuộc Doanh nghiệp “kinh doanh vận tải không thu tiền trực tiếp” nên bắt buộc phải xin Giấy phép kinh doanh vận tải bằng xe ô tô. Đồng thời, tại Điểm a, Khoản 3, Điều 11, Nghị định 86/2014/NĐ-CP ngày 10/9/2014 của Chính phủ quy định: Xe ô tô hoạt động kinh doanh vận tải phải bảo đảm các yêu cầu sau đây: “Xe .. chở container, xe đầu kéo kéo rơ moóc, sơ mi rơ moóc, xe ô tô vận tải hàng hóa phải được gắn phù hiệu” nên xe của các doanh nghiệp phải gắn phù hiệu theo quy định. </w:t>
      </w:r>
    </w:p>
    <w:p>
      <w:pPr>
        <w:pStyle w:val="Normal"/>
        <w:spacing w:lineRule="auto" w:line="312" w:before="120" w:after="120"/>
        <w:ind w:firstLine="360"/>
        <w:jc w:val="both"/>
        <w:rPr>
          <w:rFonts w:ascii="Times New Roman" w:hAnsi="Times New Roman" w:cs="Times New Roman"/>
          <w:sz w:val="28"/>
          <w:szCs w:val="26"/>
        </w:rPr>
      </w:pPr>
      <w:r>
        <w:rPr>
          <w:rFonts w:cs="Times New Roman" w:ascii="Times New Roman" w:hAnsi="Times New Roman"/>
          <w:sz w:val="28"/>
          <w:szCs w:val="26"/>
        </w:rPr>
        <w:t>Các Doanh nghiệp này cần phải tuân thủ các quy định về lao động, bảo hiểm xã hội, y tế, khám sức khỏe cho tài xế, tuân thủ các quy định về điều kiện kinh doanh vận tải và thuộc đối tượng thanh tra, kiểm tra của Nghị định 86/2014/NĐ-CP sửa đổi bổ sung.</w:t>
      </w:r>
    </w:p>
    <w:p>
      <w:pPr>
        <w:pStyle w:val="Normal"/>
        <w:spacing w:lineRule="auto" w:line="312" w:before="120" w:after="120"/>
        <w:ind w:firstLine="360"/>
        <w:jc w:val="both"/>
        <w:rPr>
          <w:rFonts w:ascii="Times New Roman" w:hAnsi="Times New Roman" w:cs="Times New Roman"/>
          <w:b/>
          <w:b/>
          <w:i/>
          <w:i/>
          <w:sz w:val="28"/>
          <w:szCs w:val="26"/>
        </w:rPr>
      </w:pPr>
      <w:r>
        <w:rPr>
          <w:rFonts w:cs="Times New Roman" w:ascii="Times New Roman" w:hAnsi="Times New Roman"/>
          <w:b/>
          <w:i/>
          <w:sz w:val="28"/>
          <w:szCs w:val="26"/>
        </w:rPr>
        <w:t xml:space="preserve">Kiến nghị: </w:t>
      </w:r>
    </w:p>
    <w:p>
      <w:pPr>
        <w:pStyle w:val="Normal"/>
        <w:spacing w:lineRule="auto" w:line="312" w:before="120" w:after="120"/>
        <w:ind w:firstLine="360"/>
        <w:jc w:val="both"/>
        <w:rPr/>
      </w:pPr>
      <w:r>
        <w:rPr>
          <w:rFonts w:cs="Times New Roman" w:ascii="Times New Roman" w:hAnsi="Times New Roman"/>
          <w:sz w:val="28"/>
          <w:szCs w:val="26"/>
        </w:rPr>
        <w:t>Hiệp hội vận tải hàng hóa Thành phố Hồ Chí Minh kiến nghị đến Chính phủ, Bộ trưởng Bộ Giao thông vận tải xem xét giải quyết theo hướng: buộc các doanh nghiệp chủ hàng hóa, doanh nghiệp vận tải hàng nội bộ, doanh nghiêp có trên 51% vốn đầu tư nước ngoài tại Việt Nam bắt buộc phải xin giấy phép kinh doanh vận tải, phù hiệu xe (hoặc có thể quy định gắn biển số riêng cho các xe này để phân biệt với xe ô tô kinh doanh vận tải thu tiền trực tiếp), đáp ứng các điều kiện kinh doanh vận tải khác theo quy định hiện hành. Đồng thời, các doanh nghiệp này phải cam kết về việc vận chuyển hàng hóa nội bộ phục vụ cho hoạt động kinh doanh của Công ty mình và tuân thủ nghiêm túc quy định này, nếu vi phạm phải được xử lý nghiêm khắc để đảm bảo sự nghiêm minh của pháp luật và môi trường kinh doanh công bằng.</w:t>
      </w:r>
    </w:p>
    <w:p>
      <w:pPr>
        <w:pStyle w:val="ListParagraph"/>
        <w:numPr>
          <w:ilvl w:val="0"/>
          <w:numId w:val="1"/>
        </w:numPr>
        <w:spacing w:lineRule="auto" w:line="312" w:before="120" w:after="120"/>
        <w:ind w:left="0" w:firstLine="360"/>
        <w:contextualSpacing/>
        <w:jc w:val="both"/>
        <w:rPr>
          <w:rFonts w:ascii="Times New Roman" w:hAnsi="Times New Roman" w:cs="Times New Roman"/>
          <w:b/>
          <w:b/>
          <w:sz w:val="28"/>
          <w:szCs w:val="26"/>
        </w:rPr>
      </w:pPr>
      <w:r>
        <w:rPr>
          <w:rFonts w:cs="Times New Roman" w:ascii="Times New Roman" w:hAnsi="Times New Roman"/>
          <w:b/>
          <w:sz w:val="28"/>
          <w:szCs w:val="26"/>
        </w:rPr>
        <w:t>Việc đề xuất bổ sung quy định lắp đặt thiết bị giám sát hành trình đối với xe trung chuyển và quy định thiết bị giám sát hành trình gắn trên xe ô tô kinh doanh vận tải hành khách, xe ô tô kinh doanh vận tải bằng công – ten – nơ, xe đầu kéo kéo rơ moóc hoặc sơ mi rơ moóc hoạt động kinh doanh vận tải, xe ô tô kinh doanh vận tải hàng hóa có tải trọng thiết kế từ 20 tấn trở lên phải cung cấp dữ liệu bằng hình ảnh ghi nhận hoạt động của lái xe trong Dự thảo nghị định thay thế Nghị định 86/2014/NĐ-CP về kinh doanh vận tải và điều kiện kinh doanh vận tải bằng ôtô</w:t>
      </w:r>
    </w:p>
    <w:p>
      <w:pPr>
        <w:pStyle w:val="ListParagraph"/>
        <w:spacing w:lineRule="auto" w:line="312" w:before="120" w:after="120"/>
        <w:ind w:left="0" w:firstLine="360"/>
        <w:contextualSpacing/>
        <w:jc w:val="both"/>
        <w:rPr>
          <w:rFonts w:ascii="Times New Roman" w:hAnsi="Times New Roman" w:cs="Times New Roman"/>
          <w:sz w:val="28"/>
          <w:szCs w:val="26"/>
        </w:rPr>
      </w:pPr>
      <w:r>
        <w:rPr>
          <w:rFonts w:cs="Times New Roman" w:ascii="Times New Roman" w:hAnsi="Times New Roman"/>
          <w:sz w:val="28"/>
          <w:szCs w:val="26"/>
        </w:rPr>
        <w:t>Việc gắn camera là không cần thiết, không hiệu quả trong khi chi phí bỏ ra lại lớn. Hơn nữa, khi chi phí tăng lên, đối tượng chịu thiệt thòi lại chính là người dân, bởi Doanh nghiệp sẽ cộng vào kinh phí vận chuyển. Các cơ quan chức năng nên tập trung đưa ra biện pháp thiết thực hơn, nhằm giảm tối đa chi phí cho người dân và Doanh nghiệp vận tải.</w:t>
      </w:r>
    </w:p>
    <w:p>
      <w:pPr>
        <w:pStyle w:val="ListParagraph"/>
        <w:numPr>
          <w:ilvl w:val="0"/>
          <w:numId w:val="1"/>
        </w:numPr>
        <w:spacing w:lineRule="auto" w:line="312" w:before="120" w:after="120"/>
        <w:ind w:left="0" w:firstLine="360"/>
        <w:contextualSpacing/>
        <w:jc w:val="both"/>
        <w:rPr>
          <w:rFonts w:ascii="Times New Roman" w:hAnsi="Times New Roman" w:cs="Times New Roman"/>
          <w:b/>
          <w:b/>
          <w:sz w:val="28"/>
          <w:szCs w:val="26"/>
        </w:rPr>
      </w:pPr>
      <w:r>
        <w:rPr>
          <w:rFonts w:cs="Times New Roman" w:ascii="Times New Roman" w:hAnsi="Times New Roman"/>
          <w:b/>
          <w:sz w:val="28"/>
          <w:szCs w:val="26"/>
        </w:rPr>
        <w:t>Quy định về tập huấn cho người điều hành, lái xe và nhân viên phục vụ trên xe (Quy định tại Điều 7, Thông tư 63</w:t>
      </w:r>
      <w:r>
        <w:rPr>
          <w:rFonts w:cs="Times New Roman" w:ascii="Times New Roman" w:hAnsi="Times New Roman"/>
          <w:sz w:val="28"/>
          <w:szCs w:val="26"/>
        </w:rPr>
        <w:t>/</w:t>
      </w:r>
      <w:r>
        <w:rPr>
          <w:rFonts w:cs="Times New Roman" w:ascii="Times New Roman" w:hAnsi="Times New Roman"/>
          <w:b/>
          <w:sz w:val="28"/>
          <w:szCs w:val="26"/>
        </w:rPr>
        <w:t>2014/TT-BGTVT quy định về tổ chức, quản lý hoạt động vận tải hành khách, vận tải hàng hóa bằng xe ô tô và dịch vụ hỗ trợ vận tải đường bộ do Bộ trưởng Bộ Giao thông vận tải ban hành)</w:t>
      </w:r>
    </w:p>
    <w:p>
      <w:pPr>
        <w:pStyle w:val="Normal"/>
        <w:tabs>
          <w:tab w:val="clear" w:pos="720"/>
          <w:tab w:val="left" w:pos="851" w:leader="none"/>
        </w:tabs>
        <w:spacing w:lineRule="auto" w:line="312" w:before="120" w:after="12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heo quy định của pháp luật hiện hành, ba năm một lần người điều hành, lái xe và nhân viên phục vụ trên xe phải tham gia tập huấn nghiệp vụ</w:t>
      </w:r>
    </w:p>
    <w:p>
      <w:pPr>
        <w:pStyle w:val="Normal"/>
        <w:tabs>
          <w:tab w:val="clear" w:pos="720"/>
          <w:tab w:val="left" w:pos="851" w:leader="none"/>
        </w:tabs>
        <w:spacing w:lineRule="auto" w:line="312" w:before="120" w:after="12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Trên thực tế, đội ngũ tài xế đã được đào tạo đầy đủ và chặt chẽ từ đạo đức đến chuyên môn, kinh nghiệm khi đào tạo cấp bằng lái xe. Các trường đào tạo lái xe hiện nay cũng đã được quy định trang bị đầy đủ về cơ sở vật chất và quản lý tốt chất lượng đạo tạo. </w:t>
      </w:r>
    </w:p>
    <w:p>
      <w:pPr>
        <w:pStyle w:val="Normal"/>
        <w:tabs>
          <w:tab w:val="clear" w:pos="720"/>
          <w:tab w:val="left" w:pos="851" w:leader="none"/>
        </w:tabs>
        <w:spacing w:lineRule="auto" w:line="312" w:before="120" w:after="12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Không những vậy, trong quá trình hoạt động vận tải, các Doanh nghiệp vận tải vẫn luôn tổ chức các lần đào tạo, chia sẻ cho người điều hành, đội ngũ lái xe, nhân viên phục vụ trên xe về kinh nghiệp, chuyên môn, đạo đức hành nghề lái xe. Do đó, quy định tập huấn cho lái xe, đa số để đối phó với cơ quan chức năng, hiệu quả không cao. Quy định trên làm gia tăng chi phí cho doanh nghiệp trong quá trình hoạt động gồm chi phí tổ chức tập huấn, chi phí do lái xe nghỉ việc để đi tập huấn nhưng vẫn hưởng nguyên lương của doanh nghiệp, chi phí phát sinh trong quản trị điều hành vv.vv. Bên cạnh đó, các cơ quan chức năng chưa có cơ chế quản lý chặt chẽ, không có cơ chế kiểm tra giám sát việc người điều hành, lái xe tham gia tập huấn.</w:t>
      </w:r>
    </w:p>
    <w:p>
      <w:pPr>
        <w:pStyle w:val="Normal"/>
        <w:tabs>
          <w:tab w:val="clear" w:pos="720"/>
          <w:tab w:val="left" w:pos="851" w:leader="none"/>
        </w:tabs>
        <w:spacing w:lineRule="auto" w:line="312" w:before="120" w:after="120"/>
        <w:ind w:firstLine="426"/>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 xml:space="preserve">Kiến nghị: </w:t>
      </w:r>
    </w:p>
    <w:p>
      <w:pPr>
        <w:pStyle w:val="ListParagraph"/>
        <w:spacing w:lineRule="auto" w:line="312" w:before="120" w:after="120"/>
        <w:ind w:left="0" w:firstLine="36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Hiệp hội vận tải hàng hóa Thành phố Hồ Chí Minh kiến nghị Chính phủ, Bộ GTVT  bãi bỏ quy định tập huấn cho người điều hành, lái xe, nhân viên phục vụ trên xe để giảm bớt khó khăn, chi phí cho doanh nghiệp. Trường hợp vẫn duy trì tập huấn thì phải kiểm tra và xử lý nghiêm túc trường hợp các Doanh nghiệp và đối tượng quy định không chấp hành.</w:t>
      </w:r>
    </w:p>
    <w:p>
      <w:pPr>
        <w:pStyle w:val="Normal"/>
        <w:numPr>
          <w:ilvl w:val="0"/>
          <w:numId w:val="1"/>
        </w:numPr>
        <w:tabs>
          <w:tab w:val="clear" w:pos="720"/>
          <w:tab w:val="left" w:pos="851" w:leader="none"/>
        </w:tabs>
        <w:spacing w:lineRule="auto" w:line="312" w:before="120" w:after="120"/>
        <w:ind w:left="0" w:firstLine="36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Về thủ tục cấp phép cho xe chở hàng quá tải, quá khổ theo qui định tại Thông tư số 46/2015/TT-BGTVT ngày 07/9/2015 của Bộ Giao thông vận tải quy định thành phần hồ sơ bao gồm:</w:t>
      </w:r>
    </w:p>
    <w:p>
      <w:pPr>
        <w:pStyle w:val="Normal"/>
        <w:tabs>
          <w:tab w:val="clear" w:pos="720"/>
          <w:tab w:val="left" w:pos="851" w:leader="none"/>
        </w:tabs>
        <w:spacing w:lineRule="auto" w:line="312" w:before="120" w:after="120"/>
        <w:ind w:left="60" w:firstLine="791"/>
        <w:jc w:val="both"/>
        <w:rPr/>
      </w:pPr>
      <w:r>
        <w:rPr>
          <w:rFonts w:eastAsia="Times New Roman" w:cs="Times New Roman" w:ascii="Times New Roman" w:hAnsi="Times New Roman"/>
          <w:sz w:val="28"/>
          <w:szCs w:val="26"/>
        </w:rPr>
        <w:t>- Đơn đề nghị theo mẫu quy định tại Phụ lục 1, Phụ lục 2 của Thông tư này;</w:t>
      </w:r>
    </w:p>
    <w:p>
      <w:pPr>
        <w:pStyle w:val="Normal"/>
        <w:tabs>
          <w:tab w:val="clear" w:pos="720"/>
          <w:tab w:val="left" w:pos="851" w:leader="none"/>
        </w:tabs>
        <w:spacing w:lineRule="auto" w:line="312" w:before="120" w:after="120"/>
        <w:ind w:left="60" w:firstLine="79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Bản sao Giấy đăng ký xe hoặc Giấy đăng ký tạm thời đối với phương tiện mới nhận;</w:t>
      </w:r>
    </w:p>
    <w:p>
      <w:pPr>
        <w:pStyle w:val="Normal"/>
        <w:tabs>
          <w:tab w:val="clear" w:pos="720"/>
          <w:tab w:val="left" w:pos="851" w:leader="none"/>
        </w:tabs>
        <w:spacing w:lineRule="auto" w:line="312" w:before="120" w:after="120"/>
        <w:ind w:left="60" w:firstLine="791"/>
        <w:jc w:val="both"/>
        <w:rPr/>
      </w:pPr>
      <w:r>
        <w:rPr>
          <w:rFonts w:eastAsia="Times New Roman" w:cs="Times New Roman" w:ascii="Times New Roman" w:hAnsi="Times New Roman"/>
          <w:sz w:val="28"/>
          <w:szCs w:val="26"/>
        </w:rPr>
        <w:t>- Bản sao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tabs>
          <w:tab w:val="clear" w:pos="720"/>
          <w:tab w:val="left" w:pos="851" w:leader="none"/>
        </w:tabs>
        <w:spacing w:lineRule="auto" w:line="312" w:before="120" w:after="120"/>
        <w:ind w:left="60" w:firstLine="791"/>
        <w:jc w:val="both"/>
        <w:rPr/>
      </w:pPr>
      <w:r>
        <w:rPr>
          <w:rFonts w:eastAsia="Times New Roman" w:cs="Times New Roman" w:ascii="Times New Roman" w:hAnsi="Times New Roman"/>
          <w:sz w:val="28"/>
          <w:szCs w:val="26"/>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p>
      <w:pPr>
        <w:pStyle w:val="Normal"/>
        <w:tabs>
          <w:tab w:val="clear" w:pos="720"/>
          <w:tab w:val="left" w:pos="851" w:leader="none"/>
        </w:tabs>
        <w:spacing w:lineRule="auto" w:line="312" w:before="120" w:after="120"/>
        <w:ind w:left="6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ab/>
        <w:t xml:space="preserve">Theo hướng dẫn tại Thông tư rất đầy đủ, cụ thể nhưng trong quá trình thực hiện, các Doanh nghiệp gặp không ít khó khăn về việc lập phương án vận chuyển. Doanh nghiệp tự thân không đủ điều kiện để đi khảo sát cầu đường, phải thuê đơn vị có chức năng, không tính toán được chi phí, thời gian dẫn tới mất cơ hội chở hàng. Thực tế xuất hiện các Doanh nghiệp sử dụng giấy lưu hành giả nhưng không có cơ sở để kiểm soát. </w:t>
      </w:r>
    </w:p>
    <w:p>
      <w:pPr>
        <w:pStyle w:val="Normal"/>
        <w:tabs>
          <w:tab w:val="clear" w:pos="720"/>
          <w:tab w:val="left" w:pos="851" w:leader="none"/>
        </w:tabs>
        <w:spacing w:lineRule="auto" w:line="312" w:before="120" w:after="120"/>
        <w:ind w:left="60" w:hanging="0"/>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ab/>
        <w:t>Kiến nghị của Hiệp hội</w:t>
      </w:r>
    </w:p>
    <w:p>
      <w:pPr>
        <w:pStyle w:val="Normal"/>
        <w:tabs>
          <w:tab w:val="clear" w:pos="720"/>
          <w:tab w:val="left" w:pos="851" w:leader="none"/>
        </w:tabs>
        <w:spacing w:lineRule="auto" w:line="312" w:before="120" w:after="120"/>
        <w:ind w:left="60" w:hanging="0"/>
        <w:jc w:val="both"/>
        <w:rPr/>
      </w:pPr>
      <w:r>
        <w:rPr>
          <w:rFonts w:eastAsia="Times New Roman" w:cs="Times New Roman" w:ascii="Times New Roman" w:hAnsi="Times New Roman"/>
          <w:sz w:val="28"/>
          <w:szCs w:val="26"/>
        </w:rPr>
        <w:tab/>
        <w:t>Các cơ quan chức năng nên nghiên cứu lại về các thủ tục, cách làm, có thể tổ chức như dịch vụ công vừa bảo đảm vận chuyển an toàn, không ảnh hưởng kết cấu hạ tầng giao thông đồng thời đáp ứng được nhu cầu vận chuyển hàng hóa cho Doanh nghiệp vận tải và đơn vị sử dụng nhanh chóng kịp thời. Công khai các thông tin về phương tiện đã được cấp lên cổng thông tin điện tử của Tổng cục đường bộ.</w:t>
      </w:r>
    </w:p>
    <w:p>
      <w:pPr>
        <w:pStyle w:val="Normal"/>
        <w:spacing w:lineRule="auto" w:line="312" w:before="120" w:after="120"/>
        <w:ind w:firstLine="851"/>
        <w:rPr/>
      </w:pPr>
      <w:r>
        <w:rPr>
          <w:rFonts w:cs="Times New Roman" w:ascii="Times New Roman" w:hAnsi="Times New Roman"/>
          <w:sz w:val="28"/>
          <w:szCs w:val="26"/>
        </w:rPr>
        <w:t>Rất mong Phòng thương mại và công nghiệp Việt Nam ghi nhận và gửi đến các cơ quan chức năng để sớm có hướng xử lý tháo gỡ khó khăn cho Doanh nghiệp./.</w:t>
      </w:r>
    </w:p>
    <w:p>
      <w:pPr>
        <w:pStyle w:val="Normal"/>
        <w:spacing w:lineRule="auto" w:line="312" w:before="120" w:after="120"/>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701" w:right="1080" w:gutter="0" w:header="0" w:top="8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6:00Z</dcterms:created>
  <dc:creator>PCPV</dc:creator>
  <dc:description/>
  <cp:keywords/>
  <dc:language>en-US</dc:language>
  <cp:lastModifiedBy>ThanhHoa</cp:lastModifiedBy>
  <cp:lastPrinted>2018-08-27T14:21:00Z</cp:lastPrinted>
  <dcterms:modified xsi:type="dcterms:W3CDTF">2018-08-29T08:06:00Z</dcterms:modified>
  <cp:revision>2</cp:revision>
  <dc:subject/>
  <dc:title/>
</cp:coreProperties>
</file>