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056"/>
        <w:gridCol w:w="6365"/>
      </w:tblGrid>
      <w:tr>
        <w:trPr/>
        <w:tc>
          <w:tcPr>
            <w:tcW w:w="3056" w:type="dxa"/>
            <w:tcBorders/>
          </w:tcPr>
          <w:p>
            <w:pPr>
              <w:pStyle w:val="Normal"/>
              <w:tabs>
                <w:tab w:val="clear" w:pos="720"/>
                <w:tab w:val="left" w:pos="630" w:leader="none"/>
                <w:tab w:val="center" w:pos="1505" w:leader="none"/>
              </w:tabs>
              <w:spacing w:lineRule="atLeast" w:line="240" w:before="0" w:after="0"/>
              <w:jc w:val="center"/>
              <w:rPr>
                <w:rFonts w:ascii="Times New Roman" w:hAnsi="Times New Roman" w:cs="Times New Roman"/>
                <w:b/>
                <w:b/>
                <w:sz w:val="29"/>
                <w:szCs w:val="29"/>
                <w:lang w:val="nl-NL" w:eastAsia="en-US"/>
              </w:rPr>
            </w:pPr>
            <w:r>
              <mc:AlternateContent>
                <mc:Choice Requires="wps">
                  <w:drawing>
                    <wp:anchor behindDoc="0" distT="0" distB="0" distL="114935" distR="114935" simplePos="0" locked="0" layoutInCell="1" allowOverlap="1" relativeHeight="18">
                      <wp:simplePos x="0" y="0"/>
                      <wp:positionH relativeFrom="column">
                        <wp:posOffset>467995</wp:posOffset>
                      </wp:positionH>
                      <wp:positionV relativeFrom="paragraph">
                        <wp:posOffset>2286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pt" to="103.8pt,18pt" stroked="t" o:allowincell="t" style="position:absolute">
                      <v:stroke color="black" weight="9360" joinstyle="miter" endcap="flat"/>
                      <v:fill o:detectmouseclick="t" on="false"/>
                      <w10:wrap type="none"/>
                    </v:line>
                  </w:pict>
                </mc:Fallback>
              </mc:AlternateContent>
            </w:r>
            <w:r>
              <w:rPr>
                <w:rFonts w:cs="Times New Roman"/>
                <w:b/>
                <w:sz w:val="29"/>
                <w:szCs w:val="29"/>
                <w:lang w:val="nl-NL" w:eastAsia="en-US"/>
              </w:rPr>
              <w:t>BỘ TƯ PHÁP</w:t>
            </w:r>
          </w:p>
          <w:p>
            <w:pPr>
              <w:pStyle w:val="Normal"/>
              <w:spacing w:lineRule="atLeast" w:line="240" w:before="0" w:after="0"/>
              <w:jc w:val="center"/>
              <w:rPr>
                <w:rFonts w:ascii="Times New Roman" w:hAnsi="Times New Roman" w:cs="Times New Roman"/>
                <w:b/>
                <w:b/>
                <w:sz w:val="29"/>
                <w:szCs w:val="29"/>
                <w:lang w:val="nl-NL" w:eastAsia="en-US"/>
              </w:rPr>
            </w:pPr>
            <w:r>
              <w:rPr>
                <w:rFonts w:cs="Times New Roman"/>
                <w:b/>
                <w:sz w:val="29"/>
                <w:szCs w:val="29"/>
                <w:lang w:val="nl-NL" w:eastAsia="en-US"/>
              </w:rPr>
            </w:r>
          </w:p>
          <w:p>
            <w:pPr>
              <w:pStyle w:val="Normal"/>
              <w:spacing w:lineRule="atLeast" w:line="240" w:before="0" w:after="0"/>
              <w:jc w:val="center"/>
              <w:rPr>
                <w:rFonts w:ascii="Times New Roman" w:hAnsi="Times New Roman" w:cs="Times New Roman"/>
                <w:b/>
                <w:b/>
                <w:sz w:val="29"/>
                <w:szCs w:val="29"/>
                <w:lang w:val="nl-NL"/>
              </w:rPr>
            </w:pPr>
            <w:r>
              <w:rPr>
                <w:rFonts w:cs="Times New Roman"/>
                <w:b/>
                <w:sz w:val="29"/>
                <w:szCs w:val="29"/>
                <w:lang w:val="nl-NL"/>
              </w:rPr>
            </w:r>
          </w:p>
          <w:p>
            <w:pPr>
              <w:pStyle w:val="Normal"/>
              <w:spacing w:lineRule="atLeast" w:line="240" w:before="0" w:after="0"/>
              <w:jc w:val="center"/>
              <w:rPr>
                <w:rFonts w:ascii="Times New Roman" w:hAnsi="Times New Roman" w:cs="Times New Roman"/>
                <w:sz w:val="29"/>
                <w:szCs w:val="29"/>
                <w:lang w:val="nl-NL"/>
              </w:rPr>
            </w:pPr>
            <w:r>
              <w:rPr>
                <w:rFonts w:cs="Times New Roman"/>
                <w:sz w:val="29"/>
                <w:szCs w:val="29"/>
                <w:lang w:val="nl-NL"/>
              </w:rPr>
              <w:t xml:space="preserve">Số:        /TTr-BTP </w:t>
            </w:r>
          </w:p>
        </w:tc>
        <w:tc>
          <w:tcPr>
            <w:tcW w:w="6365" w:type="dxa"/>
            <w:tcBorders/>
          </w:tcPr>
          <w:p>
            <w:pPr>
              <w:pStyle w:val="Normal"/>
              <w:spacing w:lineRule="atLeast" w:line="240" w:before="0" w:after="0"/>
              <w:jc w:val="center"/>
              <w:rPr>
                <w:rFonts w:ascii="Times New Roman" w:hAnsi="Times New Roman" w:cs="Times New Roman"/>
                <w:b/>
                <w:b/>
                <w:sz w:val="29"/>
                <w:szCs w:val="29"/>
                <w:lang w:val="nl-NL"/>
              </w:rPr>
            </w:pPr>
            <w:r>
              <w:rPr>
                <w:rFonts w:cs="Times New Roman"/>
                <w:b/>
                <w:sz w:val="29"/>
                <w:szCs w:val="29"/>
                <w:lang w:val="nl-NL"/>
              </w:rPr>
              <w:t>CỘNG HOÀ XÃ HỘI CHỦ NGHĨA VIỆT NAM</w:t>
            </w:r>
          </w:p>
          <w:p>
            <w:pPr>
              <w:pStyle w:val="Normal"/>
              <w:spacing w:lineRule="atLeast" w:line="240" w:before="0" w:after="0"/>
              <w:jc w:val="center"/>
              <w:rPr>
                <w:rFonts w:ascii="Times New Roman" w:hAnsi="Times New Roman" w:cs="Times New Roman"/>
                <w:b/>
                <w:b/>
                <w:sz w:val="29"/>
                <w:szCs w:val="29"/>
                <w:lang w:val="nl-NL"/>
              </w:rPr>
            </w:pPr>
            <w:r>
              <w:rPr>
                <w:rFonts w:cs="Times New Roman"/>
                <w:b/>
                <w:sz w:val="29"/>
                <w:szCs w:val="29"/>
                <w:lang w:val="nl-NL"/>
              </w:rPr>
              <w:t>Độc lập - Tự do - Hạnh phúc</w:t>
            </w:r>
          </w:p>
          <w:p>
            <w:pPr>
              <w:pStyle w:val="Normal"/>
              <w:spacing w:lineRule="atLeast" w:line="240" w:before="0" w:after="0"/>
              <w:jc w:val="center"/>
              <w:rPr>
                <w:rFonts w:ascii="Times New Roman" w:hAnsi="Times New Roman" w:cs="Times New Roman"/>
                <w:b/>
                <w:b/>
                <w:i/>
                <w:i/>
                <w:sz w:val="29"/>
                <w:szCs w:val="29"/>
                <w:lang w:val="nl-NL" w:eastAsia="en-US"/>
              </w:rPr>
            </w:pPr>
            <w:r>
              <w:rPr>
                <w:rFonts w:cs="Times New Roman"/>
                <w:b/>
                <w:i/>
                <w:sz w:val="29"/>
                <w:szCs w:val="29"/>
                <w:lang w:val="nl-NL" w:eastAsia="en-US"/>
              </w:rPr>
              <mc:AlternateContent>
                <mc:Choice Requires="wps">
                  <w:drawing>
                    <wp:anchor behindDoc="0" distT="0" distB="0" distL="114935" distR="114935" simplePos="0" locked="0" layoutInCell="1" allowOverlap="1" relativeHeight="17">
                      <wp:simplePos x="0" y="0"/>
                      <wp:positionH relativeFrom="column">
                        <wp:posOffset>923925</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pt" to="234.7pt,4pt"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center"/>
              <w:rPr>
                <w:rFonts w:ascii="Times New Roman" w:hAnsi="Times New Roman" w:cs="Times New Roman"/>
                <w:b/>
                <w:b/>
                <w:sz w:val="29"/>
                <w:szCs w:val="29"/>
                <w:lang w:val="nl-NL"/>
              </w:rPr>
            </w:pPr>
            <w:r>
              <w:rPr>
                <w:rFonts w:cs="Times New Roman"/>
                <w:i/>
                <w:sz w:val="29"/>
                <w:szCs w:val="29"/>
                <w:lang w:val="nl-NL"/>
              </w:rPr>
              <w:t>Hà Nội, ngày    tháng     năm 2012</w:t>
            </w:r>
          </w:p>
        </w:tc>
      </w:tr>
    </w:tbl>
    <w:p>
      <w:pPr>
        <w:pStyle w:val="Normal"/>
        <w:spacing w:lineRule="atLeast" w:line="320"/>
        <w:jc w:val="center"/>
        <w:rPr>
          <w:sz w:val="29"/>
          <w:szCs w:val="29"/>
          <w:lang w:val="nl-NL" w:eastAsia="en-US"/>
        </w:rPr>
      </w:pPr>
      <w:r>
        <w:rPr>
          <w:sz w:val="29"/>
          <w:szCs w:val="29"/>
          <w:lang w:val="nl-NL" w:eastAsia="en-US"/>
        </w:rPr>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96520</wp:posOffset>
                </wp:positionV>
                <wp:extent cx="1574165" cy="228600"/>
                <wp:effectExtent l="0" t="0" r="0" b="0"/>
                <wp:wrapNone/>
                <wp:docPr id="3" name="Frame1"/>
                <a:graphic xmlns:a="http://schemas.openxmlformats.org/drawingml/2006/main">
                  <a:graphicData uri="http://schemas.microsoft.com/office/word/2010/wordprocessingShape">
                    <wps:wsp>
                      <wps:cNvSpPr txBox="1"/>
                      <wps:spPr>
                        <a:xfrm>
                          <a:off x="0" y="0"/>
                          <a:ext cx="1574165" cy="228600"/>
                        </a:xfrm>
                        <a:prstGeom prst="rect"/>
                        <a:solidFill>
                          <a:srgbClr val="FFFFFF"/>
                        </a:solidFill>
                      </wps:spPr>
                      <wps:txbx>
                        <w:txbxContent>
                          <w:p>
                            <w:pPr>
                              <w:pStyle w:val="Normal"/>
                              <w:rPr/>
                            </w:pPr>
                            <w:r>
                              <w:rPr>
                                <w:sz w:val="24"/>
                                <w:szCs w:val="24"/>
                                <w:lang w:val="nl-NL"/>
                              </w:rPr>
                              <w:t>Dự thảo 08/02/2012</w:t>
                            </w:r>
                          </w:p>
                        </w:txbxContent>
                      </wps:txbx>
                      <wps:bodyPr anchor="t" lIns="92075" tIns="46355" rIns="92075" bIns="46355">
                        <a:noAutofit/>
                      </wps:bodyPr>
                    </wps:wsp>
                  </a:graphicData>
                </a:graphic>
              </wp:anchor>
            </w:drawing>
          </mc:Choice>
          <mc:Fallback>
            <w:pict>
              <v:rect fillcolor="#FFFFFF" style="position:absolute;rotation:-0;width:123.95pt;height:18pt;mso-wrap-distance-left:9.05pt;mso-wrap-distance-right:9.05pt;mso-wrap-distance-top:0pt;mso-wrap-distance-bottom:0pt;margin-top:7.6pt;mso-position-vertical-relative:text;margin-left:-16.75pt;mso-position-horizontal-relative:text">
                <v:textbox inset="0.100694444444444in,0.0506944444444444in,0.100694444444444in,0.0506944444444444in">
                  <w:txbxContent>
                    <w:p>
                      <w:pPr>
                        <w:pStyle w:val="Normal"/>
                        <w:rPr/>
                      </w:pPr>
                      <w:r>
                        <w:rPr>
                          <w:sz w:val="24"/>
                          <w:szCs w:val="24"/>
                          <w:lang w:val="nl-NL"/>
                        </w:rPr>
                        <w:t>Dự thảo 08/02/2012</w:t>
                      </w:r>
                    </w:p>
                  </w:txbxContent>
                </v:textbox>
                <w10:wrap type="none"/>
              </v:rect>
            </w:pict>
          </mc:Fallback>
        </mc:AlternateContent>
      </w:r>
    </w:p>
    <w:p>
      <w:pPr>
        <w:pStyle w:val="Heading1"/>
        <w:rPr>
          <w:rFonts w:ascii="Times New Roman" w:hAnsi="Times New Roman" w:cs="Times New Roman"/>
          <w:sz w:val="29"/>
          <w:szCs w:val="29"/>
          <w:lang w:val="nl-NL"/>
        </w:rPr>
      </w:pPr>
      <w:r>
        <w:rPr>
          <w:rFonts w:cs="Times New Roman" w:ascii="Times New Roman" w:hAnsi="Times New Roman"/>
          <w:sz w:val="29"/>
          <w:szCs w:val="29"/>
          <w:lang w:val="nl-NL"/>
        </w:rPr>
        <w:t>TỜ TRÌNH CHÍNH PHỦ</w:t>
      </w:r>
    </w:p>
    <w:p>
      <w:pPr>
        <w:pStyle w:val="Heading1"/>
        <w:rPr>
          <w:rFonts w:ascii="Times New Roman" w:hAnsi="Times New Roman" w:cs="Times New Roman"/>
          <w:sz w:val="29"/>
          <w:szCs w:val="29"/>
          <w:lang w:val="nl-NL"/>
        </w:rPr>
      </w:pPr>
      <w:r>
        <w:rPr>
          <w:rFonts w:cs="Times New Roman" w:ascii="Times New Roman" w:hAnsi="Times New Roman"/>
          <w:sz w:val="29"/>
          <w:szCs w:val="29"/>
          <w:lang w:val="nl-NL"/>
        </w:rPr>
        <w:t>VỀ DỰ ÁN LUẬT SỬA ĐỔI, BỔ SUNG MỘT SỐ ĐIỀU CỦA LUẬT LUẬT SƯ</w:t>
      </w:r>
    </w:p>
    <w:p>
      <w:pPr>
        <w:pStyle w:val="Normal"/>
        <w:rPr>
          <w:sz w:val="29"/>
          <w:szCs w:val="29"/>
          <w:lang w:val="nl-NL"/>
        </w:rPr>
      </w:pPr>
      <w:r>
        <w:rPr>
          <w:sz w:val="29"/>
          <w:szCs w:val="29"/>
          <w:lang w:val="nl-NL"/>
        </w:rPr>
        <w:tab/>
      </w:r>
    </w:p>
    <w:p>
      <w:pPr>
        <w:pStyle w:val="Heading1"/>
        <w:rPr/>
      </w:pPr>
      <w:r>
        <w:rPr>
          <w:rFonts w:cs="Times New Roman" w:ascii="Times New Roman" w:hAnsi="Times New Roman"/>
          <w:b w:val="false"/>
          <w:sz w:val="29"/>
          <w:szCs w:val="29"/>
          <w:lang w:val="nl-NL"/>
        </w:rPr>
        <w:t>Kính gửi:</w:t>
      </w:r>
      <w:r>
        <w:rPr>
          <w:rFonts w:cs="Times New Roman" w:ascii="Times New Roman" w:hAnsi="Times New Roman"/>
          <w:sz w:val="29"/>
          <w:szCs w:val="29"/>
          <w:lang w:val="nl-NL"/>
        </w:rPr>
        <w:t xml:space="preserve"> </w:t>
      </w:r>
      <w:r>
        <w:rPr>
          <w:rFonts w:cs="Times New Roman" w:ascii="Times New Roman" w:hAnsi="Times New Roman"/>
          <w:b w:val="false"/>
          <w:sz w:val="29"/>
          <w:szCs w:val="29"/>
          <w:lang w:val="nl-NL"/>
        </w:rPr>
        <w:t>Thủ tướng Chính phủ</w:t>
      </w:r>
    </w:p>
    <w:p>
      <w:pPr>
        <w:pStyle w:val="Normal"/>
        <w:spacing w:lineRule="atLeast" w:line="240" w:before="120" w:after="0"/>
        <w:ind w:firstLine="720"/>
        <w:jc w:val="both"/>
        <w:rPr>
          <w:sz w:val="29"/>
          <w:szCs w:val="29"/>
          <w:lang w:val="nl-NL"/>
        </w:rPr>
      </w:pPr>
      <w:r>
        <w:rPr>
          <w:sz w:val="29"/>
          <w:szCs w:val="29"/>
          <w:lang w:val="nl-NL"/>
        </w:rPr>
        <w:t>Thực hiện Nghị quyết số 07/2011/QH13 ngày 06/8/2011 của Quốc hội về Chương trình xây dựng Luật, Pháp lệnh năm 2012, Bộ Tư pháp đã phối hợp với Liên đoàn luật sư Việt Nam và các cơ quan, tổ chức có liên quan xây dựng Dự án Luật sửa đổi, bổ sung một số điều của Luật Luật sư.</w:t>
      </w:r>
    </w:p>
    <w:p>
      <w:pPr>
        <w:pStyle w:val="Normal"/>
        <w:spacing w:lineRule="atLeast" w:line="240" w:before="120" w:after="0"/>
        <w:ind w:firstLine="720"/>
        <w:jc w:val="both"/>
        <w:rPr/>
      </w:pPr>
      <w:r>
        <w:rPr>
          <w:sz w:val="29"/>
          <w:szCs w:val="29"/>
          <w:lang w:val="nl-NL"/>
        </w:rPr>
        <w:t>Bộ Tư pháp xin báo cáo Chính phủ về những nội dung cơ bản của Dự án Luật Luật sư sửa đổi như sau:</w:t>
      </w:r>
    </w:p>
    <w:p>
      <w:pPr>
        <w:pStyle w:val="Normal"/>
        <w:spacing w:lineRule="atLeast" w:line="240" w:before="120" w:after="0"/>
        <w:ind w:firstLine="720"/>
        <w:jc w:val="both"/>
        <w:rPr>
          <w:b/>
          <w:b/>
          <w:sz w:val="29"/>
          <w:szCs w:val="29"/>
          <w:lang w:val="nl-NL"/>
        </w:rPr>
      </w:pPr>
      <w:r>
        <w:rPr>
          <w:b/>
          <w:sz w:val="29"/>
          <w:szCs w:val="29"/>
          <w:lang w:val="nl-NL"/>
        </w:rPr>
        <w:t>I. SỰ CẦN THIẾT SỬA ĐỔI, BỔ SUNG LUẬT LUẬT SƯ</w:t>
      </w:r>
    </w:p>
    <w:p>
      <w:pPr>
        <w:pStyle w:val="Normal"/>
        <w:spacing w:lineRule="atLeast" w:line="240" w:before="120" w:after="0"/>
        <w:ind w:firstLine="720"/>
        <w:jc w:val="both"/>
        <w:rPr/>
      </w:pPr>
      <w:r>
        <w:rPr>
          <w:spacing w:val="-4"/>
          <w:sz w:val="29"/>
          <w:szCs w:val="29"/>
          <w:lang w:val="nl-NL"/>
        </w:rPr>
        <w:t>Ngày 22 tháng 6 năm 2006, kỳ họp thứ 9, Quốc hội khoá XI đã thông qua Luật Luật sư. Đây là một bước tiến quan trọng trong quá trình đổi mới và hoàn thiện thể chế về luật sư ở nước ta. Sau 5 năm thi hành Luật Luật sư, đội ngũ luật sư ở nước ta đã và đang phát triển nhanh về số lượng với hơn 7.200 luật sư (tăng 250,8% so với trước khi Luật Luật sư có hiệu lực) và gần 3.500 người tập sự hành nghề luật sư hoạt động trong hơn 2.900 tổ chức hành nghề luật sư; hệ thống tổ chức xã hội - nghề nghiệp của luật sư được củng cố từ Trung ương đến địa phương (đã thành lập được Liên đoàn luật sư Việt Nam và Đoàn luật sư tỉnh Điện Biên). Ở địa phương đã thành lập được 62 Đoàn luật sư/63 tỉnh, thành phố trực thuộc Trung ương (hiện còn tỉnh Lai Châu chưa thành lập được Đoàn luật sư). Cùng với sự phát triển về số lượng, chất lượng của đội ngũ luật sư ở nước ta đã và đang từng bước được nâng lên, bước đầu đáp ứng yêu cầu cải cách tư pháp và nhu cầu của xã hội. Hoạt động luật sư cũng đã từng bước ổn định và phát triển. Theo báo cáo của 59 địa phương, trong 5 năm (2007 - 2011) đội ngũ luật sư đã tham gia hơn 425,700 vụ việc, trong đó có 64.000 vụ án hình sự; 211.000 vụ việc về tư vấn pháp luật; 63.000 vụ, việc trợ giúp pháp lý cho người nghèo và đối tượng chính sách. Đặc biệt, một số tổ chức hành nghề luật sư đã phát triển theo hướng chuyên nghiệp, bước đầu khẳng định vị trí và thương hiệu của mình trong xã hội như Công ty luật VILAF Hồng Đức, Công ty luật YKVN. Hoạt động của tổ chức luật sư nước ngoài được duy trì ổn định với 56 tổ chức hành nghề luật sư nước ngoài được cấp phép hoạt động tại Việt Nam. Hoạt động luật sư trong thời gian qua đã có những đóng góp quan trọng trong việc bảo vệ quyền, lợi ích hợp pháp của bị can, bị cáo và các đương sự khác, phục vụ tích cực cho công cuộc cải cách tư pháp, góp phần tạo lập môi trường pháp lý thuận lợi thúc đẩy các hoạt động đầu tư, kinh doanh, thương mại trong bối cảnh hội nhập kinh tế quốc tế.</w:t>
      </w:r>
    </w:p>
    <w:p>
      <w:pPr>
        <w:pStyle w:val="Normal"/>
        <w:spacing w:lineRule="atLeast" w:line="240" w:before="120" w:after="0"/>
        <w:ind w:firstLine="720"/>
        <w:jc w:val="both"/>
        <w:rPr>
          <w:sz w:val="29"/>
          <w:szCs w:val="29"/>
          <w:lang w:val="nl-NL"/>
        </w:rPr>
      </w:pPr>
      <w:r>
        <w:rPr>
          <w:sz w:val="29"/>
          <w:szCs w:val="29"/>
          <w:lang w:val="nl-NL"/>
        </w:rPr>
        <w:t xml:space="preserve">Qua tổng kết thực tiễn 5 năm thi hành, có thể khẳng định Luật Luật sư đã thực sự đi vào cuộc sống và mang lại nhiều kết quả. Về cơ bản, các quy định của Luật Luật sư là đúng hướng và đa phần vẫn phù hợp với điều kiện phát triển kinh tế - xã hội của đất nước, có sự tương đồng với các quy định về hành nghề luật sư của các nước tiên tiến trên thế giới. </w:t>
      </w:r>
    </w:p>
    <w:p>
      <w:pPr>
        <w:pStyle w:val="Normal"/>
        <w:spacing w:lineRule="atLeast" w:line="240" w:before="120" w:after="0"/>
        <w:ind w:firstLine="720"/>
        <w:jc w:val="both"/>
        <w:rPr/>
      </w:pPr>
      <w:r>
        <w:rPr>
          <w:sz w:val="29"/>
          <w:szCs w:val="29"/>
          <w:lang w:val="nl-NL"/>
        </w:rPr>
        <w:t>Tuy nhiên, bên cạnh những kết quả đã đạt được, tổ chức và hoạt động hành nghề luật sư vẫn còn một số hạn chế sau đây:</w:t>
      </w:r>
    </w:p>
    <w:p>
      <w:pPr>
        <w:pStyle w:val="Normal"/>
        <w:spacing w:lineRule="atLeast" w:line="240" w:before="120" w:after="0"/>
        <w:ind w:firstLine="720"/>
        <w:jc w:val="both"/>
        <w:rPr>
          <w:sz w:val="29"/>
          <w:szCs w:val="29"/>
          <w:lang w:val="nl-NL"/>
        </w:rPr>
      </w:pPr>
      <w:r>
        <w:rPr>
          <w:i/>
          <w:sz w:val="29"/>
          <w:szCs w:val="29"/>
          <w:lang w:val="nl-NL"/>
        </w:rPr>
        <w:t>Thứ nhất</w:t>
      </w:r>
      <w:r>
        <w:rPr>
          <w:sz w:val="29"/>
          <w:szCs w:val="29"/>
          <w:lang w:val="nl-NL"/>
        </w:rPr>
        <w:t xml:space="preserve">, trong thời gian qua số lượng luật sư đã phát triển khá nhanh, nhưng chất lượng của đội ngũ luật sư còn chưa đáp ứng được yêu cầu cung cấp dịch vụ pháp lý ngày càng cao của xã hội, đặc biệt là trong điều kiện cải cách tư pháp và hội nhập quốc tế. Trình độ chuyên môn nghề nghiệp cũng như kỹ năng hành nghề của một số luật sư, trong đó có những người được miễn đào tạo nghề, miễn tập sự, còn hạn chế. Việc tự trau dồi về kỹ năng hành nghề và cập nhật kiến thức pháp luật chưa trở thành ý thức tự giác của mỗi luật sư. Hơn nữa, ý thức tuân thủ pháp luật, tuân theo quy tắc đạo đức và ứng xử nghề nghiệp và văn hóa tự quản của một bộ phận luật sư chưa được coi trọng. Thậm chí, một số luật sư còn có thái độ ứng xử nghề nghiệp chưa đúng mực trong quan hệ với các cơ quan tiến hành tố tụng, người tiến hành tố tụng và luật sư đồng nghiệp, làm ảnh hưởng đến uy tín của đội ngũ luật sư nói chung. Vì vậy, trên thực tế nhiều cá nhân, cơ quan, doanh nghiệp, tổ chức chưa yên tâm sử dụng dịch vụ pháp lý của luật sư nên hầu hết các giao dịch chưa có sự tham gia tư vấn của luật sư ngay từ khi bắt đầu. Chất lượng tham gia tố tụng hình sự, dân sự, hành chính của luật sư còn nhiều hạn chế, đặc biệt là các vụ án hình sự, một số luật sư chưa đáp ứng được yêu cầu tranh tụng tại phiên toà theo tinh thần cải cách tư pháp. </w:t>
      </w:r>
    </w:p>
    <w:p>
      <w:pPr>
        <w:pStyle w:val="Normal"/>
        <w:spacing w:lineRule="atLeast" w:line="240" w:before="120" w:after="0"/>
        <w:ind w:firstLine="720"/>
        <w:jc w:val="both"/>
        <w:rPr>
          <w:sz w:val="29"/>
          <w:szCs w:val="29"/>
          <w:lang w:val="nl-NL"/>
        </w:rPr>
      </w:pPr>
      <w:r>
        <w:rPr>
          <w:sz w:val="29"/>
          <w:szCs w:val="29"/>
          <w:lang w:val="nl-NL"/>
        </w:rPr>
        <w:t>Bên cạnh đó, mặc dù phát triển nhanh, nhưng số lượng luật sư hiện có so với dân số còn thấp (1 luật sư/12.000 người dân). Tại một số địa phương, số lượng luật sư không đủ để tham gia vụ án theo yêu cầu của cơ quan tiến hành tố tụng.</w:t>
      </w:r>
    </w:p>
    <w:p>
      <w:pPr>
        <w:pStyle w:val="Normal"/>
        <w:spacing w:lineRule="atLeast" w:line="240" w:before="120" w:after="0"/>
        <w:ind w:firstLine="720"/>
        <w:jc w:val="both"/>
        <w:rPr>
          <w:sz w:val="29"/>
          <w:szCs w:val="29"/>
          <w:lang w:val="nl-NL"/>
        </w:rPr>
      </w:pPr>
      <w:r>
        <w:rPr>
          <w:sz w:val="29"/>
          <w:szCs w:val="29"/>
          <w:lang w:val="nl-NL"/>
        </w:rPr>
        <w:t xml:space="preserve"> </w:t>
      </w:r>
      <w:r>
        <w:rPr>
          <w:i/>
          <w:sz w:val="29"/>
          <w:szCs w:val="29"/>
          <w:lang w:val="nl-NL"/>
        </w:rPr>
        <w:t>Thứ hai</w:t>
      </w:r>
      <w:r>
        <w:rPr>
          <w:sz w:val="29"/>
          <w:szCs w:val="29"/>
          <w:lang w:val="nl-NL"/>
        </w:rPr>
        <w:t xml:space="preserve">, hoạt động hành nghề luật sư tuy đã có sự tăng trưởng về số lượng vụ việc nhưng vẫn chưa đáp ứng được nhu cầu ngày càng tăng của xã hội. Sự tham gia của luật sư vào quá trình tố tụng còn hạn chế. Số lượng các vụ án hình sự có luật sư tham gia chỉ chiếm khoảng 21,4%; đối với các vụ việc về dân sự và hôn nhân gia đình tỷ lệ này là 6,8%. Bên cạnh đó, tính chuyên nghiệp của các tổ chức hành nghề luật sư Việt Nam chưa cao. Hầu hết các tổ chức hành nghề luật sư có quy mô còn nhỏ, cơ sở vật chất hạn chế, trình độ quản trị, điều hành còn yếu kém, vì vậy chưa thực sự tạo được niềm tin đối với doanh nghiệp, cơ quan nhà nước. Nhiều dự án đầu tư nước ngoài, các dự án của Chính phủ, các vụ tranh chấp của cơ quan, tổ chức, doanh nghiệp vẫn thuê các tổ chức hành nghề luật sư nước ngoài tư vấn. </w:t>
      </w:r>
    </w:p>
    <w:p>
      <w:pPr>
        <w:pStyle w:val="Normal"/>
        <w:spacing w:lineRule="atLeast" w:line="240" w:before="120" w:after="0"/>
        <w:ind w:firstLine="720"/>
        <w:jc w:val="both"/>
        <w:rPr>
          <w:sz w:val="29"/>
          <w:szCs w:val="29"/>
          <w:lang w:val="nl-NL"/>
        </w:rPr>
      </w:pPr>
      <w:r>
        <w:rPr>
          <w:i/>
          <w:sz w:val="29"/>
          <w:szCs w:val="29"/>
          <w:lang w:val="nl-NL"/>
        </w:rPr>
        <w:t>Thứ ba</w:t>
      </w:r>
      <w:r>
        <w:rPr>
          <w:sz w:val="29"/>
          <w:szCs w:val="29"/>
          <w:lang w:val="nl-NL"/>
        </w:rPr>
        <w:t xml:space="preserve">, Luật Luật sư hiện hành đã quy định nhiều nhiệm vụ, quyền hạn tự quản cho tổ chức xã hội - nghề nghiệp của luật sư. Tổ chức xã hội - nghề nghiệp của luật sư đã bước đầu thực hiện tương đối hiệu quả một số nhiệm vụ, quyền hạn của mình theo quy định của pháp luật. Tuy nhiên, vẫn còn nhiều nhiệm vụ, quyền hạn mà tổ chức xã hội - nghề nghiệp của luật sư chưa thực hiện hoặc thực hiện chưa tốt như đại diện để bảo vệ quyền, lợi ích hợp pháp của các luật sư; giám sát tập sự, giám sát luật sư thành viên trong việc tuân thủ pháp luật, tuân theo quy tắc đạo đức và ứng xử nghề nghiệp; giám sát hoạt động hành nghề của tổ chức hành nghề luật sư; chưa quan tâm đúng mức đến công tác giáo dục chính trị tư tưởng, bồi dưỡng thường xuyên về chuyên môn nghiệp vụ, kỹ năng hành nghề và đạo đức nghề nghiệp cho luật sư. </w:t>
      </w:r>
    </w:p>
    <w:p>
      <w:pPr>
        <w:pStyle w:val="Normal"/>
        <w:spacing w:lineRule="atLeast" w:line="240" w:before="120" w:after="0"/>
        <w:ind w:firstLine="720"/>
        <w:jc w:val="both"/>
        <w:rPr>
          <w:sz w:val="29"/>
          <w:szCs w:val="29"/>
          <w:lang w:val="nl-NL"/>
        </w:rPr>
      </w:pPr>
      <w:r>
        <w:rPr>
          <w:i/>
          <w:sz w:val="29"/>
          <w:szCs w:val="29"/>
          <w:lang w:val="nl-NL"/>
        </w:rPr>
        <w:t>Thứ tư</w:t>
      </w:r>
      <w:r>
        <w:rPr>
          <w:sz w:val="29"/>
          <w:szCs w:val="29"/>
          <w:lang w:val="nl-NL"/>
        </w:rPr>
        <w:t>, công tác quản lý nhà nước có lúc, có nơi chưa được quan tâm đúng mức, hiệu lực, hiệu quả quản lý nhà nước chưa cao. Công tác thanh tra, kiểm tra chưa được thực hiện thường xuyên tại một số địa phương nên chưa kịp thời phát hiện, chấn chỉnh và xử lý sai phạm của luật sư, tổ chức hành nghề luật sư, tổ chức xã hội - nghề nghiệp của luật sư. Công tác thông tin, phối hợp giữa các cơ quan quản lý nhà nước trong việc quản lý luật sư và hành nghề luật sư còn hạn chế.</w:t>
      </w:r>
    </w:p>
    <w:p>
      <w:pPr>
        <w:pStyle w:val="Normal"/>
        <w:spacing w:lineRule="atLeast" w:line="240" w:before="120" w:after="0"/>
        <w:ind w:firstLine="720"/>
        <w:jc w:val="both"/>
        <w:rPr>
          <w:sz w:val="29"/>
          <w:szCs w:val="29"/>
          <w:lang w:val="nl-NL"/>
        </w:rPr>
      </w:pPr>
      <w:r>
        <w:rPr>
          <w:sz w:val="29"/>
          <w:szCs w:val="29"/>
          <w:lang w:val="nl-NL"/>
        </w:rPr>
        <w:t xml:space="preserve">Một trong những nguyên nhân của các hạn chế, yếu kém nêu trên là do một số quy định của Luật Luật sư còn chưa phù hợp với thực tiễn hoạt động luật sư trong đó có thể kể đến như: (i) do mục tiêu khi ban hành Luật Luật sư năm 2006 là tập trung phát triển số lượng, nên một số quy định liên quan đến tiêu chuẩn, điều kiện trở thành luật sư chưa chặt chẽ và còn dễ dãi như quy định về việc miễn đào tạo, miễn tập sự; quy định về tập sự hành nghề còn hạn chế người tập sự cọ xát với vụ việc cụ thể; thiếu quy định về bồi dưỡng bắt buộc đối với luật sư nên các luật sư chưa có ý thức tự trau dồi kiến thức, kỹ năng hành nghề; nội dung, chương trình đào tạo chưa gắn kết với việc đào tạo các chức danh tư pháp khác đã ảnh hưởng trực tiếp đến chất lượng luật sư; (ii) mặc dù đã có quy định về việc bảo đảm quyền cho luật sư khi hành nghề nhưng còn chưa cụ thể, thủ tục để luật sư tham gia tố tụng như việc cấp Giấy chứng nhận tham gia tố tụng còn rườm rà, có chỗ chưa phù hợp với pháp luật về tố tụng; (iii) quy định về điều kiện thành lập tổ chức hành nghề luật sư còn đơn giản nên dẫn đến các tổ chức hành nghề luật sư phát triển nhanh về số lượng, nhưng đa phần là manh mún và nhỏ lẻ; (iv) tổ chức xã hội - nghề nghiệp của luật sư mặc dù đã được củng cố thành hệ thống từ Trung ương đến địa phương, nhưng về cơ cấu tổ chức chưa thống nhất, chưa sử dụng chung một Điều lệ nên trên thực tế triển khai các công việc nhiều khi chưa hiệu quả; (v) Luật Luật sư nhìn chung đã quy định khá đầy đủ việc tự quản của tổ chức xã hội - nghề nghiệp của luật sư, nhưng lại thiếu một số quy định để phát huy được vai trò tự quản của tổ chức xã hội - nghề nghiệp của luật sư; (vi) quy định về quản lý nhà nước đối với nghề luật sư còn chưa đầy đủ, thiếu quy định về công cụ quản lý nên chưa phát huy được hiệu quả quản lý nhà nước đối với luật sư và hành nghề luật sư. </w:t>
      </w:r>
    </w:p>
    <w:p>
      <w:pPr>
        <w:pStyle w:val="Normal"/>
        <w:spacing w:lineRule="atLeast" w:line="240" w:before="120" w:after="0"/>
        <w:ind w:firstLine="720"/>
        <w:jc w:val="both"/>
        <w:rPr>
          <w:sz w:val="29"/>
          <w:szCs w:val="29"/>
          <w:lang w:val="nl-NL"/>
        </w:rPr>
      </w:pPr>
      <w:r>
        <w:rPr>
          <w:sz w:val="29"/>
          <w:szCs w:val="29"/>
          <w:lang w:val="nl-NL"/>
        </w:rPr>
        <w:t>Ngày 12/5/2009, Liên đoàn luật sư Việt Nam, tổ chức xã hội - nghề nghiệp của luật sư trên phạm vi toàn quốc được thành lập đã đánh dấu một bước phát triển mới của nghề luật sư của Việt Nam. Mặc dù, khi ban hành Luật Luật sư thì chưa có Liên đoàn luật sư Việt Nam, nhưng Luật Luật sư đã đặt cơ sở và dự liệu cho việc ra đời Liên đoàn, vì vậy, Luật Luật sư đã quy định cho Liên đoàn luật sư Việt Nam tương đối đầy đủ trách nhiệm tự quản với vai trò là tổ chức xã hội - nghề nghiệp ở Trung ương (Điều 65). Để thành lập Liên đoàn luật sư Việt Nam thì Luật Luật sư còn thiếu các quy định liên quan đến việc thành lập, tổ chức Đại hội của tổ chức xã hội - nghề nghiệp của luật sư, vì vậy, ngày 30/12/2008 Chính phủ đã ban hành Nghị định 131/2008/NĐ-CP hướng dẫn một số quy định của Luật Luật sư về tổ chức xã hội - nghề nghiệp của luật sư. Để bảo đảm tính pháp chế thống nhất của các quy định pháp luật về luật sư thì các quy định mang tính nguyên tắc của Nghị định 131/2008/NĐ-CP cũng cần được luật hóa.</w:t>
      </w:r>
    </w:p>
    <w:p>
      <w:pPr>
        <w:pStyle w:val="Normal"/>
        <w:spacing w:lineRule="atLeast" w:line="240" w:before="120" w:after="0"/>
        <w:ind w:firstLine="720"/>
        <w:jc w:val="both"/>
        <w:rPr/>
      </w:pPr>
      <w:r>
        <w:rPr>
          <w:sz w:val="29"/>
          <w:szCs w:val="29"/>
          <w:lang w:val="nl-NL"/>
        </w:rPr>
        <w:t>Trước yêu cầu của tình hình mới, Nghị quyết Đại hội lần thứ XI của Đảng và Chiến lược phát triển kinh tế xã hội 2011-2020 đã được triển khai một cách sâu rộng trong mọi mặt của cuộc sống đã xác định nhiệm vụ chủ yếu là tiếp tục hoàn thiện thể chế kinh tế thị trường định hướng XHCN và xây dựng Nhà nước pháp quyền XHCN Việt Nam của nhân dân, do nhân dân, vì nhân dân. Việc triển khai Nghị quyết 49-NQ/TW về cải cách tư pháp đang đi vào chiều sâu. Chỉ thị 33-CT/TW về tăng cường sự lãnh đạo của Đảng đối với tổ chức và hoạt động luật sư cũng đã xác định chủ trương phát triển đội ngũ luật sư đủ về số lượng, bảo đảm về chất lượng; bảo đảm cho luật sư thực hiện tốt quyền, nghĩa vụ và trách nhiệm của mình; nâng cao chất lượng tranh tụng của luật sư tại phiên tòa; có chính sách thúc đẩy hoạt động tư vấn pháp luật của luật sư; đồng thời tăng cường hiệu lực, hiệu quả quản lý nhà nước đối với tổ chức và hoạt động của luật sư. Chiến l</w:t>
      </w:r>
      <w:r>
        <w:rPr>
          <w:sz w:val="29"/>
          <w:szCs w:val="29"/>
          <w:lang w:val="nl-NL"/>
        </w:rPr>
        <w:t>ư</w:t>
      </w:r>
      <w:r>
        <w:rPr>
          <w:sz w:val="29"/>
          <w:szCs w:val="29"/>
          <w:lang w:val="nl-NL"/>
        </w:rPr>
        <w:t>ợc phát triển nghề luật s</w:t>
      </w:r>
      <w:r>
        <w:rPr>
          <w:sz w:val="29"/>
          <w:szCs w:val="29"/>
          <w:lang w:val="nl-NL"/>
        </w:rPr>
        <w:t>ư</w:t>
      </w:r>
      <w:r>
        <w:rPr>
          <w:sz w:val="29"/>
          <w:szCs w:val="29"/>
          <w:lang w:val="nl-NL"/>
        </w:rPr>
        <w:t xml:space="preserve"> </w:t>
      </w:r>
      <w:r>
        <w:rPr>
          <w:sz w:val="29"/>
          <w:szCs w:val="29"/>
          <w:lang w:val="nl-NL"/>
        </w:rPr>
        <w:t>đ</w:t>
      </w:r>
      <w:r>
        <w:rPr>
          <w:sz w:val="29"/>
          <w:szCs w:val="29"/>
          <w:lang w:val="nl-NL"/>
        </w:rPr>
        <w:t>ến n</w:t>
      </w:r>
      <w:r>
        <w:rPr>
          <w:sz w:val="29"/>
          <w:szCs w:val="29"/>
          <w:lang w:val="nl-NL"/>
        </w:rPr>
        <w:t>ă</w:t>
      </w:r>
      <w:r>
        <w:rPr>
          <w:sz w:val="29"/>
          <w:szCs w:val="29"/>
          <w:lang w:val="nl-NL"/>
        </w:rPr>
        <w:t>m 2020 được Thủ t</w:t>
      </w:r>
      <w:r>
        <w:rPr>
          <w:sz w:val="29"/>
          <w:szCs w:val="29"/>
          <w:lang w:val="nl-NL"/>
        </w:rPr>
        <w:t>ư</w:t>
      </w:r>
      <w:r>
        <w:rPr>
          <w:sz w:val="29"/>
          <w:szCs w:val="29"/>
          <w:lang w:val="nl-NL"/>
        </w:rPr>
        <w:t>ớng chính phủ phê duyệt cũng xác định mục tiêu phát triển nghề luật sư theo hướng chuyên nghiệp, bền vững để đáp ứng yêu cầu của cải cách tư pháp và hội nhập quốc tế.</w:t>
      </w:r>
    </w:p>
    <w:p>
      <w:pPr>
        <w:pStyle w:val="Normal"/>
        <w:spacing w:lineRule="atLeast" w:line="240" w:before="120" w:after="0"/>
        <w:ind w:firstLine="720"/>
        <w:jc w:val="both"/>
        <w:rPr>
          <w:sz w:val="29"/>
          <w:szCs w:val="29"/>
          <w:lang w:val="nl-NL"/>
        </w:rPr>
      </w:pPr>
      <w:r>
        <w:rPr>
          <w:sz w:val="29"/>
          <w:szCs w:val="29"/>
          <w:lang w:val="nl-NL"/>
        </w:rPr>
        <w:t>Để thực thi chủ trương, chính sách của Đảng, Nhà nước trong điều kiện mới, việc hoàn thiệu thể chế về luật sư, đặc biệt việc sửa đổi, bổ sung Luật Luật sư là rất cần thiết.</w:t>
      </w:r>
    </w:p>
    <w:p>
      <w:pPr>
        <w:pStyle w:val="Normal"/>
        <w:spacing w:lineRule="atLeast" w:line="240" w:before="120" w:after="0"/>
        <w:ind w:firstLine="720"/>
        <w:jc w:val="both"/>
        <w:rPr>
          <w:b/>
          <w:b/>
          <w:sz w:val="29"/>
          <w:szCs w:val="29"/>
          <w:lang w:val="nl-NL"/>
        </w:rPr>
      </w:pPr>
      <w:r>
        <w:rPr>
          <w:b/>
          <w:sz w:val="29"/>
          <w:szCs w:val="29"/>
          <w:lang w:val="nl-NL"/>
        </w:rPr>
        <w:t>II. QUÁ TRÌNH SOẠN THẢO</w:t>
      </w:r>
    </w:p>
    <w:p>
      <w:pPr>
        <w:pStyle w:val="Normal"/>
        <w:spacing w:lineRule="exact" w:line="340" w:before="120" w:after="120"/>
        <w:ind w:firstLine="567"/>
        <w:jc w:val="both"/>
        <w:rPr>
          <w:sz w:val="29"/>
          <w:szCs w:val="29"/>
          <w:lang w:val="nl-NL"/>
        </w:rPr>
      </w:pPr>
      <w:r>
        <w:rPr>
          <w:sz w:val="29"/>
          <w:szCs w:val="29"/>
          <w:lang w:val="nl-NL"/>
        </w:rPr>
        <w:t xml:space="preserve">Thực hiện Chương trình xây dựng luật, pháp lệnh của Quốc hội năm 2012, Chính phủ đã giao Bộ Tư pháp thành lập Ban soạn thảo Dự án Luật Luật sư gồm đại diện lãnh đạo các cơ quan: Liên đoàn luật sư Việt Nam, Mặt trận Tổ quốc Việt Nam, Bộ Ngoại giao, Bộ Công an, Bộ Tài chính, Văn phòng Chính phủ, Toà án nhân dân tối cao, Viện kiểm sát nhân dân tối cao, Ban Chỉ đạo cải cách tư pháp Trung ương, Đoàn luật sư Hà Nội, Đoàn luật sư thành phố Hồ Chí Minh, đại diện một số tổ chức hành nghề luật sư và một số luật sư; chỉ đạo tiến hành các hoạt động phục vụ cho việc xây dựng Dự án Luật, cụ thể là: đã tổ chức tổng kết 5 năm thi hành Luật Luật sư; tiến hành rà soát các quy định của pháp luật hiện hành có liên quan đến tổ chức và hoạt động luật sư, nhất là các quy định của pháp luật về tố tụng hình sự, tố tụng dân sự và tố tụng hành chính; tiến hành đánh giá tác động kinh tế - xã hội của Dự án Luật; tổ chức một số hội thảo, tọa đàm khoa học với sự tham gia của đông đảo luật sư Việt Nam, luật sư nước ngoài hành nghề tại Việt Nam, cơ quan tiến hành tố tụng, cán bộ quản lý và các nhà khoa học pháp lý. </w:t>
      </w:r>
    </w:p>
    <w:p>
      <w:pPr>
        <w:pStyle w:val="Normal"/>
        <w:spacing w:lineRule="atLeast" w:line="240" w:before="120" w:after="0"/>
        <w:ind w:firstLine="720"/>
        <w:jc w:val="both"/>
        <w:rPr/>
      </w:pPr>
      <w:r>
        <w:rPr>
          <w:sz w:val="29"/>
          <w:szCs w:val="29"/>
          <w:lang w:val="nl-NL"/>
        </w:rPr>
        <w:t>Ngày..... Bộ Tư pháp đã có Công văn số........ gửi lấy ý kiến các Bộ, ngành ở Trung ương, Ủy ban nhân dân cấp tỉnh, Liên đoàn luật sư Việt Nam, các Đoàn luật sư và một số tổ chức hành nghề luật sư Việt Nam, tổ chức hành nghề luật sư nước ngoài tại Việt Nam về Dự án Luật. Đồng thời, Bộ Tư pháp cũng đã đăng tải Dự án Luật sửa đổi, bổ sung một số điều của Luật Luật sư trên cổng thông tin điện tử của Bộ Tư pháp, cổng thông tin điện tử của Chính phủ để lấy ý kiến rộng rãi của các luật sư và cá nhân, tổ chức quan tâm đến luật sư và hành nghề luật sư.</w:t>
      </w:r>
    </w:p>
    <w:p>
      <w:pPr>
        <w:pStyle w:val="Normal"/>
        <w:spacing w:lineRule="atLeast" w:line="240" w:before="120" w:after="0"/>
        <w:ind w:firstLine="720"/>
        <w:jc w:val="both"/>
        <w:rPr/>
      </w:pPr>
      <w:r>
        <w:rPr>
          <w:sz w:val="29"/>
          <w:szCs w:val="29"/>
          <w:lang w:val="nl-NL"/>
        </w:rPr>
        <w:t xml:space="preserve">Trên cơ sở ý kiến tham gia của các Bộ, ngành, địa phương và các cá nhân, tổ chức khác, Bộ Tư pháp đã hoàn chỉnh Dự án Luật Luật sư sửa đổi. </w:t>
      </w:r>
    </w:p>
    <w:p>
      <w:pPr>
        <w:pStyle w:val="Normal"/>
        <w:spacing w:lineRule="atLeast" w:line="240" w:before="120" w:after="0"/>
        <w:ind w:firstLine="720"/>
        <w:jc w:val="both"/>
        <w:rPr>
          <w:sz w:val="29"/>
          <w:szCs w:val="29"/>
          <w:lang w:val="nl-NL"/>
        </w:rPr>
      </w:pPr>
      <w:r>
        <w:rPr>
          <w:sz w:val="29"/>
          <w:szCs w:val="29"/>
          <w:lang w:val="nl-NL"/>
        </w:rPr>
        <w:t>Ngày.... Bộ Tư pháp đã thành lập Hội đồng thẩm định Dự án Luật và ngày.... Hội đồng thẩm định đã họp và cho ý kiến về Dự án Luật.</w:t>
      </w:r>
    </w:p>
    <w:p>
      <w:pPr>
        <w:pStyle w:val="Normal"/>
        <w:spacing w:lineRule="atLeast" w:line="240" w:before="120" w:after="0"/>
        <w:ind w:firstLine="720"/>
        <w:jc w:val="both"/>
        <w:rPr/>
      </w:pPr>
      <w:r>
        <w:rPr>
          <w:sz w:val="29"/>
          <w:szCs w:val="29"/>
          <w:lang w:val="nl-NL"/>
        </w:rPr>
        <w:t>Căn cứ vào ý kiến của Hội đồng thẩm định, Bộ Tư pháp đã hoàn thiện Dự án Luật sửa đổi, bổ sung một số điều của Luật Luật sư.</w:t>
      </w:r>
    </w:p>
    <w:p>
      <w:pPr>
        <w:pStyle w:val="Normal"/>
        <w:spacing w:lineRule="atLeast" w:line="240" w:before="120" w:after="0"/>
        <w:ind w:firstLine="720"/>
        <w:jc w:val="both"/>
        <w:rPr>
          <w:rStyle w:val="Titleh1"/>
          <w:rFonts w:ascii="Times New Roman" w:hAnsi="Times New Roman" w:cs="Times New Roman"/>
          <w:sz w:val="29"/>
          <w:szCs w:val="29"/>
          <w:lang w:val="nl-NL"/>
        </w:rPr>
      </w:pPr>
      <w:r>
        <w:rPr>
          <w:rStyle w:val="Titleh1"/>
          <w:rFonts w:cs="Times New Roman"/>
          <w:sz w:val="29"/>
          <w:szCs w:val="29"/>
          <w:lang w:val="nl-NL"/>
        </w:rPr>
        <w:t xml:space="preserve">III. QUAN ĐIỂM CHỈ ĐẠO </w:t>
      </w:r>
    </w:p>
    <w:p>
      <w:pPr>
        <w:pStyle w:val="Normal"/>
        <w:spacing w:lineRule="atLeast" w:line="240" w:before="120" w:after="0"/>
        <w:ind w:firstLine="720"/>
        <w:jc w:val="both"/>
        <w:rPr>
          <w:sz w:val="29"/>
          <w:szCs w:val="29"/>
          <w:lang w:val="nl-NL"/>
        </w:rPr>
      </w:pPr>
      <w:r>
        <w:rPr>
          <w:sz w:val="29"/>
          <w:szCs w:val="29"/>
          <w:lang w:val="nl-NL"/>
        </w:rPr>
        <w:t>1. Tiếp tục thể chế hóa chủ trương, chính sách của Đảng về phát triển kinh tế - xã hội, xây dựng Nhà nước pháp quyền, đặc biệt là Nghị quyết số 49-NQ/TW của Bộ Chính trị về Chiến lược cải cách tư pháp đến năm 2020, Chỉ thị 33-CT/TW của Ban Bí thư về tăng cường sự lãnh đạo của Đảng đối với tổ chức và hoạt động của luật sư nhằm xây dựng và phát triển đội ngũ luật sư đủ về số lượng, đảm bảo về chất lượng, nâng cao vị thế, vai trò, tính chuyên nghiệp và tăng cường trách nhiệm xã hội của luật sư.</w:t>
      </w:r>
    </w:p>
    <w:p>
      <w:pPr>
        <w:pStyle w:val="Normal"/>
        <w:spacing w:lineRule="atLeast" w:line="240" w:before="120" w:after="0"/>
        <w:ind w:firstLine="720"/>
        <w:jc w:val="both"/>
        <w:rPr>
          <w:sz w:val="29"/>
          <w:szCs w:val="29"/>
          <w:lang w:val="nl-NL"/>
        </w:rPr>
      </w:pPr>
      <w:r>
        <w:rPr>
          <w:sz w:val="29"/>
          <w:szCs w:val="29"/>
          <w:lang w:val="nl-NL"/>
        </w:rPr>
        <w:t xml:space="preserve">2. Tạo điều kiện thuận lợi cho hoạt động hành nghề của luật sư, bảo đảm để luật sư thực hiện tốt các quyền và nghĩa vụ của mình, tạo sự liên thông, đồng bộ giữa quy định của Luật Luật sư với các quy định của pháp luật về tố tụng hình sự, dân sự, hành chính, phù hợp với định hướng sửa đổi mô hình tố tụng theo tinh thần cải cách tư pháp. </w:t>
      </w:r>
    </w:p>
    <w:p>
      <w:pPr>
        <w:pStyle w:val="Normal"/>
        <w:spacing w:lineRule="atLeast" w:line="240" w:before="120" w:after="0"/>
        <w:ind w:firstLine="720"/>
        <w:jc w:val="both"/>
        <w:rPr>
          <w:sz w:val="29"/>
          <w:szCs w:val="29"/>
          <w:lang w:val="nl-NL"/>
        </w:rPr>
      </w:pPr>
      <w:r>
        <w:rPr>
          <w:sz w:val="29"/>
          <w:szCs w:val="29"/>
          <w:lang w:val="nl-NL"/>
        </w:rPr>
        <w:t xml:space="preserve">3. Tạo cơ sở pháp lý thống nhất cho việc kiện toàn cơ cấu tổ chức và hoạt động của tổ chức xã hội - nghề nghiệp của luật sư từ Trung ương đến địa phương, phát huy vai trò tự quản của tổ chức xã hội - nghề nghiệp của luật sư, đồng thời tăng cường hiệu lực, hiệu quả quản lý nhà nước đối với luật sư và hành nghề luật sư. </w:t>
      </w:r>
    </w:p>
    <w:p>
      <w:pPr>
        <w:pStyle w:val="Normal"/>
        <w:spacing w:lineRule="atLeast" w:line="240" w:before="120" w:after="0"/>
        <w:ind w:firstLine="720"/>
        <w:jc w:val="both"/>
        <w:rPr>
          <w:sz w:val="29"/>
          <w:szCs w:val="29"/>
          <w:lang w:val="nl-NL"/>
        </w:rPr>
      </w:pPr>
      <w:r>
        <w:rPr>
          <w:sz w:val="29"/>
          <w:szCs w:val="29"/>
          <w:lang w:val="nl-NL"/>
        </w:rPr>
        <w:t xml:space="preserve">4. Tiếp tục hoàn thiện Luật Luật sư, tháo gỡ khó khăn, vướng mắc về thể chế, đơn giản hóa thủ tục hành chính trong tổ chức và hoạt động luật sư, tạo điều kiện đưa nghề luật sư Việt Nam tiếp cận gần hơn nữa với thông lệ hành nghề luật sư quốc tế. </w:t>
      </w:r>
    </w:p>
    <w:p>
      <w:pPr>
        <w:pStyle w:val="Normal"/>
        <w:spacing w:lineRule="atLeast" w:line="240" w:before="120" w:after="0"/>
        <w:ind w:firstLine="720"/>
        <w:jc w:val="both"/>
        <w:rPr/>
      </w:pPr>
      <w:r>
        <w:rPr>
          <w:b/>
          <w:sz w:val="29"/>
          <w:szCs w:val="29"/>
          <w:lang w:val="nl-NL"/>
        </w:rPr>
        <w:t xml:space="preserve">IV. PHẠM VI SỬA ĐỔI, BỔ SUNG VÀ NHỮNG VẤN ĐỀ LỚN SỬA ĐỔI, BỔ SUNG </w:t>
      </w:r>
    </w:p>
    <w:p>
      <w:pPr>
        <w:pStyle w:val="Normal"/>
        <w:spacing w:lineRule="atLeast" w:line="240" w:before="120" w:after="0"/>
        <w:ind w:firstLine="720"/>
        <w:jc w:val="both"/>
        <w:rPr>
          <w:b/>
          <w:b/>
          <w:iCs/>
          <w:sz w:val="29"/>
          <w:szCs w:val="29"/>
          <w:lang w:val="nl-NL"/>
        </w:rPr>
      </w:pPr>
      <w:r>
        <w:rPr>
          <w:b/>
          <w:iCs/>
          <w:sz w:val="29"/>
          <w:szCs w:val="29"/>
          <w:lang w:val="nl-NL"/>
        </w:rPr>
        <w:t>1. Phạm vi sửa đổi, bổ sung</w:t>
      </w:r>
    </w:p>
    <w:p>
      <w:pPr>
        <w:pStyle w:val="Normal"/>
        <w:spacing w:lineRule="atLeast" w:line="240" w:before="120" w:after="0"/>
        <w:ind w:firstLine="720"/>
        <w:jc w:val="both"/>
        <w:rPr/>
      </w:pPr>
      <w:r>
        <w:rPr>
          <w:sz w:val="29"/>
          <w:szCs w:val="29"/>
          <w:lang w:val="nl-NL"/>
        </w:rPr>
        <w:t>Luật sửa đổi, bổ sung tập trung vào một số quy định của Luật Luật sư bao gồm: (i) tiêu chuẩn trở thành luật sư, quyền, nghĩa vụ của luật sư; (ii) hoạt động nghề nghiệp của luật sư; điều kiện thành lập, quyền, nghĩa vụ của tổ chức hành nghề luật sư; phạm vi hành nghề của tổ chức hành nghề luật sư nước ngoài, điều kiện hành nghề của luật sư nước ngoài; (iii) tổ chức xã hội - nghề nghiệp của luật sư; (iv) quản lý nhà nước về luật sư và hành nghề luật sư nhằm tập trung nâng cao chất lượng, vị thế, vai trò của luật sư, phát triển hợp lý số lượng luật sư, tạo điều kiện thuận lợi cho luật sư hành nghề, tăng cường vai trò tự quản của tổ chức xã hội - nghề nghiệp của luật sư và hiệu lực, hiệu quả quản lý nhà nước đối với luật sư và hành nghề luật sư.</w:t>
      </w:r>
    </w:p>
    <w:p>
      <w:pPr>
        <w:pStyle w:val="Normal"/>
        <w:spacing w:lineRule="atLeast" w:line="240" w:before="120" w:after="0"/>
        <w:ind w:firstLine="720"/>
        <w:jc w:val="both"/>
        <w:rPr>
          <w:b/>
          <w:b/>
          <w:iCs/>
          <w:sz w:val="29"/>
          <w:szCs w:val="29"/>
          <w:lang w:val="nl-NL"/>
        </w:rPr>
      </w:pPr>
      <w:r>
        <w:rPr>
          <w:b/>
          <w:iCs/>
          <w:sz w:val="29"/>
          <w:szCs w:val="29"/>
          <w:lang w:val="nl-NL"/>
        </w:rPr>
        <w:t>2. Những vấn đề lớn sửa đổi, bổ sung</w:t>
      </w:r>
    </w:p>
    <w:p>
      <w:pPr>
        <w:pStyle w:val="Normal"/>
        <w:spacing w:lineRule="atLeast" w:line="240" w:before="120" w:after="0"/>
        <w:ind w:firstLine="720"/>
        <w:jc w:val="both"/>
        <w:rPr>
          <w:b/>
          <w:b/>
          <w:i/>
          <w:i/>
          <w:iCs/>
          <w:sz w:val="29"/>
          <w:szCs w:val="29"/>
          <w:lang w:val="nl-NL"/>
        </w:rPr>
      </w:pPr>
      <w:r>
        <w:rPr>
          <w:b/>
          <w:i/>
          <w:iCs/>
          <w:sz w:val="29"/>
          <w:szCs w:val="29"/>
          <w:lang w:val="nl-NL"/>
        </w:rPr>
        <w:t>2.1. Về những vấn đề chung</w:t>
      </w:r>
    </w:p>
    <w:p>
      <w:pPr>
        <w:pStyle w:val="Normal"/>
        <w:spacing w:lineRule="atLeast" w:line="240" w:before="120" w:after="0"/>
        <w:ind w:firstLine="720"/>
        <w:jc w:val="both"/>
        <w:rPr/>
      </w:pPr>
      <w:r>
        <w:rPr>
          <w:iCs/>
          <w:sz w:val="29"/>
          <w:szCs w:val="29"/>
          <w:lang w:val="nl-NL"/>
        </w:rPr>
        <w:t>a) Để làm rõ chức năng xã hội của luật sư, nâng cao vị thế của luật sư, Dự thảo Luật sửa đổi Điều 3 theo hướng quy định hoạt động nghề nghiệp của luật sư nhằm góp phần bảo vệ công lý, bảo đảm công bằng xã hội, bảo vệ các quyền tự do, dân chủ của công dân, bảo vệ quyền, lợi ích hợp pháp của cá nhân, tổ chức, xây dựng Nhà nước pháp quyền Việt Nam Xã hội chủ nghĩa, phát triển kinh tế và xây dựng xã hội dân chủ, công bằng, văn minh. </w:t>
      </w:r>
    </w:p>
    <w:p>
      <w:pPr>
        <w:pStyle w:val="Normal"/>
        <w:spacing w:lineRule="atLeast" w:line="240" w:before="120" w:after="0"/>
        <w:ind w:firstLine="720"/>
        <w:jc w:val="both"/>
        <w:rPr>
          <w:iCs/>
          <w:sz w:val="29"/>
          <w:szCs w:val="29"/>
          <w:lang w:val="nl-NL"/>
        </w:rPr>
      </w:pPr>
      <w:r>
        <w:rPr>
          <w:iCs/>
          <w:sz w:val="29"/>
          <w:szCs w:val="29"/>
          <w:lang w:val="nl-NL"/>
        </w:rPr>
        <w:t>b) Để làm rõ nguyên tắc quản lý luật sư và hành nghề luật sư. Dự thảo Luật sửa đổi Điều 6 theo hướng thể hiện nguyên tắc quản lý đặc thù của nghề luật sư là phát huy vai trò tự quản của tổ chức xã hội - nghề nghiệp của luật sư và tổ chức hành nghề luật sư, đồng thời quy định Nhà nước thống nhất quản lý về luật sư, hành nghề luật sư theo nguyên tắc quản lý chung.</w:t>
      </w:r>
    </w:p>
    <w:p>
      <w:pPr>
        <w:pStyle w:val="Normal"/>
        <w:spacing w:lineRule="atLeast" w:line="240" w:before="120" w:after="0"/>
        <w:ind w:firstLine="720"/>
        <w:jc w:val="both"/>
        <w:rPr>
          <w:sz w:val="29"/>
          <w:szCs w:val="29"/>
          <w:lang w:val="nl-NL"/>
        </w:rPr>
      </w:pPr>
      <w:r>
        <w:rPr>
          <w:iCs/>
          <w:sz w:val="29"/>
          <w:szCs w:val="29"/>
          <w:lang w:val="nl-NL"/>
        </w:rPr>
        <w:t xml:space="preserve">c) </w:t>
      </w:r>
      <w:r>
        <w:rPr>
          <w:sz w:val="29"/>
          <w:szCs w:val="29"/>
          <w:lang w:val="nl-NL"/>
        </w:rPr>
        <w:t xml:space="preserve">Luật Luật sư </w:t>
      </w:r>
      <w:r>
        <w:rPr>
          <w:iCs/>
          <w:sz w:val="29"/>
          <w:szCs w:val="29"/>
          <w:lang w:val="nl-NL"/>
        </w:rPr>
        <w:t xml:space="preserve">(Điều 8) </w:t>
      </w:r>
      <w:r>
        <w:rPr>
          <w:sz w:val="29"/>
          <w:szCs w:val="29"/>
          <w:lang w:val="nl-NL"/>
        </w:rPr>
        <w:t xml:space="preserve">quy định theo hướng khuyến khích luật sư tham gia trợ giúp pháp lý. Dự thảo Luật sửa đổi quy định này theo hướng việc trợ giúp pháp lý trở thành nghĩa vụ cao cả của luật sư; luật sư tận tâm, tích cực thực hiện yêu cầu trợ giúp pháp lý như đối với vụ việc có thù lao. Quy định này còn được cụ thể hóa tại điểm d, Khoản 2, Điều 21 và Điều 65 của Dự thảo Luật. </w:t>
      </w:r>
    </w:p>
    <w:p>
      <w:pPr>
        <w:pStyle w:val="Normal"/>
        <w:spacing w:lineRule="atLeast" w:line="240" w:before="120" w:after="0"/>
        <w:ind w:firstLine="720"/>
        <w:jc w:val="both"/>
        <w:rPr>
          <w:b/>
          <w:b/>
          <w:i/>
          <w:i/>
          <w:iCs/>
          <w:sz w:val="29"/>
          <w:szCs w:val="29"/>
          <w:lang w:val="nl-NL"/>
        </w:rPr>
      </w:pPr>
      <w:r>
        <w:rPr>
          <w:b/>
          <w:i/>
          <w:iCs/>
          <w:sz w:val="29"/>
          <w:szCs w:val="29"/>
          <w:lang w:val="nl-NL"/>
        </w:rPr>
        <w:t>2.2. Nâng cao chất lượng, đồng thời phát triển hợp lý số lượng luật sư, nâng cao tính chuyên nghiệp của tổ chức hành nghề luật sư</w:t>
      </w:r>
    </w:p>
    <w:p>
      <w:pPr>
        <w:pStyle w:val="Normal"/>
        <w:spacing w:lineRule="atLeast" w:line="240" w:before="120" w:after="0"/>
        <w:ind w:firstLine="720"/>
        <w:jc w:val="both"/>
        <w:rPr/>
      </w:pPr>
      <w:r>
        <w:rPr>
          <w:i/>
          <w:sz w:val="29"/>
          <w:szCs w:val="29"/>
          <w:lang w:val="nl-NL"/>
        </w:rPr>
        <w:t>2.2.1 Để nâng cao chất lượng luật sư và phát triển hợp lý số lượng luật sư, Dự thảo Luật đã tập trung sửa đổi các điểm sau đây:</w:t>
      </w:r>
    </w:p>
    <w:p>
      <w:pPr>
        <w:pStyle w:val="Normal"/>
        <w:spacing w:lineRule="atLeast" w:line="240" w:before="120" w:after="0"/>
        <w:ind w:firstLine="720"/>
        <w:jc w:val="both"/>
        <w:rPr/>
      </w:pPr>
      <w:r>
        <w:rPr>
          <w:sz w:val="29"/>
          <w:szCs w:val="29"/>
          <w:lang w:val="nl-NL"/>
        </w:rPr>
        <w:t xml:space="preserve">a) Về thời gian đào tạo nghề, Luật Luật sư (Điều 12) quy định thời gian đào tạo nghề luật sư là 6 tháng. Trên thực tế, hiện nay thời gian đào tạo thẩm phán, kiểm sát viên là 12 tháng. Để tăng cường tranh tụng tại Tòa theo yêu cầu của cải cách tư pháp thì cần tính toán đến việc đào tạo liên thông các chức danh tư pháp (thẩm phán, kiểm sát và luật sư), đồng thời nâng cao chất lượng đào tạo nghề luật sư, Dự thảo Luật sửa đổi quy định này theo hướng tăng thời gian đào tạo nghề từ 6 lên 12 tháng. Trong thời gian 12 tháng đào tạo nghề, học viên sẽ được học một số kỹ năng cơ bản chung cho cả 3 chức danh, được đi thực hành tại các cơ quan tư pháp (Tòa án, kiểm sát, điều tra,...), các tổ chức hành nghề luật sư, đồng thời chương trình đào tạo sẽ dành thời gian để đào tạo kỹ năng nghề nghiệp chuyên sâu của luật sư. </w:t>
      </w:r>
    </w:p>
    <w:p>
      <w:pPr>
        <w:pStyle w:val="Normal"/>
        <w:spacing w:lineRule="atLeast" w:line="240" w:before="120" w:after="0"/>
        <w:ind w:firstLine="720"/>
        <w:jc w:val="both"/>
        <w:rPr>
          <w:sz w:val="29"/>
          <w:szCs w:val="29"/>
          <w:lang w:val="nl-NL"/>
        </w:rPr>
      </w:pPr>
      <w:r>
        <w:rPr>
          <w:sz w:val="29"/>
          <w:szCs w:val="29"/>
          <w:lang w:val="nl-NL"/>
        </w:rPr>
        <w:t xml:space="preserve">b) Về đối tượng được miễn đào tạo nghề, miễn, giảm tập sự hành nghề luật sư (Điều 13, Điều 16), quy định của Luật Luật sư là chưa chặt chẽ và chưa phù hợp với một nghề đòi hỏi phải có kỹ năng hành nghề trong thực tế như nghề luật sư. Thêm vào đó, Điều 13 quy định chưa đầy đủ việc miễn đào tạo cho một số chức danh tư pháp trong xã hội đã có bằng cử nhân luật và được đào tạo nghề gần với luật sư như công chứng viên, chấp hành viên, thừa phát lại. Để khắc phục những hạn chế này, Dự thảo Luật quy định theo hướng rà soát tiêu chuẩn các chức danh để quy định các trường hợp vừa được miễn đào tạo, vừa được miễn tập sự hành nghề luật sư bao gồm: Giáo sư, phó giáo sư chuyên ngành luật, tiến sỹ luật; Đã là thẩm phán, kiểm sát viên từ 5 năm trở lên; Đã là điều tra viên cao cấp, chấp hành viên cao cấp, thẩm tra viên cao cấp ngành Toà án, kiểm tra viên cao cấp ngành Kiểm sát; chuyên viên cao cấp, nghiên cứu viên cao cấp, giảng viên cao cấp trong lĩnh vực pháp luật. </w:t>
      </w:r>
    </w:p>
    <w:p>
      <w:pPr>
        <w:pStyle w:val="Normal"/>
        <w:spacing w:lineRule="atLeast" w:line="240" w:before="120" w:after="0"/>
        <w:ind w:firstLine="720"/>
        <w:jc w:val="both"/>
        <w:rPr/>
      </w:pPr>
      <w:r>
        <w:rPr>
          <w:sz w:val="29"/>
          <w:szCs w:val="29"/>
          <w:lang w:val="nl-NL"/>
        </w:rPr>
        <w:t>Đồng thời, Dự thảo Luật cũng quy định miễn đào tạo nghề, nhưng vẫn phải tập sự hành nghề luật sư và phải qua kỳ kiểm tra kết quả tập sự hành nghề luật sư đối với người đã là điều tra viên, chấp hành viên, công chứng viên, thừa phát lại, thẩm tra viên chính ngành Toà án, kiểm tra viên chính ngành kiểm sát; chuyên viên chính, nghiên cứu viên chính, giảng viên chính trong lĩnh vực pháp luật từ 5 năm trở lên. </w:t>
      </w:r>
    </w:p>
    <w:p>
      <w:pPr>
        <w:pStyle w:val="Normal"/>
        <w:spacing w:lineRule="atLeast" w:line="240" w:before="120" w:after="0"/>
        <w:ind w:firstLine="720"/>
        <w:jc w:val="both"/>
        <w:rPr/>
      </w:pPr>
      <w:r>
        <w:rPr>
          <w:sz w:val="29"/>
          <w:szCs w:val="29"/>
          <w:lang w:val="nl-NL"/>
        </w:rPr>
        <w:t>Để nâng cao chất lượng của luật sư, Dự thảo Luật quy định chặt chẽ hơn việc miễn đào tạo nghề luật sư, cụ thể những người thuộc đối tượng này chỉ được xem xét miễn đào tạo nghề luật sư trong thời hạn tối đa là 02 năm, kể từ ngày thôi đảm nhiệm các chức danh đó.</w:t>
      </w:r>
    </w:p>
    <w:p>
      <w:pPr>
        <w:pStyle w:val="Normal"/>
        <w:spacing w:lineRule="atLeast" w:line="240" w:before="120" w:after="0"/>
        <w:ind w:firstLine="720"/>
        <w:jc w:val="both"/>
        <w:rPr/>
      </w:pPr>
      <w:r>
        <w:rPr>
          <w:sz w:val="29"/>
          <w:szCs w:val="29"/>
          <w:lang w:val="nl-NL"/>
        </w:rPr>
        <w:t>c) Về tập sự hành nghề luật sư (Điều 14, 27, 40)</w:t>
      </w:r>
    </w:p>
    <w:p>
      <w:pPr>
        <w:pStyle w:val="Normal"/>
        <w:spacing w:lineRule="atLeast" w:line="240" w:before="120" w:after="0"/>
        <w:ind w:firstLine="720"/>
        <w:jc w:val="both"/>
        <w:rPr/>
      </w:pPr>
      <w:r>
        <w:rPr>
          <w:sz w:val="29"/>
          <w:szCs w:val="29"/>
          <w:lang w:val="nl-NL"/>
        </w:rPr>
        <w:t>Về quyền của người tập sự hành nghề luật sư, quy định của Luật Luật sư còn hạn chế người tập sự hành nghề luật sư ít được cọ xát vụ việc thực tế. Để tạo điều kiện cho người tập sự được rèn luyện về kỹ năng hành nghề của luật sư, Dự thảo Luật quy định cho phép người tập sự được thực hiện một số công việc nhưng dưới sự giám sát của luật sư hướng dẫn và được khách hàng đồng ý. Tuy nhiên, người tập sự không được bào chữa, bảo vệ quyền, lợi ích của đương sự, đại diện cho khách hàng trước tòa và ký văn bản tư vấn pháp luật (Điều 14). Ngoài ra, Điều 27 quy định thủ tục để bảo đảm cho người tập sự hành nghề luật sư được cùng với luật sư hướng dẫn tham gia tố tụng trong vụ án hình, vụ việc dân sự, vụ án hành chính. Dự thảo Luật quy định cho các tổ chức hành nghề luật sư có nghĩa vụ nhận người tập sự hành nghề luật sư và cử luật sư có đủ trình độ và năng lực hướng dẫn người tập sự hành nghề luật sư, tạo điều kiện thuận lợi cho người tập sự được tập sự hành nghề luật sư, giám sát quá trình tập sự hành nghề của người tập sự hành nghề luật sư (Điều 40).</w:t>
      </w:r>
    </w:p>
    <w:p>
      <w:pPr>
        <w:pStyle w:val="Normal"/>
        <w:spacing w:lineRule="atLeast" w:line="240" w:before="120" w:after="0"/>
        <w:ind w:firstLine="720"/>
        <w:jc w:val="both"/>
        <w:rPr/>
      </w:pPr>
      <w:r>
        <w:rPr>
          <w:sz w:val="29"/>
          <w:szCs w:val="29"/>
          <w:lang w:val="nl-NL"/>
        </w:rPr>
        <w:t>Để bảo đảm chất lượng tập sự hành nghề luật sư, Điều 14 của Dự thảo Luật còn quy định điều kiện của luật sư hướng dẫn phải có ít nhất 3 năm kinh nghiệm hành nghề và một luật sư không được hướng dẫn quá 03 người tập sự hành nghề luật sư tại cùng một thời điểm.</w:t>
      </w:r>
    </w:p>
    <w:p>
      <w:pPr>
        <w:pStyle w:val="Normal"/>
        <w:spacing w:lineRule="atLeast" w:line="240" w:before="120" w:after="0"/>
        <w:ind w:firstLine="720"/>
        <w:jc w:val="both"/>
        <w:rPr/>
      </w:pPr>
      <w:r>
        <w:rPr>
          <w:sz w:val="29"/>
          <w:szCs w:val="29"/>
          <w:lang w:val="nl-NL"/>
        </w:rPr>
        <w:t xml:space="preserve">d) Để tiếp tục phát triển hợp lý về số lượng luật sư phù hợp với mục tiêu của Chiến lược phát triển nghề luật sư đến năm 2020, Dự thảo Luật (Điều 17, 18) mở rộng đối tượng được trở thành luật sư cho các viên chức đang làm công tác giảng dạy pháp luật. </w:t>
      </w:r>
    </w:p>
    <w:p>
      <w:pPr>
        <w:pStyle w:val="Normal"/>
        <w:spacing w:lineRule="atLeast" w:line="240" w:before="120" w:after="0"/>
        <w:ind w:firstLine="720"/>
        <w:jc w:val="both"/>
        <w:rPr/>
      </w:pPr>
      <w:r>
        <w:rPr>
          <w:sz w:val="29"/>
          <w:szCs w:val="29"/>
          <w:lang w:val="nl-NL"/>
        </w:rPr>
        <w:t>đ) Quyền và nghĩa vụ của luật sư (Điều 21)</w:t>
      </w:r>
    </w:p>
    <w:p>
      <w:pPr>
        <w:pStyle w:val="Normal"/>
        <w:spacing w:lineRule="atLeast" w:line="240" w:before="120" w:after="0"/>
        <w:ind w:firstLine="720"/>
        <w:jc w:val="both"/>
        <w:rPr>
          <w:sz w:val="29"/>
          <w:szCs w:val="29"/>
          <w:lang w:val="nl-NL"/>
        </w:rPr>
      </w:pPr>
      <w:r>
        <w:rPr>
          <w:sz w:val="29"/>
          <w:szCs w:val="29"/>
          <w:lang w:val="nl-NL"/>
        </w:rPr>
        <w:t xml:space="preserve">Luật Luật sư chưa quy định về việc bồi dưỡng bắt buộc hàng năm của luật sư trong khi nghề luật sư đòi hỏi phải thường xuyên cập nhật kiến thức, trau dồi kỹ năng nghề nghiệp. Để nâng cao chất lượng hành nghề luật sư, phù hợp với thông lệ quốc tế, Dự thảo Luật quy định nghĩa vụ tham gia bồi dưỡng bắt buộc hàng năm đối với luật sư. </w:t>
      </w:r>
    </w:p>
    <w:p>
      <w:pPr>
        <w:pStyle w:val="Normal"/>
        <w:spacing w:lineRule="atLeast" w:line="240" w:before="120" w:after="0"/>
        <w:ind w:firstLine="720"/>
        <w:jc w:val="both"/>
        <w:rPr>
          <w:sz w:val="29"/>
          <w:szCs w:val="29"/>
          <w:lang w:val="nl-NL"/>
        </w:rPr>
      </w:pPr>
      <w:r>
        <w:rPr>
          <w:sz w:val="29"/>
          <w:szCs w:val="29"/>
          <w:lang w:val="nl-NL"/>
        </w:rPr>
        <w:t>Để xây dựng hình ảnh luật sư trong xã hội, nâng cao vị thế của luật sư, Điều 21 của Dự thảo Luật quy định luật sư có nghĩa vụ giữ gìn phẩm giá và uy tín nghề nghiệp của luật sư (điểm b, khoản 1 Điều 21).</w:t>
      </w:r>
    </w:p>
    <w:p>
      <w:pPr>
        <w:pStyle w:val="Normal"/>
        <w:spacing w:lineRule="atLeast" w:line="240" w:before="120" w:after="0"/>
        <w:ind w:firstLine="720"/>
        <w:jc w:val="both"/>
        <w:rPr/>
      </w:pPr>
      <w:r>
        <w:rPr>
          <w:i/>
          <w:sz w:val="29"/>
          <w:szCs w:val="29"/>
          <w:lang w:val="nl-NL"/>
        </w:rPr>
        <w:t xml:space="preserve">2.2.2 Nâng cao tính chuyên nghiệp của tổ chức hành nghề luật sư </w:t>
      </w:r>
    </w:p>
    <w:p>
      <w:pPr>
        <w:pStyle w:val="Normal"/>
        <w:spacing w:lineRule="atLeast" w:line="240" w:before="120" w:after="0"/>
        <w:ind w:firstLine="720"/>
        <w:jc w:val="both"/>
        <w:rPr/>
      </w:pPr>
      <w:r>
        <w:rPr>
          <w:sz w:val="29"/>
          <w:szCs w:val="29"/>
          <w:lang w:val="nl-NL"/>
        </w:rPr>
        <w:t>a) Về điều kiện thành lập tổ chức hành nghề luật sư (Điều 32), theo quy định hiện hành, bất kỳ luật sư nào có Chứng chỉ hành nghề luật sư và có Thẻ luật sư là có thể thành lập tổ chức hành nghề luật sư. Việc thiếu các quy định chặt chẽ về điều kiện thành lập tổ chức hành nghề luật sư trong đó có yêu cầu về kinh nghiệm hành nghề và trụ sở của các tổ chức hành nghề luật sư đã dẫn đến tình trạng nhiều tổ chức hành nghề hoạt động nhỏ lẻ, manh mún, không bảo đảm chất lượng dịch vụ khi cung cấp cho khách hàng. Điều này ảnh hưởng không nhỏ đến chất lượng và tính chuyên nghiệp của nghề luật sư. Vì vậy, Dự thảo Luật bổ sung quy định về điều kiện thành lập tổ chức hành nghề luật sư, cụ thể quy định về số năm kinh nghiệm hành nghề đối với người thành lập, tham gia thành lập tổ chức hành nghề luật sư và điều kiện tối thiểu về cơ sở vật chất của tổ chức hành nghề.</w:t>
      </w:r>
    </w:p>
    <w:p>
      <w:pPr>
        <w:pStyle w:val="Normal"/>
        <w:spacing w:lineRule="atLeast" w:line="240" w:before="120" w:after="0"/>
        <w:ind w:firstLine="720"/>
        <w:jc w:val="both"/>
        <w:rPr/>
      </w:pPr>
      <w:r>
        <w:rPr>
          <w:sz w:val="29"/>
          <w:szCs w:val="29"/>
          <w:lang w:val="nl-NL"/>
        </w:rPr>
        <w:t>Để phù hợp với quy định của Luật Viên chức, Điều 23 của Dự thảo Luật quy định luật sư là viên chức không được thành lập, tham gia thành lập tổ chức hành nghề luật sư.</w:t>
      </w:r>
    </w:p>
    <w:p>
      <w:pPr>
        <w:pStyle w:val="Normal"/>
        <w:spacing w:lineRule="atLeast" w:line="240" w:before="120" w:after="0"/>
        <w:ind w:firstLine="720"/>
        <w:jc w:val="both"/>
        <w:rPr>
          <w:sz w:val="29"/>
          <w:szCs w:val="29"/>
          <w:lang w:val="nl-NL"/>
        </w:rPr>
      </w:pPr>
      <w:r>
        <w:rPr>
          <w:sz w:val="29"/>
          <w:szCs w:val="29"/>
          <w:lang w:val="nl-NL"/>
        </w:rPr>
        <w:t>b) Để giúp cho các luật sư có kinh nghiệm trong quản trị, điều hành tổ chức hành nghề luật sư, Dự thảo Luật quy định tổ chức xã hội - nghề nghiệp có trách nhiệm bồi dưỡng về kỹ năng quản trị, điều hành tổ chức hành nghề luật sư (Điều 61 và Điều 65).</w:t>
      </w:r>
    </w:p>
    <w:p>
      <w:pPr>
        <w:pStyle w:val="Normal"/>
        <w:spacing w:lineRule="atLeast" w:line="240" w:before="120" w:after="0"/>
        <w:ind w:firstLine="720"/>
        <w:jc w:val="both"/>
        <w:rPr/>
      </w:pPr>
      <w:r>
        <w:rPr>
          <w:sz w:val="29"/>
          <w:szCs w:val="29"/>
          <w:lang w:val="nl-NL"/>
        </w:rPr>
        <w:t>c) Nhằm nâng cao chất lượng và tính chuyên nghiệp của tổ chức hành nghề luật sư, Điều 40 của Dự thảo Luật bổ sung quy định tổ chức hành nghề có nghĩa vụ thực hiện việc quản lý và bảo đảm cho luật sư của tổ chức mình tuân thủ pháp luật, tuân theo Quy tắc đạo đức và ứng xử nghề nghiệp của luật sư.</w:t>
      </w:r>
    </w:p>
    <w:p>
      <w:pPr>
        <w:pStyle w:val="Normal"/>
        <w:spacing w:lineRule="atLeast" w:line="240" w:before="120" w:after="0"/>
        <w:ind w:firstLine="720"/>
        <w:jc w:val="both"/>
        <w:rPr>
          <w:b/>
          <w:b/>
          <w:i/>
          <w:i/>
          <w:sz w:val="29"/>
          <w:szCs w:val="29"/>
          <w:lang w:val="nl-NL"/>
        </w:rPr>
      </w:pPr>
      <w:r>
        <w:rPr>
          <w:b/>
          <w:i/>
          <w:sz w:val="29"/>
          <w:szCs w:val="29"/>
          <w:lang w:val="nl-NL"/>
        </w:rPr>
        <w:t>2.3. Tạo điều kiện thuận lợi cho hoạt động hành nghề của luật sư, bảo đảm cho luật sư thực hiện tốt quyền và nghĩa vụ của mình</w:t>
      </w:r>
    </w:p>
    <w:p>
      <w:pPr>
        <w:pStyle w:val="Normal"/>
        <w:spacing w:lineRule="atLeast" w:line="240" w:before="120" w:after="0"/>
        <w:ind w:firstLine="720"/>
        <w:jc w:val="both"/>
        <w:rPr>
          <w:sz w:val="29"/>
          <w:szCs w:val="29"/>
          <w:lang w:val="nl-NL"/>
        </w:rPr>
      </w:pPr>
      <w:r>
        <w:rPr>
          <w:sz w:val="29"/>
          <w:szCs w:val="29"/>
          <w:lang w:val="nl-NL"/>
        </w:rPr>
        <w:t>a) Về quyền của luật sư và tổ chức hành nghề luật sư (Điều 21 và Điều 39)</w:t>
      </w:r>
    </w:p>
    <w:p>
      <w:pPr>
        <w:pStyle w:val="Normal"/>
        <w:spacing w:lineRule="atLeast" w:line="240" w:before="120" w:after="0"/>
        <w:ind w:firstLine="720"/>
        <w:jc w:val="both"/>
        <w:rPr/>
      </w:pPr>
      <w:r>
        <w:rPr>
          <w:sz w:val="29"/>
          <w:szCs w:val="29"/>
          <w:lang w:val="nl-NL"/>
        </w:rPr>
        <w:t>Dự thảo Luật bổ sung quy định cho luật sư quyền đ</w:t>
      </w:r>
      <w:r>
        <w:rPr>
          <w:bCs/>
          <w:sz w:val="29"/>
          <w:szCs w:val="29"/>
          <w:lang w:val="nl-NL"/>
        </w:rPr>
        <w:t>ược pháp luật bảo đảm quyền hành nghề theo quy định của Luật này và pháp luật có liên quan; đại diện cho khách hàng trước cơ quan, tổ chức theo quy định của pháp luật, khắc phục tình trạng nhiều cơ quan, tổ chức hiện nay không thừa nhận tính đại diện của luật sư. Việc bổ sung các quy định này giúp luật sư có cơ sở thực hiện tốt hơn quyền của mình.</w:t>
      </w:r>
    </w:p>
    <w:p>
      <w:pPr>
        <w:pStyle w:val="Normal"/>
        <w:spacing w:lineRule="atLeast" w:line="240" w:before="120" w:after="0"/>
        <w:ind w:firstLine="720"/>
        <w:jc w:val="both"/>
        <w:rPr/>
      </w:pPr>
      <w:r>
        <w:rPr>
          <w:bCs/>
          <w:sz w:val="29"/>
          <w:szCs w:val="29"/>
          <w:lang w:val="nl-NL"/>
        </w:rPr>
        <w:t>Để huy động sự đóng góp của các tổ chức hành nghề luật sư, đồng thời tạo điều kiện để nâng cao vị trí, vai trò của tổ chức hành nghề luật sư, Dự thảo Luật đã bổ sung quy định các tổ chức hành nghề luật sư được tham gia xây dựng chính sách, pháp luật của Nhà nước; tham gia tư vấn, giải quyết các vụ việc của Chính phủ, các cơ quan nhà nước và doanh nghiệp nhà nước khi có yêu cầu (Điều 39).</w:t>
      </w:r>
    </w:p>
    <w:p>
      <w:pPr>
        <w:pStyle w:val="Normal"/>
        <w:spacing w:lineRule="atLeast" w:line="240" w:before="120" w:after="0"/>
        <w:ind w:firstLine="720"/>
        <w:jc w:val="both"/>
        <w:rPr/>
      </w:pPr>
      <w:r>
        <w:rPr>
          <w:sz w:val="29"/>
          <w:szCs w:val="29"/>
          <w:lang w:val="nl-NL"/>
        </w:rPr>
        <w:t>b) Về hoạt động tham gia tố tụng của luật sư (Điều 27)</w:t>
      </w:r>
    </w:p>
    <w:p>
      <w:pPr>
        <w:pStyle w:val="Normal"/>
        <w:spacing w:lineRule="atLeast" w:line="240" w:before="120" w:after="0"/>
        <w:ind w:firstLine="720"/>
        <w:jc w:val="both"/>
        <w:rPr/>
      </w:pPr>
      <w:r>
        <w:rPr>
          <w:sz w:val="29"/>
          <w:szCs w:val="29"/>
          <w:lang w:val="nl-NL"/>
        </w:rPr>
        <w:t>Luật Luật sư quy định về việc cấp Giấy chứng nhận người bào chữa, người bảo vệ quyền lợi của đương sự trong vụ án hình sự, người bảo vệ quyền, lợi ích hợp pháp của đương sự trong vụ việc dân sự, vụ án hành chính. Tuy nhiên, pháp luật về tố tụng thì chỉ quy định việc cấp Giấy chứng nhận người bào chữa khi luật sư tham gia tố tụng trong các vụ án hình sự. Để đảm bảo tính thống nhất, liên thông giữa Luật Luật sư và các quy định pháp luật về tố tụng, đồng thời để đơn giản hóa tối đa thủ tục hành chính, tạo điều kiện thuận lợi hơn cho luật sư hành nghề, Dự thảo Luật quy định theo hướng:</w:t>
      </w:r>
    </w:p>
    <w:p>
      <w:pPr>
        <w:pStyle w:val="Normal"/>
        <w:spacing w:lineRule="atLeast" w:line="240" w:before="120" w:after="0"/>
        <w:ind w:firstLine="720"/>
        <w:jc w:val="both"/>
        <w:rPr/>
      </w:pPr>
      <w:r>
        <w:rPr>
          <w:sz w:val="29"/>
          <w:szCs w:val="29"/>
          <w:lang w:val="nl-NL"/>
        </w:rPr>
        <w:t>- Khi tham gia tố tụng hình sự với tư cách người bào chữa, Dự thảo Luật quy định rõ các loại giấy tờ mà luật sư cần xuất trình (Thẻ luật sư, Giấy yêu cầu luật sư của người bị tạm giữ, bị can, bị cáo hoặc của người thân người bị tạm giữ, bị can, bị cáo hoặc của người đại diện hợp pháp của người bị tạm giữ, bị can, bị cáo) nhằm tránh tình trạng gây phiền hà cho luật sư khi hành nghề. Đồng thời, Dự thảo Luật quy định Giấy chứng nhận người bào chữa có giá trị trong suốt quá trình tố tụng cho phù hợp với quy định của pháp luật tố tụng hình sự.</w:t>
      </w:r>
    </w:p>
    <w:p>
      <w:pPr>
        <w:pStyle w:val="Normal"/>
        <w:spacing w:lineRule="atLeast" w:line="240" w:before="120" w:after="0"/>
        <w:ind w:firstLine="720"/>
        <w:jc w:val="both"/>
        <w:rPr>
          <w:sz w:val="29"/>
          <w:szCs w:val="29"/>
          <w:lang w:val="nl-NL"/>
        </w:rPr>
      </w:pPr>
      <w:r>
        <w:rPr>
          <w:sz w:val="29"/>
          <w:szCs w:val="29"/>
          <w:lang w:val="nl-NL"/>
        </w:rPr>
        <w:t xml:space="preserve">- Khi tham gia tố tụng với tư cách là người bảo vệ quyền, lợi ích hợp pháp của đương sự trong vụ việc dân sự, hành chính, của người bị hại, nguyên đơn dân sự, bị đơn dân sự, người có quyền và nghĩa vụ liên quan trong vụ án hình sự thì luật sư chỉ cần xuất trình Thẻ luật sư, giấy yêu cầu luật sư của khách hàng, mà không cần cấp Giấy chứng nhận tham gia tố tụng như quy định của Luật Luật sư. </w:t>
      </w:r>
    </w:p>
    <w:p>
      <w:pPr>
        <w:pStyle w:val="Normal"/>
        <w:spacing w:lineRule="atLeast" w:line="240" w:before="120" w:after="0"/>
        <w:ind w:firstLine="720"/>
        <w:jc w:val="both"/>
        <w:rPr/>
      </w:pPr>
      <w:r>
        <w:rPr>
          <w:sz w:val="29"/>
          <w:szCs w:val="29"/>
          <w:lang w:val="nl-NL"/>
        </w:rPr>
        <w:t>c) Về việc chuyển đổi hình thức hành nghề luật sư (Điều 45)</w:t>
      </w:r>
    </w:p>
    <w:p>
      <w:pPr>
        <w:pStyle w:val="Normal"/>
        <w:spacing w:lineRule="atLeast" w:line="240" w:before="120" w:after="0"/>
        <w:ind w:firstLine="720"/>
        <w:jc w:val="both"/>
        <w:rPr/>
      </w:pPr>
      <w:r>
        <w:rPr>
          <w:sz w:val="29"/>
          <w:szCs w:val="29"/>
          <w:lang w:val="nl-NL"/>
        </w:rPr>
        <w:t>Luật Luật sư không quy định về việc chuyển đổi hình thức tổ chức hành nghề luật sư. Tuy nhiên, trên thực tế, việc chuyển đổi hình thức tổ chức hành nghề luật sư và là nhu cầu chính đáng của các luật sư. Vì vậy, Dự thảo Luật sửa đổi theo hướng quy định nguyên tắc chuyển đổi giữa các loại hình thức tổ chức hành nghề luật sư và giao Chính phủ hướng dẫn về thủ tục cụ thể cho phù hợp với pháp luật về đầu tư và doanh nghiệp, thông lệ hành nghề luật sư trên thế giới nhằm tạo điều kiện cho tổ chức hành nghề luật sư hoạt động ổn định.</w:t>
      </w:r>
    </w:p>
    <w:p>
      <w:pPr>
        <w:pStyle w:val="Normal"/>
        <w:spacing w:lineRule="atLeast" w:line="240" w:before="120" w:after="0"/>
        <w:ind w:firstLine="720"/>
        <w:jc w:val="both"/>
        <w:rPr/>
      </w:pPr>
      <w:r>
        <w:rPr>
          <w:sz w:val="29"/>
          <w:szCs w:val="29"/>
          <w:lang w:val="nl-NL"/>
        </w:rPr>
        <w:t>d) Về việc gia nhập Đoàn luật sư và thủ tục cấp Thẻ luật sư (Điều 20)</w:t>
      </w:r>
    </w:p>
    <w:p>
      <w:pPr>
        <w:pStyle w:val="Normal"/>
        <w:spacing w:lineRule="atLeast" w:line="240" w:before="120" w:after="0"/>
        <w:ind w:firstLine="720"/>
        <w:jc w:val="both"/>
        <w:rPr/>
      </w:pPr>
      <w:r>
        <w:rPr>
          <w:sz w:val="29"/>
          <w:szCs w:val="29"/>
          <w:lang w:val="nl-NL"/>
        </w:rPr>
        <w:t>Theo quy định của Luật Luật sư người được cấp Chứng chỉ hành nghề luật sư phải gia nhập một Đoàn luật sư để hành nghề luật sư và quy định thủ tục gia nhập Đoàn luật sư với nhiều loại giấy tờ. Quy định này không phù hợp với tinh thần cải cách thủ tục hành chính. Vì vậy, Dự thảo Luật sửa đổi theo hướng đơn giản hóa hồ sơ và thủ tục gia nhập Đoàn luật sư.</w:t>
      </w:r>
    </w:p>
    <w:p>
      <w:pPr>
        <w:pStyle w:val="Normal"/>
        <w:spacing w:lineRule="atLeast" w:line="240" w:before="120" w:after="0"/>
        <w:ind w:firstLine="720"/>
        <w:jc w:val="both"/>
        <w:rPr>
          <w:b/>
          <w:b/>
          <w:i/>
          <w:i/>
          <w:sz w:val="29"/>
          <w:szCs w:val="29"/>
          <w:lang w:val="nl-NL"/>
        </w:rPr>
      </w:pPr>
      <w:r>
        <w:rPr>
          <w:b/>
          <w:i/>
          <w:sz w:val="29"/>
          <w:szCs w:val="29"/>
          <w:lang w:val="nl-NL"/>
        </w:rPr>
        <w:t>2.4. Tạo cơ sở pháp lý thống nhất cho việc kiện toàn cơ cấu tổ chức và hoạt động của tổ chức xã hội - nghề nghiệp từ Trung ương đến địa phương, phát huy vai trò tự quản của tổ chức xã hội - nghề nghiệp của luật sư</w:t>
      </w:r>
    </w:p>
    <w:p>
      <w:pPr>
        <w:pStyle w:val="Normal"/>
        <w:spacing w:lineRule="atLeast" w:line="240" w:before="120" w:after="0"/>
        <w:ind w:firstLine="720"/>
        <w:jc w:val="both"/>
        <w:rPr/>
      </w:pPr>
      <w:r>
        <w:rPr>
          <w:i/>
          <w:sz w:val="29"/>
          <w:szCs w:val="29"/>
          <w:lang w:val="nl-NL"/>
        </w:rPr>
        <w:t>2.4.1 Tạo cơ sở pháp lý thống nhất cho việc kiện toàn cơ cấu tổ chức và hoạt động của tổ chức xã hội - nghề nghiệp từ Trung ương đến địa phương</w:t>
      </w:r>
    </w:p>
    <w:p>
      <w:pPr>
        <w:pStyle w:val="Normal"/>
        <w:spacing w:lineRule="atLeast" w:line="240" w:before="120" w:after="0"/>
        <w:ind w:firstLine="720"/>
        <w:jc w:val="both"/>
        <w:rPr/>
      </w:pPr>
      <w:r>
        <w:rPr>
          <w:sz w:val="29"/>
          <w:szCs w:val="29"/>
          <w:lang w:val="nl-NL"/>
        </w:rPr>
        <w:t xml:space="preserve">a) Để bảo đảm thống nhất về cơ cấu tổ chức và hoạt động của tổ chức xã hội - nghề nghiệp của luật sư từ Trung ương đến địa phương, Điều 7 quy định tổ chức xã hội - nghề nghiệp của luật sư là Đoàn luật sư ở tỉnh, thành phố trực thuộc trung ương và Liên đoàn luật sư Việt Nam. Dự thảo Luật cũng quy định thành viên của Liên đoàn luật sư Việt Nam chỉ có luật sư (Điều 64). </w:t>
      </w:r>
    </w:p>
    <w:p>
      <w:pPr>
        <w:pStyle w:val="Normal"/>
        <w:spacing w:lineRule="atLeast" w:line="240" w:before="120" w:after="0"/>
        <w:ind w:firstLine="720"/>
        <w:jc w:val="both"/>
        <w:rPr/>
      </w:pPr>
      <w:r>
        <w:rPr>
          <w:sz w:val="29"/>
          <w:szCs w:val="29"/>
          <w:lang w:val="nl-NL"/>
        </w:rPr>
        <w:t xml:space="preserve">Ngoài ra, Dự thảo Luật quy định Đoàn luật sư hoạt động theo Điều lệ của Liên đoàn luật sư Việt Nam (Điều 60), đồng thời bỏ Điều 63 về Điều lệ Đoàn luật sư. </w:t>
      </w:r>
    </w:p>
    <w:p>
      <w:pPr>
        <w:pStyle w:val="Normal"/>
        <w:spacing w:lineRule="atLeast" w:line="240" w:before="120" w:after="0"/>
        <w:ind w:firstLine="720"/>
        <w:jc w:val="both"/>
        <w:rPr/>
      </w:pPr>
      <w:r>
        <w:rPr>
          <w:sz w:val="29"/>
          <w:szCs w:val="29"/>
          <w:lang w:val="nl-NL"/>
        </w:rPr>
        <w:t>Điều 60 quy định đối với các Đoàn luật sư có từ 500 luật sư trở lên thì có thể thành lập các Chi hội trực thuộc Đoàn luật sư theo quy định của Điều lệ Liên đoàn luật sư Việt Nam.</w:t>
      </w:r>
    </w:p>
    <w:p>
      <w:pPr>
        <w:pStyle w:val="Normal"/>
        <w:spacing w:lineRule="atLeast" w:line="240" w:before="120" w:after="0"/>
        <w:ind w:firstLine="720"/>
        <w:jc w:val="both"/>
        <w:rPr>
          <w:sz w:val="29"/>
          <w:szCs w:val="29"/>
          <w:lang w:val="nl-NL"/>
        </w:rPr>
      </w:pPr>
      <w:r>
        <w:rPr>
          <w:sz w:val="29"/>
          <w:szCs w:val="29"/>
          <w:lang w:val="nl-NL"/>
        </w:rPr>
        <w:t>b) Điều 67 cũng được rà soát để quy định cụ thể hơn những nội dung chính của Điều lệ Liên đoàn luật sư Việt Nam như quy định về mối quan hệ giữa Đoàn luật sư và Liên đoàn luật sư Việt Nam, quyền, nghĩa vụ của thành viên, cơ cấu, số lượng đại biểu, nhiệm vụ, quyền hạn của Đại hội đại biểu luật sư toàn quốc, Đoàn luật sư; thủ tục và trình tự tiến hành Đại hội của Liên đoàn luật sư Việt Nam, Đoàn luật sư; Tài chính của Liên đoàn luật sư Việt Nam, Đoàn luật sư; khen thưởng, thủ tục xem xét kỷ luật luật sư; thủ tục giải quyết khiếu nại, tố cáo và nghĩa vụ báo cáo về tổ chức và hoạt động của Đoàn luật sư.v.v.</w:t>
      </w:r>
    </w:p>
    <w:p>
      <w:pPr>
        <w:pStyle w:val="Normal"/>
        <w:spacing w:lineRule="atLeast" w:line="240" w:before="120" w:after="0"/>
        <w:ind w:firstLine="720"/>
        <w:jc w:val="both"/>
        <w:rPr/>
      </w:pPr>
      <w:r>
        <w:rPr>
          <w:sz w:val="29"/>
          <w:szCs w:val="29"/>
          <w:lang w:val="nl-NL"/>
        </w:rPr>
        <w:t>c) Dự thảo Luật bổ sung quy định Đoàn luật sư không được ban hành các quy định về phí và các khoản thu trái với quy định của pháp luật và Liên đoàn luật sư Việt Nam; không được ban hành các nghị quyết, quyết định và các quy định khác trái với Điều lệ của Liên đoàn luật sư Việt Nam (Điều 60). Đồng thời, Dự thảo Luật quy định Liên đoàn luật sư Việt Nam có trách nhiệm quy định phí tập sự hành nghề luật sư, phí gia nhập Đoàn luật sư, phí thành viên để tạo sự thống nhất trong hệ thống cơ cấu tổ chức của tổ chức xã hội - nghề nghiệp của luật sư.</w:t>
      </w:r>
    </w:p>
    <w:p>
      <w:pPr>
        <w:pStyle w:val="Normal"/>
        <w:spacing w:lineRule="atLeast" w:line="240" w:before="120" w:after="0"/>
        <w:ind w:firstLine="720"/>
        <w:jc w:val="both"/>
        <w:rPr/>
      </w:pPr>
      <w:r>
        <w:rPr>
          <w:sz w:val="29"/>
          <w:szCs w:val="29"/>
          <w:lang w:val="nl-NL"/>
        </w:rPr>
        <w:t>d) Dự thảo Luật cũng quy định Liên đoàn luật sư Việt Nam có trách nhiệm ban hành thống nhất mẫu giấy đề nghị gia nhập Đoàn luật sư (Điều 20).</w:t>
      </w:r>
    </w:p>
    <w:p>
      <w:pPr>
        <w:pStyle w:val="Normal"/>
        <w:spacing w:lineRule="atLeast" w:line="240" w:before="120" w:after="0"/>
        <w:ind w:firstLine="720"/>
        <w:jc w:val="both"/>
        <w:rPr/>
      </w:pPr>
      <w:r>
        <w:rPr>
          <w:sz w:val="29"/>
          <w:szCs w:val="29"/>
          <w:lang w:val="nl-NL"/>
        </w:rPr>
        <w:t>đ) Dự thảo Luật quy định rõ việc tự quản của tổ chức xã hội - nghề nghiệp của luật sư (Điều 84) theo hướng: Liên đoàn luật sư Việt Nam thực hiện tự quản về luật sư và hành nghề luật sư trong phạm vi toàn quốc; các Đoàn luật sư thực hiện tự quản về luật sư và hành nghề luật sư tại địa phương.</w:t>
      </w:r>
    </w:p>
    <w:p>
      <w:pPr>
        <w:pStyle w:val="Normal"/>
        <w:spacing w:lineRule="atLeast" w:line="240" w:before="120" w:after="0"/>
        <w:ind w:firstLine="720"/>
        <w:jc w:val="both"/>
        <w:rPr/>
      </w:pPr>
      <w:r>
        <w:rPr>
          <w:i/>
          <w:sz w:val="29"/>
          <w:szCs w:val="29"/>
          <w:lang w:val="nl-NL"/>
        </w:rPr>
        <w:t>2.4.2 Phát huy vai trò tự quản của</w:t>
      </w:r>
      <w:r>
        <w:rPr>
          <w:b/>
          <w:i/>
          <w:sz w:val="29"/>
          <w:szCs w:val="29"/>
          <w:lang w:val="nl-NL"/>
        </w:rPr>
        <w:t xml:space="preserve"> </w:t>
      </w:r>
      <w:r>
        <w:rPr>
          <w:i/>
          <w:sz w:val="29"/>
          <w:szCs w:val="29"/>
          <w:lang w:val="nl-NL"/>
        </w:rPr>
        <w:t>tổ chức xã hội - nghề nghiệp của luật sư (Điều 61 và Điều 65)</w:t>
      </w:r>
    </w:p>
    <w:p>
      <w:pPr>
        <w:pStyle w:val="Normal"/>
        <w:spacing w:lineRule="atLeast" w:line="240" w:before="120" w:after="0"/>
        <w:ind w:firstLine="720"/>
        <w:jc w:val="both"/>
        <w:rPr/>
      </w:pPr>
      <w:r>
        <w:rPr>
          <w:sz w:val="29"/>
          <w:szCs w:val="29"/>
          <w:lang w:val="nl-NL"/>
        </w:rPr>
        <w:t>Sau khi rà soát các quy định của Luật Luật sư về trách nhiệm của tổ chức xã hội - nghề nghiệp của luật sư, thì thấy rằng các quy định này là cụ thể và tương đối đầy đủ. Trên thực tế các tổ chức xã hội - nghề nghiệp của luật sư chưa phát huy được vai trò và hiệu quả hoạt động tự quản phần nhiều là do nguyên nhân ở khâu tổ chức thực hiện và giám sát thực hiện các quy định của pháp luật. Tuy nhiên, để tăng cường hơn nữa vai trò và trách nhiệm của tổ chức xã hội - nghề nghiệp của luật sư, Dự thảo Luật đã bổ sung:</w:t>
      </w:r>
    </w:p>
    <w:p>
      <w:pPr>
        <w:pStyle w:val="Normal"/>
        <w:spacing w:lineRule="atLeast" w:line="240" w:before="120" w:after="0"/>
        <w:ind w:firstLine="720"/>
        <w:jc w:val="both"/>
        <w:rPr/>
      </w:pPr>
      <w:r>
        <w:rPr>
          <w:sz w:val="29"/>
          <w:szCs w:val="29"/>
          <w:lang w:val="nl-NL"/>
        </w:rPr>
        <w:t xml:space="preserve">a) Quy định các Đoàn luật sư có trách nhiệm cấp Giấy chứng nhận người tập sự hành nghề luật sư; trách nhiệm bồi dưỡng kỹ năng quản trị, điều hành tổ chức hành nghề luật sư; giám sát việc mua bảo hiểm trách nhiệm nghề nghiệp của luật sư (Điều 61). </w:t>
      </w:r>
    </w:p>
    <w:p>
      <w:pPr>
        <w:pStyle w:val="Normal"/>
        <w:spacing w:lineRule="atLeast" w:line="240" w:before="120" w:after="0"/>
        <w:ind w:firstLine="720"/>
        <w:jc w:val="both"/>
        <w:rPr/>
      </w:pPr>
      <w:r>
        <w:rPr>
          <w:sz w:val="29"/>
          <w:szCs w:val="29"/>
          <w:lang w:val="nl-NL"/>
        </w:rPr>
        <w:t>b) Giao cho Liên đoàn luật sư Việt Nam giám sát việc tuân thủ pháp luật của luật sư, Đoàn luật sư (khoản 2 Điều 65), đồng thời giao cho Liên đoàn luật sư Việt Nam có quyền đình chỉ thi hành và yêu cầu sửa đổi những quy định, quyết định và nghị quyết của Đoàn luật sư trái với Điều lệ Liên đoàn luật sư Việt Nam; kiến nghị cơ quan nhà nước có thẩm quyền đình chỉ thi hành và yêu cầu sửa đổi những quy định, quyết định và nghị quyết của Đoàn luật sư trái với quy định của Luật Luật sư (khoản 11 Điều 65).</w:t>
      </w:r>
    </w:p>
    <w:p>
      <w:pPr>
        <w:pStyle w:val="Normal"/>
        <w:spacing w:lineRule="atLeast" w:line="240" w:before="120" w:after="0"/>
        <w:ind w:firstLine="720"/>
        <w:jc w:val="both"/>
        <w:rPr/>
      </w:pPr>
      <w:r>
        <w:rPr>
          <w:sz w:val="29"/>
          <w:szCs w:val="29"/>
          <w:lang w:val="nl-NL"/>
        </w:rPr>
        <w:t xml:space="preserve">c) Giao cho Liên đoàn luật sư Việt Nam hướng dẫn nghĩa vụ trợ giúp pháp lý miễn phí của luật sư; tổ chức việc bồi dưỡng bắt buộc cho luật sư, bồi dưỡng kỹ năng quản trị, điều hành tổ chức hành nghề luật sư; (khoản 5, 10 Điều 65). </w:t>
      </w:r>
    </w:p>
    <w:p>
      <w:pPr>
        <w:pStyle w:val="Normal"/>
        <w:spacing w:lineRule="atLeast" w:line="240" w:before="120" w:after="0"/>
        <w:ind w:firstLine="720"/>
        <w:jc w:val="both"/>
        <w:rPr/>
      </w:pPr>
      <w:r>
        <w:rPr>
          <w:sz w:val="29"/>
          <w:szCs w:val="29"/>
          <w:lang w:val="nl-NL"/>
        </w:rPr>
        <w:t>d) Giao cho Liên đoàn luật sư Việt Nam quy định về việc thành lập, cơ cấu tổ chức và quyền, nghĩa vụ của các Chi hội trực thuộc Đoàn luật sư đối với những Đoàn luật sư lớn, có trên 500 thành viên để bảo đảm thực hiện tốt hơn vai trò tự quản của tổ chức xã hội - nghề nghiệp của luật sư (Điều 67).</w:t>
      </w:r>
    </w:p>
    <w:p>
      <w:pPr>
        <w:pStyle w:val="Normal"/>
        <w:spacing w:lineRule="atLeast" w:line="240" w:before="120" w:after="0"/>
        <w:ind w:firstLine="720"/>
        <w:jc w:val="both"/>
        <w:rPr>
          <w:sz w:val="29"/>
          <w:szCs w:val="29"/>
          <w:lang w:val="nl-NL"/>
        </w:rPr>
      </w:pPr>
      <w:r>
        <w:rPr>
          <w:sz w:val="29"/>
          <w:szCs w:val="29"/>
          <w:lang w:val="nl-NL"/>
        </w:rPr>
        <w:t>đ) Quy định những người có Chứng chỉ hành nghề luật sư mà không gia nhập một Đoàn luật sư nào trong thời hạn 2 năm thì và người không hành nghề luật sư trong thời hạn 3 năm sẽ bị thu hồi Chứng chỉ hành nghề luật sư nhằm đề cao hơn nữa vai trò tự quản của tổ chức xã hội - nghề nghiệp của luật sư (Điều 18).</w:t>
      </w:r>
    </w:p>
    <w:p>
      <w:pPr>
        <w:pStyle w:val="Normal"/>
        <w:spacing w:lineRule="atLeast" w:line="240" w:before="120" w:after="0"/>
        <w:ind w:firstLine="720"/>
        <w:jc w:val="both"/>
        <w:rPr/>
      </w:pPr>
      <w:r>
        <w:rPr>
          <w:b/>
          <w:i/>
          <w:sz w:val="29"/>
          <w:szCs w:val="29"/>
          <w:lang w:val="nl-NL"/>
        </w:rPr>
        <w:t>2.5. Hành nghề của tổ chức hành nghề luật sư nước ngoài, luật sư nước ngoài tại Việt Nam</w:t>
      </w:r>
    </w:p>
    <w:p>
      <w:pPr>
        <w:pStyle w:val="TextBodyIndent"/>
        <w:spacing w:lineRule="atLeast" w:line="240" w:before="120" w:after="0"/>
        <w:ind w:left="0" w:firstLine="737"/>
        <w:rPr/>
      </w:pPr>
      <w:r>
        <w:rPr>
          <w:rFonts w:cs="Times New Roman" w:ascii="Times New Roman" w:hAnsi="Times New Roman"/>
          <w:iCs/>
          <w:sz w:val="29"/>
          <w:szCs w:val="29"/>
          <w:lang w:val="nl-NL"/>
        </w:rPr>
        <w:t xml:space="preserve">Luật Luật sư (Điều 70) quy định phạm vi hành nghề của tổ chức hành nghề luật sư rộng hơn so với Nghị quyết số 71/2006/QH11 ngày 29 tháng 11 năm 2006 của Quốc hội Phê chuẩn Nghị định thư gia nhập Hiệp định thành lập tổ chức thương mại thế giới (WTO) dẫn đến </w:t>
      </w:r>
      <w:r>
        <w:rPr>
          <w:rFonts w:cs="Times New Roman" w:ascii="Times New Roman" w:hAnsi="Times New Roman"/>
          <w:sz w:val="29"/>
          <w:szCs w:val="29"/>
          <w:lang w:val="nl-NL"/>
        </w:rPr>
        <w:t xml:space="preserve">tình trạng xung đột pháp luật về phạm vi hành nghề của tổ chức hành nghề luật sư nước ngoài. </w:t>
      </w:r>
      <w:r>
        <w:rPr>
          <w:rFonts w:cs="Times New Roman" w:ascii="Times New Roman" w:hAnsi="Times New Roman"/>
          <w:iCs/>
          <w:sz w:val="29"/>
          <w:szCs w:val="29"/>
          <w:lang w:val="nl-NL"/>
        </w:rPr>
        <w:t>Dự thảo Luật sửa đổi theo hướng quy định phù hợp với Nghị quyết 71/2006/QH11. Bên cạnh đó, Dự thảo Luật cũng quy định rõ những việc tổ chức hành nghề luật sư nước ngoài được làm và những việc không được làm, tương ứng như cách quy định đối với tổ chức hành nghề luật sư Việt Nam, khắc phục tình trạng lúng túng, không nhất quán trong việc áp dụng pháp luật hiện nay.</w:t>
      </w:r>
    </w:p>
    <w:p>
      <w:pPr>
        <w:pStyle w:val="Normal"/>
        <w:spacing w:lineRule="atLeast" w:line="240" w:before="120" w:after="0"/>
        <w:ind w:firstLine="720"/>
        <w:jc w:val="both"/>
        <w:rPr>
          <w:sz w:val="29"/>
          <w:szCs w:val="29"/>
          <w:lang w:val="nl-NL"/>
        </w:rPr>
      </w:pPr>
      <w:r>
        <w:rPr>
          <w:sz w:val="29"/>
          <w:szCs w:val="29"/>
          <w:lang w:val="nl-NL"/>
        </w:rPr>
        <w:t>Để bảo đảm tính liên thông, bình đẳng giữa luật sư nước ngoài và luật sư Việt Nam, Dự thảo Luật cũng sửa đổi, bổ sung quy định điều kiện để hành nghề của luật sư nước ngoài là phải cam kết tuân thủ Hiến pháp và pháp luật của nước Cộng hoà xã hội chủ nghĩa Việt Nam, Quy tắc đạo đức và ứng xử nghề nghiệp của luật sư Việt Nam (Điều 74).</w:t>
      </w:r>
    </w:p>
    <w:p>
      <w:pPr>
        <w:pStyle w:val="Normal"/>
        <w:spacing w:lineRule="atLeast" w:line="240" w:before="120" w:after="0"/>
        <w:ind w:firstLine="720"/>
        <w:jc w:val="both"/>
        <w:rPr>
          <w:b/>
          <w:b/>
          <w:i/>
          <w:i/>
          <w:sz w:val="29"/>
          <w:szCs w:val="29"/>
          <w:lang w:val="nl-NL"/>
        </w:rPr>
      </w:pPr>
      <w:r>
        <w:rPr>
          <w:b/>
          <w:i/>
          <w:sz w:val="29"/>
          <w:szCs w:val="29"/>
          <w:lang w:val="nl-NL"/>
        </w:rPr>
        <w:t xml:space="preserve">2.6. Về quản lý đối với tổ chức, hoạt động luật sư </w:t>
      </w:r>
    </w:p>
    <w:p>
      <w:pPr>
        <w:pStyle w:val="Normal"/>
        <w:spacing w:lineRule="atLeast" w:line="240" w:before="120" w:after="0"/>
        <w:ind w:firstLine="720"/>
        <w:jc w:val="both"/>
        <w:rPr/>
      </w:pPr>
      <w:r>
        <w:rPr>
          <w:sz w:val="29"/>
          <w:szCs w:val="29"/>
          <w:lang w:val="nl-NL"/>
        </w:rPr>
        <w:t xml:space="preserve">- Về trách nhiệm quản lý nhà nước (Điều 83), Dự thảo Luật bổ sung quy định mang tính nguyên tắc đã được Nghị định 131/2008/NĐ-CP hướng dẫn một số điều của Luật Luật sư về tổ chức xã hội - nghề nghiệp quy định là: phê duyệt Đề án tổ chức Đại hội, phê duyệt Điều lệ Liên đoàn luật sư Việt Nam để tăng cường hiệu lực và hiệu quả của quản lý nhà nước đối với tổ chức, hoạt động của luật sư. </w:t>
      </w:r>
    </w:p>
    <w:p>
      <w:pPr>
        <w:pStyle w:val="Normal"/>
        <w:spacing w:lineRule="atLeast" w:line="240" w:before="120" w:after="0"/>
        <w:ind w:firstLine="720"/>
        <w:jc w:val="both"/>
        <w:rPr/>
      </w:pPr>
      <w:r>
        <w:rPr>
          <w:sz w:val="29"/>
          <w:szCs w:val="29"/>
          <w:lang w:val="nl-NL"/>
        </w:rPr>
        <w:t>- Để tăng cường việc quản lý nhà nước tại địa phương, Dự thảo Luật bổ sung quy định Sở Tư pháp giúp Ủy ban nhân dân tỉnh, thành phố trực thuộc trung ương thực hiện quản lý nhà nước về luật sư và hành nghề luật sư tại địa phương.</w:t>
      </w:r>
    </w:p>
    <w:p>
      <w:pPr>
        <w:pStyle w:val="Normal"/>
        <w:spacing w:lineRule="atLeast" w:line="240" w:before="120" w:after="0"/>
        <w:ind w:firstLine="720"/>
        <w:jc w:val="both"/>
        <w:rPr>
          <w:b/>
          <w:b/>
          <w:i/>
          <w:i/>
          <w:sz w:val="29"/>
          <w:szCs w:val="29"/>
          <w:lang w:val="nl-NL"/>
        </w:rPr>
      </w:pPr>
      <w:r>
        <w:rPr>
          <w:b/>
          <w:i/>
          <w:sz w:val="29"/>
          <w:szCs w:val="29"/>
          <w:lang w:val="nl-NL"/>
        </w:rPr>
        <w:t xml:space="preserve">2.7. Thực hiện việc minh bạch, đơn giản hoá thủ tục hành chính theo Đề án 30 của Chính phủ </w:t>
      </w:r>
    </w:p>
    <w:p>
      <w:pPr>
        <w:pStyle w:val="Normal"/>
        <w:spacing w:lineRule="atLeast" w:line="240" w:before="120" w:after="0"/>
        <w:ind w:firstLine="720"/>
        <w:jc w:val="both"/>
        <w:rPr>
          <w:sz w:val="29"/>
          <w:szCs w:val="29"/>
          <w:lang w:val="nl-NL"/>
        </w:rPr>
      </w:pPr>
      <w:r>
        <w:rPr>
          <w:sz w:val="29"/>
          <w:szCs w:val="29"/>
          <w:lang w:val="nl-NL"/>
        </w:rPr>
        <w:t>- Dự thảo Luật sửa đổi, bổ sung một số điều của Luật Luật sư được xây dựng theo hướng đơn giản hóa tối đa các thủ tục hành chính đối với luật sư và hành nghề luật sư nhằm tạo điều kiện cho luật sư hành nghề theo tinh thần cải cách thủ tục hành chính theo Đề án 30 của Chính phủ như Điều 17 quy định bỏ 02 loại giấy tờ trong hồ sơ cấp Chứng chỉ hành nghề luật sư là Sơ yếu lý lịch và Giấy chứng nhận đào tạo nghề luật sư; Điều 20 bỏ 03 loại giấy tờ trong hồ sơ gia nhập Đoàn luật sư là sơ yếu lý lịch, phiếu lý lịch tư pháp và Giấy chứng nhận sức khỏe; Điều 27 bỏ 01 giấy tờ trong hồ sơ xin cấp Giấy chứng nhận người bào chữa là Giấy giới thiệu của tổ chức hành nghề luật sư.</w:t>
      </w:r>
    </w:p>
    <w:p>
      <w:pPr>
        <w:pStyle w:val="Normal"/>
        <w:spacing w:lineRule="atLeast" w:line="240" w:before="120" w:after="0"/>
        <w:ind w:firstLine="720"/>
        <w:jc w:val="both"/>
        <w:rPr>
          <w:sz w:val="29"/>
          <w:szCs w:val="29"/>
          <w:lang w:val="nl-NL"/>
        </w:rPr>
      </w:pPr>
      <w:r>
        <w:rPr>
          <w:sz w:val="29"/>
          <w:szCs w:val="29"/>
          <w:lang w:val="nl-NL"/>
        </w:rPr>
        <w:t>- Để minh bạch hóa các trình tự, thủ tục trong hoạt động luật sư, Dự thảo Luật bổ sung 01 Điều quy định số lượng, cách thức nộp hồ sơ khi thực hiện các thủ tục hành chính; quy định rõ các đối tượng phải tham dự kiểm tra kết quả tập sự hành nghề luật sư và người không phải tham dự kỳ kiểm tra kết quả tập sự hành nghề luật sư (Điều 15).</w:t>
      </w:r>
    </w:p>
    <w:p>
      <w:pPr>
        <w:pStyle w:val="Normal"/>
        <w:spacing w:lineRule="atLeast" w:line="240" w:before="120" w:after="0"/>
        <w:ind w:firstLine="720"/>
        <w:jc w:val="both"/>
        <w:rPr/>
      </w:pPr>
      <w:r>
        <w:rPr>
          <w:b/>
          <w:sz w:val="29"/>
          <w:szCs w:val="29"/>
          <w:lang w:val="nl-NL"/>
        </w:rPr>
        <w:t>V. VẤN ĐỀ XIN Ý KIẾN</w:t>
      </w:r>
    </w:p>
    <w:p>
      <w:pPr>
        <w:pStyle w:val="Normal"/>
        <w:spacing w:lineRule="atLeast" w:line="240" w:before="120" w:after="0"/>
        <w:ind w:firstLine="720"/>
        <w:jc w:val="both"/>
        <w:rPr>
          <w:b/>
          <w:b/>
          <w:sz w:val="29"/>
          <w:szCs w:val="29"/>
          <w:lang w:val="nl-NL"/>
        </w:rPr>
      </w:pPr>
      <w:r>
        <w:rPr>
          <w:b/>
          <w:sz w:val="29"/>
          <w:szCs w:val="29"/>
          <w:lang w:val="nl-NL"/>
        </w:rPr>
        <w:t>1. Về phạm vi sửa đổi, bổ sung</w:t>
      </w:r>
    </w:p>
    <w:p>
      <w:pPr>
        <w:pStyle w:val="Normal"/>
        <w:spacing w:lineRule="atLeast" w:line="240" w:before="120" w:after="0"/>
        <w:ind w:firstLine="720"/>
        <w:jc w:val="both"/>
        <w:rPr>
          <w:sz w:val="29"/>
          <w:szCs w:val="29"/>
          <w:lang w:val="nl-NL"/>
        </w:rPr>
      </w:pPr>
      <w:r>
        <w:rPr>
          <w:sz w:val="29"/>
          <w:szCs w:val="29"/>
          <w:lang w:val="nl-NL"/>
        </w:rPr>
        <w:t>Trong quá trình nghiên cứu xây dựng Dự án Luật, có hai loại ý kiến về việc phạm vi sửa đổi, bổ sung, cụ thể như sau:</w:t>
      </w:r>
    </w:p>
    <w:p>
      <w:pPr>
        <w:pStyle w:val="Normal"/>
        <w:spacing w:lineRule="atLeast" w:line="240" w:before="120" w:after="0"/>
        <w:ind w:firstLine="720"/>
        <w:jc w:val="both"/>
        <w:rPr>
          <w:sz w:val="29"/>
          <w:szCs w:val="29"/>
          <w:lang w:val="nl-NL"/>
        </w:rPr>
      </w:pPr>
      <w:r>
        <w:rPr>
          <w:sz w:val="29"/>
          <w:szCs w:val="29"/>
          <w:lang w:val="nl-NL"/>
        </w:rPr>
        <w:t xml:space="preserve">Loại ý kiến thứ nhất cho rằng phạm vi sửa đổi, bổ sung như quy định trong Dự thảo Luật là phù hợp, vì Luật Luật sư hiện hành được ban hành năm 2006, trên cơ sở nghiên cứu tổng thể, có khảo sát, đánh giá toàn diện về tổ chức và hoạt động luật sư và tham khảo có chọn lọc kinh nghiệm của nước ngoài. Qua kết quả tổng kết 5 năm thi hành Luật Luật sư, có thể khẳng định rằng các quy định của Luật Luật sư năm 2006 về cơ bản là đúng hướng và đa phần vẫn phù hợp với điều kiện phát triển kinh tế - xã hội của đất nước, có sự tương đồng với các quy định về hành nghề luật sư của các nước tiên tiến trên thế giới. Tuy nhiên, khi ban hành Luật Luật sư năm 2006 thì mới chủ yếu tập trung vào việc phát triển nhanh số lượng luật sư vì vào thời điểm đó, số lượng luật sư còn rất ít (chỉ có khoảng gần 3000 luật sư) nên một số quy định liên quan đến tiêu chuẩn, điều kiện trở thành luật sư chưa chặt chẽ và còn dễ dãi. Đến nay, số lượng luật sư đã tăng lên khoảng 250% so với thời điểm ban hành Luật Luật sư năm 2006. Trước yêu cầu cần phải tập trung nâng cao chất lượng luật sư, tạo điều kiện thuận lợi cho luật sư hành nghề, nâng cao vị thế, vai trò, tính chuyên nghiệp của luật sư và phát huy vai trò tự quản của tổ chức xã hội - nghề nghiệp của luật sư trong bối cảnh ra đời của Liên đoàn luật sư Việt Nam, tăng cường hơn nữa hiệu lực, hiệu quả quản lý nhà nước về luật sư để đáp ứng yêu cầu của cải cách hành chính, cải cách tư pháp và hội nhập quốc tế, thì một số quy định của Luật Luật sư cần phải được sửa đổi, bổ sung như đã nêu trên để phù hợp với tình hình mới, đồng thời không làm xáo trộn về tổ chức và hoạt động luật sư, tạo điều kiện cho hoạt động luật sư tiếp tục phát triển ổn định và bền vững. </w:t>
      </w:r>
    </w:p>
    <w:p>
      <w:pPr>
        <w:pStyle w:val="Normal"/>
        <w:spacing w:lineRule="atLeast" w:line="240" w:before="120" w:after="0"/>
        <w:ind w:firstLine="720"/>
        <w:jc w:val="both"/>
        <w:rPr>
          <w:sz w:val="29"/>
          <w:szCs w:val="29"/>
          <w:lang w:val="nl-NL"/>
        </w:rPr>
      </w:pPr>
      <w:r>
        <w:rPr>
          <w:sz w:val="29"/>
          <w:szCs w:val="29"/>
          <w:lang w:val="nl-NL"/>
        </w:rPr>
        <w:t xml:space="preserve">Loại ý kiến thứ hai cho rằng cần xây dựng Dự án Luật thay thế Luật Luật sư hiện hành. Luật Luật sư mới phải giải quyết không chỉ những vấn đề vướng mắc, bất cập hiện nay về luật sư, mà phải giải quyết những vấn đề có liên quan của pháp luật về tố tụng, có tầm nhìn và định hướng hoạt động luật sư đến năm 2030. </w:t>
      </w:r>
    </w:p>
    <w:p>
      <w:pPr>
        <w:pStyle w:val="Normal"/>
        <w:spacing w:lineRule="atLeast" w:line="240" w:before="120" w:after="0"/>
        <w:ind w:firstLine="720"/>
        <w:jc w:val="both"/>
        <w:rPr/>
      </w:pPr>
      <w:r>
        <w:rPr>
          <w:sz w:val="29"/>
          <w:szCs w:val="29"/>
          <w:lang w:val="nl-NL"/>
        </w:rPr>
        <w:t>Bộ Tư pháp đồng tình với loại ý kiến thứ nhất và cho rằng, hiện nay, Hiến pháp, pháp luật về tố tụng và tổ chức bộ máy của các cơ quan tiến hành tố tụng vẫn đang trong quá trình nghiên cứu, sửa đổi một cách toàn diện. Các quy định hiện hành của Luật Luật sư là đúng hướng và đa phần các quy định vẫn phù hợp. Bên cạnh đó, đạo Luật về Luật sư chỉ có thể quy định về luật sư, hành nghề luật sư, quản lý nhà nước và tự quản của tổ chức xã hội - nghề nghiệp của luật sư chứ không thể quy định các vấn đề về tố tụng. Do đó, việc xây dựng một đạo Luật Luật sư mới thay thế đạo luật hiện hành có tầm nhìn đến năm 2030 chưa thể thực hiện được trong bối cảnh Hiến pháp và các đạo luật về tố tụng chưa được sửa đổi, bổ sung, các chủ trương về cải cách tư pháp và cải cách bộ máy đang trong quá trình thực hiện.</w:t>
      </w:r>
    </w:p>
    <w:p>
      <w:pPr>
        <w:pStyle w:val="Normal"/>
        <w:spacing w:lineRule="atLeast" w:line="240" w:before="120" w:after="0"/>
        <w:ind w:firstLine="720"/>
        <w:jc w:val="both"/>
        <w:rPr>
          <w:b/>
          <w:b/>
          <w:sz w:val="29"/>
          <w:szCs w:val="29"/>
          <w:lang w:val="nl-NL"/>
        </w:rPr>
      </w:pPr>
      <w:r>
        <w:rPr>
          <w:b/>
          <w:sz w:val="29"/>
          <w:szCs w:val="29"/>
          <w:lang w:val="nl-NL"/>
        </w:rPr>
        <w:t>2. Về vấn đề cho viên chức được hành nghề luật sư, hiện nay có 03 loại ý kiến.</w:t>
      </w:r>
    </w:p>
    <w:p>
      <w:pPr>
        <w:pStyle w:val="Normal"/>
        <w:spacing w:lineRule="atLeast" w:line="240" w:before="120" w:after="0"/>
        <w:ind w:firstLine="720"/>
        <w:jc w:val="both"/>
        <w:rPr/>
      </w:pPr>
      <w:r>
        <w:rPr>
          <w:sz w:val="29"/>
          <w:szCs w:val="29"/>
          <w:lang w:val="nl-NL"/>
        </w:rPr>
        <w:t xml:space="preserve">Loại ý kiến thứ nhất cho là không nên cho phép viên chức hành nghề luật sư bởi lẽ việc cho phép viên chức hành nghề luật sư cũng có thể ảnh hưởng đến tính khách quan của hoạt động luật sư, vừa tạo ra một bộ phận luật sư không chuyên tâm với nghề và một bộ phận viên chức không chuyên tâm vào công việc. Thêm vào đó, nếu cho phép viên chức được hành nghề luật sư có thể dẫn đến việc xung đột lợi ích khi hành nghề bởi họ là người đang thực hiện dịch vụ cho Nhà nước. Trong khi đó, khi hành nghề luật sư thì phải đại diện cho khách hàng, bảo vệ quyền lợi của khách hàng nên có thể có xung đột về quyền lợi với Nhà nước. Pháp luật của nhiều nước không chấp nhận việc xung đột lợi ích trong hành nghề luật sư để bảo đảm tính độc lập, khách quan của luật sư. Quy định cho phép viên chức hành nghề luật sư không phù hợp với quan điểm “chuyên nghiệp hoá” nghề luật sư như định hướng của Chiến lược phát triển nghề luật sư đến năm 2020 và cũng không phù hợp với thông lệ quốc tế. </w:t>
      </w:r>
    </w:p>
    <w:p>
      <w:pPr>
        <w:pStyle w:val="Normal"/>
        <w:spacing w:lineRule="atLeast" w:line="240" w:before="120" w:after="0"/>
        <w:ind w:firstLine="720"/>
        <w:jc w:val="both"/>
        <w:rPr/>
      </w:pPr>
      <w:r>
        <w:rPr>
          <w:sz w:val="29"/>
          <w:szCs w:val="29"/>
          <w:lang w:val="nl-NL"/>
        </w:rPr>
        <w:t>Loại ý kiến thứ hai cho là để đạt mục tiêu mà Chiến lược phát triển nghề luật sư đề ra là có 18.000-20.000 luật sư đến năm 2020 thì cần cho phép tất cả viên chức có đủ điều kiện theo quy định được hành nghề luật sư.</w:t>
      </w:r>
    </w:p>
    <w:p>
      <w:pPr>
        <w:pStyle w:val="Normal"/>
        <w:spacing w:lineRule="atLeast" w:line="240" w:before="120" w:after="0"/>
        <w:ind w:firstLine="720"/>
        <w:jc w:val="both"/>
        <w:rPr/>
      </w:pPr>
      <w:r>
        <w:rPr>
          <w:sz w:val="29"/>
          <w:szCs w:val="29"/>
          <w:lang w:val="nl-NL"/>
        </w:rPr>
        <w:t>Loại ý kiến thứ ba cho rằng, chỉ nên cho phép viên chức đang giảng dạy luật được trở thành luật sư bởi lẽ, mặc dù Luật Viên chức cho phép viên chức được hoạt động nghề nghiệp ngoài thời gian làm việc quy định trong hợp đồng làm việc, nhưng viên chức có nghĩa vụ hoàn thành nhiệm vụ của mình. Thêm vào đó, hoạt động hành nghề luật sư đồi hỏi tính chuyên nghiệp cao. Vì vậy, việc mở rộng cho tất cả viên chức hành nghề luật sư là không phù hợp. Riêng viên chức đang giảng dạy luật thì việc hành nghề luật sư có thể trang bị cho họ kiến thức thực tế để hỗ trợ hoạt động giảng dạy, đồng thời vừa có thể bổ sung cho đội ngũ luật sư những người có kinh nghiệm, kiến thức pháp luật.</w:t>
      </w:r>
    </w:p>
    <w:p>
      <w:pPr>
        <w:pStyle w:val="Normal"/>
        <w:spacing w:lineRule="atLeast" w:line="240" w:before="120" w:after="0"/>
        <w:ind w:firstLine="720"/>
        <w:jc w:val="both"/>
        <w:rPr/>
      </w:pPr>
      <w:r>
        <w:rPr>
          <w:sz w:val="29"/>
          <w:szCs w:val="29"/>
          <w:lang w:val="nl-NL"/>
        </w:rPr>
        <w:t>Dự án Luật thể hiện theo loại ý kiến thứ ba.</w:t>
      </w:r>
    </w:p>
    <w:p>
      <w:pPr>
        <w:pStyle w:val="Normal"/>
        <w:spacing w:lineRule="atLeast" w:line="240" w:before="120" w:after="0"/>
        <w:ind w:firstLine="720"/>
        <w:jc w:val="both"/>
        <w:rPr/>
      </w:pPr>
      <w:r>
        <w:rPr>
          <w:sz w:val="29"/>
          <w:szCs w:val="29"/>
          <w:lang w:val="nl-NL"/>
        </w:rPr>
        <w:t>Trên đây là những nội dung cơ bản của Dự án Luật Luật sư sửa đổi, Bộ Tư pháp kính trình Chính phủ xem xét, quyết định.</w:t>
      </w:r>
    </w:p>
    <w:p>
      <w:pPr>
        <w:pStyle w:val="Normal"/>
        <w:spacing w:lineRule="atLeast" w:line="240" w:before="120" w:after="0"/>
        <w:ind w:firstLine="720"/>
        <w:jc w:val="both"/>
        <w:rPr>
          <w:sz w:val="29"/>
          <w:szCs w:val="29"/>
          <w:lang w:val="nl-NL"/>
        </w:rPr>
      </w:pPr>
      <w:r>
        <w:rPr>
          <w:sz w:val="29"/>
          <w:szCs w:val="29"/>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snapToGrid w:val="false"/>
              <w:ind w:left="352"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TextBodyIndent"/>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TextBodyIndent"/>
              <w:ind w:left="0" w:hanging="0"/>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TextBodyIndent"/>
              <w:ind w:left="0" w:hanging="0"/>
              <w:rPr>
                <w:rFonts w:ascii="Times New Roman" w:hAnsi="Times New Roman" w:cs="Times New Roman"/>
                <w:sz w:val="24"/>
                <w:szCs w:val="24"/>
                <w:lang w:val="nl-NL"/>
              </w:rPr>
            </w:pPr>
            <w:r>
              <w:rPr>
                <w:rFonts w:cs="Times New Roman" w:ascii="Times New Roman" w:hAnsi="Times New Roman"/>
                <w:sz w:val="24"/>
                <w:szCs w:val="24"/>
                <w:lang w:val="nl-NL"/>
              </w:rPr>
              <w:t>- Văn phòng Chính phủ</w:t>
            </w:r>
          </w:p>
          <w:p>
            <w:pPr>
              <w:pStyle w:val="TextBodyIndent"/>
              <w:ind w:left="0" w:hanging="0"/>
              <w:rPr>
                <w:b/>
                <w:b/>
                <w:i/>
                <w:i/>
                <w:sz w:val="24"/>
                <w:szCs w:val="24"/>
                <w:lang w:val="nl-NL"/>
              </w:rPr>
            </w:pPr>
            <w:r>
              <w:rPr>
                <w:rFonts w:cs="Times New Roman" w:ascii="Times New Roman" w:hAnsi="Times New Roman"/>
                <w:sz w:val="24"/>
                <w:szCs w:val="24"/>
                <w:lang w:val="nl-NL"/>
              </w:rPr>
              <w:t>- Lưu VP, Vụ BTTP</w:t>
            </w:r>
          </w:p>
        </w:tc>
        <w:tc>
          <w:tcPr>
            <w:tcW w:w="4644" w:type="dxa"/>
            <w:tcBorders/>
          </w:tcPr>
          <w:p>
            <w:pPr>
              <w:pStyle w:val="TextBodyIndent"/>
              <w:spacing w:lineRule="atLeast" w:line="360"/>
              <w:ind w:left="352" w:hanging="0"/>
              <w:jc w:val="center"/>
              <w:rPr>
                <w:rFonts w:ascii="Times New Roman" w:hAnsi="Times New Roman" w:cs="Times New Roman"/>
                <w:b/>
                <w:b/>
                <w:sz w:val="29"/>
                <w:szCs w:val="29"/>
                <w:lang w:val="nl-NL"/>
              </w:rPr>
            </w:pPr>
            <w:r>
              <w:rPr>
                <w:rFonts w:cs="Times New Roman" w:ascii="Times New Roman" w:hAnsi="Times New Roman"/>
                <w:b/>
                <w:sz w:val="29"/>
                <w:szCs w:val="29"/>
                <w:lang w:val="nl-NL"/>
              </w:rPr>
              <w:t>BỘ TRƯỞNG</w:t>
            </w:r>
          </w:p>
          <w:p>
            <w:pPr>
              <w:pStyle w:val="TextBodyIndent"/>
              <w:spacing w:lineRule="atLeast" w:line="360"/>
              <w:ind w:left="352" w:hanging="0"/>
              <w:jc w:val="center"/>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rPr>
                <w:rFonts w:ascii="Times New Roman" w:hAnsi="Times New Roman" w:cs="Times New Roman"/>
                <w:b/>
                <w:b/>
                <w:sz w:val="29"/>
                <w:szCs w:val="29"/>
                <w:lang w:val="nl-NL"/>
              </w:rPr>
            </w:pPr>
            <w:r>
              <w:rPr>
                <w:rFonts w:cs="Times New Roman" w:ascii="Times New Roman" w:hAnsi="Times New Roman"/>
                <w:b/>
                <w:sz w:val="29"/>
                <w:szCs w:val="29"/>
                <w:lang w:val="nl-NL"/>
              </w:rPr>
            </w:r>
          </w:p>
          <w:p>
            <w:pPr>
              <w:pStyle w:val="TextBodyIndent"/>
              <w:spacing w:lineRule="atLeast" w:line="360"/>
              <w:ind w:left="352" w:hanging="0"/>
              <w:jc w:val="center"/>
              <w:rPr>
                <w:rFonts w:ascii="Times New Roman" w:hAnsi="Times New Roman" w:cs="Times New Roman"/>
                <w:b/>
                <w:b/>
                <w:sz w:val="29"/>
                <w:szCs w:val="29"/>
                <w:lang w:val="nl-NL"/>
              </w:rPr>
            </w:pPr>
            <w:r>
              <w:rPr>
                <w:rFonts w:cs="Times New Roman" w:ascii="Times New Roman" w:hAnsi="Times New Roman"/>
                <w:b/>
                <w:sz w:val="29"/>
                <w:szCs w:val="29"/>
                <w:lang w:val="nl-NL"/>
              </w:rPr>
              <w:t>Hà Hùng Cường</w:t>
            </w:r>
          </w:p>
        </w:tc>
      </w:tr>
    </w:tbl>
    <w:p>
      <w:pPr>
        <w:pStyle w:val="Normal"/>
        <w:spacing w:lineRule="atLeast" w:line="360" w:before="120" w:after="120"/>
        <w:jc w:val="both"/>
        <w:rPr>
          <w:sz w:val="29"/>
          <w:szCs w:val="29"/>
          <w:lang w:val="nl-NL"/>
        </w:rPr>
      </w:pPr>
      <w:r>
        <w:rPr>
          <w:sz w:val="29"/>
          <w:szCs w:val="29"/>
          <w:lang w:val="nl-NL"/>
        </w:rPr>
      </w:r>
    </w:p>
    <w:sectPr>
      <w:headerReference w:type="default" r:id="rId2"/>
      <w:footerReference w:type="default" r:id="rId3"/>
      <w:type w:val="nextPage"/>
      <w:pgSz w:w="11906" w:h="16838"/>
      <w:pgMar w:left="1701"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Titleh1">
    <w:name w:val="title-h1"/>
    <w:basedOn w:val="DefaultParagraphFont"/>
    <w:qFormat/>
    <w:rPr>
      <w:rFonts w:ascii=".VnTimeH" w:hAnsi=".VnTimeH" w:cs=".VnTimeH"/>
      <w:b/>
      <w:bCs/>
      <w:sz w:val="32"/>
      <w:szCs w:val="32"/>
    </w:rPr>
  </w:style>
  <w:style w:type="character" w:styleId="PageNumber">
    <w:name w:val="Page Number"/>
    <w:basedOn w:val="DefaultParagraphFon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ind w:left="349" w:hanging="0"/>
      <w:jc w:val="both"/>
    </w:pPr>
    <w:rPr>
      <w:rFonts w:ascii=".VnTime" w:hAnsi=".VnTime" w:cs=".VnTime"/>
      <w:szCs w:val="20"/>
    </w:rPr>
  </w:style>
  <w:style w:type="paragraph" w:styleId="BodyTextIndent3">
    <w:name w:val="Body Text Indent 3"/>
    <w:basedOn w:val="Normal"/>
    <w:qFormat/>
    <w:pPr>
      <w:ind w:firstLine="720"/>
      <w:jc w:val="both"/>
    </w:pPr>
    <w:rPr>
      <w:rFonts w:ascii=".VnTime" w:hAnsi=".VnTime" w:cs=".VnTime"/>
      <w:b/>
      <w:i/>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9:00Z</dcterms:created>
  <dc:creator>Le Van Thanh</dc:creator>
  <dc:description/>
  <cp:keywords/>
  <dc:language>en-US</dc:language>
  <cp:lastModifiedBy>Kim Ngân</cp:lastModifiedBy>
  <cp:lastPrinted>2012-02-08T15:14:00Z</cp:lastPrinted>
  <dcterms:modified xsi:type="dcterms:W3CDTF">2012-02-15T07:49:00Z</dcterms:modified>
  <cp:revision>2</cp:revision>
  <dc:subject/>
  <dc:title>TỔ BIÊN TẬP DỰ ÁN LUẬT SỬA ĐỔI, BỔ SUNG MỘT SỐ ĐIỀU CỦA LUẬT LUẬT SƯ</dc:title>
</cp:coreProperties>
</file>